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ศึกษาปฐมวั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ายุ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>1–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ะการเรียนรู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ราวเกี่ยวกับตัวเด็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รกรับประทับใจ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4640</wp:posOffset>
                </wp:positionH>
                <wp:positionV relativeFrom="paragraph">
                  <wp:posOffset>58420</wp:posOffset>
                </wp:positionV>
                <wp:extent cx="6515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4.6pt" to="489.7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รวบยอด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รกรับประทับ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พบกันครั้งแรกแล้วเด็กได้รับความอบอุ่น ความเป็นมิตร มีความประทับใจอยากมาโรงเรียน ได้รับความรู้ดังนี้ ชื่อเล่น คือ ชื่อที่ตั้งขึ้นตั้งแต่เด็กเป็นที่รู้กันในหมู่ญาติหรือผู้ใกล้ชิด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ชื่อโรงเรียน คือ ชื่อ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ถานที่สำหรับฝึกสอน</w:t>
      </w:r>
      <w:hyperlink r:id="rId2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  <w:shd w:fill="FFFFFF" w:val="clear"/>
          </w:rPr>
          <w:t>นักเรียน</w:t>
        </w:r>
      </w:hyperlink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ภายใต้การดูแลของ</w:t>
      </w:r>
      <w:hyperlink r:id="rId3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  <w:shd w:fill="FFFFFF" w:val="clear"/>
          </w:rPr>
          <w:t>ครู</w:t>
        </w:r>
      </w:hyperlink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รืออาจารย์</w:t>
      </w:r>
      <w:r>
        <w:rPr>
          <w:rStyle w:val="Appleconvertedspace"/>
          <w:rFonts w:ascii="Arial" w:hAnsi="Arial" w:cs="Arial"/>
          <w:sz w:val="32"/>
          <w:sz w:val="32"/>
          <w:szCs w:val="32"/>
          <w:shd w:fill="FFFFFF" w:val="clear"/>
        </w:rPr>
        <w:t xml:space="preserve"> 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ชั้นเรียน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บอกระดับการศึกษาและสถานที่ที่อยู่ใน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ถานที่ตั้งของโรงเรีย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ุมชน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ือ ที่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ตั้งของโรงเรีย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ว่าอยู่ในเขต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มชนใ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3915</wp:posOffset>
                </wp:positionH>
                <wp:positionV relativeFrom="paragraph">
                  <wp:posOffset>40640</wp:posOffset>
                </wp:positionV>
                <wp:extent cx="2857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ลายฟ้า     พิสซินล่า   อานีฟ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3.2pt;mso-position-vertical-relative:text;margin-left: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ปลายฟ้า     พิสซินล่า   อานีฟ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10660</wp:posOffset>
                </wp:positionH>
                <wp:positionV relativeFrom="paragraph">
                  <wp:posOffset>928370</wp:posOffset>
                </wp:positionV>
                <wp:extent cx="1485900" cy="629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3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8pt;margin-top:73.1pt;width:116.9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75260</wp:posOffset>
                </wp:positionH>
                <wp:positionV relativeFrom="paragraph">
                  <wp:posOffset>95885</wp:posOffset>
                </wp:positionV>
                <wp:extent cx="137160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ชุมชนบ้านโกต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55pt;mso-wrap-distance-left:9.05pt;mso-wrap-distance-right:9.05pt;mso-wrap-distance-top:0pt;mso-wrap-distance-bottom:0pt;margin-top:7.55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ชุมชนบ้านโกต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77060</wp:posOffset>
                </wp:positionH>
                <wp:positionV relativeFrom="paragraph">
                  <wp:posOffset>111125</wp:posOffset>
                </wp:positionV>
                <wp:extent cx="1485900" cy="6299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3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8pt;margin-top:8.75pt;width:116.9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-253365</wp:posOffset>
                </wp:positionV>
                <wp:extent cx="422910" cy="36449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00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9.95pt" to="240.25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-253365</wp:posOffset>
                </wp:positionV>
                <wp:extent cx="0" cy="3778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9.95pt" to="207pt,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0580</wp:posOffset>
                </wp:positionH>
                <wp:positionV relativeFrom="paragraph">
                  <wp:posOffset>-253365</wp:posOffset>
                </wp:positionV>
                <wp:extent cx="527685" cy="36449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776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-19.95pt" to="206.9pt,8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760</wp:posOffset>
                </wp:positionH>
                <wp:positionV relativeFrom="paragraph">
                  <wp:posOffset>53975</wp:posOffset>
                </wp:positionV>
                <wp:extent cx="28575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ินอาม       นาวา      ฟากั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4.25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อินอาม       นาวา      ฟากั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0745</wp:posOffset>
                </wp:positionH>
                <wp:positionV relativeFrom="paragraph">
                  <wp:posOffset>76200</wp:posOffset>
                </wp:positionV>
                <wp:extent cx="422910" cy="36449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00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6pt" to="402.6pt,3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160</wp:posOffset>
                </wp:positionH>
                <wp:positionV relativeFrom="paragraph">
                  <wp:posOffset>54610</wp:posOffset>
                </wp:positionV>
                <wp:extent cx="0" cy="3797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4.3pt" to="30.8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0745</wp:posOffset>
                </wp:positionH>
                <wp:positionV relativeFrom="paragraph">
                  <wp:posOffset>76200</wp:posOffset>
                </wp:positionV>
                <wp:extent cx="0" cy="377825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6pt" to="369.35pt,3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2425</wp:posOffset>
                </wp:positionH>
                <wp:positionV relativeFrom="paragraph">
                  <wp:posOffset>76200</wp:posOffset>
                </wp:positionV>
                <wp:extent cx="527685" cy="36449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776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6pt" to="369.25pt,34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2810</wp:posOffset>
                </wp:positionH>
                <wp:positionV relativeFrom="paragraph">
                  <wp:posOffset>54610</wp:posOffset>
                </wp:positionV>
                <wp:extent cx="971550" cy="3498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  <w:t>เล่นของเด็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.55pt;mso-wrap-distance-left:9.05pt;mso-wrap-distance-right:9.05pt;mso-wrap-distance-top:0pt;mso-wrap-distance-bottom:0pt;margin-top:4.3pt;mso-position-vertical-relative:text;margin-left:1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  <w:t>ชื่อ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  <w:t>เล่นของเด็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8340</wp:posOffset>
                </wp:positionH>
                <wp:positionV relativeFrom="paragraph">
                  <wp:posOffset>204470</wp:posOffset>
                </wp:positionV>
                <wp:extent cx="2155825" cy="7905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2pt;margin-top:16.1pt;width:169.7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204470</wp:posOffset>
                </wp:positionV>
                <wp:extent cx="2857500" cy="10464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2.4pt;mso-wrap-distance-left:9.05pt;mso-wrap-distance-right:9.05pt;mso-wrap-distance-top:0pt;mso-wrap-distance-bottom:0pt;margin-top:16.1pt;mso-position-vertical-relative:text;margin-left:-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0" cy="6159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pt" to="207pt,5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95885</wp:posOffset>
                </wp:positionV>
                <wp:extent cx="1096010" cy="3498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  <w:t>เล่นของเพื่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7.55pt;mso-wrap-distance-left:9.05pt;mso-wrap-distance-right:9.05pt;mso-wrap-distance-top:0pt;mso-wrap-distance-bottom:0pt;margin-top:7.5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  <w:t>ชื่อ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  <w:t>เล่นของเพื่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46735</wp:posOffset>
                </wp:positionH>
                <wp:positionV relativeFrom="paragraph">
                  <wp:posOffset>215900</wp:posOffset>
                </wp:positionV>
                <wp:extent cx="1867535" cy="3498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  <w:t xml:space="preserve">สถานที่ตั้งของโรงเรีย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  <w:t>ชุมชน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27.55pt;mso-wrap-distance-left:9.05pt;mso-wrap-distance-right:9.05pt;mso-wrap-distance-top:0pt;mso-wrap-distance-bottom:0pt;margin-top:17pt;mso-position-vertical-relative:text;margin-left:-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  <w:t xml:space="preserve">สถานที่ตั้งของโรงเรียน 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  <w:t>ชุมชน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050</wp:posOffset>
                </wp:positionH>
                <wp:positionV relativeFrom="paragraph">
                  <wp:posOffset>29210</wp:posOffset>
                </wp:positionV>
                <wp:extent cx="628650" cy="61087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8560" cy="6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2.3pt" to="160.95pt,5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6590</wp:posOffset>
                </wp:positionH>
                <wp:positionV relativeFrom="paragraph">
                  <wp:posOffset>11430</wp:posOffset>
                </wp:positionV>
                <wp:extent cx="813435" cy="62865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0.9pt" to="315.7pt,5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7060</wp:posOffset>
                </wp:positionH>
                <wp:positionV relativeFrom="paragraph">
                  <wp:posOffset>30480</wp:posOffset>
                </wp:positionV>
                <wp:extent cx="1485900" cy="70294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0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8pt;margin-top:2.4pt;width:116.95pt;height:55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160</wp:posOffset>
                </wp:positionH>
                <wp:positionV relativeFrom="paragraph">
                  <wp:posOffset>76835</wp:posOffset>
                </wp:positionV>
                <wp:extent cx="0" cy="18351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6.05pt" to="30.8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0</wp:posOffset>
                </wp:positionH>
                <wp:positionV relativeFrom="paragraph">
                  <wp:posOffset>188595</wp:posOffset>
                </wp:positionV>
                <wp:extent cx="1203960" cy="3498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รกรับประทับ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7.55pt;mso-wrap-distance-left:9.05pt;mso-wrap-distance-right:9.05pt;mso-wrap-distance-top:0pt;mso-wrap-distance-bottom:0pt;margin-top:14.85pt;mso-position-vertical-relative:text;margin-left:1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รกรับประทับ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9185</wp:posOffset>
                </wp:positionH>
                <wp:positionV relativeFrom="paragraph">
                  <wp:posOffset>43180</wp:posOffset>
                </wp:positionV>
                <wp:extent cx="2838450" cy="6858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ูนุช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ครูอ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ครูอุ้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54pt;mso-wrap-distance-left:9.05pt;mso-wrap-distance-right:9.05pt;mso-wrap-distance-top:0pt;mso-wrap-distance-bottom:0pt;margin-top:3.4pt;mso-position-vertical-relative:text;margin-left:2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</w:rPr>
                        <w:t>ครูนุช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ครูอ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ครูอุ้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189865</wp:posOffset>
                </wp:positionV>
                <wp:extent cx="567690" cy="71247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72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4.95pt" to="165.4pt,7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7225</wp:posOffset>
                </wp:positionH>
                <wp:positionV relativeFrom="paragraph">
                  <wp:posOffset>137795</wp:posOffset>
                </wp:positionV>
                <wp:extent cx="737235" cy="76454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0.85pt" to="309.75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1235</wp:posOffset>
                </wp:positionH>
                <wp:positionV relativeFrom="paragraph">
                  <wp:posOffset>189865</wp:posOffset>
                </wp:positionV>
                <wp:extent cx="0" cy="45593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14.95pt" to="378.05pt,5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4035</wp:posOffset>
                </wp:positionH>
                <wp:positionV relativeFrom="paragraph">
                  <wp:posOffset>189865</wp:posOffset>
                </wp:positionV>
                <wp:extent cx="457200" cy="45593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14.95pt" to="378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37795</wp:posOffset>
                </wp:positionV>
                <wp:extent cx="390525" cy="508000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85pt" to="408.7pt,5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8340</wp:posOffset>
                </wp:positionH>
                <wp:positionV relativeFrom="paragraph">
                  <wp:posOffset>63500</wp:posOffset>
                </wp:positionV>
                <wp:extent cx="29718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รงเรียนบ้านโกต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นุบาล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/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pt;mso-position-vertical-relative:text;margin-left:-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โรงเรียนบ้านโกต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อนุบาล </w:t>
                      </w:r>
                      <w:r>
                        <w:rPr>
                          <w:rFonts w:cs="TH SarabunPSK" w:ascii="TH SarabunPSK" w:hAnsi="TH SarabunPSK"/>
                        </w:rPr>
                        <w:t>2/1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160</wp:posOffset>
                </wp:positionH>
                <wp:positionV relativeFrom="paragraph">
                  <wp:posOffset>177165</wp:posOffset>
                </wp:positionV>
                <wp:extent cx="291465" cy="324485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3.95pt" to="53.7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990</wp:posOffset>
                </wp:positionH>
                <wp:positionV relativeFrom="paragraph">
                  <wp:posOffset>177165</wp:posOffset>
                </wp:positionV>
                <wp:extent cx="266065" cy="324485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04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3.95pt" to="74.6pt,3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4460</wp:posOffset>
                </wp:positionH>
                <wp:positionV relativeFrom="paragraph">
                  <wp:posOffset>214630</wp:posOffset>
                </wp:positionV>
                <wp:extent cx="1828800" cy="6819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8pt;margin-top:16.9pt;width:143.95pt;height:5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881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41910</wp:posOffset>
                </wp:positionV>
                <wp:extent cx="1651635" cy="72517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72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pt;margin-top:3.3pt;width:130pt;height:5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030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11.1pt" to="389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3060</wp:posOffset>
                </wp:positionH>
                <wp:positionV relativeFrom="paragraph">
                  <wp:posOffset>133985</wp:posOffset>
                </wp:positionV>
                <wp:extent cx="1449705" cy="34988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  <w:t>ชื่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  <w:t>อ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  <w:t>เล่นคุณครูประจำชั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27.55pt;mso-wrap-distance-left:9.05pt;mso-wrap-distance-right:9.05pt;mso-wrap-distance-top:0pt;mso-wrap-distance-bottom:0pt;margin-top:10.55pt;mso-position-vertical-relative:text;margin-left:3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  <w:t>ชื่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  <w:t>อ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  <w:t>เล่นคุณครูประจำชั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885</wp:posOffset>
                </wp:positionH>
                <wp:positionV relativeFrom="paragraph">
                  <wp:posOffset>213360</wp:posOffset>
                </wp:positionV>
                <wp:extent cx="1371600" cy="34988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  <w:t>โรงเรียน ชั้น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55pt;mso-wrap-distance-left:9.05pt;mso-wrap-distance-right:9.05pt;mso-wrap-distance-top:0pt;mso-wrap-distance-bottom:0pt;margin-top:16.8pt;mso-position-vertical-relative:text;margin-left: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  <w:t>ชื่อ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</w:rPr>
                        <w:t>โรงเรียน ชั้น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  <w:gridCol w:w="396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สิ่งที่เด็กรู้แล้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สิ่งที่เด็กต้องการรู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สิ่งที่เด็กควรรู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ชื่อตัวเด็ก</w:t>
            </w:r>
          </w:p>
          <w:p>
            <w:pPr>
              <w:pStyle w:val="Normal"/>
              <w:rPr/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.……………..………………..……….</w:t>
            </w:r>
          </w:p>
          <w:p>
            <w:pPr>
              <w:pStyle w:val="Normal"/>
              <w:rPr/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3.……………..………………..………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.……………..………………..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ชื่อครูประจำชั้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.……………..………………..………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3.……………..………………..………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.……………..………………..……….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ล่นของเด็ก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ชื่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ล่นของเพื่อ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ชื่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ล่นคุณครูประจำชั้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ชื่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โรงเรียน ชั้นเรีย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ถานที่ตั้งของโรงเรียน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การจัดประสบการณ์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ศึกษาปฐมวั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ายุ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–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ะการเรียนรู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ราวเกี่ยวกับตัวเด็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27735</wp:posOffset>
                </wp:positionH>
                <wp:positionV relativeFrom="paragraph">
                  <wp:posOffset>145415</wp:posOffset>
                </wp:positionV>
                <wp:extent cx="731520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05pt,11.45pt" to="502.9pt,1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43255</wp:posOffset>
                </wp:positionH>
                <wp:positionV relativeFrom="paragraph">
                  <wp:posOffset>234950</wp:posOffset>
                </wp:positionV>
                <wp:extent cx="728980" cy="77216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900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18.5pt" to="6.7pt,79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รู้  แรกรับประทับใจ</w:t>
      </w:r>
    </w:p>
    <w:tbl>
      <w:tblPr>
        <w:tblW w:w="104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59"/>
        <w:gridCol w:w="1418"/>
        <w:gridCol w:w="1559"/>
        <w:gridCol w:w="2268"/>
        <w:gridCol w:w="1064"/>
        <w:gridCol w:w="144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ลื่อนไห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จังหว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ริมประสบกา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้างสรร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ร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างแจ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มการศึกษา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่าทางประกอบเพลงและจังหวะ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งเพ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ของเธ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เล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ดิษฐ์กรอบรูปเล่นจากจานกระดาษ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ายสีภาพค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ิดโอกาสให้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เล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ศูนย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ความสนใจ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้นหาความถนั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ตนโดยจัดให้สอดคล้องกับ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การเรียนรู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กมรับ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ส่งลูกบอ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มภาพ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ัดต่อ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ูปเด็กนักเรียน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ลื่อนไหว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่างกา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จังหว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ัญญาณ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งเพลงแล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ำท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า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ยบริหารประกอบเพลงยืนต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เล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เพื่อ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้นดินน้ำมั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ช้สีเทียนขีด เขียนตามจินตนา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ิดโอกาสให้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เล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ศูนย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ความสนใจ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้นหาความถนั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ตนโดยจัดให้สอดคล้องกับ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การเรียนรู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่นเก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ยนลูกบอ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บคู่ภาพเหมือนรูป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ลื่อนไหว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่างกา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มสัญญาณ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ฏิบัติต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ผู้นำ ผู้ตา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เล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ุณครู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จำชั้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ับปากเปล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่าส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ายส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พคุณครู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จินตนา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ิดโอกาสให้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เล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ศูนย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ความสนใจ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้นหาความถนั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ตนโดยจัดให้สอดคล้องกับ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การเรียนรู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่นเก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ลูกโป่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มศรีษ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บคู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เลข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 – 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เหมือนกัน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ลื่อนไหวร่างกายตามจังหวะ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ัญญาณเคาะ   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ำท่าทางประกอบเพลงโรงเรียนของเร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ืทานเรื่อง โรงเรียนน่าอยู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ยดส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ายส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พ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จินตนา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ิดโอกาสให้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เล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ศูนย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ความสนใจ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้นหาความถนั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ตนโดยจัดให้สอดคล้องกับ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การเรียนรู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่นเครื่องเล่นสน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มภาพ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ัดต่อ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ูปโรงเรียน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ลื่อนไหวร่างกายอย่างมีทิศท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ถานที่ตั้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องโรงเรีย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ุมช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้นดินน้ำมั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ีกปะกระดาษ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จินตนา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ิดโอกาสให้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ือกเล่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ศูนย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ความสนใจ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้นหาความถนั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ตนโดยจัดให้สอดคล้องกับ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การเรียนรู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่นเก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บคู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มเรียงจำนวนภาพน้อยไปหามา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ปดาห์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2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ะการเรียนรู้ย่อย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ล่นของเด็ก</w:t>
      </w:r>
    </w:p>
    <w:p>
      <w:pPr>
        <w:pStyle w:val="Normal"/>
        <w:rPr>
          <w:rFonts w:eastAsia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04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1pt" to="462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คลื่อนไหวและจังหวะ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360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จุดประสงค์</w:t>
      </w:r>
      <w:r>
        <w:rPr>
          <w:rFonts w:ascii="TH SarabunPSK" w:hAnsi="TH SarabunPSK" w:cs="TH SarabunPSK"/>
          <w:b/>
          <w:b/>
          <w:bCs/>
        </w:rPr>
        <w:t xml:space="preserve">การเรียนรู้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ำท่าทางประกอบเพลงได้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</w:t>
        <w:tab/>
        <w:t xml:space="preserve">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้องเพลงชื่อของเธอได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อกชื่อเล่นของตนเองได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สบการณ์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เคลื่อนไหวพื้นฐาน</w:t>
      </w: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เคลื่อนไหวอยู่กับที่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eastAsia="Angsana New" w:cs="TH SarabunPSK"/>
        </w:rPr>
        <w:t>ทำท่าทางประกอบเพลง</w:t>
      </w:r>
      <w:r>
        <w:rPr>
          <w:rFonts w:eastAsia="Angsana New"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เคลื่อนไหวตามเสียงเพล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นตรี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ร้องเพลง</w:t>
      </w:r>
      <w:r>
        <w:rPr>
          <w:rFonts w:ascii="TH SarabunPSK" w:hAnsi="TH SarabunPSK" w:eastAsia="Angsana New" w:cs="TH SarabunPSK"/>
        </w:rPr>
        <w:t>ชื่อของเธอ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ฟังเพลง การร้องเพลง และการแสดงปฏิกิริยาโต้ตอบ                   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ื่อเล่นของตนเ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            เสียงดนตรี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ูด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 ความรู้สึก และความต้องการ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วิธี</w:t>
      </w:r>
      <w:r>
        <w:rPr>
          <w:rFonts w:ascii="TH SarabunPSK" w:hAnsi="TH SarabunPSK" w:cs="TH SarabunPSK"/>
          <w:b/>
          <w:b/>
          <w:bCs/>
        </w:rPr>
        <w:t>การจัดกิจกรร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584" w:hanging="357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สร้างข้อตกลงร่วมกันกับเด็ก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เคาะจังหวะช้า ให้เคลื่อนไหวร่างกายช้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เคาะจังหวะเร็ว ให้เคลื่อนไหวร่างกายเร็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เคาะจังหว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ให้หยุดนิ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นท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584" w:hanging="357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รูร้องเพลงชื่อของเธอให้เด็กฟัง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584" w:hanging="357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ให้เด็กพูดเนื้อเพลงชื่อของเธอตามครูที่ละวรร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584" w:hanging="357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เด็กร้องเพลงชื่อของเธอจนคล่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584" w:hanging="357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และครูร้องเพลงชื่อของเธอพร้อมทั้งทำท่าทางประกอบตามจินตนา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584" w:hanging="357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และครูร่วมสนทนาเกี่ยวกับเนื้อเพล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584" w:hanging="357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บอกชื่อเล่นของตนเองทีละค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584" w:hanging="357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บอกชื่อเล่นของคุณครู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ลงชื่อของเธอ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</w:t>
        <w:tab/>
        <w:t xml:space="preserve">    </w:t>
        <w:tab/>
        <w:t xml:space="preserve">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ครื่องเคาะจังหว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การประเมินผล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</w:rPr>
        <w:t xml:space="preserve">1) </w:t>
      </w:r>
      <w:r>
        <w:rPr>
          <w:rFonts w:ascii="TH SarabunPSK" w:hAnsi="TH SarabunPSK" w:eastAsia="Angsana New" w:cs="TH SarabunPSK"/>
        </w:rPr>
        <w:t>สังเกตการทำท่าทางประกอบเพลง</w:t>
      </w:r>
      <w:r>
        <w:rPr>
          <w:rFonts w:eastAsia="Angsana New" w:cs="TH SarabunPSK" w:ascii="TH SarabunPSK" w:hAnsi="TH SarabunPSK"/>
        </w:rPr>
        <w:tab/>
        <w:tab/>
      </w:r>
      <w:r>
        <w:rPr>
          <w:rFonts w:eastAsia="Angsana New" w:cs="TH SarabunPSK" w:ascii="TH SarabunPSK" w:hAnsi="TH SarabunPSK"/>
        </w:rPr>
        <w:t xml:space="preserve">2) </w:t>
      </w:r>
      <w:r>
        <w:rPr>
          <w:rFonts w:ascii="TH SarabunPSK" w:hAnsi="TH SarabunPSK" w:eastAsia="Angsana New" w:cs="TH SarabunPSK"/>
        </w:rPr>
        <w:t>สังเกตการร้องเพลงชื่อของเธอ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ังเกตการ</w:t>
      </w:r>
      <w:r>
        <w:rPr>
          <w:rFonts w:ascii="TH SarabunPSK" w:hAnsi="TH SarabunPSK" w:eastAsia="Angsana New" w:cs="TH SarabunPSK"/>
        </w:rPr>
        <w:t>บอกชื่อเล่นของตนเอง</w:t>
      </w:r>
      <w:r>
        <w:rPr>
          <w:rFonts w:ascii="TH SarabunPSK" w:hAnsi="TH SarabunPSK" w:eastAsia="Angsana New" w:cs="TH SarabunPSK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จัดประสบการณ์การเรียนรู้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ปดาห์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2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ย่อย  ชื่อเล่นของเด็ก</w:t>
      </w:r>
    </w:p>
    <w:p>
      <w:pPr>
        <w:pStyle w:val="Normal"/>
        <w:rPr>
          <w:rFonts w:eastAsia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04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1pt" to="462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ื่อกิจกรรม  เสริมประสบกา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รวบยอด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 คือ ชื่อที่ตั้งขึ้นตั้งแต่เด็กเป็นที่รู้กันในหมู่ญาติหรือผู้ใกล้ชิด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360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1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อกชื่อเล่นของตนเองได้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นทนากับครูและเพื่อนได้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่นเกมใครเอ่ยได้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เล่นของเด็ก</w:t>
      </w:r>
      <w:r>
        <w:rPr>
          <w:rFonts w:cs="TH SarabunPSK" w:ascii="TH SarabunPSK" w:hAnsi="TH SarabunPSK"/>
        </w:rPr>
        <w:tab/>
        <w:tab/>
        <w:tab/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พูดแสดงความคิด ความรู้สึก และความต้องการ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การ</w:t>
      </w:r>
      <w:r>
        <w:rPr>
          <w:rFonts w:ascii="TH SarabunPSK" w:hAnsi="TH SarabunPSK" w:eastAsia="Angsana New" w:cs="TH SarabunPSK"/>
        </w:rPr>
        <w:t>สนทนากับครูและเพื่อ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ร่วมสนทนาและแลกเปลี่ยนความคิดเห็น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เล่นเกมใครเอ่ย</w:t>
      </w:r>
      <w:r>
        <w:rPr>
          <w:rFonts w:cs="TH SarabunPSK" w:ascii="TH SarabunPSK" w:hAnsi="TH SarabunPSK"/>
        </w:rPr>
        <w:tab/>
        <w:tab/>
        <w:tab/>
        <w:t>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เล่นเกมทางภาษา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วิธี</w:t>
      </w:r>
      <w:r>
        <w:rPr>
          <w:rFonts w:ascii="TH SarabunPSK" w:hAnsi="TH SarabunPSK" w:cs="TH SarabunPSK"/>
          <w:b/>
          <w:b/>
          <w:bCs/>
        </w:rPr>
        <w:t>การจัดกิจกรร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ด็กเล่นเกมใครเอ่ย ครูนำรูปภาพเด็ก ๆ ในห้องแจกให้เด็กแต่ละคน คน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พ โดยไม่ใช่รูปภาพ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ตัวเ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สังเกตรูปภาพที่ได้รับว่าเป็นรูปภาพของใค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ให้สัญญาณ เด็ก ๆ นำรูปภาพของเพื่อนไปส่งให้เพื่อนพร้อมทั้งถามชื่อเล่นเพื่อ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4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ออกมาบอกชื่อเล่นของเพื่อ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5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และครูร่วมสนทนาเกี่ยวกับชื่อเล่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6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นำรูปภาพมาติดป้ายนิเทศ โดยครูนำภาพของตัวเองมาติดและทำเป็นตัวอย่างก่อ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7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กล่าวกับเด็กว่า เราทุกคนเป็นเพื่อนกันอยู่ในห้องเดียวกันต้องรักกันและช่วยเหลือ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8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เด็กบอกชื่อเล่นตัวเองทีละคนจนครบทุกคนและให้เพื่อน ๆ พูดตาม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สื่อและแหล่งการเรียน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มใครเอ่ย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ูปภาพเด็กทุกค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ครื่องให้สัญญาณ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้ายนิเทศ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5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ว 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้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6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สดุ อุปกรณ์ตกแต่ง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การประเมินผล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</w:rPr>
        <w:t xml:space="preserve">1) </w:t>
      </w:r>
      <w:r>
        <w:rPr>
          <w:rFonts w:ascii="TH SarabunPSK" w:hAnsi="TH SarabunPSK" w:eastAsia="Angsana New" w:cs="TH SarabunPSK"/>
        </w:rPr>
        <w:t>สังเกตการ</w:t>
      </w:r>
      <w:r>
        <w:rPr>
          <w:rFonts w:ascii="TH SarabunPSK" w:hAnsi="TH SarabunPSK" w:eastAsia="Angsana New" w:cs="TH SarabunPSK"/>
        </w:rPr>
        <w:t xml:space="preserve">บอกชื่อเล่นของตนเอง    </w:t>
      </w:r>
      <w:r>
        <w:rPr>
          <w:rFonts w:eastAsia="Angsana New" w:cs="TH SarabunPSK" w:ascii="TH SarabunPSK" w:hAnsi="TH SarabunPSK"/>
        </w:rPr>
        <w:tab/>
        <w:tab/>
        <w:t xml:space="preserve">2) </w:t>
      </w:r>
      <w:r>
        <w:rPr>
          <w:rFonts w:ascii="TH SarabunPSK" w:hAnsi="TH SarabunPSK" w:eastAsia="Angsana New" w:cs="TH SarabunPSK"/>
        </w:rPr>
        <w:t>สังเกตการ</w:t>
      </w:r>
      <w:r>
        <w:rPr>
          <w:rFonts w:ascii="TH SarabunPSK" w:hAnsi="TH SarabunPSK" w:eastAsia="Angsana New" w:cs="TH SarabunPSK"/>
        </w:rPr>
        <w:t xml:space="preserve">สนทนากับครูและเพื่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งเกตการเล่นเกมใครเอ่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จัดประสบการณ์การเรียนรู้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ปดาห์ท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2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ะการเรียนรู้ย่อย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ล่นของเด็ก</w:t>
      </w:r>
    </w:p>
    <w:p>
      <w:pPr>
        <w:pStyle w:val="Normal"/>
        <w:rPr>
          <w:rFonts w:eastAsia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04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1pt" to="462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ชื่อกิจกรรม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ร้างสรรค์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360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จุดประสงค์</w:t>
      </w:r>
      <w:r>
        <w:rPr>
          <w:rFonts w:ascii="TH SarabunPSK" w:hAnsi="TH SarabunPSK" w:cs="TH SarabunPSK"/>
          <w:b/>
          <w:b/>
          <w:bCs/>
        </w:rPr>
        <w:t>การเรียน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ดิษฐ์กรอบรูปจากจานกระดาษได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ายสีภาพคน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่งปันวัสดุ อุปกรณ์ให้กับเพื่อนได้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4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็บวัสดุ อุปกรณ์เข้าที่ได้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eastAsia="Angsana New" w:cs="TH SarabunPSK"/>
        </w:rPr>
        <w:t>ประดิษฐ์กรอบรูปจากจานกระดาษ</w:t>
      </w: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ดิษฐ์สิ่งต่าง ๆ ด้วยเศษวัสดุ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ระบายสีภาพคน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ทำกิจกรรมศิลปะต่าง ๆ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>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เขียนภาพและการเล่นกับสี</w:t>
      </w:r>
      <w:r>
        <w:rPr>
          <w:rFonts w:cs="TH SarabunPSK" w:ascii="TH SarabunPSK" w:hAnsi="TH SarabunPSK"/>
        </w:rPr>
        <w:tab/>
        <w:tab/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วิธี</w:t>
      </w:r>
      <w:r>
        <w:rPr>
          <w:rFonts w:ascii="TH SarabunPSK" w:hAnsi="TH SarabunPSK" w:cs="TH SarabunPSK"/>
          <w:b/>
          <w:b/>
          <w:bCs/>
        </w:rPr>
        <w:t>การจัดกิจ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เตรียม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คือ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ดิษฐ์กรอบรูปจากจานกระดา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ระบายส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ภาพค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นะน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ิธีการปฏิบัติและสร้างตกลงร่วมกันในการปฏิบัติ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ดิษฐ์กรอบรูป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ากจานกระดาษ</w:t>
      </w:r>
      <w:r>
        <w:rPr>
          <w:rFonts w:ascii="TH SarabunPSK" w:hAnsi="TH SarabunPSK" w:cs="TH SarabunPSK"/>
          <w:sz w:val="32"/>
          <w:sz w:val="32"/>
          <w:szCs w:val="32"/>
        </w:rPr>
        <w:t>และการระบายสีภาพคน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2.1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ดิษฐ์กรอบรูปจากจานกระดาษ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นะนำอุปกรณ์ในการประดิษฐ์กรอบรูปจากจานกระดาษ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รูอธิบายวิธีการใช้อุปกรณ์และสาธิตวิธีการตกแต่งป้ายชื่อ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จัดทำป้ายช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เด็กทุกค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ให้เด็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ำช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นเ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ติดบ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ะดา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ายสีตกแต่งตามจินตนาการให้สวยงา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ารระบายสีภาพค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นะนำอุปกรณ์ใน</w:t>
      </w:r>
      <w:r>
        <w:rPr>
          <w:rFonts w:ascii="TH SarabunPSK" w:hAnsi="TH SarabunPSK" w:cs="TH SarabunPSK"/>
          <w:sz w:val="32"/>
          <w:sz w:val="32"/>
          <w:szCs w:val="32"/>
        </w:rPr>
        <w:t>การระบายสีภาพค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ธิต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ระบายสีภาพค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เลือกปฏิบัติกิจกรรมตามความสนใจแล้วนำผลงานมาบอกชื่อผลงานให้ครูจด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เลือกผลงานตนเองระหว่าง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ดิษฐ์กรอบรูปจากจานกระดา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ระบายสี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นมาเล่าให้เพื่อนฟังหน้า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>และนำมาติดที่ป้ายแสดงผลงานเด็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ทุกคนช่วยกันเก็บอุปกรณ์ให้เรียบร้อย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านกระดา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้ายชื่อเล่นเด็ก </w:t>
      </w:r>
    </w:p>
    <w:p>
      <w:pPr>
        <w:pStyle w:val="Normal"/>
        <w:tabs>
          <w:tab w:val="clear" w:pos="720"/>
          <w:tab w:val="left" w:pos="426" w:leader="none"/>
          <w:tab w:val="left" w:pos="482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ีเท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บงาน</w:t>
      </w:r>
      <w:r>
        <w:rPr>
          <w:rFonts w:ascii="TH SarabunPSK" w:hAnsi="TH SarabunPSK" w:cs="TH SarabunPSK"/>
          <w:sz w:val="32"/>
          <w:sz w:val="32"/>
          <w:szCs w:val="32"/>
        </w:rPr>
        <w:t>ภาพคน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รวจผลง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ดิษฐ์กรอบรูปจากจานกระดาษ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รวจผลงาน</w:t>
      </w:r>
      <w:r>
        <w:rPr>
          <w:rFonts w:ascii="TH SarabunPSK" w:hAnsi="TH SarabunPSK" w:cs="TH SarabunPSK"/>
          <w:sz w:val="32"/>
          <w:sz w:val="32"/>
          <w:szCs w:val="32"/>
        </w:rPr>
        <w:t>การระบายสีภาพคน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</w:rPr>
        <w:t xml:space="preserve">3) </w:t>
      </w:r>
      <w:r>
        <w:rPr>
          <w:rFonts w:ascii="TH SarabunPSK" w:hAnsi="TH SarabunPSK" w:eastAsia="Angsana New" w:cs="TH SarabunPSK"/>
        </w:rPr>
        <w:t>สังเกตการแบ่งปันวัสดุ อุปกรณ์ให้กับเพื่อน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</w:rPr>
        <w:t xml:space="preserve">4) </w:t>
      </w:r>
      <w:r>
        <w:rPr>
          <w:rFonts w:ascii="TH SarabunPSK" w:hAnsi="TH SarabunPSK" w:eastAsia="Angsana New" w:cs="TH SarabunPSK"/>
        </w:rPr>
        <w:t>สังเกตการเก็บวัสดุ อุปกรณ์เข้าที่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2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ะการเรียนรู้ย่อย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ล่นของเด็ก</w:t>
      </w:r>
    </w:p>
    <w:p>
      <w:pPr>
        <w:pStyle w:val="Normal"/>
        <w:pBdr>
          <w:bottom w:val="single" w:sz="4" w:space="0" w:color="000000"/>
        </w:pBdr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  เสร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งเกต สำรวจ ทดลอง ค้นคว้า คิดแก้ปัญหาในการทำงานและการเล่นเป็น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ประสบการณ์ตรงในการใช้ภาษา มีจินตนาการ ความคิดสร้างสรรค์ ต่องานและสิ่งที่ตนเล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วินัย ความรับผิดชอบ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มารยาท ช่วยเหลือ แบ่งปัน อดทนรอคอยและมีจิตสาธารณ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พัฒนาการทาง ร่างกาย อารมณ์ จิตใจ สังคมและสติปัญญาอย่างสมดุลรอบด้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ind w:left="284" w:hanging="284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ล่นตามศูนย์เป็นการเล่นในศูนย์ประสบการณ์ต่าง ๆ อย่างอิสระผ่านการเล่น ทดลอง คิดค้นคว้าสร้างสรรค์ การแก้ปัญหาและการแสวงหาคำตอบ ซึ่งจะช่วยพัฒนาความคิด จินตนาการ ภาษาควบคู่ไปกับความมีวินัย ความรับผิดชอบ การรอคอย การแบ่งปัน การใฝ่รู้และการอยู่ร่วมกันเพื่อพัฒนาการเข้าสู่สัง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ล่นเครื่องเล่นสัมผัส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ารสร้างสิ่งต่างๆจากแท่งไม้ บล็อก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่อของชิ้นเล็กเติมในชิ้นใหญ่ให้สมบูรณ์และการแยกชิ้นส่วน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และการทำงานร่วมกับผู้อื่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รู้ แสดงความรู้สึกผ่านสื่อ วัสดุ ของเล่นและ</w:t>
      </w:r>
      <w:r>
        <w:rPr>
          <w:rFonts w:ascii="TH SarabunPSK" w:hAnsi="TH SarabunPSK" w:cs="TH SarabunPSK"/>
          <w:sz w:val="32"/>
          <w:sz w:val="32"/>
          <w:szCs w:val="32"/>
        </w:rPr>
        <w:t>ชิ้นงา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</w:t>
      </w:r>
      <w:r>
        <w:rPr>
          <w:rFonts w:ascii="TH SarabunPSK" w:hAnsi="TH SarabunPSK" w:cs="TH SarabunPSK"/>
          <w:sz w:val="32"/>
          <w:sz w:val="32"/>
          <w:szCs w:val="32"/>
        </w:rPr>
        <w:t>ตามมุมประสบกา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ุมเล่นต่างๆ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ชิ้นงานโดยใช้รูปร่าง รูปทรงจากวัสดุที่หลากหลา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ิธีการจัดกิจกรรม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ูแนะนำการเล่นการปฏิบัติตนในการเล่นศูนย์กิจกรรมเสรีตามข้อตกลง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็กเลือกเล่นศูนย์กิจกรรมเสรีตามความ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ูให้คำแนะนำ กระตุ้น ส่งเสริม ให้คำชมเชยเพื่อให้เด็กเกิดการพัฒนาอย่างสมดุลรอบด้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ต็มตามศักยภาพ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เด็กเล่นอย่างอิสระหลังจากเลิกเล่นให้เด็กทำความสะอาดอุปกรณ์ พร้อมกับเก็บของเข้าที่ให้เรียบร้อ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ต่าง ๆ ที่จัดไว้ตามศูนย์กิจกรรมเสรี ต้องสอดคล้องสัมพันธ์กับหน่วย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การสำรวจ ทดลอง ค้นคว้า คิดแก้ปัญหาในการทำงานและการเล่นเป็นกลุ่ม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ใช้ภาษา ตรวจผลงานการปฏิบัติกิจกรรมการคิดสร้างสรรค์ ต่องานและสิ่งที่เล่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ความมีวินัย ความรับผิดชอบ มารยาท การช่วยเหลือ แบ่งปัน อดทนรอคอ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ละมีจิตสาธารณ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ความก้าวหน้าของพัฒนาการ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pacing w:val="-12"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pacing w:val="-12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ปรับเปลี่ยนสื่อ วัสดุอุปกรณ์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ัมพันธ์กับหน่วยการเรียนรู้ตามความพร้อ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จุดเน้นของสถาน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ปดาห์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2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ย่อย  ชื่อเล่นของเด็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04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1pt" to="462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ลางแจ้ง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จุดประสงค์</w:t>
      </w:r>
      <w:r>
        <w:rPr>
          <w:rFonts w:ascii="TH SarabunPSK" w:hAnsi="TH SarabunPSK" w:cs="TH SarabunPSK"/>
          <w:b/>
          <w:b/>
          <w:bCs/>
        </w:rPr>
        <w:t>การเรียนรู้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  <w:tab w:val="left" w:pos="426" w:leader="none"/>
        </w:tabs>
        <w:ind w:left="584" w:hanging="357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ฏิบัติตามข้อตกลงและกติกาได้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  <w:tab w:val="left" w:pos="426" w:leader="none"/>
        </w:tabs>
        <w:ind w:left="584" w:hanging="357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่นเกมรับ – ส่งลูกบอลได้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  <w:tab w:val="left" w:pos="426" w:leader="none"/>
        </w:tabs>
        <w:ind w:left="584" w:hanging="357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้างมือหลังจากเลิกเล่นได้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สบการณ์สำคัญ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เล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มรับ – ส่งลูกบอล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เล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บุคคล กลุ่มย่อย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ุ่มใหญ่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ฏิบัติตามข้อตกลงและกติกา</w:t>
      </w:r>
      <w:r>
        <w:rPr>
          <w:rFonts w:eastAsia="Angsana New" w:cs="TH SarabunPSK" w:ascii="TH SarabunPSK" w:hAnsi="TH SarabunPSK"/>
          <w:sz w:val="32"/>
          <w:szCs w:val="32"/>
        </w:rPr>
        <w:tab/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ฏิบัติตนตามสุขอนาม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ุขนิสัยที่ดีในกิจวัต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ล้างมือ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วัน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เล่นและทำงานร่วมกับผู้อื่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>4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พูดกับผู้อื่นเกี่ยวกับประสบการณ์ของตนเ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ล่าเรื่องราวเกี่ยวกับตนเ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วิธีการจัดกิจกรร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และครูสนทนาถึงข้อตกลงในการปฏิบัติตนเมื่อลงไปเล่นที่สนาม ครูพาเด็กเดินไปที่สน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ให้เด็กจับมือยืนเป็นวงกลม</w:t>
      </w:r>
      <w:r>
        <w:rPr>
          <w:rFonts w:ascii="TH SarabunPSK" w:hAnsi="TH SarabunPSK" w:cs="TH SarabunPSK"/>
          <w:sz w:val="32"/>
          <w:sz w:val="32"/>
          <w:szCs w:val="32"/>
        </w:rPr>
        <w:t>อบอุ่นร่างกายท่าพื้นฐาน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ตามครู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อธิบายวิธีการเล่นเก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ับ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ลูกบอ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ยืนเป็นวงกลมคนที่ถือลูกบอลคนแร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ู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อ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นคนถัด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ๆ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ื่อได้ยินสัญญาณหย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ากครู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หยุดส่งลูกบอลทันที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ูกบอลอยู่กับใค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บอกช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นเอง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4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เล่นเกมซ้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 เพื่อเป็นการทบทวนช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นเอง</w:t>
      </w:r>
      <w:r>
        <w:rPr>
          <w:rFonts w:ascii="TH SarabunPSK" w:hAnsi="TH SarabunPSK" w:cs="TH SarabunPSK"/>
          <w:sz w:val="32"/>
          <w:sz w:val="32"/>
          <w:szCs w:val="32"/>
        </w:rPr>
        <w:t>และให้เพื่อน ๆ ได้จดจำ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ลิกเล่น </w:t>
      </w:r>
      <w:r>
        <w:rPr>
          <w:rFonts w:ascii="TH SarabunPSK" w:hAnsi="TH SarabunPSK" w:cs="TH SarabunPSK"/>
          <w:sz w:val="32"/>
          <w:sz w:val="32"/>
          <w:szCs w:val="32"/>
        </w:rPr>
        <w:t>ครูให้เด็กเข้าแถวล้างมือให้สะอาดแล้วเดินเข้าห้องเรียน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360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สื่อ</w:t>
      </w:r>
      <w:r>
        <w:rPr>
          <w:rFonts w:ascii="TH SarabunPSK" w:hAnsi="TH SarabunPSK" w:cs="TH SarabunPSK"/>
          <w:b/>
          <w:b/>
          <w:bCs/>
        </w:rPr>
        <w:t>และแหล่งเรียนรู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ูกบอ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กหวีด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การประเมินผล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งเกตการปฏิบัติตามข้อตกลง</w:t>
      </w:r>
      <w:r>
        <w:rPr>
          <w:rFonts w:ascii="TH SarabunPSK" w:hAnsi="TH SarabunPSK" w:cs="TH SarabunPSK"/>
          <w:sz w:val="32"/>
          <w:sz w:val="32"/>
          <w:szCs w:val="32"/>
        </w:rPr>
        <w:t>และกติก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งเกตการเล่นเกมรับ – ส่งลูกบอล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งเกต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ล้างมือ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100</wp:posOffset>
                </wp:positionH>
                <wp:positionV relativeFrom="paragraph">
                  <wp:posOffset>309245</wp:posOffset>
                </wp:positionV>
                <wp:extent cx="605790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24.35pt" to="463.95pt,2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ปดาห์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ย่อย  ชื่อเล่นของเด็ก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ื่อกิจกรรม  เกมการศึกษ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มภาพตัดต่อรูปเด็กนักเร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     </w:t>
      </w:r>
      <w:r>
        <w:rPr>
          <w:rFonts w:eastAsia="Angsana New" w:cs="TH SarabunPSK" w:ascii="TH SarabunPSK" w:hAnsi="TH SarabunPSK"/>
          <w:sz w:val="32"/>
          <w:szCs w:val="32"/>
        </w:rPr>
        <w:tab/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่นร่วมกับเพื่อน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็บของเข้าที่ได้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สบการณ์สำคัญ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TextBodyIndent"/>
        <w:ind w:left="0"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Angsana New" w:cs="TH SarabunPSK" w:ascii="TH SarabunPSK" w:hAnsi="TH SarabunPSK"/>
        </w:rPr>
        <w:t>1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การเล่นเกมภาพตัดต่อรูปเด็กนักเรียน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>1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 xml:space="preserve">การต่อของชิ้นเล็กเติมในชิ้นใหญ่ให้สมบูรณ์และการ 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Angsana New" w:cs="TH SarabunPSK" w:ascii="TH SarabunPSK" w:hAnsi="TH SarabunPSK"/>
        </w:rPr>
        <w:t>2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การ</w:t>
      </w:r>
      <w:r>
        <w:rPr>
          <w:rFonts w:ascii="TH SarabunPSK" w:hAnsi="TH SarabunPSK" w:eastAsia="Angsana New" w:cs="TH SarabunPSK"/>
        </w:rPr>
        <w:t>เล่นร่วมกับเพื่อน                                แยกชิ้นส่วน</w:t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>3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การ</w:t>
      </w:r>
      <w:r>
        <w:rPr>
          <w:rFonts w:ascii="TH SarabunPSK" w:hAnsi="TH SarabunPSK" w:eastAsia="Angsana New" w:cs="TH SarabunPSK"/>
        </w:rPr>
        <w:t>เก็บของเข้าที่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PSK" w:ascii="TH SarabunPSK" w:hAnsi="TH SarabunPSK"/>
        </w:rPr>
        <w:tab/>
        <w:t xml:space="preserve">                    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IT๙" w:hAnsi="TH SarabunIT๙" w:cs="TH SarabunIT๙"/>
        </w:rPr>
        <w:t xml:space="preserve">การสังเกตลักษณะส่วนประกอบการเปลี่ยนแปลง                 </w:t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ascii="TH SarabunIT๙" w:hAnsi="TH SarabunIT๙" w:cs="TH SarabunIT๙"/>
        </w:rPr>
        <w:t>และความสัมพันธ์ของสิ่งต่างๆโดยใช้ประสาทสัมผัส</w:t>
      </w:r>
    </w:p>
    <w:p>
      <w:pPr>
        <w:pStyle w:val="TextBodyIndent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ascii="TH SarabunIT๙" w:hAnsi="TH SarabunIT๙" w:cs="TH SarabunIT๙"/>
        </w:rPr>
        <w:t>อย่างเหมาะสม</w:t>
      </w:r>
      <w:r>
        <w:rPr>
          <w:rFonts w:ascii="TH SarabunPSK" w:hAnsi="TH SarabunPSK" w:eastAsia="Angsana New" w:cs="TH SarabunPSK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ธิบายเชื่อมโยงภาพสาเหตุและผลที่เกิดขึ้นใ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การณ์หรือการกระทำ  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</w:rPr>
        <w:t>4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การเล่น</w:t>
      </w:r>
      <w:r>
        <w:rPr>
          <w:rFonts w:ascii="TH SarabunPSK" w:hAnsi="TH SarabunPSK" w:eastAsia="Angsana New" w:cs="TH SarabunPSK"/>
        </w:rPr>
        <w:t xml:space="preserve">รายบุคคล </w:t>
      </w:r>
      <w:r>
        <w:rPr>
          <w:rFonts w:ascii="TH SarabunPSK" w:hAnsi="TH SarabunPSK" w:eastAsia="Angsana New" w:cs="TH SarabunPSK"/>
        </w:rPr>
        <w:t>กลุ่ม</w:t>
      </w:r>
      <w:r>
        <w:rPr>
          <w:rFonts w:ascii="TH SarabunPSK" w:hAnsi="TH SarabunPSK" w:eastAsia="Angsana New" w:cs="TH SarabunPSK"/>
        </w:rPr>
        <w:t>ย่อยและกลุ่มใหญ่</w:t>
      </w:r>
    </w:p>
    <w:p>
      <w:pPr>
        <w:pStyle w:val="TextBodyIndent"/>
        <w:tabs>
          <w:tab w:val="clear" w:pos="720"/>
          <w:tab w:val="left" w:pos="284" w:leader="none"/>
        </w:tabs>
        <w:ind w:left="0" w:firstLine="284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  <w:t>5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ดูแลห้องเรียนร่วมกั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พตัดต่อรูปเด็กนักเรียนที่สมบูรณ์มาให้เด็กดู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และสนทนาถึงเนื้อหาของภาพ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โดยใช้คำถาม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พที่เด็ก ๆ เห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ภาพอะ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ภาพที่เด็ก ๆ เห็น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ะไ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สาธิตวิธ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มภาพตัดต่อรูปเด็กนักเร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เด็กดู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่งกลุ่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ลุ่ม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4 - 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ามความเหมาะส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4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จกเกมภาพตัดต่อรูปเด็กนักเรียนให้เด็กเล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5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คอ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ูแล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นะ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กลุ่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มภาพตัดต่อรูปเด็กนักเรียนไม่ถูก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6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ด็กเล่นเกมภาพตัดต่อรูปเด็กนักเรียนซ้ำอีก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7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ื่อเลิกเล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เด็กช่วยเก็บอุปกรณ์เข้าที่ให้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ื่อ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พตัดต่อรูปเด็กนักเรียน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งเกตการเล่นเกมภาพตัดต่อรูปเด็กนักเรียน    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งเกต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่ว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ับเพื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งเกต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็บของเข้าท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ปดาห์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2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ย่อย  ชื่อเล่นของ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ื่อ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   เคลื่อนไหวและจังหว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้องเพลงและทำท่า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กายบริหารประกอบเพลงยืนตร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ฟังและปฏิบัติตามสัญญาณได้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่วมกิจกรรมได้ด้วยความสนุกสนา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ร้องเพล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เคลื่อนที่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ำท่าทาง</w:t>
      </w:r>
      <w:r>
        <w:rPr>
          <w:rFonts w:ascii="TH SarabunPSK" w:hAnsi="TH SarabunPSK" w:cs="TH SarabunPSK"/>
          <w:sz w:val="32"/>
          <w:sz w:val="32"/>
          <w:szCs w:val="32"/>
        </w:rPr>
        <w:t>ประกอบเพล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้องเพลง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ตามเ</w:t>
      </w:r>
      <w:r>
        <w:rPr>
          <w:rFonts w:ascii="TH SarabunPSK" w:hAnsi="TH SarabunPSK" w:cs="TH SarabunPSK"/>
          <w:sz w:val="32"/>
          <w:sz w:val="32"/>
          <w:szCs w:val="32"/>
        </w:rPr>
        <w:t>สียง</w:t>
      </w:r>
      <w:r>
        <w:rPr>
          <w:rFonts w:ascii="TH SarabunPSK" w:hAnsi="TH SarabunPSK" w:cs="TH SarabunPSK"/>
          <w:sz w:val="32"/>
          <w:sz w:val="32"/>
          <w:szCs w:val="32"/>
        </w:rPr>
        <w:t>เพล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นตรี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เคลื่อนไหวส่ว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ของร่างกายไปทั่วบริเวณห้องอย่างอิสระตามที่ครูให้สัญญาณเคา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จังหว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ช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ว สลับกัน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เคาะจังหวะช้า ให้เคลื่อนไหวร่างกายช้า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เคาะจังหวะเร็ว ให้เคลื่อนไหวร่างกายเร็ว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ยินสัญญาณเคาะ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ิดกัน  เด็กหยุดการเคลื่อนไหวอยู่ในท่านั้นทันที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ด็กปฏิบัติ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ซ้ำ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ูสอนเด็ก</w:t>
      </w:r>
      <w:r>
        <w:rPr>
          <w:rFonts w:ascii="TH SarabunPSK" w:hAnsi="TH SarabunPSK" w:cs="TH SarabunPSK"/>
          <w:sz w:val="32"/>
          <w:sz w:val="32"/>
          <w:szCs w:val="32"/>
        </w:rPr>
        <w:t>พูดเนื้อเพลงยืนตรงตามครูทีละวรรคและสนทนากันถึงความหมายของเพลง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และครูร้อง</w:t>
      </w:r>
      <w:r>
        <w:rPr>
          <w:rFonts w:ascii="TH SarabunPSK" w:hAnsi="TH SarabunPSK" w:cs="TH SarabunPSK"/>
          <w:sz w:val="32"/>
          <w:sz w:val="32"/>
          <w:szCs w:val="32"/>
        </w:rPr>
        <w:t>เพ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ื</w:t>
      </w:r>
      <w:r>
        <w:rPr>
          <w:rFonts w:ascii="TH SarabunPSK" w:hAnsi="TH SarabunPSK" w:cs="TH SarabunPSK"/>
          <w:sz w:val="32"/>
          <w:sz w:val="32"/>
          <w:szCs w:val="32"/>
        </w:rPr>
        <w:t>นตรงและให้เ</w:t>
      </w:r>
      <w:r>
        <w:rPr>
          <w:rFonts w:ascii="TH SarabunPSK" w:hAnsi="TH SarabunPSK" w:cs="TH SarabunPSK"/>
          <w:sz w:val="32"/>
          <w:sz w:val="32"/>
          <w:szCs w:val="32"/>
        </w:rPr>
        <w:t>ด็กทำท่า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กายบริหารประกอบเพลงยืนตรงตามครู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ปฏิบัติกิจกรรมตาม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ลาย ๆ ครั้งจนเด็กร้องเพลงและทำท่าทาง</w:t>
      </w:r>
      <w:r>
        <w:rPr>
          <w:rFonts w:ascii="TH SarabunPSK" w:hAnsi="TH SarabunPSK" w:cs="TH SarabunPSK"/>
          <w:sz w:val="32"/>
          <w:sz w:val="32"/>
          <w:szCs w:val="32"/>
        </w:rPr>
        <w:t>กายบริหารประกอบ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พลงยืนตรง</w:t>
      </w:r>
      <w:r>
        <w:rPr>
          <w:rFonts w:ascii="TH SarabunPSK" w:hAnsi="TH SarabunPSK" w:cs="TH SarabunPSK"/>
          <w:sz w:val="32"/>
          <w:sz w:val="32"/>
          <w:szCs w:val="32"/>
        </w:rPr>
        <w:t>ได้คล่อง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พักกล้ามเนื้อ นั่งเหยียดขาตามสบาย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ลงยืนตรง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เกต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้องเพลงและทำท่า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กายบริหารประกอบเพลงยืนตรง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ฟัง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สัญญาณ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ความสนุกสนานใน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กิจกรรม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ปดาห์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2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ย่อย  ชื่อเล่นของ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ื่อ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เสริมประสบการณ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รวบ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 คือ ชื่อที่ตั้งขึ้นตั้งแต่เด็กเป็นที่รู้กันในหมู่ญาติหรือผู้ใกล้ช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อกชื่อของเพื่อ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้าแสดงออก เชื่อมั่นใน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ช้ภาษาในการพูดและถ่ายทอดเรื่องราว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ascii="TH SarabunPSK" w:hAnsi="TH SarabunPSK" w:cs="TH SarabunPSK"/>
          <w:sz w:val="32"/>
          <w:sz w:val="32"/>
          <w:szCs w:val="32"/>
        </w:rPr>
        <w:t>ของเพ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ร้องเพล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ร้อง</w:t>
      </w:r>
      <w:r>
        <w:rPr>
          <w:rFonts w:ascii="TH SarabunPSK" w:hAnsi="TH SarabunPSK" w:cs="TH SarabunPSK"/>
          <w:sz w:val="32"/>
          <w:sz w:val="32"/>
          <w:szCs w:val="32"/>
        </w:rPr>
        <w:t>เพลง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และทำงานกับผู้อื่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ใช้ภาษาในการพูดและถ่ายทอดเรื่องราว</w:t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พูดกับผู้อื่นเกี่ยวกับประสบการณ์ของตนเ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</w:t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พูดเล่าเรื่องราวเกี่ยวกับ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ร้องเพลง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อบ โดยครูร้องเพลงให้ฟังหนึ่งครั้ง แล้วให้เด็กร้องเพลงตามครูทีละ</w:t>
      </w:r>
      <w:r>
        <w:rPr>
          <w:rFonts w:ascii="TH SarabunPSK" w:hAnsi="TH SarabunPSK" w:cs="TH SarabunPSK"/>
          <w:sz w:val="32"/>
          <w:sz w:val="32"/>
          <w:szCs w:val="32"/>
        </w:rPr>
        <w:t>วรรค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นคล่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ร้องเพลง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อบ โดยให้เด็กช่วยกันร้องเพลง พร้อมปรบมือตามจังหวะไปด้ว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เล่นเกม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อบ โดยเด็กร้องเพลง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อบจบครูชี้ไปที่เด็กคนไหนให้เด็กคนนั้นออกม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ยืนหน้าชั้นพร้อมบอกชื</w:t>
      </w:r>
      <w:r>
        <w:rPr>
          <w:rFonts w:ascii="TH SarabunPSK" w:hAnsi="TH SarabunPSK" w:cs="TH SarabunPSK"/>
          <w:sz w:val="32"/>
          <w:sz w:val="32"/>
          <w:szCs w:val="32"/>
        </w:rPr>
        <w:t>่อ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พื่อนที่รู้จัก ในห้อ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ื่อ  เด็กที่ถูกเรียกชื่อจะออกมาบอกชื่อ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นที่รู้จักอีก เล่นเกมจนครบทุกค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คนไหนบอกชื่อเพื่อนในห้องได้ ให้เพ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ปรบมือชมเช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และครูร่วมกันสรุปเกี่ยวกับชื่อเล่นของเพื่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และแหล่งการเรียนรู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ลง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กม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บอกชื่อของเพ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กล้าแสดงออก</w:t>
      </w:r>
      <w:r>
        <w:rPr>
          <w:rFonts w:ascii="TH SarabunPSK" w:hAnsi="TH SarabunPSK" w:cs="TH SarabunPSK"/>
          <w:sz w:val="32"/>
          <w:sz w:val="32"/>
          <w:szCs w:val="32"/>
        </w:rPr>
        <w:t>และความ</w:t>
      </w:r>
      <w:r>
        <w:rPr>
          <w:rFonts w:ascii="TH SarabunPSK" w:hAnsi="TH SarabunPSK" w:cs="TH SarabunPSK"/>
          <w:sz w:val="32"/>
          <w:sz w:val="32"/>
          <w:szCs w:val="32"/>
        </w:rPr>
        <w:t>เชื่อมั่นใน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เกต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ใช้ภาษาในการพูดและถ่ายทอดเรื่องร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ปดาห์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2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ย่อย  ชื่อเล่นของ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ื่อ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ชื่อกิจกรรม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ร้างสรรค์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360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จุดประสงค์</w:t>
      </w:r>
      <w:r>
        <w:rPr>
          <w:rFonts w:ascii="TH SarabunPSK" w:hAnsi="TH SarabunPSK" w:cs="TH SarabunPSK"/>
          <w:b/>
          <w:b/>
          <w:bCs/>
        </w:rPr>
        <w:t>การเรียนรู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ั้นดินน้ำมันตามจินตนาการได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ขีด เขียน อย่างอิสระตามจินตนา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่งปันวัสดุ อุปกรณ์ให้กับเพื่อนได้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ab/>
        <w:t>4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็บวัสดุ อุปกรณ์เข้าที่ได้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eastAsia="Angsana New" w:cs="TH SarabunPSK"/>
        </w:rPr>
        <w:t>ปั้นดินน้ำมันตามจินตนา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ั้นและประดิษฐ์สิ่งต่าง ๆ ด้วยดินน้ำมัน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ใช้สีเทียน ขีด เขียน อย่างอิสระ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ทำงานศิลปะ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จินตนา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วิธี</w:t>
      </w:r>
      <w:r>
        <w:rPr>
          <w:rFonts w:ascii="TH SarabunPSK" w:hAnsi="TH SarabunPSK" w:cs="TH SarabunPSK"/>
          <w:b/>
          <w:b/>
          <w:bCs/>
        </w:rPr>
        <w:t>การจัดกิจ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เตรียม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คือ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ั้นดินน้ำมันตามจินตนากา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สีเทียน ขีด เขียน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ย่างอิสระตามจินตนา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นะน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ิธีการปฏิบัติและทบทวนข้อตกลงในการปฏิบัติ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ั้นดินน้ำม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จินตนากา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ใช้สีเทียน ขีด เขียน อย่างอิสระตามจินตนา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2.1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ั้นดินน้ำมันตามจินตนา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นะนำอุปกรณ์ในการปั้นดินน้ำมัน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ำดินน้ำมันมาสาธ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ขยำ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วด คลึงและบีบจนดินน้ำมันนิ่ม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- </w:t>
      </w:r>
      <w:r>
        <w:rPr>
          <w:rFonts w:ascii="TH SarabunPSK" w:hAnsi="TH SarabunPSK" w:cs="TH SarabunPSK"/>
          <w:sz w:val="32"/>
          <w:sz w:val="32"/>
          <w:szCs w:val="32"/>
        </w:rPr>
        <w:t>เด็กปั้นดินน้ำมันเป็นเส้น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 แล้วขดเป็นรูปทรงอิสระตามจินตนาการ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ารใช้สีเทียน ขีด เขียน อย่างอิสระตามจินตนา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นะนำอุปกรณ์ใน</w:t>
      </w:r>
      <w:r>
        <w:rPr>
          <w:rFonts w:ascii="TH SarabunPSK" w:hAnsi="TH SarabunPSK" w:cs="TH SarabunPSK"/>
          <w:sz w:val="32"/>
          <w:sz w:val="32"/>
          <w:szCs w:val="32"/>
        </w:rPr>
        <w:t>การ ขีด เขียน อย่างอิสระตามจินตนา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ใช้สีเทีย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</w:rPr>
        <w:t>ครูอธิบายและสาธิตการจับสีเทียนและวิธีขีดเขียนอย่างอิสระตามจินตนา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เลือกปฏิบัติกิจกรรมตามความสนใจแล้วนำผลงานมาบอกชื่อผลงานให้ครูจด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เลือกผลงานตนเองระหว่าง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ั้นดินน้ำมันตามจินตนากา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สีเทียน ขีด เขียน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ย่างอิสระตามจินตนาการ</w:t>
      </w:r>
      <w:r>
        <w:rPr>
          <w:rFonts w:ascii="TH SarabunPSK" w:hAnsi="TH SarabunPSK" w:cs="TH SarabunPSK"/>
          <w:sz w:val="32"/>
          <w:sz w:val="32"/>
          <w:szCs w:val="32"/>
        </w:rPr>
        <w:t>มาเล่าให้เพื่อนฟังหน้า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ด็กทุกคนช่วยกันเก็บอุปกรณ์ให้เรียบร้อย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ินน้ำม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ผ่นรองปั้นดินน้ำมัน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3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ะดา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อ </w:t>
      </w:r>
      <w:r>
        <w:rPr>
          <w:rFonts w:eastAsia="Angsana New"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ีเทียน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รวจผลง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ั้นดินน้ำมันตามจินตน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รวจผลงาน</w:t>
      </w:r>
      <w:r>
        <w:rPr>
          <w:rFonts w:ascii="TH SarabunPSK" w:hAnsi="TH SarabunPSK" w:cs="TH SarabunPSK"/>
          <w:sz w:val="32"/>
          <w:sz w:val="32"/>
          <w:szCs w:val="32"/>
        </w:rPr>
        <w:t>การใช้สีเทียน ขีด เขียน อย่างอิสระตามจินตนา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</w:rPr>
        <w:t xml:space="preserve">3) </w:t>
      </w:r>
      <w:r>
        <w:rPr>
          <w:rFonts w:ascii="TH SarabunPSK" w:hAnsi="TH SarabunPSK" w:eastAsia="Angsana New" w:cs="TH SarabunPSK"/>
        </w:rPr>
        <w:t>สังเกตการแบ่งปันวัสดุ อุปกรณ์ให้กับเพื่อน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4) </w:t>
      </w:r>
      <w:r>
        <w:rPr>
          <w:rFonts w:ascii="TH SarabunPSK" w:hAnsi="TH SarabunPSK" w:eastAsia="Angsana New" w:cs="TH SarabunPSK"/>
        </w:rPr>
        <w:t>สังเกต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eastAsia="Angsana New" w:cs="TH SarabunPSK"/>
        </w:rPr>
        <w:t>เก็บวัสดุ อุปกรณ์เข้าที่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ปดาห์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2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ย่อย  ชื่อเล่นของ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ื่อ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  เสร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งเกต สำรวจ ทดลอง ค้นคว้า คิดแก้ปัญหาในการทำงานและการเล่นเป็น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ประสบการณ์ตรงในการใช้ภาษา มีจินตนาการ ความคิดสร้างสรรค์ ต่องานและสิ่งที่ตนเล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วินัย ความรับผิดชอบ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มารยาท ช่วยเหลือ แบ่งปัน อดทนรอคอยและมีจิตสาธารณ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พัฒนาการทาง ร่างกาย อารมณ์ จิตใจ สังคมและสติปัญญาอย่างสมดุลรอบด้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ind w:left="284" w:hanging="284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ล่นตามศูนย์เป็นการเล่นในศูนย์ประสบการณ์ต่าง ๆ อย่างอิสระผ่านการเล่น ทดลอง คิดค้นคว้าสร้างสรรค์ การแก้ปัญหาและการแสวงหาคำตอบ ซึ่งจะช่วยพัฒนาความคิด จินตนาการ ภาษาควบคู่ไปกับความมีวินัย ความรับผิดชอบ การรอคอย การแบ่งปัน การใฝ่รู้และการอยู่ร่วมกันเพื่อพัฒนาการเข้าสู่สัง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ล่นเครื่องเล่นสัมผัส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ารสร้างสิ่งต่างๆจากแท่งไม้ บล็อก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่อของชิ้นเล็กเติมในชิ้นใหญ่ให้สมบูรณ์และการแยกชิ้นส่วน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และการทำงานร่วมกับผู้อื่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รู้ แสดงความรู้สึกผ่านสื่อ วัสดุ ของเล่นและ</w:t>
      </w:r>
      <w:r>
        <w:rPr>
          <w:rFonts w:ascii="TH SarabunPSK" w:hAnsi="TH SarabunPSK" w:cs="TH SarabunPSK"/>
          <w:sz w:val="32"/>
          <w:sz w:val="32"/>
          <w:szCs w:val="32"/>
        </w:rPr>
        <w:t>ชิ้นงา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</w:t>
      </w:r>
      <w:r>
        <w:rPr>
          <w:rFonts w:ascii="TH SarabunPSK" w:hAnsi="TH SarabunPSK" w:cs="TH SarabunPSK"/>
          <w:sz w:val="32"/>
          <w:sz w:val="32"/>
          <w:szCs w:val="32"/>
        </w:rPr>
        <w:t>ตามมุมประสบกา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ุมเล่นต่างๆ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ชิ้นงานโดยใช้รูปร่าง รูปทรงจากวัสดุที่หลากหลา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ิธีการจัดกิจกรรม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ูแนะนำการเล่นการปฏิบัติตนในการเล่นศูนย์กิจกรรมเสรีตามข้อตกลง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็กเลือกเล่นศูนย์กิจกรรมเสรีตามความ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ูให้คำแนะนำ กระตุ้น ส่งเสริม ให้คำชมเชยเพื่อให้เด็กเกิดการพัฒนาอย่างสมดุลรอบด้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ต็มตามศักยภาพ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เด็กเล่นอย่างอิสระหลังจากเลิกเล่นให้เด็กทำความสะอาดอุปกรณ์ พร้อมกับเก็บของเข้าที่ให้เรียบร้อ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ต่าง ๆ ที่จัดไว้ตามศูนย์กิจกรรมเสรี ต้องสอดคล้องสัมพันธ์กับหน่วย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การสำรวจ ทดลอง ค้นคว้า คิดแก้ปัญหาในการทำงานและการเล่นเป็นกลุ่ม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ใช้ภาษา ตรวจผลงานการปฏิบัติกิจกรรมการคิดสร้างสรรค์ ต่องานและสิ่งที่เล่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ความมีวินัย ความรับผิดชอบ มารยาท การช่วยเหลือ แบ่งปัน อดทนรอคอ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ละมีจิตสาธารณ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ความก้าวหน้าของพัฒนาการ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pacing w:val="-12"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pacing w:val="-12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ปรับเปลี่ยนสื่อ วัสดุอุปกรณ์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ัมพันธ์กับหน่วยการเรียนรู้ตามความพร้อ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จุดเน้นของ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ปดาห์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2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ย่อย  ชื่อเล่นของ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ื่อ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างแจ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่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กมโยนลูกบอล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่นร่วมกับเพื่อน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้างมือหลังการเล่น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ล่น</w:t>
      </w:r>
      <w:r>
        <w:rPr>
          <w:rFonts w:ascii="TH SarabunPSK" w:hAnsi="TH SarabunPSK" w:cs="TH SarabunPSK"/>
          <w:sz w:val="32"/>
          <w:sz w:val="32"/>
          <w:szCs w:val="32"/>
        </w:rPr>
        <w:t>เกมโยนลูก</w:t>
      </w:r>
      <w:r>
        <w:rPr>
          <w:rFonts w:ascii="TH SarabunPSK" w:hAnsi="TH SarabunPSK" w:cs="TH SarabunPSK"/>
          <w:sz w:val="32"/>
          <w:sz w:val="32"/>
          <w:szCs w:val="32"/>
        </w:rPr>
        <w:t>บอ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</w:t>
      </w:r>
      <w:r>
        <w:rPr>
          <w:rFonts w:ascii="TH SarabunPSK" w:hAnsi="TH SarabunPSK" w:cs="TH SarabunPSK"/>
          <w:sz w:val="32"/>
          <w:sz w:val="32"/>
          <w:szCs w:val="32"/>
        </w:rPr>
        <w:t>และทำงาน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ผู้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ล่นร่วมกับเพื่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พร้อมวัสดุ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ล้างมือหลังการเล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ตนตามสุขอนามัย </w:t>
      </w:r>
      <w:r>
        <w:rPr>
          <w:rFonts w:ascii="TH SarabunPSK" w:hAnsi="TH SarabunPSK" w:cs="TH SarabunPSK"/>
          <w:sz w:val="32"/>
          <w:sz w:val="32"/>
          <w:szCs w:val="32"/>
        </w:rPr>
        <w:t>สุขนิสัยที่ด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กิจวัตร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จัดกิจ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และครูสนทนาถึงข้อตกลงในการปฏิบัติตนเมื่อลงไปเล่นที่สนา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เดินแถวลงไปที่สนามอย่างเป็นระเบีย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จับมือยืนล้อมเป็นวงกลม </w:t>
      </w:r>
      <w:r>
        <w:rPr>
          <w:rFonts w:ascii="TH SarabunPSK" w:hAnsi="TH SarabunPSK" w:cs="TH SarabunPSK"/>
          <w:sz w:val="32"/>
          <w:sz w:val="32"/>
          <w:szCs w:val="32"/>
        </w:rPr>
        <w:t>และทำท่าทางกายบริหารตาม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ะบัดข้อมือ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งแขนยกขึ้น ล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ทำท่ว่ายน้ำ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ำท่าชกมวย ฯลฯ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ูอธิบายและสาธิตวิธีการเล่นเกมโยนลูกบอลให้เด็กเข้าใ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าสาสมัค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ยืนตรงกลางวงพร้อมถือลูกบอ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ูให้สัญญาณเริ่มเล่น เด็กที่ยืนอยู่ตรงกลาง เรียกชื่อเพื่อนและโยนลูกบอลให้เด็กที่ถูกเรียกชื่อรั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ูกบอล และวิ่งมายืนตรงกลางวง แล้วเรียกชื่อเพื่อนคนถัดไป  เด็กเล่นโยนลูกบอลจนครบ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เล่นอิสระกลางแจ้ง โดยครูดูแลอย่างใกล้ชิ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ูให้สัญญาณหยุดเล่น เด็กทำความสะอาดร่า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งมือ</w:t>
      </w:r>
      <w:r>
        <w:rPr>
          <w:rFonts w:ascii="TH SarabunPSK" w:hAnsi="TH SarabunPSK" w:cs="TH SarabunPSK"/>
          <w:sz w:val="32"/>
          <w:sz w:val="32"/>
          <w:szCs w:val="32"/>
        </w:rPr>
        <w:t>และแต่งกายให้เรียบร้อย เดินแถว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เข้าห้องเร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กมโยนลูกบ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ูกบ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กหวี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</w:t>
      </w:r>
      <w:r>
        <w:rPr>
          <w:rFonts w:ascii="TH SarabunPSK" w:hAnsi="TH SarabunPSK" w:cs="TH SarabunPSK"/>
          <w:sz w:val="32"/>
          <w:sz w:val="32"/>
          <w:szCs w:val="32"/>
        </w:rPr>
        <w:t>เล่น</w:t>
      </w:r>
      <w:r>
        <w:rPr>
          <w:rFonts w:ascii="TH SarabunPSK" w:hAnsi="TH SarabunPSK" w:cs="TH SarabunPSK"/>
          <w:sz w:val="32"/>
          <w:sz w:val="32"/>
          <w:szCs w:val="32"/>
        </w:rPr>
        <w:t>เกมโยนลูกบ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</w:t>
      </w:r>
      <w:r>
        <w:rPr>
          <w:rFonts w:ascii="TH SarabunPSK" w:hAnsi="TH SarabunPSK" w:cs="TH SarabunPSK"/>
          <w:sz w:val="32"/>
          <w:sz w:val="32"/>
          <w:szCs w:val="32"/>
        </w:rPr>
        <w:t>เล่นร่วมกับผู้อื่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</w:t>
      </w:r>
      <w:r>
        <w:rPr>
          <w:rFonts w:ascii="TH SarabunPSK" w:hAnsi="TH SarabunPSK" w:cs="TH SarabunPSK"/>
          <w:sz w:val="32"/>
          <w:sz w:val="32"/>
          <w:szCs w:val="32"/>
        </w:rPr>
        <w:t>ล้าง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2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ย่อย  ชื่อเล่นของเพื่อ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  เกม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นเกมจับคู่ภาพเหมือนรูปคน ได้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ascii="TH SarabunPSK" w:hAnsi="TH SarabunPSK" w:cs="TH SarabunPSK"/>
          <w:sz w:val="32"/>
          <w:sz w:val="32"/>
          <w:szCs w:val="32"/>
        </w:rPr>
        <w:t>คิดหาเหตุผลและตัดสินใจแก้ปัญหาได้ด้วยตนเอง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นร่วมกับผู้อื่นได้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็บของเข้าที่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เกมจับคู่ภาพเหมือนรูป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เกตสิ่งต่าง ๆ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จากมุมมองที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คิดหาเหตุผลและตัดสินใจแก้ปัญ</w:t>
      </w:r>
      <w:r>
        <w:rPr>
          <w:rFonts w:ascii="TH SarabunPSK" w:hAnsi="TH SarabunPSK" w:cs="TH SarabunPSK"/>
          <w:sz w:val="32"/>
          <w:sz w:val="32"/>
          <w:szCs w:val="32"/>
        </w:rPr>
        <w:t>หา            ต่างกั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่นร่วมกับผู้อื่น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ใจและการมีส่วนร่วมในกระบวน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ของเข้าที่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</w:t>
      </w:r>
      <w:r>
        <w:rPr>
          <w:rFonts w:ascii="TH SarabunPSK" w:hAnsi="TH SarabunPSK" w:cs="TH SarabunPSK"/>
          <w:sz w:val="32"/>
          <w:sz w:val="32"/>
          <w:szCs w:val="32"/>
        </w:rPr>
        <w:t>หรือ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ร่วมกับ</w:t>
      </w:r>
      <w:r>
        <w:rPr>
          <w:rFonts w:ascii="TH SarabunPSK" w:hAnsi="TH SarabunPSK" w:cs="TH SarabunPSK"/>
          <w:sz w:val="32"/>
          <w:sz w:val="32"/>
          <w:szCs w:val="32"/>
        </w:rPr>
        <w:t>กลุ่มเพ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รับรู้ และแสดง</w:t>
      </w:r>
      <w:r>
        <w:rPr>
          <w:rFonts w:ascii="TH SarabunPSK" w:hAnsi="TH SarabunPSK" w:cs="TH SarabunPSK"/>
          <w:sz w:val="32"/>
          <w:sz w:val="32"/>
          <w:szCs w:val="32"/>
        </w:rPr>
        <w:t>ควา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สึกผ่านสื่อ วัสดุ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เล่นและ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จัดกิจ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รูนำภาพเกมจับคู่ภาพเหมือนรูปคน ให้เด็กดูและสังเกตความเหมือน ความแตกต่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รูแนะนำและสาธิตวิธีการเล่นเกมจับคู่ภาพเหมือนรูปค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ด็กเป็นกลุ่มตามความเหมาะสม ครูแจกเกมจับคู่ภาพเหมือนรูปคน กลุ่ม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ดยนำภาพทั้งชุดมาปนกันแล้วให้เด็กนำภาพที่เหมือนกัน มาจับคู่กันให้ได้ครบทุก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ด็กกลุ่มใดเล่นเกมจับคู่ภาพเหมือนได้เสร็จก่อน ยกมือให้ครูตรวจสอบความถูกต้องและ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ให้เพื่อนปรบมือชมเชย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เมื่อเล่นเสร็จแล้ว เด็กช่วยกันเก็บเกมการศึกษา เข้าที่ให้เรียบร้อ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มจับคู่ภาพเหมือนรูปคน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ความถูกต้องในการเล่นเกมจับคู่ภาพเหมือนรูปคน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ปฏิบัติกิจกรรม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เก็บของเข้า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2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ย่อย  ชื่อเล่นคุณครูประจำชั้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คลื่อนไหวและจังหว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ฟังและปฏิบัติตามสัญญาณ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ท่าทางตามคำสั่ง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้าแสดงออก เชื่อมั่นในตนเอง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เป็นผู้นำ ผู้ตามที่ดี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ฟังและปฏิบัติตามสัญญา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เคลื่อนที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ทำ</w:t>
      </w:r>
      <w:r>
        <w:rPr>
          <w:rFonts w:ascii="TH SarabunPSK" w:hAnsi="TH SarabunPSK" w:cs="TH SarabunPSK"/>
          <w:sz w:val="32"/>
          <w:sz w:val="32"/>
          <w:szCs w:val="32"/>
        </w:rPr>
        <w:t>ท่าทางตามคำสั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โดยควบคุมตนเองไปในทิศท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้าแสดงออก เชื่อมั่นในตนเ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ดับ และพื้นที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เป็นผู้นำ ผู้ตามที่ดี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เคลื่อนไหวส่ว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ของร่างกายไปทั่วบริเวณที่กำหนดให้อย่างอิสระตามจังหวะที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รูเคาะจังหวะ ช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เคาะจังหวะช้า  ให้เคลื่อนไหวร่างกายช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เคาะจังหวะเร็ว  ให้เคลื่อนไหวร่างกายเร็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เคาะจังหว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ให้หยุดนิ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นท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ูแนะนำและสาธิตการ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ร่า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 เช่น ตบมือ  ผงกศีรษะ  เดิน วิ่ง กระโดด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บกม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โดดตบมือ  หมุนเข่า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ปฏิบัติกิจกรรมตามข้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าย ๆ รอบ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ขออาสาสมัครสับเปลี่ยนกันออกคำสั่งให้เพื่อนปฏิบัติตาม 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นั่งพักคลายกล้ามเนื้อในท่าที่สบ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และปฏิบัติตามสัญญาณ    </w:t>
      </w: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ทำ</w:t>
      </w:r>
      <w:r>
        <w:rPr>
          <w:rFonts w:ascii="TH SarabunPSK" w:hAnsi="TH SarabunPSK" w:cs="TH SarabunPSK"/>
          <w:sz w:val="32"/>
          <w:sz w:val="32"/>
          <w:szCs w:val="32"/>
        </w:rPr>
        <w:t>ท่าทางตามคำสั่ง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</w:t>
      </w:r>
      <w:r>
        <w:rPr>
          <w:rFonts w:ascii="TH SarabunPSK" w:hAnsi="TH SarabunPSK" w:cs="TH SarabunPSK"/>
          <w:sz w:val="32"/>
          <w:sz w:val="32"/>
          <w:szCs w:val="32"/>
        </w:rPr>
        <w:t>กล้าแสดงออก</w:t>
      </w:r>
      <w:r>
        <w:rPr>
          <w:rFonts w:ascii="TH SarabunPSK" w:hAnsi="TH SarabunPSK" w:cs="TH SarabunPSK"/>
          <w:sz w:val="32"/>
          <w:sz w:val="32"/>
          <w:szCs w:val="32"/>
        </w:rPr>
        <w:t>และ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ั่นในตนเอง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เป็นผู้นำ ผู้ตาม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2240</wp:posOffset>
                </wp:positionH>
                <wp:positionV relativeFrom="paragraph">
                  <wp:posOffset>258445</wp:posOffset>
                </wp:positionV>
                <wp:extent cx="605790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20.35pt" to="465.75pt,2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2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ย่อย  ชื่อเล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ครูประจำชั้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ริมประสบการณ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รวบยอด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 คือ ชื่อที่ตั้งขึ้นตั้งแต่เด็กเป็นที่รู้กันในหมู่ญาติหรือผู้ใกล้ช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อกชื่อ</w:t>
      </w:r>
      <w:r>
        <w:rPr>
          <w:rFonts w:ascii="TH SarabunPSK" w:hAnsi="TH SarabunPSK" w:cs="TH SarabunPSK"/>
          <w:sz w:val="32"/>
          <w:sz w:val="32"/>
          <w:szCs w:val="32"/>
        </w:rPr>
        <w:t>เล่นคุณ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ชั้นได้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บปากเปล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-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้าแสดง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เล่นคุณ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่วมสนทนาและแลกเปลี่ยนความคิดเห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นับปากเปล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- 3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พู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 ความรู้สึก และ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ร้องเพ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น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สดงจำนวนของสิ่งต่างๆใน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ีวิต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26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นำเด็กพูดเนื้อเพลง</w:t>
      </w:r>
      <w:r>
        <w:rPr>
          <w:rFonts w:ascii="TH SarabunPSK" w:hAnsi="TH SarabunPSK" w:cs="TH SarabunPSK"/>
          <w:sz w:val="32"/>
          <w:sz w:val="32"/>
          <w:szCs w:val="32"/>
        </w:rPr>
        <w:t>เรามา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ละวรรคและครูร้องเพลง</w:t>
      </w:r>
      <w:r>
        <w:rPr>
          <w:rFonts w:ascii="TH SarabunPSK" w:hAnsi="TH SarabunPSK" w:cs="TH SarabunPSK"/>
          <w:sz w:val="32"/>
          <w:sz w:val="32"/>
          <w:szCs w:val="32"/>
        </w:rPr>
        <w:t>เรามา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ให้เด็กฟ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26"/>
        </w:numPr>
        <w:ind w:left="567" w:hanging="283"/>
        <w:rPr/>
      </w:pPr>
      <w:r>
        <w:rPr>
          <w:rFonts w:ascii="TH SarabunPSK" w:hAnsi="TH SarabunPSK" w:cs="TH SarabunPSK"/>
          <w:sz w:val="32"/>
          <w:sz w:val="32"/>
          <w:szCs w:val="32"/>
        </w:rPr>
        <w:t>เด็กและครูร่วมกันร้องเพลงเรามา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และสนทนาเกี่ยวกับเนื้อเพ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26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สนทนากับเด็ก โดยใช้คำถามดังนี้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ที่หนูรู้จัก</w:t>
      </w:r>
      <w:r>
        <w:rPr>
          <w:rFonts w:ascii="TH SarabunPSK" w:hAnsi="TH SarabunPSK" w:cs="TH SarabunPSK"/>
          <w:sz w:val="32"/>
          <w:sz w:val="32"/>
          <w:szCs w:val="32"/>
        </w:rPr>
        <w:t>ชื่ออะไรบ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</w:t>
      </w:r>
      <w:r>
        <w:rPr>
          <w:rFonts w:ascii="TH SarabunPSK" w:hAnsi="TH SarabunPSK" w:cs="TH SarabunPSK"/>
          <w:sz w:val="32"/>
          <w:sz w:val="32"/>
          <w:szCs w:val="32"/>
        </w:rPr>
        <w:t>ของหนู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เล่นว่า</w:t>
      </w:r>
      <w:r>
        <w:rPr>
          <w:rFonts w:ascii="TH SarabunPSK" w:hAnsi="TH SarabunPSK" w:cs="TH SarabunPSK"/>
          <w:sz w:val="32"/>
          <w:sz w:val="32"/>
          <w:szCs w:val="32"/>
        </w:rPr>
        <w:t>อะไร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พี่เลี้ยงประจำชั้น</w:t>
      </w:r>
      <w:r>
        <w:rPr>
          <w:rFonts w:ascii="TH SarabunPSK" w:hAnsi="TH SarabunPSK" w:cs="TH SarabunPSK"/>
          <w:sz w:val="32"/>
          <w:sz w:val="32"/>
          <w:szCs w:val="32"/>
        </w:rPr>
        <w:t>ของหนู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เล่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ะ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numPr>
          <w:ilvl w:val="0"/>
          <w:numId w:val="9"/>
        </w:numPr>
        <w:ind w:left="567" w:hanging="28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ด็กพูดชื่อ</w:t>
      </w:r>
      <w:r>
        <w:rPr>
          <w:rFonts w:ascii="TH SarabunPSK" w:hAnsi="TH SarabunPSK" w:cs="TH SarabunPSK"/>
        </w:rPr>
        <w:t>เล่นคุณครู</w:t>
      </w:r>
      <w:r>
        <w:rPr>
          <w:rFonts w:ascii="TH SarabunPSK" w:hAnsi="TH SarabunPSK" w:cs="TH SarabunPSK"/>
        </w:rPr>
        <w:t>ประจำช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เล่น</w:t>
      </w:r>
      <w:r>
        <w:rPr>
          <w:rFonts w:ascii="TH SarabunPSK" w:hAnsi="TH SarabunPSK" w:cs="TH SarabunPSK"/>
        </w:rPr>
        <w:t>ครูพี่เลี้ยงที่ถูกต้อง</w:t>
      </w:r>
      <w:r>
        <w:rPr>
          <w:rFonts w:ascii="TH SarabunPSK" w:hAnsi="TH SarabunPSK" w:cs="TH SarabunPSK"/>
        </w:rPr>
        <w:t>ตามครู</w:t>
      </w:r>
    </w:p>
    <w:p>
      <w:pPr>
        <w:pStyle w:val="Normal"/>
        <w:numPr>
          <w:ilvl w:val="0"/>
          <w:numId w:val="26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ด็กบอกชื่อ</w:t>
      </w:r>
      <w:r>
        <w:rPr>
          <w:rFonts w:ascii="TH SarabunPSK" w:hAnsi="TH SarabunPSK" w:cs="TH SarabunPSK"/>
          <w:sz w:val="32"/>
          <w:sz w:val="32"/>
          <w:szCs w:val="32"/>
        </w:rPr>
        <w:t>เล่นคุณ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เล่น</w:t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  <w:r>
        <w:rPr>
          <w:rFonts w:ascii="TH SarabunPSK" w:hAnsi="TH SarabunPSK" w:cs="TH SarabunPSK"/>
          <w:sz w:val="32"/>
          <w:sz w:val="32"/>
          <w:szCs w:val="32"/>
        </w:rPr>
        <w:t>อีกครั้ง</w:t>
      </w:r>
    </w:p>
    <w:p>
      <w:pPr>
        <w:pStyle w:val="Normal"/>
        <w:numPr>
          <w:ilvl w:val="0"/>
          <w:numId w:val="26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ด็กอาสาสมัครออกมา</w:t>
      </w:r>
      <w:r>
        <w:rPr>
          <w:rFonts w:ascii="TH SarabunPSK" w:hAnsi="TH SarabunPSK" w:cs="TH SarabunPSK"/>
          <w:sz w:val="32"/>
          <w:sz w:val="32"/>
          <w:szCs w:val="32"/>
        </w:rPr>
        <w:t>หน้า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>ให้เพื่อน ๆ นับจำนวนเด็กหน้าห้องเรียน และสลับ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อกมาหน้าห้องเรียนเพื่อให้เด็กได้ฝึกนับปากเปล่าหลาย ๆ ครั้ง</w:t>
      </w:r>
    </w:p>
    <w:p>
      <w:pPr>
        <w:pStyle w:val="Normal"/>
        <w:numPr>
          <w:ilvl w:val="0"/>
          <w:numId w:val="26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และครูร่วมกันสรุป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เล่นคุณ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เล่น</w:t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หล่ง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ลงเรามา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</w:t>
      </w:r>
      <w:r>
        <w:rPr>
          <w:rFonts w:ascii="TH SarabunPSK" w:hAnsi="TH SarabunPSK" w:cs="TH SarabunPSK"/>
          <w:sz w:val="32"/>
          <w:sz w:val="32"/>
          <w:szCs w:val="32"/>
        </w:rPr>
        <w:t>บอกชื่อ</w:t>
      </w:r>
      <w:r>
        <w:rPr>
          <w:rFonts w:ascii="TH SarabunPSK" w:hAnsi="TH SarabunPSK" w:cs="TH SarabunPSK"/>
          <w:sz w:val="32"/>
          <w:sz w:val="32"/>
          <w:szCs w:val="32"/>
        </w:rPr>
        <w:t>เล่นคุณ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นับปากเปล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- 3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กล้าแสดง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2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ย่อย  ชื่อเล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ครูประจำชั้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ชื่อกิจกรรม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ร้างสรรค์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360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จุดประสงค์</w:t>
      </w:r>
      <w:r>
        <w:rPr>
          <w:rFonts w:ascii="TH SarabunPSK" w:hAnsi="TH SarabunPSK" w:cs="TH SarabunPSK"/>
          <w:b/>
          <w:b/>
          <w:bCs/>
        </w:rPr>
        <w:t>การเรียนรู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่าสีตามจินตนาการได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ระบายสีภาพคุณครู</w:t>
      </w:r>
      <w:r>
        <w:rPr>
          <w:rFonts w:ascii="TH SarabunPSK" w:hAnsi="TH SarabunPSK" w:cs="TH SarabunPSK"/>
          <w:sz w:val="32"/>
          <w:sz w:val="32"/>
          <w:szCs w:val="32"/>
        </w:rPr>
        <w:t>ตามจินตนา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ฏิบัติตามข้อตกลงร่วมกันได้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  <w:t>4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็บวัสดุ อุปกรณ์เข้าที่ได้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eastAsia="Angsana New" w:cs="TH SarabunPSK"/>
        </w:rPr>
        <w:t>เป่าสีตามจินตนา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</w:t>
        <w:tab/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ทำงานศิลปะ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ระบายสีภาพคุณครู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เขียนภาพและการเล่นกับสี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จินตนาการ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วิธี</w:t>
      </w:r>
      <w:r>
        <w:rPr>
          <w:rFonts w:ascii="TH SarabunPSK" w:hAnsi="TH SarabunPSK" w:cs="TH SarabunPSK"/>
          <w:b/>
          <w:b/>
          <w:bCs/>
        </w:rPr>
        <w:t>การจัดกิจ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เตรียม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คือ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่าสีตามจินตนากา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ะบายสีภาพคุณครู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จินตน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นะน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ิธีการปฏิบัติและทบทวนข้อตกลงในการปฏิบัติ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่าสีตามจินต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ะบายสีภาพคุณครู</w:t>
      </w:r>
      <w:r>
        <w:rPr>
          <w:rFonts w:ascii="TH SarabunPSK" w:hAnsi="TH SarabunPSK" w:cs="TH SarabunPSK"/>
          <w:sz w:val="32"/>
          <w:sz w:val="32"/>
          <w:szCs w:val="32"/>
        </w:rPr>
        <w:t>ตามจินตนา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2.1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่าสีตามจินตนา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แนะนำอุปกรณ์ที่ใช้ในการเป่าส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สาธิตการเป่าสีลงบนกระดาษให้เด็กดู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ะบายสีภาพคุณครู</w:t>
      </w:r>
      <w:r>
        <w:rPr>
          <w:rFonts w:ascii="TH SarabunPSK" w:hAnsi="TH SarabunPSK" w:cs="TH SarabunPSK"/>
          <w:sz w:val="32"/>
          <w:sz w:val="32"/>
          <w:szCs w:val="32"/>
        </w:rPr>
        <w:t>ตามจินตนา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นำใบงานภาพครูมาสนทนาเกี่ยวกับชื่อครู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แนะนำอุปกรณ์ใน</w:t>
      </w:r>
      <w:r>
        <w:rPr>
          <w:rFonts w:ascii="TH SarabunPSK" w:hAnsi="TH SarabunPSK" w:cs="TH SarabunPSK"/>
          <w:sz w:val="32"/>
          <w:sz w:val="32"/>
          <w:szCs w:val="32"/>
        </w:rPr>
        <w:t>ระบายสีภาพครู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จินตน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อธิบายและสาธิตการจับส</w:t>
      </w:r>
      <w:r>
        <w:rPr>
          <w:rFonts w:ascii="TH SarabunPSK" w:hAnsi="TH SarabunPSK" w:cs="TH SarabunPSK"/>
          <w:sz w:val="32"/>
          <w:sz w:val="32"/>
          <w:szCs w:val="32"/>
        </w:rPr>
        <w:t>ีไม้และระบายสีภาพครู</w:t>
      </w:r>
      <w:r>
        <w:rPr>
          <w:rFonts w:ascii="TH SarabunPSK" w:hAnsi="TH SarabunPSK" w:cs="TH SarabunPSK"/>
          <w:sz w:val="32"/>
          <w:sz w:val="32"/>
          <w:szCs w:val="32"/>
        </w:rPr>
        <w:t>ตามจินตนา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ด็กเลือกปฏิบัติกิจกรรมตามความสนใจแล้วนำผลงานมาบอกชื่อผลงานให้ครูจด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เลือกผลงานตนเองระหว่าง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่าสีตามจินตนากา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ายสีภาพครู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ามจินตนาการ</w:t>
      </w:r>
      <w:r>
        <w:rPr>
          <w:rFonts w:ascii="TH SarabunPSK" w:hAnsi="TH SarabunPSK" w:cs="TH SarabunPSK"/>
          <w:sz w:val="32"/>
          <w:sz w:val="32"/>
          <w:szCs w:val="32"/>
        </w:rPr>
        <w:t>มาเล่าให้เพื่อนฟังหน้า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ด็กทุกคนช่วยกันเก็บอุปกรณ์ให้เรียบร้อย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ีน้ำ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อดกาแฟ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3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ะดา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อ </w:t>
      </w:r>
      <w:r>
        <w:rPr>
          <w:rFonts w:eastAsia="Angsana New"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งานภาพครู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5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ีไม้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รวจผลง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่าสีตามจินตน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รวจผลง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ะบายสีภาพคุณครู</w:t>
      </w:r>
      <w:r>
        <w:rPr>
          <w:rFonts w:ascii="TH SarabunPSK" w:hAnsi="TH SarabunPSK" w:cs="TH SarabunPSK"/>
          <w:sz w:val="32"/>
          <w:sz w:val="32"/>
          <w:szCs w:val="32"/>
        </w:rPr>
        <w:t>ตามจินตนา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</w:rPr>
        <w:t xml:space="preserve">3) </w:t>
      </w:r>
      <w:r>
        <w:rPr>
          <w:rFonts w:ascii="TH SarabunPSK" w:hAnsi="TH SarabunPSK" w:eastAsia="Angsana New" w:cs="TH SarabunPSK"/>
        </w:rPr>
        <w:t>สังเกตการปฏิบัติกิจกรรม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eastAsia="Angsana New" w:cs="TH SarabunPSK" w:ascii="TH SarabunPSK" w:hAnsi="TH SarabunPSK"/>
        </w:rPr>
        <w:t xml:space="preserve">4) </w:t>
      </w:r>
      <w:r>
        <w:rPr>
          <w:rFonts w:ascii="TH SarabunPSK" w:hAnsi="TH SarabunPSK" w:eastAsia="Angsana New" w:cs="TH SarabunPSK"/>
        </w:rPr>
        <w:t>สังเกตการเก็บวัสดุ อุปกรณ์เข้าที่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2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ย่อย  ชื่อเล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ครูประจำชั้น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  เสร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งเกต สำรวจ ทดลอง ค้นคว้า คิดแก้ปัญหาในการทำงานและการเล่นเป็น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ประสบการณ์ตรงในการใช้ภาษา มีจินตนาการ ความคิดสร้างสรรค์ ต่องานและสิ่งที่ตนเล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วินัย ความรับผิดชอบ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มารยาท ช่วยเหลือ แบ่งปัน อดทนรอคอยและมีจิตสาธารณ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พัฒนาการทาง ร่างกาย อารมณ์ จิตใจ สังคมและสติปัญญาอย่างสมดุลรอบด้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ind w:left="284" w:hanging="284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ล่นตามศูนย์เป็นการเล่นในศูนย์ประสบการณ์ต่าง ๆ อย่างอิสระผ่านการเล่น ทดลอง คิดค้นคว้าสร้างสรรค์ การแก้ปัญหาและการแสวงหาคำตอบ ซึ่งจะช่วยพัฒนาความคิด จินตนาการ ภาษาควบคู่ไปกับความมีวินัย ความรับผิดชอบ การรอคอย การแบ่งปัน การใฝ่รู้และการอยู่ร่วมกันเพื่อพัฒนาการเข้าสู่สัง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ล่นเครื่องเล่นสัมผัส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ารสร้างสิ่งต่างๆจากแท่งไม้ บล็อก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่อของชิ้นเล็กเติมในชิ้นใหญ่ให้สมบูรณ์และการแยกชิ้นส่วน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และการทำงานร่วมกับผู้อื่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รู้ แสดงความรู้สึกผ่านสื่อ วัสดุ ของเล่นและ</w:t>
      </w:r>
      <w:r>
        <w:rPr>
          <w:rFonts w:ascii="TH SarabunPSK" w:hAnsi="TH SarabunPSK" w:cs="TH SarabunPSK"/>
          <w:sz w:val="32"/>
          <w:sz w:val="32"/>
          <w:szCs w:val="32"/>
        </w:rPr>
        <w:t>ชิ้นงา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</w:t>
      </w:r>
      <w:r>
        <w:rPr>
          <w:rFonts w:ascii="TH SarabunPSK" w:hAnsi="TH SarabunPSK" w:cs="TH SarabunPSK"/>
          <w:sz w:val="32"/>
          <w:sz w:val="32"/>
          <w:szCs w:val="32"/>
        </w:rPr>
        <w:t>ตามมุมประสบกา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ุมเล่นต่างๆ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ชิ้นงานโดยใช้รูปร่าง รูปทรงจากวัสดุที่หลากหล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ิธีการจัดกิจกรรม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ูแนะนำการเล่นการปฏิบัติตนในการเล่นศูนย์กิจกรรมเสรีตามข้อตกลง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็กเลือกเล่นศูนย์กิจกรรมเสรีตามความ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ูให้คำแนะนำ กระตุ้น ส่งเสริม ให้คำชมเชยเพื่อให้เด็กเกิดการพัฒนาอย่างสมดุลรอบด้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ต็มตามศักยภาพ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เด็กเล่นอย่างอิสระหลังจากเลิกเล่นให้เด็กทำความสะอาดอุปกรณ์ พร้อมกับเก็บของเข้าที่ให้เรียบร้อ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ต่าง ๆ ที่จัดไว้ตามศูนย์กิจกรรมเสรี ต้องสอดคล้องสัมพันธ์กับหน่วย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การสำรวจ ทดลอง ค้นคว้า คิดแก้ปัญหาในการทำงานและการเล่นเป็นกลุ่ม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ใช้ภาษา ตรวจผลงานการปฏิบัติกิจกรรมการคิดสร้างสรรค์ ต่องานและสิ่งที่เล่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ความมีวินัย ความรับผิดชอบ มารยาท การช่วยเหลือ แบ่งปัน อดทนรอคอ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ละมีจิตสาธารณ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ความก้าวหน้าของพัฒนาการ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pacing w:val="-12"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pacing w:val="-12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ปรับเปลี่ยนสื่อ วัสดุอุปกรณ์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ัมพันธ์กับหน่วยการเรียนรู้ตามความพร้อ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จุดเน้นของสถาน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188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188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188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188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188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188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188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188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188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188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188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188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188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188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188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188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188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188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188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188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188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188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188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188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1883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2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ย่อย  ชื่อเล่นคุณครูประจำชั้น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2" w:leader="none"/>
          <w:tab w:val="left" w:pos="284" w:leader="none"/>
        </w:tabs>
        <w:ind w:left="142" w:right="-995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กิจกรรม  </w:t>
      </w:r>
      <w:r>
        <w:rPr>
          <w:rFonts w:ascii="TH SarabunPSK" w:hAnsi="TH SarabunPSK" w:cs="TH SarabunPSK"/>
          <w:sz w:val="32"/>
          <w:sz w:val="32"/>
          <w:szCs w:val="32"/>
        </w:rPr>
        <w:t>กลางแจ้ง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2" w:leader="none"/>
        </w:tabs>
        <w:ind w:left="284" w:right="-995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right="-9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่นเกมส่งลูกโป่งข้ามศรีษะ</w:t>
      </w:r>
      <w:r>
        <w:rPr>
          <w:rFonts w:ascii="TH SarabunPSK" w:hAnsi="TH SarabunPSK" w:cs="TH SarabunPSK"/>
          <w:sz w:val="32"/>
          <w:sz w:val="32"/>
          <w:szCs w:val="32"/>
        </w:rPr>
        <w:t>โด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ม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left="360" w:right="-995" w:hanging="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นและร่วมกิจกรรมกับผู้อื่นได้</w:t>
      </w:r>
    </w:p>
    <w:p>
      <w:pPr>
        <w:pStyle w:val="Normal"/>
        <w:ind w:left="284" w:right="-9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ข้อตกลง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</w:p>
    <w:p>
      <w:pPr>
        <w:pStyle w:val="Normal"/>
        <w:ind w:left="360" w:right="-995" w:hanging="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>ในการเล่น</w:t>
      </w:r>
      <w:r>
        <w:rPr>
          <w:rFonts w:ascii="TH SarabunPSK" w:hAnsi="TH SarabunPSK" w:cs="TH SarabunPSK"/>
          <w:sz w:val="32"/>
          <w:sz w:val="32"/>
          <w:szCs w:val="32"/>
        </w:rPr>
        <w:t>และตัดสินใจได้</w:t>
      </w:r>
    </w:p>
    <w:p>
      <w:pPr>
        <w:pStyle w:val="Normal"/>
        <w:ind w:right="-9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การเรียนรู้  </w:t>
      </w:r>
    </w:p>
    <w:p>
      <w:pPr>
        <w:pStyle w:val="Normal"/>
        <w:ind w:right="-9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ind w:right="-9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ล่น</w:t>
      </w:r>
      <w:r>
        <w:rPr>
          <w:rFonts w:ascii="TH SarabunPSK" w:hAnsi="TH SarabunPSK" w:cs="TH SarabunPSK"/>
          <w:sz w:val="32"/>
          <w:sz w:val="32"/>
          <w:szCs w:val="32"/>
        </w:rPr>
        <w:t>เกมส่งลูกโป่งข้ามศรีษะ</w:t>
      </w:r>
      <w:r>
        <w:rPr>
          <w:rFonts w:ascii="TH SarabunPSK" w:hAnsi="TH SarabunPSK" w:cs="TH SarabunPSK"/>
          <w:sz w:val="32"/>
          <w:sz w:val="32"/>
          <w:szCs w:val="32"/>
        </w:rPr>
        <w:t>โด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ม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ที่ใช้การ</w:t>
      </w:r>
      <w:r>
        <w:rPr>
          <w:rFonts w:ascii="TH SarabunPSK" w:hAnsi="TH SarabunPSK" w:cs="TH SarabunPSK"/>
          <w:sz w:val="32"/>
          <w:sz w:val="32"/>
          <w:szCs w:val="32"/>
        </w:rPr>
        <w:t>ประสานสัมพันธ์ของ</w:t>
      </w:r>
      <w:r>
        <w:rPr>
          <w:rFonts w:ascii="TH SarabunPSK" w:hAnsi="TH SarabunPSK" w:cs="TH SarabunPSK"/>
          <w:sz w:val="32"/>
          <w:sz w:val="32"/>
          <w:szCs w:val="32"/>
        </w:rPr>
        <w:t>การใช้</w:t>
      </w:r>
      <w:r>
        <w:rPr>
          <w:rFonts w:ascii="TH SarabunPSK" w:hAnsi="TH SarabunPSK" w:cs="TH SarabunPSK"/>
          <w:sz w:val="32"/>
          <w:sz w:val="32"/>
          <w:szCs w:val="32"/>
        </w:rPr>
        <w:t>กล้าม</w:t>
      </w:r>
      <w:r>
        <w:rPr>
          <w:rFonts w:ascii="TH SarabunPSK" w:hAnsi="TH SarabunPSK" w:cs="TH SarabunPSK"/>
          <w:sz w:val="32"/>
          <w:sz w:val="32"/>
          <w:szCs w:val="32"/>
        </w:rPr>
        <w:t>ใหญ่ใน</w:t>
      </w:r>
    </w:p>
    <w:p>
      <w:pPr>
        <w:pStyle w:val="Normal"/>
        <w:ind w:right="-99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และร่วมกิจกรรมกับผู้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การขว้างการจับ การโยน การเต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360" w:right="-995" w:hanging="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>ในการเล่น</w:t>
      </w:r>
      <w:r>
        <w:rPr>
          <w:rFonts w:ascii="TH SarabunPSK" w:hAnsi="TH SarabunPSK" w:cs="TH SarabunPSK"/>
          <w:sz w:val="32"/>
          <w:sz w:val="32"/>
          <w:szCs w:val="32"/>
        </w:rPr>
        <w:t>และตัดสินใจได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คลื่อนไหวเคลื่อนที่         </w:t>
      </w:r>
    </w:p>
    <w:p>
      <w:pPr>
        <w:pStyle w:val="Normal"/>
        <w:ind w:left="3600" w:right="-995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ล่นรายบุคคล กลุ่ม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ใหญ่</w:t>
      </w:r>
    </w:p>
    <w:p>
      <w:pPr>
        <w:pStyle w:val="Normal"/>
        <w:ind w:right="-9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และครูสนทนาถึงข้อตกลงในการปฏิบัติตนเมื่อลงไปเล่นที่สนาม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เดินแถวลงไปที่สนามอย่างเป็นระเบียบ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อบอุ่นร่างกายโดยให้เด็กวิ่ง</w:t>
      </w:r>
      <w:r>
        <w:rPr>
          <w:rFonts w:ascii="TH SarabunPSK" w:hAnsi="TH SarabunPSK" w:cs="TH SarabunPSK"/>
          <w:sz w:val="32"/>
          <w:sz w:val="32"/>
          <w:szCs w:val="32"/>
        </w:rPr>
        <w:t>เหย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ๆ อยู่กับที่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่งเด็กออกเป็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ถว  ๆ  ละ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กัน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sz w:val="32"/>
          <w:sz w:val="32"/>
          <w:szCs w:val="32"/>
        </w:rPr>
        <w:t>กติกาการเล่นและสาธิตการ</w:t>
      </w:r>
      <w:r>
        <w:rPr>
          <w:rFonts w:ascii="TH SarabunPSK" w:hAnsi="TH SarabunPSK" w:cs="TH SarabunPSK"/>
          <w:sz w:val="32"/>
          <w:sz w:val="32"/>
          <w:szCs w:val="32"/>
        </w:rPr>
        <w:t>เล่น</w:t>
      </w:r>
      <w:r>
        <w:rPr>
          <w:rFonts w:ascii="TH SarabunPSK" w:hAnsi="TH SarabunPSK" w:cs="TH SarabunPSK"/>
          <w:sz w:val="32"/>
          <w:sz w:val="32"/>
          <w:szCs w:val="32"/>
        </w:rPr>
        <w:t>เกมส่งลูกโป่งข้ามศรีษะ</w:t>
      </w:r>
      <w:r>
        <w:rPr>
          <w:rFonts w:ascii="TH SarabunPSK" w:hAnsi="TH SarabunPSK" w:cs="TH SarabunPSK"/>
          <w:sz w:val="32"/>
          <w:sz w:val="32"/>
          <w:szCs w:val="32"/>
        </w:rPr>
        <w:t>โด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ม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ให้เด็กดู</w:t>
      </w:r>
      <w:r>
        <w:rPr>
          <w:rFonts w:ascii="TH SarabunPSK" w:hAnsi="TH SarabunPSK" w:cs="TH SarabunPSK"/>
          <w:sz w:val="32"/>
          <w:sz w:val="32"/>
          <w:szCs w:val="32"/>
        </w:rPr>
        <w:t>จน</w:t>
      </w:r>
      <w:r>
        <w:rPr>
          <w:rFonts w:ascii="TH SarabunPSK" w:hAnsi="TH SarabunPSK" w:cs="TH SarabunPSK"/>
          <w:sz w:val="32"/>
          <w:sz w:val="32"/>
          <w:szCs w:val="32"/>
        </w:rPr>
        <w:t>เด็กเข้าใจ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360" w:right="-995" w:hanging="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>นั่ง</w:t>
      </w:r>
      <w:r>
        <w:rPr>
          <w:rFonts w:ascii="TH SarabunPSK" w:hAnsi="TH SarabunPSK" w:cs="TH SarabunPSK"/>
          <w:sz w:val="32"/>
          <w:sz w:val="32"/>
          <w:szCs w:val="32"/>
        </w:rPr>
        <w:t>เข้าแถวตอน</w:t>
      </w:r>
      <w:r>
        <w:rPr>
          <w:rFonts w:ascii="TH SarabunPSK" w:hAnsi="TH SarabunPSK" w:cs="TH SarabunPSK"/>
          <w:sz w:val="32"/>
          <w:sz w:val="32"/>
          <w:szCs w:val="32"/>
        </w:rPr>
        <w:t>ล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ให้สัญญาณเป่านกหวีด  เด็กแต่ละแถวส่งลูกโป่ง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คนที่อยู่หัวแถวของแต่ละแถว</w:t>
      </w:r>
    </w:p>
    <w:p>
      <w:pPr>
        <w:pStyle w:val="Normal"/>
        <w:ind w:left="360" w:right="-995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นส่งลูกโป่ง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มือข้ามศรีษะให้คนที่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เรื่อย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ถว </w:t>
      </w:r>
      <w:r>
        <w:rPr>
          <w:rFonts w:ascii="TH SarabunPSK" w:hAnsi="TH SarabunPSK" w:cs="TH SarabunPSK"/>
          <w:sz w:val="32"/>
          <w:sz w:val="32"/>
          <w:szCs w:val="32"/>
        </w:rPr>
        <w:t>แถว</w:t>
      </w:r>
      <w:r>
        <w:rPr>
          <w:rFonts w:ascii="TH SarabunPSK" w:hAnsi="TH SarabunPSK" w:cs="TH SarabunPSK"/>
          <w:sz w:val="32"/>
          <w:sz w:val="32"/>
          <w:szCs w:val="32"/>
        </w:rPr>
        <w:t>ไหนส่งลูกโป่งถึงคนสุดท้าย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</w:p>
    <w:p>
      <w:pPr>
        <w:pStyle w:val="Normal"/>
        <w:ind w:left="360" w:right="-995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ถวนั้นช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เด็กเล่นเสร็จแล้วเด็กทำความสะอาดร่า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งมือ</w:t>
      </w:r>
      <w:r>
        <w:rPr>
          <w:rFonts w:ascii="TH SarabunPSK" w:hAnsi="TH SarabunPSK" w:cs="TH SarabunPSK"/>
          <w:sz w:val="32"/>
          <w:sz w:val="32"/>
          <w:szCs w:val="32"/>
        </w:rPr>
        <w:t>และแต่งกายให้เรียบร้อย เดินแถวเรียงลำดั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ข้าห้องเรียน</w:t>
      </w:r>
    </w:p>
    <w:p>
      <w:pPr>
        <w:pStyle w:val="Normal"/>
        <w:ind w:right="-9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ind w:right="-9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ูกโป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กหวีด</w:t>
      </w:r>
    </w:p>
    <w:p>
      <w:pPr>
        <w:pStyle w:val="Normal"/>
        <w:ind w:right="-9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709" w:leader="none"/>
        </w:tabs>
        <w:ind w:right="-9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เล่นเกมส่งลูกโป่งข้ามศรีษะ</w:t>
      </w:r>
      <w:r>
        <w:rPr>
          <w:rFonts w:ascii="TH SarabunPSK" w:hAnsi="TH SarabunPSK" w:cs="TH SarabunPSK"/>
          <w:sz w:val="32"/>
          <w:sz w:val="32"/>
          <w:szCs w:val="32"/>
        </w:rPr>
        <w:t>โด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ม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เล่นและร่วมกิจกรรมกับผู้อื่น</w:t>
      </w:r>
    </w:p>
    <w:p>
      <w:pPr>
        <w:pStyle w:val="Normal"/>
        <w:tabs>
          <w:tab w:val="clear" w:pos="720"/>
          <w:tab w:val="left" w:pos="709" w:leader="none"/>
        </w:tabs>
        <w:ind w:right="-9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การปฏิบัติตามคำข้อตกลง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แก้ปัญหา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ตัดสินใจ</w:t>
      </w:r>
    </w:p>
    <w:p>
      <w:pPr>
        <w:pStyle w:val="Normal"/>
        <w:tabs>
          <w:tab w:val="clear" w:pos="720"/>
          <w:tab w:val="left" w:pos="709" w:leader="none"/>
        </w:tabs>
        <w:ind w:right="-9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2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ย่อย  ชื่อเล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ครูประจำชั้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Angsan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9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กมการศึกษา</w:t>
      </w:r>
    </w:p>
    <w:p>
      <w:pPr>
        <w:pStyle w:val="Normal"/>
        <w:ind w:right="-9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่นเกมจับคู่ตัวเลข  </w:t>
      </w:r>
      <w:r>
        <w:rPr>
          <w:rFonts w:cs="TH SarabunPSK" w:ascii="TH SarabunPSK" w:hAnsi="TH SarabunPSK"/>
          <w:sz w:val="32"/>
          <w:szCs w:val="32"/>
        </w:rPr>
        <w:t xml:space="preserve">1 – 3 </w:t>
      </w:r>
      <w:r>
        <w:rPr>
          <w:rFonts w:ascii="TH SarabunPSK" w:hAnsi="TH SarabunPSK" w:cs="TH SarabunPSK"/>
          <w:sz w:val="32"/>
          <w:sz w:val="32"/>
          <w:szCs w:val="32"/>
        </w:rPr>
        <w:t>ที่เหมือนกั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นร่วมกับเพื่อนได้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ปัญหาในการเล่นได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นเกมจับคู่ตัวเลข  </w:t>
      </w:r>
      <w:r>
        <w:rPr>
          <w:rFonts w:cs="TH SarabunPSK" w:ascii="TH SarabunPSK" w:hAnsi="TH SarabunPSK"/>
          <w:sz w:val="32"/>
          <w:szCs w:val="32"/>
        </w:rPr>
        <w:t xml:space="preserve">1 –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ือนกัน 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คู่ การเปรียบเทียบและการเรียงลำดับสิ่ง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ล่นร่วมกับเพ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ต่างๆตามลักษณะความย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 น้ำหนัก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ในการ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ปริมาตร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ล่นและทำงานร่วมกับผู้อื่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ในการเลือกวิธีการแก้ปัญหา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นำเกมจับคู่ตัวเลข  </w:t>
      </w:r>
      <w:r>
        <w:rPr>
          <w:rFonts w:cs="TH SarabunPSK" w:ascii="TH SarabunPSK" w:hAnsi="TH SarabunPSK"/>
          <w:sz w:val="32"/>
          <w:szCs w:val="32"/>
        </w:rPr>
        <w:t xml:space="preserve">1 – 3 </w:t>
      </w:r>
      <w:r>
        <w:rPr>
          <w:rFonts w:ascii="TH SarabunPSK" w:hAnsi="TH SarabunPSK" w:cs="TH SarabunPSK"/>
          <w:sz w:val="32"/>
          <w:sz w:val="32"/>
          <w:szCs w:val="32"/>
        </w:rPr>
        <w:t>ที่เหมือน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ด็กดูและสังเกตความเหมือน ความแตกต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ูแนะนำและสาธิต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มจับคู่ตัวเลข  </w:t>
      </w:r>
      <w:r>
        <w:rPr>
          <w:rFonts w:cs="TH SarabunPSK" w:ascii="TH SarabunPSK" w:hAnsi="TH SarabunPSK"/>
          <w:sz w:val="32"/>
          <w:szCs w:val="32"/>
        </w:rPr>
        <w:t xml:space="preserve">1 – 3 </w:t>
      </w:r>
      <w:r>
        <w:rPr>
          <w:rFonts w:ascii="TH SarabunPSK" w:hAnsi="TH SarabunPSK" w:cs="TH SarabunPSK"/>
          <w:sz w:val="32"/>
          <w:sz w:val="32"/>
          <w:szCs w:val="32"/>
        </w:rPr>
        <w:t>ที่เหมือน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แบ่งเด็กเป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ตัวเลข  </w:t>
      </w:r>
      <w:r>
        <w:rPr>
          <w:rFonts w:cs="TH SarabunPSK" w:ascii="TH SarabunPSK" w:hAnsi="TH SarabunPSK"/>
          <w:sz w:val="32"/>
          <w:szCs w:val="32"/>
        </w:rPr>
        <w:t xml:space="preserve">1 – 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ให้เด็กอ่านออกเสียงตามครู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กเกมจับคู่ตัวเลข  </w:t>
      </w:r>
      <w:r>
        <w:rPr>
          <w:rFonts w:cs="TH SarabunPSK" w:ascii="TH SarabunPSK" w:hAnsi="TH SarabunPSK"/>
          <w:sz w:val="32"/>
          <w:szCs w:val="32"/>
        </w:rPr>
        <w:t xml:space="preserve">1 – 3 </w:t>
      </w:r>
      <w:r>
        <w:rPr>
          <w:rFonts w:ascii="TH SarabunPSK" w:hAnsi="TH SarabunPSK" w:cs="TH SarabunPSK"/>
          <w:sz w:val="32"/>
          <w:sz w:val="32"/>
          <w:szCs w:val="32"/>
        </w:rPr>
        <w:t>ที่เหมือนก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ascii="TH SarabunPSK" w:hAnsi="TH SarabunPSK" w:cs="TH SarabunPSK"/>
          <w:sz w:val="32"/>
          <w:sz w:val="32"/>
          <w:szCs w:val="32"/>
        </w:rPr>
        <w:t>แล้ว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มจับคู่ตัวเลข  </w:t>
      </w:r>
      <w:r>
        <w:rPr>
          <w:rFonts w:cs="TH SarabunPSK" w:ascii="TH SarabunPSK" w:hAnsi="TH SarabunPSK"/>
          <w:sz w:val="32"/>
          <w:szCs w:val="32"/>
        </w:rPr>
        <w:t xml:space="preserve">1 – 3 </w:t>
      </w:r>
      <w:r>
        <w:rPr>
          <w:rFonts w:ascii="TH SarabunPSK" w:hAnsi="TH SarabunPSK" w:cs="TH SarabunPSK"/>
          <w:sz w:val="32"/>
          <w:sz w:val="32"/>
          <w:szCs w:val="32"/>
        </w:rPr>
        <w:t>ที่เหมือนกันมาวางคล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</w:t>
      </w:r>
      <w:r>
        <w:rPr>
          <w:rFonts w:ascii="TH SarabunPSK" w:hAnsi="TH SarabunPSK" w:cs="TH SarabunPSK"/>
          <w:sz w:val="32"/>
          <w:sz w:val="32"/>
          <w:szCs w:val="32"/>
        </w:rPr>
        <w:t>ให้เด็ก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ตัวเลข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ี่เหมือนกัน มาจับคู่กันให้ได้ครบ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ใดเล่นเกมจับคู่ตัวเลข  </w:t>
      </w:r>
      <w:r>
        <w:rPr>
          <w:rFonts w:cs="TH SarabunPSK" w:ascii="TH SarabunPSK" w:hAnsi="TH SarabunPSK"/>
          <w:sz w:val="32"/>
          <w:szCs w:val="32"/>
        </w:rPr>
        <w:t xml:space="preserve">1 – 3 </w:t>
      </w:r>
      <w:r>
        <w:rPr>
          <w:rFonts w:ascii="TH SarabunPSK" w:hAnsi="TH SarabunPSK" w:cs="TH SarabunPSK"/>
          <w:sz w:val="32"/>
          <w:sz w:val="32"/>
          <w:szCs w:val="32"/>
        </w:rPr>
        <w:t>ที่เหมือนกัน</w:t>
      </w:r>
      <w:r>
        <w:rPr>
          <w:rFonts w:ascii="TH SarabunPSK" w:hAnsi="TH SarabunPSK" w:cs="TH SarabunPSK"/>
          <w:sz w:val="32"/>
          <w:sz w:val="32"/>
          <w:szCs w:val="32"/>
        </w:rPr>
        <w:t>ได้เสร็จก่อน ยกมือให้ครูตรวจสอบความถูกต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เพื่อนปรบมือชมเช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เล่นเสร็จแล้ว เด็กช่วยกันเก็บเกมการศึกษา เ</w:t>
      </w:r>
      <w:r>
        <w:rPr>
          <w:rFonts w:ascii="TH SarabunPSK" w:hAnsi="TH SarabunPSK" w:cs="TH SarabunPSK"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sz w:val="32"/>
          <w:sz w:val="32"/>
          <w:szCs w:val="32"/>
        </w:rPr>
        <w:t>าที่ให้เรียบร้อย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มจับคู่ตัวเลข  </w:t>
      </w:r>
      <w:r>
        <w:rPr>
          <w:rFonts w:cs="TH SarabunPSK" w:ascii="TH SarabunPSK" w:hAnsi="TH SarabunPSK"/>
          <w:sz w:val="32"/>
          <w:szCs w:val="32"/>
        </w:rPr>
        <w:t xml:space="preserve">1 – 3 </w:t>
      </w:r>
      <w:r>
        <w:rPr>
          <w:rFonts w:ascii="TH SarabunPSK" w:hAnsi="TH SarabunPSK" w:cs="TH SarabunPSK"/>
          <w:sz w:val="32"/>
          <w:sz w:val="32"/>
          <w:szCs w:val="32"/>
        </w:rPr>
        <w:t>ที่เหมือน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เกต</w:t>
      </w:r>
      <w:r>
        <w:rPr>
          <w:rFonts w:ascii="TH SarabunPSK" w:hAnsi="TH SarabunPSK" w:cs="TH SarabunPSK"/>
          <w:sz w:val="32"/>
          <w:sz w:val="32"/>
          <w:szCs w:val="32"/>
        </w:rPr>
        <w:t>การ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มจับคู่ตัวเลข  </w:t>
      </w:r>
      <w:r>
        <w:rPr>
          <w:rFonts w:cs="TH SarabunPSK" w:ascii="TH SarabunPSK" w:hAnsi="TH SarabunPSK"/>
          <w:sz w:val="32"/>
          <w:szCs w:val="32"/>
        </w:rPr>
        <w:t xml:space="preserve">1 – 3 </w:t>
      </w:r>
      <w:r>
        <w:rPr>
          <w:rFonts w:ascii="TH SarabunPSK" w:hAnsi="TH SarabunPSK" w:cs="TH SarabunPSK"/>
          <w:sz w:val="32"/>
          <w:sz w:val="32"/>
          <w:szCs w:val="32"/>
        </w:rPr>
        <w:t>ที่เหมือน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เล่นเกมร่วมกันของเด็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แก้ปัญหาระหว่างการเล่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ind w:left="720" w:hanging="0"/>
        <w:jc w:val="center"/>
        <w:rPr>
          <w:rFonts w:ascii="TH SarabunPSK" w:hAnsi="TH SarabunPSK" w:eastAsia="Angsana New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2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ะการเรียนรู้ย่อย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ชื่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อ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โรงเรียน ชั้นเรีย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และจังหว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numPr>
          <w:ilvl w:val="0"/>
          <w:numId w:val="27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่อนไหวร่างกาย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จังหวะและสัญญาณ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27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้องเพล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ของเรา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27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ท่าทางประกอบเพลงโรงเรียนของเราตามจินตนาการ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ควรเรียนรู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ร่างกาย</w:t>
      </w:r>
      <w:r>
        <w:rPr>
          <w:rFonts w:ascii="TH SarabunPSK" w:hAnsi="TH SarabunPSK" w:cs="TH SarabunPSK"/>
          <w:sz w:val="32"/>
          <w:sz w:val="32"/>
          <w:szCs w:val="32"/>
        </w:rPr>
        <w:t>ตามจังวะและสั</w:t>
      </w:r>
      <w:r>
        <w:rPr>
          <w:rFonts w:ascii="TH SarabunPSK" w:hAnsi="TH SarabunPSK" w:cs="TH SarabunPSK"/>
          <w:sz w:val="32"/>
          <w:sz w:val="32"/>
          <w:szCs w:val="32"/>
        </w:rPr>
        <w:t>ญญ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้องเพลง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้องเพ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ทำ</w:t>
      </w:r>
      <w:r>
        <w:rPr>
          <w:rFonts w:ascii="TH SarabunPSK" w:hAnsi="TH SarabunPSK" w:cs="TH SarabunPSK"/>
          <w:sz w:val="32"/>
          <w:sz w:val="32"/>
          <w:szCs w:val="32"/>
        </w:rPr>
        <w:t>ท่าทางประกอบเพล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ตามเสียงเพล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นตรี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เคลื่อนไหวร่างกายอย่างอิสระโดยครูให้จังหวะและสัญญาณ ช้า – เร็ว หยุด ให้เด็กปฏิบั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้ำ ๆ หลาย ๆ ครั้ง </w:t>
      </w:r>
      <w:r>
        <w:rPr>
          <w:rFonts w:ascii="TH SarabunPSK" w:hAnsi="TH SarabunPSK" w:cs="TH SarabunPSK"/>
          <w:sz w:val="32"/>
          <w:sz w:val="32"/>
          <w:szCs w:val="32"/>
        </w:rPr>
        <w:t>ด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เคาะจังหวะช้า ให้เคลื่อนไหวร่างกายช้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เคาะจังหวะเร็ว ให้เคลื่อนไหวร่างกายเร็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เคาะจังหว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ให้หยุดนิ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นท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ร้องเพล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ของเร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ละวรรคให้เด็กร้องตา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ร้องเพล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ของเร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นคล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และครูร่วมกันร้องเพลงโรงเรียนของเ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เด็ก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ท่าทางประกอบเพลงตามจินตนากา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>5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นั่งพักผ่อนร่างก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หล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ลงโรงเรียนของเร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ร่างกาย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จังหวะและสัญญ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้องเพล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ของเ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ทำ</w:t>
      </w:r>
      <w:r>
        <w:rPr>
          <w:rFonts w:ascii="TH SarabunPSK" w:hAnsi="TH SarabunPSK" w:cs="TH SarabunPSK"/>
          <w:sz w:val="32"/>
          <w:sz w:val="32"/>
          <w:szCs w:val="32"/>
        </w:rPr>
        <w:t>ท่าทางประกอบเพลงโรงเรียนของเราตามจินต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ind w:left="720" w:hanging="0"/>
        <w:jc w:val="center"/>
        <w:rPr>
          <w:rFonts w:ascii="TH SarabunPSK" w:hAnsi="TH SarabunPSK" w:eastAsia="Angsana New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2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ะการเรียนรู้ย่อย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ชื่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อ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โรงเรียน ชั้นเรีย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ประสบกา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รวบยอด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ชื่อโรงเรียน คือ ชื่อ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ถานที่สำหรับฝึกสอน</w:t>
      </w:r>
      <w:hyperlink r:id="rId4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  <w:shd w:fill="FFFFFF" w:val="clear"/>
          </w:rPr>
          <w:t>นักเรียน</w:t>
        </w:r>
      </w:hyperlink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ภายใต้การดูแลของ</w:t>
      </w:r>
      <w:hyperlink r:id="rId5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  <w:shd w:fill="FFFFFF" w:val="clear"/>
          </w:rPr>
          <w:t>ครู</w:t>
        </w:r>
      </w:hyperlink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รืออาจารย์</w:t>
      </w:r>
      <w:r>
        <w:rPr>
          <w:rStyle w:val="Appleconvertedspace"/>
          <w:rFonts w:ascii="Arial" w:hAnsi="Arial" w:cs="Arial"/>
          <w:sz w:val="21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ชั้นเรียน คือ </w:t>
      </w:r>
      <w:r>
        <w:rPr>
          <w:rFonts w:ascii="TH SarabunPSK" w:hAnsi="TH SarabunPSK" w:cs="TH SarabunPSK"/>
          <w:sz w:val="32"/>
          <w:sz w:val="32"/>
          <w:szCs w:val="32"/>
        </w:rPr>
        <w:t>การบอกระดับการศึกษาและสถานที่ที่อยู่ใน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ind w:left="6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กชื่อ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ชื่อ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left="6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ทนาโต้ตอบครูและเพื่อนได้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ควรเรียนรู้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ชื่อชั้น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ร่วมสนทนาและแลกเปลี่ยนความคิดเห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ทนาโต้ตอบครูและเพื่อน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อจังหวะที่เหมาะสมในการพูด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ฟังนิทานเกี่ยวกับคุณธรรม จริยธรรม</w:t>
      </w:r>
    </w:p>
    <w:p>
      <w:pPr>
        <w:pStyle w:val="Style13"/>
        <w:spacing w:lineRule="auto" w:line="240" w:before="0" w:after="0"/>
        <w:ind w:left="43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ูดแสดงความคิด ความรู้สึก และความต้องการ  </w:t>
      </w:r>
    </w:p>
    <w:p>
      <w:pPr>
        <w:pStyle w:val="Style13"/>
        <w:spacing w:lineRule="auto" w:line="240" w:before="0" w:after="0"/>
        <w:ind w:left="43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ูเล่านิทานเรื่อง โรงเรียนน่าอยู่ให้เด็กฟ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และครูร่วมกันร้องเพลงโรงเรียนของเ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และครูร่วมกันสนทนา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ของนิทานและเพ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เด็ก ๆ ช่วยกันบอกชื่อ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ูนำ</w:t>
      </w:r>
      <w:r>
        <w:rPr>
          <w:rFonts w:ascii="TH SarabunPSK" w:hAnsi="TH SarabunPSK" w:cs="TH SarabunPSK"/>
          <w:sz w:val="32"/>
          <w:sz w:val="32"/>
          <w:szCs w:val="32"/>
        </w:rPr>
        <w:t>ภาพโรงเรียนมาให้เด็กดู และแนะนำชื่อโรงเรียน  ชื่อ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และครูร่วมกันสรุปเกี่ยวกับชื่อโรงเรียน  </w:t>
      </w:r>
      <w:r>
        <w:rPr>
          <w:rFonts w:ascii="TH SarabunPSK" w:hAnsi="TH SarabunPSK" w:cs="TH SarabunPSK"/>
          <w:sz w:val="32"/>
          <w:sz w:val="32"/>
          <w:szCs w:val="32"/>
        </w:rPr>
        <w:t>ชื่อ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หล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ิทานเรื่อง โรงเรียนน่าอยู่</w:t>
      </w:r>
    </w:p>
    <w:p>
      <w:pPr>
        <w:pStyle w:val="Normal"/>
        <w:ind w:left="6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ลงโรงเรียนของเ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ind w:left="6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พ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เกต</w:t>
      </w:r>
      <w:r>
        <w:rPr>
          <w:rFonts w:ascii="TH SarabunPSK" w:hAnsi="TH SarabunPSK" w:cs="TH SarabunPSK"/>
          <w:sz w:val="32"/>
          <w:sz w:val="32"/>
          <w:szCs w:val="32"/>
        </w:rPr>
        <w:t>การบอก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ชื่อชั้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เกต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ทนาโต้ตอ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ind w:left="720" w:hanging="0"/>
        <w:jc w:val="center"/>
        <w:rPr>
          <w:rFonts w:ascii="TH SarabunPSK" w:hAnsi="TH SarabunPSK" w:eastAsia="Angsana New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2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ะการเรียนรู้ย่อย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ชื่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อ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โรงเรียน ชั้นเรีย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ชื่อกิจกรรม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ร้างสรรค์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360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จุดประสงค์</w:t>
      </w:r>
      <w:r>
        <w:rPr>
          <w:rFonts w:ascii="TH SarabunPSK" w:hAnsi="TH SarabunPSK" w:cs="TH SarabunPSK"/>
          <w:b/>
          <w:b/>
          <w:bCs/>
        </w:rPr>
        <w:t>การเรียนรู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ยดสีตามจินตนาการได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ระบายสีภาพ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ตามจินตนา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ฏิบัติตามข้อตกลงร่วมกันได้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4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็บวัสดุ อุปกรณ์เข้าที่ได้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eastAsia="Angsana New" w:cs="TH SarabunPSK"/>
        </w:rPr>
        <w:t>หยดสีตามจินตนา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ทำงานศิลปะ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ระบายสีภาพโรงเรีย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แสดงความคิดสร้างสรรค์ผ่านภาษา ท่าทาง การ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ตามจินตนาการ</w:t>
      </w:r>
      <w:r>
        <w:rPr>
          <w:rFonts w:ascii="TH SarabunPSK" w:hAnsi="TH SarabunPSK" w:cs="TH SarabunPSK"/>
        </w:rPr>
        <w:t xml:space="preserve">                                เคลื่อนไหวและศิลปะ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ิธี</w:t>
      </w:r>
      <w:r>
        <w:rPr>
          <w:rFonts w:ascii="TH SarabunPSK" w:hAnsi="TH SarabunPSK" w:cs="TH SarabunPSK"/>
          <w:b/>
          <w:b/>
          <w:bCs/>
        </w:rPr>
        <w:t>การจัดกิจ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เตรียม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คือ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ยดสีตามจินตนากา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ะบายสีภาพโรง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ามจินตน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นะน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ิธีการปฏิบัติและทบทวนข้อตกลงในการปฏิบัติ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ยดสีตามจินต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ะบายสีภาพ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ตามจินตนา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2.1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ยดสีตามจินตนากา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แนะนำอุปกรณ์ที่ใช้ใน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ย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สาธิตการ</w:t>
      </w:r>
      <w:r>
        <w:rPr>
          <w:rFonts w:ascii="TH SarabunPSK" w:hAnsi="TH SarabunPSK" w:cs="TH SarabunPSK"/>
          <w:sz w:val="32"/>
          <w:sz w:val="32"/>
          <w:szCs w:val="32"/>
        </w:rPr>
        <w:t>หยด</w:t>
      </w:r>
      <w:r>
        <w:rPr>
          <w:rFonts w:ascii="TH SarabunPSK" w:hAnsi="TH SarabunPSK" w:cs="TH SarabunPSK"/>
          <w:sz w:val="32"/>
          <w:sz w:val="32"/>
          <w:szCs w:val="32"/>
        </w:rPr>
        <w:t>สีลงบนกระดาษให้เด็กดู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ะบายสีภาพ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ตามจินตนา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ูนำใบงานภาพโรงเรียนมาสนทนาเกี่ยวกับชื่อโรงเร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แนะนำอุปกรณ์ใน</w:t>
      </w:r>
      <w:r>
        <w:rPr>
          <w:rFonts w:ascii="TH SarabunPSK" w:hAnsi="TH SarabunPSK" w:cs="TH SarabunPSK"/>
          <w:sz w:val="32"/>
          <w:sz w:val="32"/>
          <w:szCs w:val="32"/>
        </w:rPr>
        <w:t>ระบายสีโรง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จินตน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ครูอธิบายและสาธิตการจับส</w:t>
      </w:r>
      <w:r>
        <w:rPr>
          <w:rFonts w:ascii="TH SarabunPSK" w:hAnsi="TH SarabunPSK" w:cs="TH SarabunPSK"/>
          <w:sz w:val="32"/>
          <w:sz w:val="32"/>
          <w:szCs w:val="32"/>
        </w:rPr>
        <w:t>ีไม้และระบายสีภาพ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ตามจินตนา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เลือกปฏิบัติกิจกรรมตามความสนใจแล้วนำผลงานมาบอกชื่อผลงานให้ครูจด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เลือกผลงานตนเองระหว่าง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ยดสีตามจินตนากา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ะบายสีภาพโรง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ามจินตนาการ</w:t>
      </w:r>
      <w:r>
        <w:rPr>
          <w:rFonts w:ascii="TH SarabunPSK" w:hAnsi="TH SarabunPSK" w:cs="TH SarabunPSK"/>
          <w:sz w:val="32"/>
          <w:sz w:val="32"/>
          <w:szCs w:val="32"/>
        </w:rPr>
        <w:t>มาเล่าให้เพื่อนฟังหน้า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ทุกคนช่วยกันเก็บอุปกรณ์ให้เรียบร้อย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ีน้ำ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อดกาแฟ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3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ะดา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อ </w:t>
      </w:r>
      <w:r>
        <w:rPr>
          <w:rFonts w:eastAsia="Angsana New"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บงานภาพ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5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ีไม้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รวจผลง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ยดสีตามจินตน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รวจผลง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ะบายสีภาพ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ตามจินตนา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</w:rPr>
        <w:t xml:space="preserve">3) </w:t>
      </w:r>
      <w:r>
        <w:rPr>
          <w:rFonts w:ascii="TH SarabunPSK" w:hAnsi="TH SarabunPSK" w:eastAsia="Angsana New" w:cs="TH SarabunPSK"/>
        </w:rPr>
        <w:t>สังเกตการปฏิบัติตามข้อตกลง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</w:rPr>
        <w:t xml:space="preserve">4) </w:t>
      </w:r>
      <w:r>
        <w:rPr>
          <w:rFonts w:ascii="TH SarabunPSK" w:hAnsi="TH SarabunPSK" w:eastAsia="Angsana New" w:cs="TH SarabunPSK"/>
        </w:rPr>
        <w:t>สังเกตการเก็บของเข้าที่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ind w:left="720" w:hanging="0"/>
        <w:jc w:val="center"/>
        <w:rPr>
          <w:rFonts w:ascii="TH SarabunPSK" w:hAnsi="TH SarabunPSK" w:eastAsia="Angsana New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2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ะการเรียนรู้ย่อย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ชื่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อ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โรงเรียน ชั้นเรีย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  เสร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งเกต สำรวจ ทดลอง ค้นคว้า คิดแก้ปัญหาในการทำงานและการเล่นเป็น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ประสบการณ์ตรงในการใช้ภาษา มีจินตนาการ ความคิดสร้างสรรค์ ต่องานและสิ่งที่ตนเล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วินัย ความรับผิดชอบ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มารยาท ช่วยเหลือ แบ่งปัน อดทนรอคอยและมีจิตสาธารณ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พัฒนาการทาง ร่างกาย อารมณ์ จิตใจ สังคมและสติปัญญาอย่างสมดุลรอบด้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ind w:left="284" w:hanging="284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ล่นตามศูนย์เป็นการเล่นในศูนย์ประสบการณ์ต่าง ๆ อย่างอิสระผ่านการเล่น ทดลอง คิดค้นคว้าสร้างสรรค์ การแก้ปัญหาและการแสวงหาคำตอบ ซึ่งจะช่วยพัฒนาความคิด จินตนาการ ภาษาควบคู่ไปกับความมีวินัย ความรับผิดชอบ การรอคอย การแบ่งปัน การใฝ่รู้และการอยู่ร่วมกันเพื่อพัฒนาการเข้าสู่สัง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ล่นเครื่องเล่นสัมผัส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ารสร้างสิ่งต่างๆจากแท่งไม้ บล็อก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่อของชิ้นเล็กเติมในชิ้นใหญ่ให้สมบูรณ์และการแยกชิ้นส่วน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และการทำงานร่วมกับผู้อื่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รู้ แสดงความรู้สึกผ่านสื่อ วัสดุ ของเล่นและ</w:t>
      </w:r>
      <w:r>
        <w:rPr>
          <w:rFonts w:ascii="TH SarabunPSK" w:hAnsi="TH SarabunPSK" w:cs="TH SarabunPSK"/>
          <w:sz w:val="32"/>
          <w:sz w:val="32"/>
          <w:szCs w:val="32"/>
        </w:rPr>
        <w:t>ชิ้นงา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</w:t>
      </w:r>
      <w:r>
        <w:rPr>
          <w:rFonts w:ascii="TH SarabunPSK" w:hAnsi="TH SarabunPSK" w:cs="TH SarabunPSK"/>
          <w:sz w:val="32"/>
          <w:sz w:val="32"/>
          <w:szCs w:val="32"/>
        </w:rPr>
        <w:t>ตามมุมประสบกา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ุมเล่นต่างๆ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ชิ้นงานโดยใช้รูปร่าง รูปทรงจากวัสดุที่หลากหลา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ิธีการจัดกิจกรรม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ูแนะนำการเล่นการปฏิบัติตนในการเล่นศูนย์กิจกรรมเสรีตามข้อตกลง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็กเลือกเล่นศูนย์กิจกรรมเสรีตามความ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ูให้คำแนะนำ กระตุ้น ส่งเสริม ให้คำชมเชยเพื่อให้เด็กเกิดการพัฒนาอย่างสมดุลรอบด้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ต็มตามศักยภาพ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เด็กเล่นอย่างอิสระหลังจากเลิกเล่นให้เด็กทำความสะอาดอุปกรณ์ พร้อมกับเก็บของเข้าที่ให้เรียบร้อ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ต่าง ๆ ที่จัดไว้ตามศูนย์กิจกรรมเสรี ต้องสอดคล้องสัมพันธ์กับหน่วย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การสำรวจ ทดลอง ค้นคว้า คิดแก้ปัญหาในการทำงานและการเล่นเป็นกลุ่ม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ใช้ภาษา ตรวจผลงานการปฏิบัติกิจกรรมการคิดสร้างสรรค์ ต่องานและสิ่งที่เล่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ความมีวินัย ความรับผิดชอบ มารยาท การช่วยเหลือ แบ่งปัน อดทนรอคอ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ละมีจิตสาธารณ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ความก้าวหน้าของพัฒนาการ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pacing w:val="-12"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pacing w:val="-12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ปรับเปลี่ยนสื่อ วัสดุอุปกรณ์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ัมพันธ์กับหน่วยการเรียนรู้ตามความพร้อ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จุดเน้นของสถานศึกษา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ind w:left="720" w:hanging="0"/>
        <w:jc w:val="center"/>
        <w:rPr>
          <w:rFonts w:ascii="TH SarabunPSK" w:hAnsi="TH SarabunPSK" w:eastAsia="Angsana New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2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ะการเรียนรู้ย่อย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ชื่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อ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โรงเรียน ชั้นเรีย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9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างแจ้ง</w:t>
      </w:r>
    </w:p>
    <w:p>
      <w:pPr>
        <w:pStyle w:val="Normal"/>
        <w:ind w:left="284" w:right="-995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31"/>
        </w:numPr>
        <w:ind w:left="567" w:right="-995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ล่นเครื่องเล่นสนามได้ถูกวิธี</w:t>
      </w:r>
    </w:p>
    <w:p>
      <w:pPr>
        <w:pStyle w:val="Normal"/>
        <w:numPr>
          <w:ilvl w:val="0"/>
          <w:numId w:val="31"/>
        </w:numPr>
        <w:ind w:left="567" w:right="-995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น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>กับผู้อื่นได้</w:t>
      </w:r>
    </w:p>
    <w:p>
      <w:pPr>
        <w:pStyle w:val="Normal"/>
        <w:numPr>
          <w:ilvl w:val="0"/>
          <w:numId w:val="31"/>
        </w:numPr>
        <w:ind w:left="567" w:right="-995" w:hanging="28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ตามข้อตกลง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</w:p>
    <w:p>
      <w:pPr>
        <w:pStyle w:val="Normal"/>
        <w:numPr>
          <w:ilvl w:val="0"/>
          <w:numId w:val="31"/>
        </w:numPr>
        <w:ind w:left="567" w:right="-995" w:hanging="28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>ในการเล่น</w:t>
      </w:r>
      <w:r>
        <w:rPr>
          <w:rFonts w:ascii="TH SarabunPSK" w:hAnsi="TH SarabunPSK" w:cs="TH SarabunPSK"/>
          <w:sz w:val="32"/>
          <w:sz w:val="32"/>
          <w:szCs w:val="32"/>
        </w:rPr>
        <w:t>และตัดสินใจได้</w:t>
      </w:r>
    </w:p>
    <w:p>
      <w:pPr>
        <w:pStyle w:val="Normal"/>
        <w:ind w:right="-9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การเรียนรู้  </w:t>
      </w:r>
    </w:p>
    <w:p>
      <w:pPr>
        <w:pStyle w:val="Normal"/>
        <w:ind w:right="-9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ind w:right="-9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ล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ครื่องเล่นสนามได้ถูกวิธี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ที่ใช้การ</w:t>
      </w:r>
      <w:r>
        <w:rPr>
          <w:rFonts w:ascii="TH SarabunPSK" w:hAnsi="TH SarabunPSK" w:cs="TH SarabunPSK"/>
          <w:sz w:val="32"/>
          <w:sz w:val="32"/>
          <w:szCs w:val="32"/>
        </w:rPr>
        <w:t>ประสานสัมพันธ์ของกล้ามเนื้อ</w:t>
      </w:r>
      <w:r>
        <w:rPr>
          <w:rFonts w:ascii="TH SarabunPSK" w:hAnsi="TH SarabunPSK" w:cs="TH SarabunPSK"/>
          <w:sz w:val="32"/>
          <w:sz w:val="32"/>
          <w:szCs w:val="32"/>
        </w:rPr>
        <w:t>มัด</w:t>
      </w:r>
      <w:r>
        <w:rPr>
          <w:rFonts w:ascii="TH SarabunPSK" w:hAnsi="TH SarabunPSK" w:cs="TH SarabunPSK"/>
          <w:sz w:val="32"/>
          <w:sz w:val="32"/>
          <w:szCs w:val="32"/>
        </w:rPr>
        <w:t>ให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ในการ                     </w:t>
      </w:r>
    </w:p>
    <w:p>
      <w:pPr>
        <w:pStyle w:val="Normal"/>
        <w:ind w:right="-9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่นและร่วมกิจกรรมกับผู้อื่น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ว้าง การจับการโยน  การเตะ</w:t>
      </w:r>
    </w:p>
    <w:p>
      <w:pPr>
        <w:pStyle w:val="Normal"/>
        <w:ind w:right="-9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คลื่อนไหวเคลื่อนที่         </w:t>
      </w:r>
    </w:p>
    <w:p>
      <w:pPr>
        <w:pStyle w:val="Normal"/>
        <w:tabs>
          <w:tab w:val="clear" w:pos="720"/>
          <w:tab w:val="left" w:pos="709" w:leader="none"/>
        </w:tabs>
        <w:ind w:right="-9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>ในการ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ัดสินใจ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ล่นรายบุคคล กลุ่ม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ลุ่มใหญ่</w:t>
      </w:r>
    </w:p>
    <w:p>
      <w:pPr>
        <w:pStyle w:val="Normal"/>
        <w:ind w:right="-9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และครูสนทนาถึงข้อตกลงในการปฏิบัติตนเมื่อลงไปเล่นที่สนา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เดินแถวลงไปที่สนามอย่างเป็นระเบีย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อบอุ่นร่างกายโดยให้เด็กวิ่ง</w:t>
      </w:r>
      <w:r>
        <w:rPr>
          <w:rFonts w:ascii="TH SarabunPSK" w:hAnsi="TH SarabunPSK" w:cs="TH SarabunPSK"/>
          <w:sz w:val="32"/>
          <w:sz w:val="32"/>
          <w:szCs w:val="32"/>
        </w:rPr>
        <w:t>เหย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ๆ อยู่กับที่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บอกชื่อเครื่องเล่นสนาม วิธีการเล่นอย่างถูกวิธีและให้อาสาสมัครมาสาธิตการเล่นที่ถูกวิธี</w:t>
      </w:r>
    </w:p>
    <w:p>
      <w:pPr>
        <w:pStyle w:val="Normal"/>
        <w:tabs>
          <w:tab w:val="clear" w:pos="720"/>
          <w:tab w:val="left" w:pos="360" w:leader="none"/>
        </w:tabs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พื่อน ๆ ดู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 ๆ เลือกเล่นเครื่องเล่นสนามตามความส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คอยดูแลอย่างใกล้ชิ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เด็กเล่นเสร็จแล้วเด็กทำความสะอาดร่า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้างมือ</w:t>
      </w:r>
      <w:r>
        <w:rPr>
          <w:rFonts w:ascii="TH SarabunPSK" w:hAnsi="TH SarabunPSK" w:cs="TH SarabunPSK"/>
          <w:sz w:val="32"/>
          <w:sz w:val="32"/>
          <w:szCs w:val="32"/>
        </w:rPr>
        <w:t>และแต่งกายให้เรียบร้อย เดินแ</w:t>
      </w:r>
      <w:r>
        <w:rPr>
          <w:rFonts w:ascii="TH SarabunPSK" w:hAnsi="TH SarabunPSK" w:cs="TH SarabunPSK"/>
          <w:sz w:val="32"/>
          <w:sz w:val="32"/>
          <w:szCs w:val="32"/>
        </w:rPr>
        <w:t>ถว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เข้าห้องเรียน</w:t>
      </w:r>
    </w:p>
    <w:p>
      <w:pPr>
        <w:pStyle w:val="Normal"/>
        <w:ind w:right="-995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numPr>
          <w:ilvl w:val="0"/>
          <w:numId w:val="15"/>
        </w:numPr>
        <w:ind w:left="567" w:right="-995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ล่นสนาม</w:t>
      </w:r>
    </w:p>
    <w:p>
      <w:pPr>
        <w:pStyle w:val="Normal"/>
        <w:numPr>
          <w:ilvl w:val="0"/>
          <w:numId w:val="15"/>
        </w:numPr>
        <w:ind w:left="567" w:right="-995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กหวีด</w:t>
      </w:r>
    </w:p>
    <w:p>
      <w:pPr>
        <w:pStyle w:val="Normal"/>
        <w:ind w:right="-9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7" w:right="-995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เกตการเล่น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ล่นสนามอย่างถูกวิธ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7" w:right="-995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เกตการเล่น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>กับผู้อื่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7" w:right="-995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การปฏิบัติตามข้อตกลง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567" w:right="-995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เกต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>ในการเล่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ตัดสินใ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ind w:left="720" w:hanging="0"/>
        <w:jc w:val="center"/>
        <w:rPr>
          <w:rFonts w:ascii="TH SarabunPSK" w:hAnsi="TH SarabunPSK" w:eastAsia="Angsana New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2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ะการเรียนรู้ย่อย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ชื่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อ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โรงเรียน ชั้นเรีย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กมการศึกษา</w:t>
      </w:r>
    </w:p>
    <w:p>
      <w:pPr>
        <w:pStyle w:val="Normal"/>
        <w:ind w:left="720" w:hanging="0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มภาพตัดต่อรู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ร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่นร่วมกับเพื่อนได้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็บของเข้าที่ได้</w:t>
      </w:r>
    </w:p>
    <w:p>
      <w:pPr>
        <w:pStyle w:val="Normal"/>
        <w:ind w:left="720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สบการณ์สำคัญ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TextBodyInden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</w:rPr>
        <w:t>1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การเล่นเกมภาพตัดต่อรูป</w:t>
      </w:r>
      <w:r>
        <w:rPr>
          <w:rFonts w:ascii="TH SarabunPSK" w:hAnsi="TH SarabunPSK" w:eastAsia="Angsana New" w:cs="TH SarabunPSK"/>
        </w:rPr>
        <w:t>โรง</w:t>
      </w:r>
      <w:r>
        <w:rPr>
          <w:rFonts w:ascii="TH SarabunPSK" w:hAnsi="TH SarabunPSK" w:eastAsia="Angsana New" w:cs="TH SarabunPSK"/>
        </w:rPr>
        <w:t>เรียน</w:t>
      </w:r>
      <w:r>
        <w:rPr>
          <w:rFonts w:eastAsia="Angsana New" w:cs="TH SarabunPSK" w:ascii="TH SarabunPSK" w:hAnsi="TH SarabunPSK"/>
        </w:rPr>
        <w:tab/>
        <w:t>1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การต่อของชิ้นเล็ก เติมในชิ้นใหญ่ให้สมบูรณ์</w:t>
      </w:r>
    </w:p>
    <w:p>
      <w:pPr>
        <w:pStyle w:val="TextBodyInden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</w:rPr>
        <w:t>2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การเล่นร่วมกับเพื่อน</w:t>
      </w: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และการแยกชิ้นส่วน</w:t>
      </w:r>
    </w:p>
    <w:p>
      <w:pPr>
        <w:pStyle w:val="TextBodyInden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</w:rPr>
        <w:t>3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การเก็บของเข้าที่</w:t>
      </w:r>
      <w:r>
        <w:rPr>
          <w:rFonts w:eastAsia="Angsana New" w:cs="TH SarabunPSK" w:ascii="TH SarabunPSK" w:hAnsi="TH SarabunPSK"/>
        </w:rPr>
        <w:tab/>
        <w:tab/>
        <w:tab/>
        <w:t>2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การเล่น</w:t>
      </w:r>
      <w:r>
        <w:rPr>
          <w:rFonts w:ascii="TH SarabunPSK" w:hAnsi="TH SarabunPSK" w:eastAsia="Angsana New" w:cs="TH SarabunPSK"/>
        </w:rPr>
        <w:t xml:space="preserve">รายบุคคล </w:t>
      </w:r>
      <w:r>
        <w:rPr>
          <w:rFonts w:ascii="TH SarabunPSK" w:hAnsi="TH SarabunPSK" w:eastAsia="Angsana New" w:cs="TH SarabunPSK"/>
        </w:rPr>
        <w:t>กลุ่ม</w:t>
      </w:r>
      <w:r>
        <w:rPr>
          <w:rFonts w:ascii="TH SarabunPSK" w:hAnsi="TH SarabunPSK" w:eastAsia="Angsana New" w:cs="TH SarabunPSK"/>
        </w:rPr>
        <w:t>ย่อยและกลุ่มใหญ่</w:t>
      </w:r>
    </w:p>
    <w:p>
      <w:pPr>
        <w:pStyle w:val="TextBodyInden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eastAsia="Angsana New" w:cs="TH SarabunPSK" w:ascii="TH SarabunPSK" w:hAnsi="TH SarabunPSK"/>
        </w:rPr>
        <w:t>3</w:t>
      </w:r>
      <w:r>
        <w:rPr>
          <w:rFonts w:eastAsia="Angsana New"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ดูแลห้องเรียนร่วมกัน</w:t>
      </w:r>
    </w:p>
    <w:p>
      <w:pPr>
        <w:pStyle w:val="Normal"/>
        <w:ind w:left="720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พตัดต่อรู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ร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มบูรณ์มาให้เด็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งเกต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และสนทนาถึงเนื้อหาของภาพ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ภาพอะไร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สาธิตวิธ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มภาพตัดต่อรู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ร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นำชิ้นส่วนของภาพตัดต่อมาแกะออกวางไว้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กันแล้วจึงนำมาต่อให้เป็นภาพที่สมบูรณ์เหมือนเดิ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่งกลุ่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็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ลุ่ม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4 - 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น แจกเกมภาพตัดต่อรู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ร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นให้เด็กเล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คอยแนะ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กลุ่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ต่อภาพไม่ถูกต้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>4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เด็กเล่นเกมภาพตัดต่อรู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ร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รียนซ้ำอีก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>5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ื่อเลิกเล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เด็กช่วยเก็บอุปกรณ์เข้าที่ให้เรียบร้อย</w:t>
      </w:r>
    </w:p>
    <w:p>
      <w:pPr>
        <w:pStyle w:val="Normal"/>
        <w:ind w:left="720" w:hanging="0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ื่อ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พตัดต่อรู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ร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น</w:t>
      </w:r>
    </w:p>
    <w:p>
      <w:pPr>
        <w:pStyle w:val="Normal"/>
        <w:ind w:left="720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งเกตการเล่นเกมภาพตัดต่อรู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ร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งเกต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่ว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ับเพื่อน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งเกต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็บของเข้าที่</w:t>
      </w:r>
    </w:p>
    <w:p>
      <w:pPr>
        <w:pStyle w:val="Normal"/>
        <w:tabs>
          <w:tab w:val="clear" w:pos="720"/>
          <w:tab w:val="left" w:pos="709" w:leader="none"/>
        </w:tabs>
        <w:ind w:left="720" w:right="-99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2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ะการเรียนรู้ย่อย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สถานที่ตั้งของโรงเรียน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ชุมชน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และจังหว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567" w:leader="none"/>
        </w:tabs>
        <w:ind w:left="1440" w:hanging="115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่อนไหวร่างกาย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ทิศ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567" w:leader="none"/>
        </w:tabs>
        <w:ind w:left="1440" w:hanging="115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ฟังและปฏิบัติตามสัญญาณได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567" w:leader="none"/>
        </w:tabs>
        <w:ind w:left="1440" w:hanging="115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กิจกรรมได้ด้วยความสนุกสน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ควรเรียนรู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พื้นฐ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</w:p>
    <w:p>
      <w:pPr>
        <w:pStyle w:val="Normal"/>
        <w:ind w:left="4320" w:hanging="4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ร่างกาย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ทิศ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วบคุมตนเองไปในทิศทางระดับ     </w:t>
      </w:r>
    </w:p>
    <w:p>
      <w:pPr>
        <w:pStyle w:val="Normal"/>
        <w:ind w:left="4320" w:hanging="4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กิจกรรม                                       และพื้นที่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17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พื้นฐาน ให้เด็กเคลื่อนไหวร่างกายไปทั่ว ๆ บริเวณอย่างอิสระเมื่อได้ยินสัญญาณ </w:t>
      </w:r>
    </w:p>
    <w:p>
      <w:pPr>
        <w:pStyle w:val="Normal"/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ยุด ให้หยุดเคลื่อนไหวทันที</w:t>
      </w:r>
    </w:p>
    <w:p>
      <w:pPr>
        <w:pStyle w:val="Normal"/>
        <w:numPr>
          <w:ilvl w:val="0"/>
          <w:numId w:val="17"/>
        </w:numPr>
        <w:ind w:left="567" w:hanging="283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ูนำเด็กจัดรูปแถวตอน ให้เด็กเคลื่อนไหวสะโพกโดยใช้ทิศทา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ว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้าย ย่อตัวลง ฯลฯ</w:t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ูแสดงการเคลื่อนไหวสะโพกอย่างมีทิศทางในกิจกรรม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หยุดตามสัญญาณหยุดในท่านิ่ง</w:t>
      </w:r>
    </w:p>
    <w:p>
      <w:pPr>
        <w:pStyle w:val="Normal"/>
        <w:numPr>
          <w:ilvl w:val="0"/>
          <w:numId w:val="17"/>
        </w:numPr>
        <w:ind w:left="567" w:hanging="283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ูให้เด็กทำกิจกรรมใน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สัญญาณและหยุดในท่านิ่ง หลาย ๆ ครั้ง</w:t>
      </w:r>
    </w:p>
    <w:p>
      <w:pPr>
        <w:pStyle w:val="Normal"/>
        <w:numPr>
          <w:ilvl w:val="0"/>
          <w:numId w:val="17"/>
        </w:numPr>
        <w:ind w:left="567" w:hanging="283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รูให้เด็กปฏิบัติกิจกรรมการเคลื่อนไหวสะโพกซ้ำ ๆ อย่างอิสระ</w:t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รูนำเด็กพักคลายกล้ามเนื้อในท่าที่สบาย</w:t>
      </w:r>
      <w:r>
        <w:rPr>
          <w:rFonts w:ascii="TH SarabunPSK" w:hAnsi="TH SarabunPSK" w:eastAsia="Calibri" w:cs="TH SarabunPSK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</w:p>
    <w:p>
      <w:pPr>
        <w:pStyle w:val="Normal"/>
        <w:numPr>
          <w:ilvl w:val="0"/>
          <w:numId w:val="6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เกตการเคลื่อนไหวร่างกาย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ทิศ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เกตการฟังและปฏิบัติตามสัญญาณ</w:t>
      </w:r>
    </w:p>
    <w:p>
      <w:pPr>
        <w:pStyle w:val="Normal"/>
        <w:numPr>
          <w:ilvl w:val="0"/>
          <w:numId w:val="6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เกตการแสดงออกและความสนุกสนาน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2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ะการเรียนรู้ย่อย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สถานที่ตั้งของโรงเรียน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ชุมชน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ประสบการณ์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ถานที่ตั้งของโรงเรีย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ุมชน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ือ ที่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ตั้งของโรงเรีย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ว่าอยู่ในเขต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มชนใด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142"/>
        <w:rPr/>
      </w:pPr>
      <w:r>
        <w:rPr>
          <w:rFonts w:ascii="TH SarabunPSK" w:hAnsi="TH SarabunPSK" w:cs="TH SarabunPSK"/>
          <w:sz w:val="32"/>
          <w:sz w:val="32"/>
          <w:szCs w:val="32"/>
        </w:rPr>
        <w:t>บอก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ั้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ได้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567" w:leader="none"/>
        </w:tabs>
        <w:ind w:left="426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ทนาโต้ตอบครูและเพื่อนได้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ควรเรียนรู้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ั้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ร่วมสนทนาและแลกเปลี่ยนความคิดเห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นทนาโต้ตอบครูและเพื่อน</w:t>
      </w: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อจังหวะที่เหมาะสมในการพู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นำเด็กร้องเพล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ของเร</w:t>
      </w:r>
      <w:r>
        <w:rPr>
          <w:rFonts w:ascii="TH SarabunPSK" w:hAnsi="TH SarabunPSK" w:cs="TH SarabunPSK"/>
          <w:sz w:val="32"/>
          <w:sz w:val="32"/>
          <w:szCs w:val="32"/>
        </w:rPr>
        <w:t>าทีละวรรค จนเด็กร้องเพล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ของเร</w:t>
      </w:r>
      <w:r>
        <w:rPr>
          <w:rFonts w:ascii="TH SarabunPSK" w:hAnsi="TH SarabunPSK" w:cs="TH SarabunPSK"/>
          <w:sz w:val="32"/>
          <w:sz w:val="32"/>
          <w:szCs w:val="32"/>
        </w:rPr>
        <w:t>าได้คล่อง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และครูร่วมกันร้องเพลงโรงเรียนของเ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และครูร่วมกันสนทนา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ของเพล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ของเร</w:t>
      </w:r>
      <w:r>
        <w:rPr>
          <w:rFonts w:ascii="TH SarabunPSK" w:hAnsi="TH SarabunPSK" w:cs="TH SarabunPSK"/>
          <w:sz w:val="32"/>
          <w:sz w:val="32"/>
          <w:szCs w:val="32"/>
        </w:rPr>
        <w:t>าโดยใช้ภาพโรงเรียนประกอบ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และครูร่วมกันสนทนาเกี่ยวกับสถานที่ตั้ง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ว่าอยู่ในชุมชน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ด็ก ๆ ช่วยกันบอก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ั้ง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นำ</w:t>
      </w:r>
      <w:r>
        <w:rPr>
          <w:rFonts w:ascii="TH SarabunPSK" w:hAnsi="TH SarabunPSK" w:cs="TH SarabunPSK"/>
          <w:sz w:val="32"/>
          <w:sz w:val="32"/>
          <w:szCs w:val="32"/>
        </w:rPr>
        <w:t>ภาพโรงเรียนมาให้เด็กดู และแนะนำ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ั้ง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อีกครั้ง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และครูร่วมกันสรุปเกี่ยวกับสถานที่ตั้งของ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หล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ลงโรงเรียนของเ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ผ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เกตการ</w:t>
      </w:r>
      <w:r>
        <w:rPr>
          <w:rFonts w:ascii="TH SarabunPSK" w:hAnsi="TH SarabunPSK" w:cs="TH SarabunPSK"/>
          <w:sz w:val="32"/>
          <w:sz w:val="32"/>
          <w:szCs w:val="32"/>
        </w:rPr>
        <w:t>บอก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ั้งของโรงเรีย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การสนทนาโต้ตอบ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ind w:left="720" w:hanging="0"/>
        <w:jc w:val="center"/>
        <w:rPr>
          <w:rFonts w:ascii="TH SarabunPSK" w:hAnsi="TH SarabunPSK" w:eastAsia="Angsana New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2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ะการเรียนรู้ย่อย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สถานที่ตั้งของโรงเรียน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ชุมชน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ชื่อกิจกรรม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ร้างสรรค์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360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จุดประสงค์</w:t>
      </w:r>
      <w:r>
        <w:rPr>
          <w:rFonts w:ascii="TH SarabunPSK" w:hAnsi="TH SarabunPSK" w:cs="TH SarabunPSK"/>
          <w:b/>
          <w:b/>
          <w:bCs/>
        </w:rPr>
        <w:t>การเรียนรู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ั้นดินน้ำมันตามจินตนาการได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ฉีกปะกระดาษ</w:t>
      </w:r>
      <w:r>
        <w:rPr>
          <w:rFonts w:ascii="TH SarabunPSK" w:hAnsi="TH SarabunPSK" w:cs="TH SarabunPSK"/>
          <w:sz w:val="32"/>
          <w:sz w:val="32"/>
          <w:szCs w:val="32"/>
        </w:rPr>
        <w:t>อย่างอิสระตามจินตนา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อกชื่อผลงานตนเองได้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4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็บวัสดุ อุปกรณ์เข้าที่ได้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eastAsia="Angsana New" w:cs="TH SarabunPSK"/>
        </w:rPr>
        <w:t>ปั้นดินน้ำมันตามจินตนา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ั้น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ฉีกปะกระดาษ</w:t>
      </w:r>
      <w:r>
        <w:rPr>
          <w:rFonts w:ascii="TH SarabunPSK" w:hAnsi="TH SarabunPSK" w:cs="TH SarabunPSK"/>
        </w:rPr>
        <w:t>อย่างอิสระ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เขียนภาพและเล่นกับสี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ตามจินตนา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ทำงานศิลปะ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วิธี</w:t>
      </w:r>
      <w:r>
        <w:rPr>
          <w:rFonts w:ascii="TH SarabunPSK" w:hAnsi="TH SarabunPSK" w:cs="TH SarabunPSK"/>
          <w:b/>
          <w:b/>
          <w:bCs/>
        </w:rPr>
        <w:t>การจัดกิจ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เตรียม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คือ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ั้นดินน้ำมันตามจินตนากา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ฉีกปะกระดาษ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ย่างอิสระตามจินตน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นะน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ิธีการปฏิบัติและทบทวนข้อตกลงในการปฏิบัติ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ั้นดินน้ำม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จินตนากา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ฉีกปะกระดาษ</w:t>
      </w:r>
      <w:r>
        <w:rPr>
          <w:rFonts w:ascii="TH SarabunPSK" w:hAnsi="TH SarabunPSK" w:cs="TH SarabunPSK"/>
          <w:sz w:val="32"/>
          <w:sz w:val="32"/>
          <w:szCs w:val="32"/>
        </w:rPr>
        <w:t>อย่างอิสระตามจินตนา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2.1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ั้นดินน้ำมันตามจินตนากา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นะนำอุปกรณ์ในการปั้นดินน้ำม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ำดินน้ำมันมาสาธ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ขยำ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วด คลึงและบีบจนดินน้ำมันนิ่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>เด็กปั้นดินน้ำมันเป็นเส้น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 แล้วขดเป็นรูปทรงอิสระตามจินตน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ฉีกปะกระดาษ</w:t>
      </w:r>
      <w:r>
        <w:rPr>
          <w:rFonts w:ascii="TH SarabunPSK" w:hAnsi="TH SarabunPSK" w:cs="TH SarabunPSK"/>
          <w:sz w:val="32"/>
          <w:sz w:val="32"/>
          <w:szCs w:val="32"/>
        </w:rPr>
        <w:t>อย่างอิสระตามจินตน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นะนำอุปกรณ์ใ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ฉีกปะกระดาษ</w:t>
      </w:r>
      <w:r>
        <w:rPr>
          <w:rFonts w:ascii="TH SarabunPSK" w:hAnsi="TH SarabunPSK" w:cs="TH SarabunPSK"/>
          <w:sz w:val="32"/>
          <w:sz w:val="32"/>
          <w:szCs w:val="32"/>
        </w:rPr>
        <w:t>อย่างอิสระตามจินตน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ครูอธิบายและสาธิตการ</w:t>
      </w:r>
      <w:r>
        <w:rPr>
          <w:rFonts w:ascii="TH SarabunPSK" w:hAnsi="TH SarabunPSK" w:cs="TH SarabunPSK"/>
          <w:sz w:val="32"/>
          <w:sz w:val="32"/>
          <w:szCs w:val="32"/>
        </w:rPr>
        <w:t>ฉีกปะกระดาษ</w:t>
      </w:r>
      <w:r>
        <w:rPr>
          <w:rFonts w:ascii="TH SarabunPSK" w:hAnsi="TH SarabunPSK" w:cs="TH SarabunPSK"/>
          <w:sz w:val="32"/>
          <w:sz w:val="32"/>
          <w:szCs w:val="32"/>
        </w:rPr>
        <w:t>อย่างอิสระตามจินตนา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เลือกปฏิบัติกิจกรรมตามความสนใจแล้วนำผลงานมาบอกชื่อผลงานให้ครูจด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เลือกผลงานตนเองระหว่าง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ั้นดินน้ำมันตามจินตนาการ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ีกปะกระดาษ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ย่างอิสระตามจินต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มาเล่าให้เพื่อนฟัง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ทุกคนช่วยกันเก็บอุปกรณ์ให้เรียบร้อย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ินน้ำม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ผ่นรองปั้นดินน้ำมัน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>3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ะดา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อ </w:t>
      </w:r>
      <w:r>
        <w:rPr>
          <w:rFonts w:eastAsia="Angsana New"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ระดาษสีต่าง ๆ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>5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ว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รวจผลง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ั้นดินน้ำมันตามจินตน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รวจผลง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ฉีกปะกระดาษ</w:t>
      </w:r>
      <w:r>
        <w:rPr>
          <w:rFonts w:ascii="TH SarabunPSK" w:hAnsi="TH SarabunPSK" w:cs="TH SarabunPSK"/>
          <w:sz w:val="32"/>
          <w:sz w:val="32"/>
          <w:szCs w:val="32"/>
        </w:rPr>
        <w:t>อย่างอิสระตามจินตนาการ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3) </w:t>
      </w:r>
      <w:r>
        <w:rPr>
          <w:rFonts w:ascii="TH SarabunPSK" w:hAnsi="TH SarabunPSK" w:eastAsia="Angsana New" w:cs="TH SarabunPSK"/>
        </w:rPr>
        <w:t>สังเกตการบอกชื่อผลงานตนเอง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4) </w:t>
      </w:r>
      <w:r>
        <w:rPr>
          <w:rFonts w:ascii="TH SarabunPSK" w:hAnsi="TH SarabunPSK" w:eastAsia="Angsana New" w:cs="TH SarabunPSK"/>
        </w:rPr>
        <w:t>สังเกตการเก็บวัสดุ อุปกรณ์เข้าที่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eastAsia="Angsana New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2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ะการเรียนรู้ย่อย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สถานที่ตั้งของโรงเรียน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ชุมชน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  เสร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งเกต สำรวจ ทดลอง ค้นคว้า คิดแก้ปัญหาในการทำงานและการเล่นเป็น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ประสบการณ์ตรงในการใช้ภาษา มีจินตนาการ ความคิดสร้างสรรค์ ต่องานและสิ่งที่ตนเล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วินัย ความรับผิดชอบ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มารยาท ช่วยเหลือ แบ่งปัน อดทนรอคอยและมีจิตสาธารณ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พัฒนาการทาง ร่างกาย อารมณ์ จิตใจ สังคมและสติปัญญาอย่างสมดุลรอบด้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ind w:left="284" w:hanging="284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ล่นตามศูนย์เป็นการเล่นในศูนย์ประสบการณ์ต่าง ๆ อย่างอิสระผ่านการเล่น ทดลอง คิดค้นคว้าสร้างสรรค์ การแก้ปัญหาและการแสวงหาคำตอบ ซึ่งจะช่วยพัฒนาความคิด จินตนาการ ภาษาควบคู่ไปกับความมีวินัย ความรับผิดชอบ การรอคอย การแบ่งปัน การใฝ่รู้และการอยู่ร่วมกันเพื่อพัฒนาการเข้าสู่สัง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ล่นเครื่องเล่นสัมผัส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ารสร้างสิ่งต่างๆจากแท่งไม้ บล็อก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่อของชิ้นเล็กเติมในชิ้นใหญ่ให้สมบูรณ์และการแยกชิ้นส่วน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และการทำงานร่วมกับผู้อื่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รู้ แสดงความรู้สึกผ่านสื่อ วัสดุ ของเล่นและ</w:t>
      </w:r>
      <w:r>
        <w:rPr>
          <w:rFonts w:ascii="TH SarabunPSK" w:hAnsi="TH SarabunPSK" w:cs="TH SarabunPSK"/>
          <w:sz w:val="32"/>
          <w:sz w:val="32"/>
          <w:szCs w:val="32"/>
        </w:rPr>
        <w:t>ชิ้นงา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</w:t>
      </w:r>
      <w:r>
        <w:rPr>
          <w:rFonts w:ascii="TH SarabunPSK" w:hAnsi="TH SarabunPSK" w:cs="TH SarabunPSK"/>
          <w:sz w:val="32"/>
          <w:sz w:val="32"/>
          <w:szCs w:val="32"/>
        </w:rPr>
        <w:t>ตามมุมประสบกา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ุมเล่นต่างๆ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ชิ้นงานโดยใช้รูปร่าง รูปทรงจากวัสดุที่หลากหล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ind w:left="990" w:hanging="99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ิธีการจัดกิจกรรม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ูแนะนำการเล่นการปฏิบัติตนในการเล่นศูนย์กิจกรรมเสรีตามข้อตกลง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็กเลือกเล่นศูนย์กิจกรรมเสรีตามความ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ูให้คำแนะนำ กระตุ้น ส่งเสริม ให้คำชมเชยเพื่อให้เด็กเกิดการพัฒนาอย่างสมดุลรอบด้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ต็มตามศักยภาพ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เด็กเล่นอย่างอิสระหลังจากเลิกเล่นให้เด็กทำความสะอาดอุปกรณ์ พร้อมกับเก็บของเข้าที่ให้เรียบร้อ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ต่าง ๆ ที่จัดไว้ตามศูนย์กิจกรรมเสรี ต้องสอดคล้องสัมพันธ์กับหน่วย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การสำรวจ ทดลอง ค้นคว้า คิดแก้ปัญหาในการทำงานและการเล่นเป็นกลุ่ม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ใช้ภาษา ตรวจผลงานการปฏิบัติกิจกรรมการคิดสร้างสรรค์ ต่องานและสิ่งที่เล่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ความมีวินัย ความรับผิดชอบ มารยาท การช่วยเหลือ แบ่งปัน อดทนรอคอ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ละมีจิตสาธารณ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ความก้าวหน้าของพัฒนาการ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pacing w:val="-12"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pacing w:val="-12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ปรับเปลี่ยนสื่อ วัสดุอุปกรณ์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ัมพันธ์กับหน่วยการเรียนรู้ตามความพร้อ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จุดเน้นของสถานศึกษา</w:t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ind w:left="720" w:hanging="0"/>
        <w:jc w:val="center"/>
        <w:rPr>
          <w:rFonts w:ascii="TH SarabunPSK" w:hAnsi="TH SarabunPSK" w:eastAsia="Angsana New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2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ะการเรียนรู้ย่อย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สถานที่ตั้งของโรงเรียน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ชุมชน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9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างแจ้ง</w:t>
      </w:r>
    </w:p>
    <w:p>
      <w:pPr>
        <w:pStyle w:val="Normal"/>
        <w:ind w:right="-9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1"/>
        </w:numPr>
        <w:ind w:left="567" w:right="-995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ล่นเกมจับคู่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ล่นและร่วมกิจกรรมกับผู้อื่นได้</w:t>
      </w:r>
    </w:p>
    <w:p>
      <w:pPr>
        <w:pStyle w:val="Normal"/>
        <w:numPr>
          <w:ilvl w:val="0"/>
          <w:numId w:val="10"/>
        </w:numPr>
        <w:ind w:left="567" w:right="-995" w:hanging="28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ตามข้อตกลง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ร่างกายหลังการเล่นได้</w:t>
      </w:r>
    </w:p>
    <w:p>
      <w:pPr>
        <w:pStyle w:val="Normal"/>
        <w:ind w:right="-9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การเรียนรู้  </w:t>
      </w:r>
    </w:p>
    <w:p>
      <w:pPr>
        <w:pStyle w:val="Normal"/>
        <w:ind w:right="-9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5"/>
        </w:numPr>
        <w:ind w:left="567" w:right="-995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ล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มจับคู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ล่นรายบุคคล กลุ่มและกลุ่มใหญ่</w:t>
      </w:r>
    </w:p>
    <w:p>
      <w:pPr>
        <w:pStyle w:val="Normal"/>
        <w:numPr>
          <w:ilvl w:val="0"/>
          <w:numId w:val="5"/>
        </w:numPr>
        <w:ind w:left="567" w:right="-995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และร่วมกิจกรรมกับผู้อื่น</w:t>
      </w: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อิสระ</w:t>
      </w:r>
    </w:p>
    <w:p>
      <w:pPr>
        <w:pStyle w:val="Normal"/>
        <w:ind w:left="3600" w:right="-995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ล่น</w:t>
      </w:r>
      <w:r>
        <w:rPr>
          <w:rFonts w:ascii="TH SarabunPSK" w:hAnsi="TH SarabunPSK" w:cs="TH SarabunPSK"/>
          <w:sz w:val="32"/>
          <w:sz w:val="32"/>
          <w:szCs w:val="32"/>
        </w:rPr>
        <w:t>หรือทำกิจกรรมร่วม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กลุ่มเพื่อน</w:t>
      </w:r>
    </w:p>
    <w:p>
      <w:pPr>
        <w:pStyle w:val="Normal"/>
        <w:ind w:right="-9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284" w:leader="none"/>
        </w:tabs>
        <w:ind w:left="360" w:hanging="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และครูสนทนาถึงข้อตกลงในการปฏิบัติตนเมื่อลงไปเล่นที่สนาม</w:t>
      </w:r>
    </w:p>
    <w:p>
      <w:pPr>
        <w:pStyle w:val="Normal"/>
        <w:tabs>
          <w:tab w:val="clear" w:pos="720"/>
          <w:tab w:val="left" w:pos="284" w:leader="none"/>
        </w:tabs>
        <w:ind w:left="360" w:hanging="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เดินแถวลงไปที่สนามอย่างเป็นระเบียบ</w:t>
      </w:r>
    </w:p>
    <w:p>
      <w:pPr>
        <w:pStyle w:val="Normal"/>
        <w:tabs>
          <w:tab w:val="clear" w:pos="720"/>
          <w:tab w:val="left" w:pos="284" w:leader="none"/>
        </w:tabs>
        <w:ind w:hanging="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็กอบอุ่นร่างกายโดยให้เด็กวิ่ง</w:t>
      </w:r>
      <w:r>
        <w:rPr>
          <w:rFonts w:ascii="TH SarabunPSK" w:hAnsi="TH SarabunPSK" w:cs="TH SarabunPSK"/>
          <w:sz w:val="32"/>
          <w:sz w:val="32"/>
          <w:szCs w:val="32"/>
        </w:rPr>
        <w:t>เหย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ๆ อยู่กับที่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76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เด็กยืนเป็นวงกลมซ้อนกั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ง หันหน้าเข้ากันเป็นคู่ ๆ ใครคู่กับใครให้จำไว้ให้ดี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sz w:val="32"/>
          <w:sz w:val="32"/>
          <w:szCs w:val="32"/>
        </w:rPr>
        <w:t>กติก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และสาธิตการ</w:t>
      </w:r>
      <w:r>
        <w:rPr>
          <w:rFonts w:ascii="TH SarabunPSK" w:hAnsi="TH SarabunPSK" w:cs="TH SarabunPSK"/>
          <w:sz w:val="32"/>
          <w:sz w:val="32"/>
          <w:szCs w:val="32"/>
        </w:rPr>
        <w:t>เล่น</w:t>
      </w:r>
      <w:r>
        <w:rPr>
          <w:rFonts w:ascii="TH SarabunPSK" w:hAnsi="TH SarabunPSK" w:cs="TH SarabunPSK"/>
          <w:sz w:val="32"/>
          <w:sz w:val="32"/>
          <w:szCs w:val="32"/>
        </w:rPr>
        <w:t>เกม</w:t>
      </w:r>
      <w:r>
        <w:rPr>
          <w:rFonts w:ascii="TH SarabunPSK" w:hAnsi="TH SarabunPSK" w:cs="TH SarabunPSK"/>
          <w:sz w:val="32"/>
          <w:sz w:val="32"/>
          <w:szCs w:val="32"/>
        </w:rPr>
        <w:t>จับคู่</w:t>
      </w:r>
      <w:r>
        <w:rPr>
          <w:rFonts w:ascii="TH SarabunPSK" w:hAnsi="TH SarabunPSK" w:cs="TH SarabunPSK"/>
          <w:sz w:val="32"/>
          <w:sz w:val="32"/>
          <w:szCs w:val="32"/>
        </w:rPr>
        <w:t>ให้เด็กดู</w:t>
      </w:r>
      <w:r>
        <w:rPr>
          <w:rFonts w:ascii="TH SarabunPSK" w:hAnsi="TH SarabunPSK" w:cs="TH SarabunPSK"/>
          <w:sz w:val="32"/>
          <w:sz w:val="32"/>
          <w:szCs w:val="32"/>
        </w:rPr>
        <w:t>จน</w:t>
      </w:r>
      <w:r>
        <w:rPr>
          <w:rFonts w:ascii="TH SarabunPSK" w:hAnsi="TH SarabunPSK" w:cs="TH SarabunPSK"/>
          <w:sz w:val="32"/>
          <w:sz w:val="32"/>
          <w:szCs w:val="32"/>
        </w:rPr>
        <w:t>เด็กเข้าใจ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ให้สัญญาณให้เด็กเดิน โดยให้วงกลมนอกหันหน้าทวนเข็มนาฬิกาส่วนวงกลมในหันหน้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เข็มนาฬิกา</w:t>
      </w:r>
    </w:p>
    <w:p>
      <w:pPr>
        <w:pStyle w:val="Normal"/>
        <w:tabs>
          <w:tab w:val="clear" w:pos="720"/>
          <w:tab w:val="left" w:pos="284" w:leader="none"/>
        </w:tabs>
        <w:ind w:left="360" w:hanging="76"/>
        <w:rPr/>
      </w:pP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เด็กเดินตามวงกลมเมื่อครูให้สัญญาณหยุดเด็กต้องวิ่งมาจับคู่ตัวเอง แล้วนั่งลง</w:t>
      </w:r>
    </w:p>
    <w:p>
      <w:pPr>
        <w:pStyle w:val="Normal"/>
        <w:tabs>
          <w:tab w:val="clear" w:pos="720"/>
          <w:tab w:val="left" w:pos="284" w:leader="none"/>
        </w:tabs>
        <w:ind w:hanging="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็กคู่ใดเสร็จทีหลังต้องออกจากการเล่น และให้คู่อื่น ๆ ทำต่อไปเรื่อย ๆ จนเหลือคู่สุดท้าย</w:t>
      </w:r>
    </w:p>
    <w:p>
      <w:pPr>
        <w:pStyle w:val="Normal"/>
        <w:tabs>
          <w:tab w:val="clear" w:pos="720"/>
          <w:tab w:val="left" w:pos="284" w:leader="none"/>
        </w:tabs>
        <w:ind w:hanging="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ียงคู่เดียวเป็นผู้ชนะ</w:t>
      </w:r>
    </w:p>
    <w:p>
      <w:pPr>
        <w:pStyle w:val="Normal"/>
        <w:tabs>
          <w:tab w:val="clear" w:pos="720"/>
          <w:tab w:val="left" w:pos="284" w:leader="none"/>
        </w:tabs>
        <w:ind w:hanging="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เด็กเล่นอย่าอิสระ และผ่อนคลายกล้ามเนื้อ</w:t>
      </w:r>
    </w:p>
    <w:p>
      <w:pPr>
        <w:pStyle w:val="Normal"/>
        <w:tabs>
          <w:tab w:val="clear" w:pos="720"/>
          <w:tab w:val="left" w:pos="284" w:leader="none"/>
        </w:tabs>
        <w:ind w:right="-995" w:hanging="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เด็กเล่นเสร็จแล้วเด็กทำความสะอาดร่า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งมือ</w:t>
      </w:r>
      <w:r>
        <w:rPr>
          <w:rFonts w:ascii="TH SarabunPSK" w:hAnsi="TH SarabunPSK" w:cs="TH SarabunPSK"/>
          <w:sz w:val="32"/>
          <w:sz w:val="32"/>
          <w:szCs w:val="32"/>
        </w:rPr>
        <w:t>และแต่งกายให้เรียบร้อย เดินแถวเรียง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ind w:right="-995" w:hanging="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ข้าห้องเรียน</w:t>
      </w:r>
    </w:p>
    <w:p>
      <w:pPr>
        <w:pStyle w:val="Normal"/>
        <w:ind w:right="-995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ind w:right="-99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กหวีด</w:t>
      </w:r>
    </w:p>
    <w:p>
      <w:pPr>
        <w:pStyle w:val="Normal"/>
        <w:ind w:right="-9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567" w:right="-995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เกตการ</w:t>
      </w:r>
      <w:r>
        <w:rPr>
          <w:rFonts w:ascii="TH SarabunPSK" w:hAnsi="TH SarabunPSK" w:cs="TH SarabunPSK"/>
          <w:sz w:val="32"/>
          <w:sz w:val="32"/>
          <w:szCs w:val="32"/>
        </w:rPr>
        <w:t>เล่นเกมจับคู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เล่นและร่วมกิจกรรมกับผู้อื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right="-995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เกตการปฏิบัติตามคำข้อตกลง</w:t>
      </w:r>
      <w:r>
        <w:rPr>
          <w:rFonts w:ascii="TH SarabunPSK" w:hAnsi="TH SarabunPSK" w:cs="TH SarabunPSK"/>
          <w:sz w:val="32"/>
          <w:sz w:val="32"/>
          <w:szCs w:val="32"/>
        </w:rPr>
        <w:t>ทำความสะอาดร่างกายหลังการเล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right="-995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การเรียนรู้</w:t>
      </w:r>
    </w:p>
    <w:p>
      <w:pPr>
        <w:pStyle w:val="Normal"/>
        <w:ind w:left="720" w:hanging="0"/>
        <w:jc w:val="center"/>
        <w:rPr>
          <w:rFonts w:ascii="TH SarabunPSK" w:hAnsi="TH SarabunPSK" w:eastAsia="Angsana New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-2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ะการเรียนรู้ย่อย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สถานที่ตั้งของโรงเรียน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ชุมชน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1pt" to="462.7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9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กมการศึกษา</w:t>
      </w:r>
    </w:p>
    <w:p>
      <w:pPr>
        <w:pStyle w:val="Normal"/>
        <w:ind w:right="-9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นเกมเรียงลำดับภาพจำนวนน้อยไปหามากได้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นร่วมกับเพื่อนได้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ปัญหาในการเล่นได้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็บของเข้าที่ได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มเรียงลำดับภาพจำนวนน้อยไปหามาก      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นับและแสดงจำนวนของสิ่งต่าง ๆ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ล่นร่วมกับเพื่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ีวิตประจำว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ในการ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และเรียงลำดับจำนวนข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ในการดูแลห้องเรียนร่วมกัน                 สิ่งต่าง ๆ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ล่นและทำงานร่วมกับผู้อื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ในการเลือกวิธีการแก้ปัญหา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นำเกมเรียงลำดับภาพจำนวนน้อยไปหามาก</w:t>
      </w:r>
      <w:r>
        <w:rPr>
          <w:rFonts w:ascii="TH SarabunPSK" w:hAnsi="TH SarabunPSK" w:cs="TH SarabunPSK"/>
          <w:sz w:val="32"/>
          <w:sz w:val="32"/>
          <w:szCs w:val="32"/>
        </w:rPr>
        <w:t>ให้เด็กด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แนะนำและสาธิต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เล่น</w:t>
      </w:r>
      <w:r>
        <w:rPr>
          <w:rFonts w:ascii="TH SarabunPSK" w:hAnsi="TH SarabunPSK" w:cs="TH SarabunPSK"/>
          <w:sz w:val="32"/>
          <w:sz w:val="32"/>
          <w:szCs w:val="32"/>
        </w:rPr>
        <w:t>เกมเรียงลำดับภาพจำนวนน้อยไปหาม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่งเด็กเป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แจกเกมเรียงลำดับภาพจำนวนน้อยไปหามาก</w:t>
      </w:r>
    </w:p>
    <w:p>
      <w:pPr>
        <w:pStyle w:val="Normal"/>
        <w:tabs>
          <w:tab w:val="clear" w:pos="720"/>
          <w:tab w:val="left" w:pos="360" w:leader="none"/>
        </w:tabs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ด็กเล่น</w:t>
      </w:r>
      <w:r>
        <w:rPr>
          <w:rFonts w:ascii="TH SarabunPSK" w:hAnsi="TH SarabunPSK" w:cs="TH SarabunPSK"/>
          <w:sz w:val="32"/>
          <w:sz w:val="32"/>
          <w:szCs w:val="32"/>
        </w:rPr>
        <w:t>เกมเรียงลำดับภาพจำนวนน้อยไปหา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ตรวจสอบความถูกต้อ</w:t>
      </w:r>
      <w:r>
        <w:rPr>
          <w:rFonts w:ascii="TH SarabunPSK" w:hAnsi="TH SarabunPSK" w:cs="TH SarabunPSK"/>
          <w:sz w:val="32"/>
          <w:sz w:val="32"/>
          <w:szCs w:val="32"/>
        </w:rPr>
        <w:t>งและให้คำแนะน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67" w:hanging="283"/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เล่นเสร็จแล้ว เด็กช่วยกันเก็บเกมการศึกษา เ</w:t>
      </w:r>
      <w:r>
        <w:rPr>
          <w:rFonts w:ascii="TH SarabunPSK" w:hAnsi="TH SarabunPSK" w:cs="TH SarabunPSK"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sz w:val="32"/>
          <w:sz w:val="32"/>
          <w:szCs w:val="32"/>
        </w:rPr>
        <w:t>าที่ให้เรียบร้อย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กมเรียงลำดับภาพจำนวนน้อยไปหามาก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</w:p>
    <w:p>
      <w:pPr>
        <w:pStyle w:val="Normal"/>
        <w:numPr>
          <w:ilvl w:val="0"/>
          <w:numId w:val="33"/>
        </w:numPr>
        <w:ind w:left="567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เกต</w:t>
      </w:r>
      <w:r>
        <w:rPr>
          <w:rFonts w:ascii="TH SarabunPSK" w:hAnsi="TH SarabunPSK" w:cs="TH SarabunPSK"/>
          <w:sz w:val="32"/>
          <w:sz w:val="32"/>
          <w:szCs w:val="32"/>
        </w:rPr>
        <w:t>การเล่น</w:t>
      </w:r>
      <w:r>
        <w:rPr>
          <w:rFonts w:ascii="TH SarabunPSK" w:hAnsi="TH SarabunPSK" w:cs="TH SarabunPSK"/>
          <w:sz w:val="32"/>
          <w:sz w:val="32"/>
          <w:szCs w:val="32"/>
        </w:rPr>
        <w:t>เกมเรียงลำดับภาพจำนวนน้อยไปหามาก</w:t>
      </w:r>
    </w:p>
    <w:p>
      <w:pPr>
        <w:pStyle w:val="Normal"/>
        <w:numPr>
          <w:ilvl w:val="0"/>
          <w:numId w:val="33"/>
        </w:numPr>
        <w:ind w:left="567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เกตการเล่นเกมร่วมกัน</w:t>
      </w:r>
    </w:p>
    <w:p>
      <w:pPr>
        <w:pStyle w:val="Normal"/>
        <w:numPr>
          <w:ilvl w:val="0"/>
          <w:numId w:val="33"/>
        </w:numPr>
        <w:ind w:left="567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เกตการแก้ปัญหาระหว่างการเล่น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ind w:left="567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เกตการเก็บของเข้าที</w:t>
      </w:r>
    </w:p>
    <w:p>
      <w:pPr>
        <w:pStyle w:val="Heading1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7. </w:t>
      </w:r>
      <w:r>
        <w:rPr>
          <w:rFonts w:ascii="TH SarabunPSK" w:hAnsi="TH SarabunPSK" w:cs="TH SarabunPSK"/>
          <w:lang w:val="en-US"/>
        </w:rPr>
        <w:t>ภาคผนวก</w:t>
      </w:r>
    </w:p>
    <w:p>
      <w:pPr>
        <w:pStyle w:val="Heading1"/>
        <w:jc w:val="center"/>
        <w:rPr>
          <w:rFonts w:ascii="TH SarabunPSK" w:hAnsi="TH SarabunPSK" w:cs="TH SarabunPSK"/>
          <w:b w:val="false"/>
          <w:b w:val="false"/>
          <w:bCs w:val="false"/>
          <w:lang w:val="en-US"/>
        </w:rPr>
      </w:pPr>
      <w:r>
        <w:rPr>
          <w:rFonts w:cs="TH SarabunPSK" w:ascii="TH SarabunPSK" w:hAnsi="TH SarabunPSK"/>
          <w:b w:val="false"/>
          <w:bCs w:val="false"/>
          <w:lang w:val="en-US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พลงชื่อของเธอ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ทราบนามผู้แต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ชื่อของเธอ …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.(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ฉัน  เพื่อน…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ฉันไม่รู้จักคุณครูถามทัก</w:t>
      </w:r>
    </w:p>
    <w:p>
      <w:pPr>
        <w:pStyle w:val="Normal"/>
        <w:ind w:left="2160" w:firstLine="720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นักเรียนเข้าใหม่    </w:t>
      </w:r>
    </w:p>
    <w:p>
      <w:pPr>
        <w:pStyle w:val="Normal"/>
        <w:ind w:left="2880" w:hanging="0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ชื่อของเธอ…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ฉัน  เพื่อน…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)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จำไม่ได้</w:t>
      </w:r>
    </w:p>
    <w:p>
      <w:pPr>
        <w:pStyle w:val="Normal"/>
        <w:ind w:left="216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ชื่ออะไรขอให้บอกมา  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้ำ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ลง ยืนตร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กรี  ไกรเลิ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องมือเราชูตรง          แล้วเอาลงเสมอกับบ่า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ย้ายมาข้างหน้า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้วเอาลงมาอยู่ในท่ายืนตรง</w:t>
      </w:r>
    </w:p>
    <w:p>
      <w:pPr>
        <w:pStyle w:val="Head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ล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รงเรียนของเรา</w:t>
      </w:r>
    </w:p>
    <w:p>
      <w:pPr>
        <w:pStyle w:val="Normal"/>
        <w:ind w:left="4320" w:firstLine="720"/>
        <w:rPr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ทราบนามผู้แต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โรงเรียนของเราน่าอยู่       คุณครูใจดีทุกคน</w:t>
      </w:r>
    </w:p>
    <w:p>
      <w:pPr>
        <w:pStyle w:val="Heading6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็ก เด็กก็ไม่ซุกซน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วกเราทุกคนชอบมาโรงเรีย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ชอบมา  ชอบมาโรงเรีย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Angsana New" w:cs="TH SarabunPSK" w:ascii="TH SarabunPSK" w:hAnsi="TH SarabunPSK"/>
          <w:sz w:val="32"/>
          <w:szCs w:val="32"/>
          <w:lang w:val="th-TH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ิทาน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รงเรียนน่าอยู่</w:t>
      </w:r>
    </w:p>
    <w:p>
      <w:pPr>
        <w:pStyle w:val="Normal"/>
        <w:ind w:left="4320" w:firstLine="720"/>
        <w:rPr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ทราบนามผู้แต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ครอบครัวของน้องต้อมมีพ่อแม่และน้องต้อมอยู่กัน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คน ซึ่งน้องต้อมอายุ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ขวบ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แม่คุย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พ่อว่าถึงเวลาที่ต้องนำน้องต้อมเข้าโรงเรียนเพื่อเตรียมความพร้อ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กว่าเล่นอยู่ที่บ้านคนเดียว  คุณพ่อเรียกน้องต้อมมาถามว่าอยากไปโรงเรียนไหม น้องต้อมลุกขึ้นยืนพร้อมตอบเสียงดังว่าไม่อยากไปโรงเรียนครับ อยากอยู่บ้านกับคุณแม่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คุณแม่ก็พูดขึ้นมาอีกว่าไม่ได้นะคะลูกต้องไปโรงเรียนจะได้เรียนหนังสือเก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 มีเพื่อนเล่นมากมาย ว่าแล้วน้องต้อมก็ร้องไห้งอแงจนถึงวันเปิดเรียนวันแรก  คุณแม่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บน้องต้อมแต่งตัวไปร้องไห้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ผมไม่อยากไปโรงเรียน”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ที่สุดน้องต้อมและคุณแม่ก็มาถึงหน้าประตูโรงเรียน น้องต้อมเห็นคุณครูยืนรับนักเรียนด้วยใบหน้ายิ้มแย้มแจ่มใส คุณแม่ให้น้องต้อมสวัสดีคุณครูและเดินไปหาห้องเรียน ระหว่างทางเดินน้องต้อมเห็นเครื่องเล่นสนามมากมายและเพ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พ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ใครร้องไห้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 ๆ </w:t>
      </w:r>
      <w:r>
        <w:rPr>
          <w:rFonts w:ascii="TH SarabunPSK" w:hAnsi="TH SarabunPSK" w:cs="TH SarabunPSK"/>
          <w:sz w:val="32"/>
          <w:sz w:val="32"/>
          <w:szCs w:val="32"/>
        </w:rPr>
        <w:t>กำลังวิ่งเล่นอย่างสนุกสนานพอถึงห้องเรียนของน้องต้อมก็มีคุณครูมารับและน้องต้อมก็สวัสดีคุณครู  คุณครูชมว่าน้องต้อมเก่งมีมารยาทส่วนน้องต้อมมองเข้าไปในชั้นเรียนเห็นของเล่นมากมาย  จึงพูดกับแม่ว่า “คุณแม่ครับผมอยากมาโรงเรียนทุกวันเลยครับ  ผมชอบโรงเรียนดูสะอาดไม่มีขยะเลย มีของ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เพื่อนเล่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”  คุณแม่ก็ยิ้มดีใจที่น้องต้อมรักโรงเรียน                                                                             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การจัดประสบกา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headerReference w:type="default" r:id="rId6"/>
      <w:type w:val="nextPage"/>
      <w:pgSz w:w="11906" w:h="16838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944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72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Angsana New" w:cs="AngsanaUPC"/>
      <w:b/>
      <w:bCs/>
      <w:sz w:val="32"/>
      <w:szCs w:val="32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Angsana New" w:cs="AngsanaUPC"/>
      <w:b/>
      <w:bCs/>
      <w:sz w:val="32"/>
      <w:szCs w:val="32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rdia New" w:hAnsi="Cordi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Angsana New" w:cs="AngsanaUPC"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ngsana New" w:cs="AngsanaUPC"/>
      <w:sz w:val="40"/>
      <w:szCs w:val="40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ngsana New" w:cs="AngsanaUPC"/>
      <w:sz w:val="40"/>
      <w:szCs w:val="40"/>
      <w:lang w:val="th-TH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20z0">
    <w:name w:val="WW8Num20z0"/>
    <w:qFormat/>
    <w:rPr>
      <w:b w:val="false"/>
      <w:bCs/>
    </w:rPr>
  </w:style>
  <w:style w:type="character" w:styleId="WW8Num24z0">
    <w:name w:val="WW8Num24z0"/>
    <w:qFormat/>
    <w:rPr>
      <w:b w:val="false"/>
      <w:bCs w:val="false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1">
    <w:name w:val="WW8Num29z1"/>
    <w:qFormat/>
    <w:rPr>
      <w:rFonts w:ascii="TH SarabunPSK" w:hAnsi="TH SarabunPSK" w:eastAsia="Cordia New" w:cs="TH SarabunPSK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หัวกระดาษ อักขระ"/>
    <w:qFormat/>
    <w:rPr>
      <w:sz w:val="28"/>
      <w:szCs w:val="35"/>
    </w:rPr>
  </w:style>
  <w:style w:type="character" w:styleId="Style11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Angsana New" w:cs="AngsanaUPC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32"/>
      <w:szCs w:val="32"/>
    </w:rPr>
  </w:style>
  <w:style w:type="paragraph" w:styleId="2">
    <w:name w:val="เนื้อความ 2"/>
    <w:basedOn w:val="Normal"/>
    <w:qFormat/>
    <w:pPr/>
    <w:rPr>
      <w:rFonts w:ascii="Cordia New" w:hAnsi="Cordia New" w:eastAsia="Angsana New" w:cs="AngsanaUPC"/>
      <w:sz w:val="40"/>
      <w:szCs w:val="40"/>
      <w:lang w:val="th-TH"/>
    </w:rPr>
  </w:style>
  <w:style w:type="paragraph" w:styleId="3">
    <w:name w:val="เนื้อความ 3"/>
    <w:basedOn w:val="Normal"/>
    <w:qFormat/>
    <w:pPr/>
    <w:rPr>
      <w:rFonts w:ascii="Cordia New" w:hAnsi="Cordia New" w:eastAsia="Angsana New" w:cs="AngsanaUPC"/>
      <w:sz w:val="36"/>
      <w:szCs w:val="36"/>
      <w:lang w:val="th-TH"/>
    </w:rPr>
  </w:style>
  <w:style w:type="paragraph" w:styleId="Style12">
    <w:name w:val="»¡µÔ"/>
    <w:qFormat/>
    <w:pPr>
      <w:widowControl w:val="false"/>
      <w:autoSpaceDE w:val="false"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.wikipedia.org/wiki/&#3609;&#3633;&#3585;&#3648;&#3619;&#3637;&#3618;&#3609;" TargetMode="External"/><Relationship Id="rId3" Type="http://schemas.openxmlformats.org/officeDocument/2006/relationships/hyperlink" Target="https://th.wikipedia.org/wiki/&#3588;&#3619;&#3641;" TargetMode="External"/><Relationship Id="rId4" Type="http://schemas.openxmlformats.org/officeDocument/2006/relationships/hyperlink" Target="https://th.wikipedia.org/wiki/&#3609;&#3633;&#3585;&#3648;&#3619;&#3637;&#3618;&#3609;" TargetMode="External"/><Relationship Id="rId5" Type="http://schemas.openxmlformats.org/officeDocument/2006/relationships/hyperlink" Target="https://th.wikipedia.org/wiki/&#3588;&#3619;&#3641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39:00Z</dcterms:created>
  <dc:creator>MC25102002</dc:creator>
  <dc:description/>
  <cp:keywords/>
  <dc:language>en-US</dc:language>
  <cp:lastModifiedBy>dell</cp:lastModifiedBy>
  <cp:lastPrinted>2017-12-21T09:55:00Z</cp:lastPrinted>
  <dcterms:modified xsi:type="dcterms:W3CDTF">2024-09-18T02:39:00Z</dcterms:modified>
  <cp:revision>2</cp:revision>
  <dc:subject/>
  <dc:title>สัปดาห์ที่   1 - 2       วันที่   1  ( 3 ปี )</dc:title>
</cp:coreProperties>
</file>