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ผนการจัด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วิชา</w:t>
      </w:r>
      <w:bookmarkStart w:id="0" w:name="_Hlk144400126"/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ภาษาไท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</w:t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1                </w:t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ัธย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ศึกษาปี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ภาษาไท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</w:t>
        <w:tab/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คเรีย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                </w:t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่วยการเรียนรู้ที่  ๑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รื่อง นิราศภูเขาท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วัติความเป็นมาและประวัติผู้แต่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ั่วโมง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ูผู้สอน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นางสาวสุวรรณนี  หลีบังส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  <w:lang w:val="en-GB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90170</wp:posOffset>
                </wp:positionV>
                <wp:extent cx="661416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ระที่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รรณคดีและวรรณกรร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าตรฐาน ท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ข้าใจและแสดงความคิดเห็น วิจารณ์วรรณคดีและวรรณกรรมไทยอย่างเห็นคุณค่าและนำม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ยุกต์ใช้ในชีวิตจริ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  <w:lang w:val="en-GB"/>
        </w:rPr>
      </w:pPr>
      <w:r>
        <w:rPr>
          <w:rFonts w:cs="TH SarabunPSK" w:ascii="TH SarabunPSK" w:hAnsi="TH SarabunPSK"/>
          <w:b/>
          <w:bCs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 ม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๑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 สรุปเนื้อหาวรรณคดีและวรรณกรรมที่อ่าน</w:t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202020"/>
          <w:sz w:val="32"/>
          <w:sz w:val="32"/>
          <w:szCs w:val="32"/>
        </w:rPr>
        <w:t>นิราศภูเขาทองเป็นผลงานประพันธ์ประเภทนิราศของสุนทรภู่มีความยาวทั้งสิ้น </w:t>
      </w:r>
      <w:r>
        <w:rPr>
          <w:rFonts w:ascii="TH SarabunPSK" w:hAnsi="TH SarabunPSK" w:cs="TH SarabunPSK"/>
          <w:color w:val="202020"/>
          <w:sz w:val="32"/>
          <w:sz w:val="32"/>
          <w:szCs w:val="32"/>
        </w:rPr>
        <w:t>๑๗๖</w:t>
      </w:r>
      <w:r>
        <w:rPr>
          <w:rFonts w:ascii="TH SarabunPSK" w:hAnsi="TH SarabunPSK" w:cs="TH SarabunPSK"/>
          <w:color w:val="202020"/>
          <w:sz w:val="32"/>
          <w:sz w:val="32"/>
          <w:szCs w:val="32"/>
        </w:rPr>
        <w:t> คำกลอนแต่งในสมัยพระบาทสมเด็จพระนั่งเกล้าเจ้าอยู่หัว ซึ่งเป็นการเล่าเรื่องเกี่ยวกับการเดินทางจากวัดราชบุรณะไปยังจังหวัดพระนครศรีอยุธยาเพื่อนมัสการเจดีย์ภูเขาทอง</w:t>
      </w:r>
      <w:r>
        <w:rPr>
          <w:rFonts w:ascii="TH SarabunPSK" w:hAnsi="TH SarabunPSK" w:cs="TH SarabunPSK"/>
          <w:color w:val="2020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ต้องรู้ 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วัติความเป็นมาของเรื่อง </w:t>
      </w:r>
      <w:r>
        <w:rPr>
          <w:rFonts w:ascii="TH SarabunPSK" w:hAnsi="TH SarabunPSK" w:cs="TH SarabunPSK"/>
          <w:sz w:val="32"/>
          <w:sz w:val="32"/>
          <w:szCs w:val="32"/>
        </w:rPr>
        <w:t>ทำให้ผู้เรียน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วัติความเป็นมาของวรรณคดีที่อ่านได้ 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รียนรู้เรื่อง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วามเป็นมาของวรรณคดีเรื่องนิราศภูเขา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พื้นฐานสำคัญในการพัฒนาทักษะการจับใจความต่อไป</w:t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</w:t>
      </w:r>
      <w:r>
        <w:rPr>
          <w:rFonts w:ascii="TH SarabunPSK" w:hAnsi="TH SarabunPSK" w:cs="TH SarabunPSK"/>
          <w:sz w:val="32"/>
          <w:sz w:val="32"/>
          <w:szCs w:val="32"/>
        </w:rPr>
        <w:t>อกประวัติความเป็นมาและประวัติผู้แต่งของวรรณคดีเรื่องนิราศภูเขาทองได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สรุปประวัติความเป็นมาและประวัติผู้แต่งของวรรณคดีเรื่องนิราศภูเขาทอง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เป็นผู้ร่วมเรียนที่ดีได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อกประวัติความเป็นมาและประวัติผู้แต่งของวรรณคดีเรื่องนิราศภูเขาทองได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วัติความเป็นมาและประวัติผู้แต่งของวรรณคดีเรื่องนิราศภูเขาทองได้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 w:eastAsia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 w:eastAsia="en-GB"/>
        </w:rPr>
        <w:t>๑</w:t>
      </w:r>
      <w:r>
        <w:rPr>
          <w:rFonts w:cs="TH SarabunPSK" w:ascii="TH SarabunPSK" w:hAnsi="TH SarabunPSK"/>
          <w:sz w:val="32"/>
          <w:szCs w:val="32"/>
          <w:lang w:val="en-GB" w:eastAsia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 w:eastAsia="en-GB"/>
        </w:rPr>
        <w:t>ความสามารถในการสื่อ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eastAsia="en-GB"/>
        </w:rPr>
        <w:t>เป็นความสามารถในการรับและส่งสาร มีวัฒนธรรมในการใช้ภาษาถ่ายทอดความคิด ความรู้ความเข้าใจ ความรู้สึก 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ตลอดจนการเลือกใช้วิธีการสื่อสาร ที่มีประสิทธิภาพโดยคำนึงถึงผลกระทบที่มีต่อตนเองและสังค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 w:eastAsia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 w:eastAsia="en-GB"/>
        </w:rPr>
        <w:t>๒</w:t>
      </w:r>
      <w:r>
        <w:rPr>
          <w:rFonts w:cs="TH SarabunPSK" w:ascii="TH SarabunPSK" w:hAnsi="TH SarabunPSK"/>
          <w:sz w:val="32"/>
          <w:szCs w:val="32"/>
          <w:lang w:val="en-GB" w:eastAsia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 w:eastAsia="en-GB"/>
        </w:rPr>
        <w:t>ความสามารถในการ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eastAsia="en-GB"/>
        </w:rPr>
        <w:t>เป็นความสามารถในการคิดวิเคราะห์ การคิดสังเคราะห์ การคิดอย่างสร้างสรรค์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 w:eastAsia="en-GB"/>
        </w:rPr>
      </w:pPr>
      <w:r>
        <w:rPr>
          <w:rFonts w:cs="TH SarabunPSK" w:ascii="TH SarabunPSK" w:hAnsi="TH SarabunPSK"/>
          <w:sz w:val="32"/>
          <w:szCs w:val="32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 w:eastAsia="en-GB"/>
        </w:rPr>
      </w:pPr>
      <w:r>
        <w:rPr>
          <w:rFonts w:cs="TH SarabunPSK" w:ascii="TH SarabunPSK" w:hAnsi="TH SarabunPSK"/>
          <w:sz w:val="32"/>
          <w:szCs w:val="32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sz w:val="20"/>
          <w:szCs w:val="20"/>
          <w:lang w:val="en-GB" w:eastAsia="en-GB"/>
        </w:rPr>
      </w:pPr>
      <w:r>
        <w:rPr>
          <w:rFonts w:cs="TH SarabunPSK" w:ascii="TH SarabunPSK" w:hAnsi="TH SarabunPSK"/>
          <w:sz w:val="20"/>
          <w:szCs w:val="20"/>
          <w:lang w:val="en-GB" w:eastAsia="en-GB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/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ฝ่เรียนรู้</w:t>
      </w:r>
      <w:r>
        <w:rPr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ุ่งมั่นในการทำ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จัด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สนทนาก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พร้อมนำภาพของเจดีย์ภูเขาทองและภาพของสุนทรภู่ ให้นักเรียนดู และถามนักเรียนว่าสถานที่ในภาพ คือที่ใด ปรากฏจากวรรณคดีเรื่องอะไร บุคคลในภาพนี้ คือ ใคร ชื่ออะไร แล้วเชื่อมโยงเข้าสู่การสนทนาเรื่องวรรณคดีเรื่องนิราศภูเขาทอง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แจกใบความรู้เรื่อง ประวัติความเป็นมาของวรรณคดีเรื่องนิราศภูเขาทองและประวัติผู้แต่งให้นักเรียนศึกษาและครูกับนักเรียนร่วมกันสนทนาเกี่ยวกับประวัติความเป็นมาของวรรณคดีเรื่องนิราศภูเขาทองและประวัติผู้แต่งวรรณคดีเรื่องนิราศภูเขาทอง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่วมกันแสดงความคิดเห็นเรื่องประวัติความเป็นมาและประวัติผู้แต่งวรรณคดีเรื่องนิราศภูเขาทอง</w:t>
      </w:r>
    </w:p>
    <w:p>
      <w:pPr>
        <w:pStyle w:val="Normal"/>
        <w:spacing w:before="0" w:after="0"/>
        <w:ind w:left="720" w:hanging="8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เป็นวรรณคดีเกี่ยวกับอะไรและแสดงความคิดเห็นเรื่องประวัติผู้แต่ง คือ สุนทรภู่ ในประเด็นต่อไป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เกิดสถานที่เกิด</w:t>
      </w:r>
    </w:p>
    <w:p>
      <w:pPr>
        <w:pStyle w:val="Heading3"/>
        <w:shd w:fill="FFFFFF" w:val="clear"/>
        <w:spacing w:before="72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ิดามารดา</w:t>
      </w:r>
    </w:p>
    <w:p>
      <w:pPr>
        <w:pStyle w:val="Heading3"/>
        <w:shd w:fill="FFFFFF" w:val="clear"/>
        <w:spacing w:before="72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ผลงานด้านกวีและวรรณคด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สรุปความคิดเห็นของนักเรียนว่าสามารถสรุปประวัติความเป็นมาและประวัติผู้แต่งวรรณคดีเรื่องนิราศภูเขาทองได้ถูกต้องหรือไม่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</w:t>
      </w:r>
      <w:r>
        <w:rPr>
          <w:rFonts w:ascii="TH SarabunPSK" w:hAnsi="TH SarabunPSK" w:cs="TH SarabunPSK"/>
          <w:sz w:val="32"/>
          <w:sz w:val="32"/>
          <w:szCs w:val="32"/>
        </w:rPr>
        <w:t>นทำแบบฝึกห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รื่องประวัติความเป็นมา</w:t>
      </w:r>
      <w:r>
        <w:rPr>
          <w:rFonts w:ascii="TH SarabunPSK" w:hAnsi="TH SarabunPSK" w:cs="TH SarabunPSK"/>
          <w:sz w:val="32"/>
          <w:sz w:val="32"/>
          <w:szCs w:val="32"/>
        </w:rPr>
        <w:t>วรรณคดีเรื่องนิราศภูเขาท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รูปแบบแผนภาพความคิดในใ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</w:t>
      </w:r>
      <w:r>
        <w:rPr>
          <w:rFonts w:ascii="TH SarabunPSK" w:hAnsi="TH SarabunPSK" w:cs="TH SarabunPSK"/>
          <w:sz w:val="32"/>
          <w:sz w:val="32"/>
          <w:szCs w:val="32"/>
        </w:rPr>
        <w:t>นทำแบบฝึกห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รื่องประวัติผู้แต่ง</w:t>
      </w:r>
      <w:r>
        <w:rPr>
          <w:rFonts w:ascii="TH SarabunPSK" w:hAnsi="TH SarabunPSK" w:cs="TH SarabunPSK"/>
          <w:sz w:val="32"/>
          <w:sz w:val="32"/>
          <w:szCs w:val="32"/>
        </w:rPr>
        <w:t>วรรณคดีเรื่องนิราศภูเขาท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ลงในสมุดเป็นการบ้าน 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 แบบฝึกให้นักเรียนกลับไปทำในชั่วโมงที่บ้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พสถานที่เจดีย์ทองในวรรณคดีเรื่องนิราศภูเขาท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เรื่อง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วามเป็นมาของวรรณคดีเรื่องนิราศภูเขาทอ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พของสุนทรภู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เรื่อง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ผู้แต่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นังสือเรียนภาษาไทย ชุดวรรณคดีและวรรณกรรม ชั้นมัธยมศึกษาปีที่ ๑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ื่อ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PowerPoint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ลักฐานการเรียนรู้ของผู้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งานสรุปเรื่องนิราศภูเขาทองในรูปแบ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นภาพความคิด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บบฝึกหัด เรื่อง รู้ชัด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วัติผู้แต่ง</w:t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้องการวัดผลประเมินผล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อกประวัติความเป็นมาและประวัติผู้แต่งวรรณคดีเรื่องนิราศภูเขาทอง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วามเป็นมาประวัติผู้แต่งวรรณคดีเรื่องนิราศภูเขาทอง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เป็นผู้ร่วมเรียนที่ดี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การทำงา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บ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วัดและ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การสังเกตพฤติกรรมการทำงา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คะแนนการทำใบ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พฤติกรรมการทำงานในระดับที่ผ่านเกณฑ์ที่กำหนดร้อยละ ๗๐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ต้องมีคะแนนการทำ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ที่ผ่านเกณฑ์ที่กำหนดร้อยละ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 ภาษาไทย หน่วยที่</w:t>
      </w:r>
      <w:r>
        <w:rPr>
          <w:rFonts w:cs="TH SarabunPSK" w:ascii="TH SarabunPSK" w:hAnsi="TH SarabunPSK"/>
          <w:sz w:val="32"/>
          <w:szCs w:val="32"/>
          <w:lang w:val="en-GB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นการจัดการเรียนรู้ที่</w:t>
      </w:r>
      <w:r>
        <w:rPr>
          <w:rFonts w:cs="TH SarabunPSK" w:ascii="TH SarabunPSK" w:hAnsi="TH SarabunPSK"/>
          <w:sz w:val="32"/>
          <w:szCs w:val="32"/>
          <w:lang w:val="en-GB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ั่วโมงที่</w:t>
      </w:r>
      <w:r>
        <w:rPr>
          <w:rFonts w:cs="TH SarabunPSK" w:ascii="TH SarabunPSK" w:hAnsi="TH SarabunPSK"/>
          <w:sz w:val="32"/>
          <w:szCs w:val="32"/>
          <w:lang w:val="en-GB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ั้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ลการจัดการเรียนรู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เรียนที่ผ่านตัวชี้วัด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ดับดี มี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น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เรียนที่ผ่านตัวชี้วัด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ดับปานกลาง มี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น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เรียนที่ผ่านตัวชี้วัด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ดับปรับปรุง มี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</w:t>
      </w:r>
      <w:r>
        <w:rPr>
          <w:rFonts w:cs="TH SarabunPSK" w:ascii="TH SarabunPSK" w:hAnsi="TH SarabunPSK"/>
          <w:sz w:val="32"/>
          <w:szCs w:val="32"/>
          <w:lang w:val="en-GB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น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นวทางแก้ไข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ัญหาและอุปสรรค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ผู้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24"/>
          <w:sz w:val="24"/>
          <w:szCs w:val="32"/>
        </w:rPr>
        <w:t>นางสาว</w:t>
      </w:r>
      <w:r>
        <w:rPr>
          <w:rFonts w:ascii="TH SarabunPSK" w:hAnsi="TH SarabunPSK" w:cs="TH SarabunPSK"/>
          <w:sz w:val="24"/>
          <w:sz w:val="24"/>
          <w:szCs w:val="32"/>
        </w:rPr>
        <w:t>สุวรรณนี  หลีบังส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ครู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การสังเกตพฤติกรรมการ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ปี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 ครูประเมินพฤติกรรมของนักเรียน แล้วลงคะแนนในช่องที่ตรงกับพฤติกรรมของนักเรียน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318"/>
        <w:gridCol w:w="352"/>
        <w:gridCol w:w="322"/>
        <w:gridCol w:w="335"/>
        <w:gridCol w:w="340"/>
        <w:gridCol w:w="318"/>
        <w:gridCol w:w="391"/>
        <w:gridCol w:w="283"/>
        <w:gridCol w:w="284"/>
        <w:gridCol w:w="283"/>
        <w:gridCol w:w="425"/>
        <w:gridCol w:w="284"/>
        <w:gridCol w:w="283"/>
        <w:gridCol w:w="284"/>
        <w:gridCol w:w="425"/>
        <w:gridCol w:w="709"/>
        <w:gridCol w:w="709"/>
        <w:gridCol w:w="850"/>
      </w:tblGrid>
      <w:tr>
        <w:trPr>
          <w:trHeight w:val="9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4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ประเมิ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</w:tr>
      <w:tr>
        <w:trPr>
          <w:trHeight w:val="11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นใจทำ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ะเอียดรอบคอบ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กษาเวลาที่กำหน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ถูกต้อ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ความคิดเห็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ประเมินคุณภาพ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…………………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เมิ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         (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ascii="TH SarabunPSK" w:hAnsi="TH SarabunPSK" w:cs="TH SarabunPSK"/>
          <w:b/>
          <w:b/>
          <w:bCs/>
        </w:rPr>
        <w:t>สุวรรณนี  หลีบังสา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66925" cy="122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72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6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72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๕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 ครู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ตามเกณฑ์ทุกประเด็นให้ ๓ คะแนน เท่ากับ ดี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ฏิบัติตามเกณฑ์บางประเด็นให้ ๒ คะแนน เท่ากับ พอใช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ไม่ปฏิบัติตามเกณฑ์ทุกประเด็นให้ ๑ คะแนน เท่ากับ ป</w:t>
      </w:r>
      <w:r>
        <w:rPr>
          <w:rFonts w:ascii="TH SarabunPSK" w:hAnsi="TH SarabunPSK" w:cs="TH SarabunPSK"/>
          <w:sz w:val="28"/>
          <w:sz w:val="28"/>
        </w:rPr>
        <w:t>รับปรุ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ณฑ์การ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30"/>
        <w:gridCol w:w="1843"/>
        <w:gridCol w:w="1701"/>
        <w:gridCol w:w="1828"/>
      </w:tblGrid>
      <w:tr>
        <w:trPr>
          <w:trHeight w:val="60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ระเมิน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การประเมิน</w:t>
            </w:r>
          </w:p>
        </w:tc>
      </w:tr>
      <w:tr>
        <w:trPr>
          <w:trHeight w:val="4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ทำงาน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อกนอก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ทำงาน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ออกบอกเรื่องบางครั้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ทำงาน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ออกนอกเรื่อง        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–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ครั้ง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เอียดรอบค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วิเคราะห์คำตอบละเอียดรอบคอบ และไม่มีข้อบกพร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วิเคราะห์คำตอบละเอียดรอบคอบและมีข้อบกพร่องบางประกา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วิเคราะห์คำตอบ ไม่ละเอียดรอบคอ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ข้อบกพร่อง           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–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ครั้ง</w:t>
            </w:r>
          </w:p>
        </w:tc>
      </w:tr>
      <w:tr>
        <w:trPr>
          <w:trHeight w:val="1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เวลาที่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กษาเวลาในการทำงาน ส่งก่อนหรือตรงเวลาที่กำหนด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เวลาในการทำงานแต่ส่งช้ากว่าเวลาที่กำหนดบางครั้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กษาเวลาในการทำงานแต่ส่งช้ากว่าเวลาที่กำหนด        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– 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รั้ง</w:t>
            </w:r>
          </w:p>
        </w:tc>
      </w:tr>
      <w:tr>
        <w:trPr>
          <w:trHeight w:val="2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ตอบมีความถูกต้องและสอดคล้องกับคำถ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ตอบมีความถูกต้องแต่สอดคล้องกับคำถามบางประกา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ตอบไม่มีความถูกต้องและไม่สอดคล้องกับคำถาม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–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ประการ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โดยมีเหตุผลประกอบชัดเ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มีเหตุผลประกอบชัดเจนบางประกา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ความคิดเห็นมีเหตุผลประกอบไม่ชัดเจน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 ประการ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คะแนนการทำใบง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ปี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 ครูประเมินพฤติกรรมของนักเรียนใน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ใบ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้วลงคะแนนในช่องที่ตรงกับพฤติกรรมของนักเรียน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01"/>
        <w:gridCol w:w="335"/>
        <w:gridCol w:w="356"/>
        <w:gridCol w:w="284"/>
        <w:gridCol w:w="320"/>
        <w:gridCol w:w="389"/>
        <w:gridCol w:w="283"/>
        <w:gridCol w:w="284"/>
        <w:gridCol w:w="283"/>
        <w:gridCol w:w="284"/>
        <w:gridCol w:w="323"/>
        <w:gridCol w:w="493"/>
        <w:gridCol w:w="318"/>
        <w:gridCol w:w="425"/>
        <w:gridCol w:w="425"/>
        <w:gridCol w:w="675"/>
        <w:gridCol w:w="601"/>
        <w:gridCol w:w="713"/>
      </w:tblGrid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ับ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ประเมิน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</w:tr>
      <w:tr>
        <w:trPr>
          <w:trHeight w:val="19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ถูกต้อง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ลำดับเนื้อห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ะอาดเรียบร้อย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คิดสร้างสรรค์ในการออกแบ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กณฑ์การประเมินคุณ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ลงชื่อ………………………</w:t>
      </w:r>
      <w:r>
        <w:rPr>
          <w:rFonts w:cs="TH SarabunIT๙" w:ascii="TH SarabunIT๙" w:hAnsi="TH SarabunIT๙"/>
          <w:sz w:val="28"/>
          <w:lang w:val="en-GB"/>
        </w:rPr>
        <w:t>....................</w:t>
      </w:r>
      <w:r>
        <w:rPr>
          <w:rFonts w:cs="TH SarabunIT๙" w:ascii="TH SarabunIT๙" w:hAnsi="TH SarabunIT๙"/>
          <w:sz w:val="28"/>
        </w:rPr>
        <w:t>…….</w:t>
      </w:r>
      <w:r>
        <w:rPr>
          <w:rFonts w:ascii="TH SarabunIT๙" w:hAnsi="TH SarabunIT๙" w:cs="TH SarabunIT๙"/>
          <w:sz w:val="28"/>
          <w:sz w:val="28"/>
        </w:rPr>
        <w:t>ผู้ประเมิ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2066925" cy="1231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72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๑ 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๑๕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6.95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72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๑ 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๕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 (</w:t>
      </w:r>
      <w:r>
        <w:rPr>
          <w:rFonts w:ascii="TH SarabunIT๙" w:hAnsi="TH SarabunIT๙" w:cs="TH SarabunIT๙"/>
          <w:sz w:val="28"/>
          <w:sz w:val="28"/>
        </w:rPr>
        <w:t>นางสาวสุวรรณนี  หลีบังสา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</w:t>
      </w:r>
      <w:r>
        <w:rPr>
          <w:rFonts w:ascii="TH SarabunIT๙" w:hAnsi="TH SarabunIT๙" w:cs="TH SarabunIT๙"/>
          <w:sz w:val="28"/>
          <w:sz w:val="28"/>
        </w:rPr>
        <w:t>ตำแหน่ง  ครู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ฏิบัติตามเกณฑ์ทุกประเด็นให้ ๓ คะแนน เท่ากับ ดี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ฏิบัติตามเกณฑ์บางประเด็นให้ ๒ คะแนน เท่ากับ พอใช้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ปฏิบัติตามเกณฑ์ทุกประเด็นให้ ๑ คะแนน เท่ากับ ปรับปรุ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ณฑ์การ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4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32"/>
        <w:gridCol w:w="1843"/>
        <w:gridCol w:w="1701"/>
        <w:gridCol w:w="1828"/>
      </w:tblGrid>
      <w:tr>
        <w:trPr>
          <w:trHeight w:val="60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ระเมิน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การประเมิน</w:t>
            </w:r>
          </w:p>
        </w:tc>
      </w:tr>
      <w:tr>
        <w:trPr>
          <w:trHeight w:val="4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เนื้อหาได้ถูกต้อทุกประเด็น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เนื้อหาได้ถูกต้องบางประเด็นที่กำหน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เนื้อหาได้ถูกต้อง ๑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ที่กำหนด</w:t>
            </w:r>
          </w:p>
        </w:tc>
      </w:tr>
      <w:tr>
        <w:trPr>
          <w:trHeight w:val="3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ที่สละสลวยเหมาะสมทุกประเด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ที่สุภาพเหมาะสมบางประเด็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ม่สุภาพไม่เหมาะสม</w:t>
            </w:r>
          </w:p>
        </w:tc>
      </w:tr>
      <w:tr>
        <w:trPr>
          <w:trHeight w:val="1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ำดับเนื้อห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เนื้อหาที่มีความสำคัญมากไปยังเนื้อหาที่มีความสำคัญน้อยเป็นระเบียบและน่าสนใ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เนื้อหาที่มีความสำคัญมากไปยังเนื้อหาที่มีความสำคัญน้อ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เนื้อหาที่มีความสำคัญน้อยไปยังเนื้อหาที่มีความสำคัญมาก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ระเบียบ</w:t>
            </w:r>
          </w:p>
        </w:tc>
      </w:tr>
      <w:tr>
        <w:trPr>
          <w:trHeight w:val="2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อาดเรียบร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อาดเรียบร้อยไม่มีคราบสกปรกเลอะเปื้อน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อาดแต่มีคราบสกปรกเลอะเปื้อนบางจุดในใบงา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ะอาดและมีคราบสกปรกเลอะเปื้อนในใบงาน</w:t>
            </w:r>
          </w:p>
        </w:tc>
      </w:tr>
      <w:tr>
        <w:trPr>
          <w:trHeight w:val="3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สร้างสรรค์ในการ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สร้างสรรค์ผลงานได้สวยงามแปลกใหม่น่าสน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สร้างสรรค์ผลงานแบบเก่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สร้างสรรค์ผลงานไม่สวยงามไม่น่าสนใจ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ประเม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ันทึกคะแนนการทำแบบฝึกห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สาระการเรียนรู้ภาษาไทย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ั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ัธย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ึกษาปี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>/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ชี้แจง    ครูประเมินพฤติกรรมของนักเรียน แล้วลงคะแนนในช่องที่ตรงกับพฤติกรรมของนักเรียน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25"/>
        <w:gridCol w:w="425"/>
        <w:gridCol w:w="284"/>
        <w:gridCol w:w="425"/>
        <w:gridCol w:w="425"/>
        <w:gridCol w:w="284"/>
        <w:gridCol w:w="425"/>
        <w:gridCol w:w="284"/>
        <w:gridCol w:w="283"/>
        <w:gridCol w:w="425"/>
        <w:gridCol w:w="318"/>
        <w:gridCol w:w="391"/>
        <w:gridCol w:w="425"/>
        <w:gridCol w:w="426"/>
        <w:gridCol w:w="283"/>
        <w:gridCol w:w="601"/>
        <w:gridCol w:w="675"/>
        <w:gridCol w:w="709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ับ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กุล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การประเมิ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4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ตั้งใจตอบคำถาม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ใช้ภาษาเขียนที่ส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ลว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บคำถามได้อย่างถูกต้องชัดเจนคร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 ข้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บคำถามได้อย่างถูกต้องชัดเจนครบ ๒ ข้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บคำถามได้อย่างถูกต้องชัดเจนครบ ๑ ข้อ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กณฑ์การประเมินคุณ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ลงชื่อ………………………</w:t>
      </w:r>
      <w:r>
        <w:rPr>
          <w:rFonts w:cs="TH SarabunIT๙" w:ascii="TH SarabunIT๙" w:hAnsi="TH SarabunIT๙"/>
          <w:sz w:val="28"/>
          <w:lang w:val="en-GB"/>
        </w:rPr>
        <w:t>....................</w:t>
      </w:r>
      <w:r>
        <w:rPr>
          <w:rFonts w:cs="TH SarabunIT๙" w:ascii="TH SarabunIT๙" w:hAnsi="TH SarabunIT๙"/>
          <w:sz w:val="28"/>
        </w:rPr>
        <w:t>…….</w:t>
      </w:r>
      <w:r>
        <w:rPr>
          <w:rFonts w:ascii="TH SarabunIT๙" w:hAnsi="TH SarabunIT๙" w:cs="TH SarabunIT๙"/>
          <w:sz w:val="28"/>
          <w:sz w:val="28"/>
        </w:rPr>
        <w:t>ผู้ประเมิ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066925" cy="1101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72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๑ – ๔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ไม่ผ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๕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86.7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72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 – ๔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ผ่าน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๕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(</w:t>
      </w:r>
      <w:r>
        <w:rPr>
          <w:rFonts w:ascii="TH SarabunIT๙" w:hAnsi="TH SarabunIT๙" w:cs="TH SarabunIT๙"/>
          <w:sz w:val="28"/>
          <w:sz w:val="28"/>
        </w:rPr>
        <w:t>นางสาวสุวรรณนี  หลีบังสา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ตำแหน่ง ครู 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ฏิบัติตามเกณฑ์ทุกประเด็นให้ ๓ คะแนน เท่ากับ ดี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ฏิบัติตามเกณฑ์บางประเด็นให้ ๒ คะแนน เท่ากับ พอใช้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ปฏิบัติตามเกณฑ์ทุกประเด็นให้ ๑ คะแนน เท่ากับ ปรับปรุง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ณฑ์การ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4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32"/>
        <w:gridCol w:w="1843"/>
        <w:gridCol w:w="1701"/>
        <w:gridCol w:w="1828"/>
      </w:tblGrid>
      <w:tr>
        <w:trPr>
          <w:trHeight w:val="60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ระเมิน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การประเมิน</w:t>
            </w:r>
          </w:p>
        </w:tc>
      </w:tr>
      <w:tr>
        <w:trPr>
          <w:trHeight w:val="41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ตอบคำถา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ตอบคำถาม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มาธิไม่วอกแวกออกนอกเรื่อ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ตอบคำถาม มีสมาธิแต่วอกแวกออกนอกเรื่องบางครั้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ตอบคำถาม ไม่มีสมาธิวอกแวกออกนอกเรื่อ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รั้ง</w:t>
            </w:r>
          </w:p>
        </w:tc>
      </w:tr>
      <w:tr>
        <w:trPr>
          <w:trHeight w:val="3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เขียนที่สละสลวย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ที่สละสลวยเหมาะสมทุกประเด็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ที่สุภาพเหมาะสมบางประเด็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ม่สุภาพไม่เหมาะสม</w:t>
            </w:r>
          </w:p>
        </w:tc>
      </w:tr>
      <w:tr>
        <w:trPr>
          <w:trHeight w:val="1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ได้อย่างถูกต้องชัดเจนครบ ๓ ข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ได้อย่างถูกต้องชัดเจนครบถ้วนตรงประเด็น ๓ ข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บคำถามได้อย่างถูกต้องแต่ไม่ชัดเจนตรงประเด็นน้อย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ข้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ได้ไม่ถูกต้องและไม่ชัดเจน ๓ ข้อ</w:t>
            </w:r>
          </w:p>
        </w:tc>
      </w:tr>
      <w:tr>
        <w:trPr>
          <w:trHeight w:val="2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ได้อย่างถูกต้องชัดเจน ๒ ข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ได้อย่างถูกต้องชัดเจนครบถ้วนตรงประเด็น ๒ ข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ได้อย่างถูกต้องแต่ไม่ชัดเจนตรงประเด็นน้อย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ข้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ได้ไม่ถูกต้องและไม่ชัดเจน ๒ ข้อ</w:t>
            </w:r>
          </w:p>
        </w:tc>
      </w:tr>
      <w:tr>
        <w:trPr>
          <w:trHeight w:val="3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ได้อย่างถูกต้องชัดเจน ๑ ข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ได้อย่างถูกต้องชัดเจนครบถ้วนตรงประเด็น ๑ ข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บคำถามได้อย่างถูกต้องแต่ไม่ชัดเจนตรงประเด็นน้อย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ข้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ได้ไม่ถูกต้องและไม่ชัดเจน ๑ ข้อ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5195</wp:posOffset>
            </wp:positionH>
            <wp:positionV relativeFrom="paragraph">
              <wp:posOffset>40640</wp:posOffset>
            </wp:positionV>
            <wp:extent cx="4901565" cy="25761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ความรู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แต่งวรรณคดีเรื่องนิราศภูเขาทอ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8" w:before="0" w:after="0"/>
        <w:jc w:val="center"/>
        <w:outlineLvl w:val="1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GB" w:eastAsia="en-GB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val="en-GB" w:eastAsia="en-GB"/>
        </w:rPr>
        <w:t>ประวัติสุนทรภู่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val="en-GB" w:eastAsia="en-GB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val="en-GB" w:eastAsia="en-GB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val="en-GB" w:eastAsia="en-GB"/>
        </w:rPr>
        <w:t>สุนทรโวหาร</w:t>
      </w:r>
      <w:r>
        <w:rPr>
          <w:rFonts w:eastAsia="Times New Roman" w:cs="TH SarabunPSK" w:ascii="TH SarabunPSK" w:hAnsi="TH SarabunPSK"/>
          <w:b/>
          <w:bCs/>
          <w:sz w:val="36"/>
          <w:szCs w:val="36"/>
          <w:lang w:val="en-GB" w:eastAsia="en-GB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8" w:before="0" w:after="0"/>
        <w:outlineLvl w:val="1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GB"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8" w:before="0" w:after="0"/>
        <w:ind w:firstLine="720"/>
        <w:jc w:val="left"/>
        <w:outlineLvl w:val="1"/>
        <w:rPr>
          <w:rFonts w:ascii="TH SarabunPSK" w:hAnsi="TH SarabunPSK" w:eastAsia="Times New Roman" w:cs="TH SarabunPSK"/>
          <w:sz w:val="36"/>
          <w:szCs w:val="36"/>
          <w:lang w:val="en-GB" w:eastAsia="en-GB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 xml:space="preserve">ในสมัยรัชกาลที่ ๑ พระสุนทรโวหาร หรือที่รู้จักกัน ในนามของ สุนทรภู่ เกิดเมื่อ วันจันทร์ ขึ้น ๑ ค่ำ เดือนแปด ปีมะเมีย จุลศักราช ๑๑๓๘ ซึ่งตรงกับวันที่ ๒๖ มิถุนายน ๒๓๒๙ ในรัชสมัยรัชกาลที่ ๑ บิดาของท่านเป็นชาวบ้านกร่ำ เมืองแกลง ส่วนมารดาเป็นคนกรุงเทพฯ สันนิษฐานว่าน่าจะทำหน้าที่เป็นพระนมในพระธิดาของกรมพระราชวังบวรสถานพิมุข ภายหลังได้แยกกันอยู่โดยไม่ทราบสาเหตุและบิดาของท่านได้กลับไปอยู่ที่เมือง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 xml:space="preserve">  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แกลงทำให้สุนทรภู่ต้องอยู่กับมารดาจนเติบโตขึ้นจึงได้รับ การถวายตัวเป็นข้าราชบริพารในกรมพระราชวังบวรสถานพิมุ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8" w:before="0" w:after="0"/>
        <w:jc w:val="center"/>
        <w:outlineLvl w:val="1"/>
        <w:rPr>
          <w:rFonts w:ascii="TH SarabunPSK" w:hAnsi="TH SarabunPSK" w:eastAsia="Times New Roman" w:cs="TH SarabunPSK"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8" w:before="0" w:after="0"/>
        <w:jc w:val="center"/>
        <w:outlineLvl w:val="1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GB" w:eastAsia="en-GB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val="en-GB" w:eastAsia="en-GB"/>
        </w:rPr>
        <w:t>ผลงานของสุนทรภู่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8" w:before="0" w:after="0"/>
        <w:jc w:val="center"/>
        <w:outlineLvl w:val="1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GB" w:eastAsia="en-GB"/>
        </w:rPr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GB" w:eastAsia="en-GB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val="en-GB" w:eastAsia="en-GB"/>
        </w:rPr>
        <w:t>นิราศของสุนทรภู่</w:t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- 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นิราศเมืองแกลง 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พ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ศ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๒๓๔๙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) -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แต่งเมื่อหลังพ้นโทษจากคุก และเดินทางไปหาพ่อที่เมืองแกลง</w:t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- 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นิราศพระบาท 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พ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ศ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๒๓๕๐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) -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แต่งหลังจากกลับจากเมืองแกลง และต้องตามเสด็จพระองค์เจ้าปฐมวงศ์ไปนมัสการรอยพระพุทธบาทที่จังหวัดสระบุรีในวันมาฆบูชา</w:t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- 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นิราศภูเขาทอง 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ประมาณ พ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ศ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๒๓๗๑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) -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แต่งโดยสมมุติว่า เณรหนูพัด เป็นผู้แต่ง ไปนมัสการพระเจดีย์ภูเขาทองที่จังหวัดอยุธยา</w:t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- 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นิราศสุพรรณ 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ประมาณ พ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ศ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๒๓๗๔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) -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แต่งเมื่อครั้งยังบวชอยู่ และไปค้นหายาอายุวัฒนะที่จังหวัดสุพรรณบุรีเป็นผลงานเรื่องเดียวของสุนทรภู่ที่แต่งเป็นโคลง</w:t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- 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นิราศวัดเจ้าฟ้า 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ประมาณ พ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ศ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๒๓๗๕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) -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 xml:space="preserve">แต่งเมื่อครั้งยังบวชอยู่ และไปค้นหายาอายุวัฒนะตามลายแทงที่วัดเจ้าฟ้าอากาศ 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(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ไม่ปรากฏว่าที่จริงคือวัดใด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)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ที่จังหวัดอยุธยา เทพ สุนทรศารทูลเสนอว่า นิราศดังกล่าวเป็นผลงานของพัด ภู่เรือหงส์ บุตรของสุนทรภู่</w:t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GB" w:eastAsia="en-GB"/>
        </w:rPr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GB" w:eastAsia="en-GB"/>
        </w:rPr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GB" w:eastAsia="en-GB"/>
        </w:rPr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GB" w:eastAsia="en-GB"/>
        </w:rPr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GB" w:eastAsia="en-GB"/>
        </w:rPr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GB" w:eastAsia="en-GB"/>
        </w:rPr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GB" w:eastAsia="en-GB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val="en-GB" w:eastAsia="en-GB"/>
        </w:rPr>
        <w:t xml:space="preserve">วรรณคดี </w:t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- 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โคบุตร 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: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 xml:space="preserve">เชื่อว่าเป็นงานประพันธ์ชิ้นแรกของสุนทรภู่ เป็นเรื่องราวของ 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"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โคบุตร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"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ซึ่งเป็นโอรสของพระอาทิตย์กับนางอัปสร แต่เติบโตขึ้นมาด้วยการเลี้ยงดูของนางราชสีห์</w:t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- 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พระอภัยมณี 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: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 xml:space="preserve">คาดว่าเริ่มประพันธ์ในสมัยรัชกาลที่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๒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 และแต่ง ๆ หยุด ๆ เรื่อยมาจนถึงสมัยรัชกาลที่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๔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 เป็นผลงานชิ้นเอกของสุนทรภู่ ได้รับยกย่องจากวรรณคดีสโมสรให้เป็นสุดยอดวรรณคดีไทยประเภทกลอนนิทาน</w:t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- 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พระไชยสุริยา 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: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 xml:space="preserve">เป็นนิทานที่สุนทรภู่แต่งด้วยฉันทลักษณ์ประเภทกาพย์หลายชนิด ได้แก่ กาพย์ยานี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 xml:space="preserve">๑๑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 xml:space="preserve">กาพย์ฉบัง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๑๖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 xml:space="preserve"> และกาพย์สุรางคนางค์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๒๘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 เป็นนิทานสำหรับสอนอ่าน เนื้อหาเรียงลำดับความง่ายไปยาก จากแม่ ก กา แม่กน กง กก กด กบ กม และเกย เชื่อว่าแต่งขึ้นประมาณ พ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ศ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๒๓๘๓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 xml:space="preserve"> –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๒๓๘๕</w:t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- 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ลักษณวงศ์ 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: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เป็นนิทานแนวจักร ๆ วงศ์ ๆ ที่นำโครงเรื่องมาจากนิทานพื้นบ้าน แต่มีตอนจบที่แตกต่างไปจากนิทานทั่วไปเพราะไม่ได้จบด้วยความสุข แต่จบด้วยงานสมโภชศพนางทิพเกสร ชายาของลักษณวงศ์ที่สิ้นชีวิตด้วยการสั่งประหารของลักษณวงศ์เอง</w:t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- 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สิงหไกรภพ 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: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เชื่อว่าเริ่มประพันธ์เมื่อครั้งถวายอักษรแด่เจ้าฟ้าอาภรณ์ ภายหลังจึงแต่งถวายกรมหมื่นอัปสรสุดาเทพ และน่าจะหยุดแต่งหลังจากกรมหมื่นอัปสรสุดาเทพสิ้นพระชนม์ สิงหไตรภพเป็นตัวละครเอกที่แตกต่างจากตัวพระในเรื่องอื่น ๆ เนื่องจากเป็นคนรักเดียวใจเดียว</w:t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GB" w:eastAsia="en-GB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val="en-GB" w:eastAsia="en-GB"/>
        </w:rPr>
        <w:t>สุภาษิต</w:t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- 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สวัสดิรักษา 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: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 xml:space="preserve">คาดว่าประพันธ์ในสมัยรัชกาลที่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๒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 xml:space="preserve"> ขณะเป็นพระอาจารย์ถวายอักษรแด่เจ้าฟ้าอาภรณ์</w:t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- 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เพลงยาวถวายโอวาท 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: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 xml:space="preserve">คาดว่าประพันธ์ในสมัยรัชกาลที่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๓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 xml:space="preserve"> ขณะเป็นพระอาจารย์ถวายอักษรแด่เจ้าฟ้ากลางและเจ้าฟ้าปิ๋ว</w:t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- 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สุภาษิตสอนหญิง </w:t>
      </w: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 xml:space="preserve">: 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เป็นหนึ่งในผลงานซึ่งยังเป็นที่เคลือบแคลงว่า สุนทรภู่เป็นผู้ประพันธ์จริงหรือไม่ เทพ สุนทรศารทูลเสนอว่าน่าจะเป็นผลงานของภู่ จุลละภมร ศิษย์ของสุนทรภู่เอง</w:t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GB" w:eastAsia="en-GB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val="en-GB" w:eastAsia="en-GB"/>
        </w:rPr>
        <w:t>บทเสภา</w:t>
      </w:r>
    </w:p>
    <w:p>
      <w:pPr>
        <w:pStyle w:val="Normal"/>
        <w:shd w:fill="FFFFFF" w:val="clear"/>
        <w:spacing w:lineRule="atLeast" w:line="377" w:before="0" w:after="0"/>
        <w:rPr>
          <w:rFonts w:ascii="TH SarabunPSK" w:hAnsi="TH SarabunPSK" w:eastAsia="Times New Roman" w:cs="TH SarabunPSK"/>
          <w:sz w:val="36"/>
          <w:szCs w:val="36"/>
          <w:lang w:val="en-GB" w:eastAsia="en-GB"/>
        </w:rPr>
      </w:pP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- 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ขุนช้างขุนแผน</w:t>
      </w:r>
    </w:p>
    <w:p>
      <w:pPr>
        <w:pStyle w:val="Normal"/>
        <w:shd w:fill="FFFFFF" w:val="clear"/>
        <w:spacing w:lineRule="atLeast" w:line="377" w:before="0" w:after="0"/>
        <w:rPr/>
      </w:pPr>
      <w:r>
        <w:rPr>
          <w:rFonts w:eastAsia="Times New Roman" w:cs="TH SarabunPSK" w:ascii="TH SarabunPSK" w:hAnsi="TH SarabunPSK"/>
          <w:sz w:val="36"/>
          <w:szCs w:val="36"/>
          <w:lang w:val="en-GB" w:eastAsia="en-GB"/>
        </w:rPr>
        <w:t>- </w:t>
      </w:r>
      <w:r>
        <w:rPr>
          <w:rFonts w:ascii="TH SarabunPSK" w:hAnsi="TH SarabunPSK" w:eastAsia="Times New Roman" w:cs="TH SarabunPSK"/>
          <w:sz w:val="36"/>
          <w:sz w:val="36"/>
          <w:szCs w:val="36"/>
          <w:lang w:val="en-GB" w:eastAsia="en-GB"/>
        </w:rPr>
        <w:t>เสภาพระราชพงศาวดาร 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GB" w:eastAsia="en-GB"/>
        </w:rPr>
      </w:pPr>
      <w:r>
        <w:rPr>
          <w:rFonts w:eastAsia="Times New Roman" w:cs="TH SarabunPSK" w:ascii="TH SarabunPSK" w:hAnsi="TH SarabunPSK"/>
          <w:sz w:val="32"/>
          <w:szCs w:val="32"/>
          <w:lang w:val="en-GB" w:eastAsia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GB"/>
        </w:rPr>
      </w:pPr>
      <w:r>
        <w:rPr>
          <w:rFonts w:cs="TH SarabunPSK" w:ascii="TH SarabunPSK" w:hAnsi="TH SarabunPSK"/>
          <w:sz w:val="36"/>
          <w:szCs w:val="36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ฝึกหั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 เนื้อหาน่าสน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ำชี้แจง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จงตอบคำถามต่อไปนี้ให้ถูกต้อง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๑๐ คะแนน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ascii="TH SarabunPSK" w:hAnsi="TH SarabunPSK" w:cs="TH SarabunPSK"/>
          <w:sz w:val="40"/>
          <w:sz w:val="40"/>
          <w:szCs w:val="40"/>
        </w:rPr>
        <w:t>๑</w:t>
      </w:r>
      <w:r>
        <w:rPr>
          <w:rFonts w:cs="TH SarabunPSK" w:ascii="TH SarabunPSK" w:hAnsi="TH SarabunPSK"/>
          <w:sz w:val="40"/>
          <w:szCs w:val="40"/>
          <w:lang w:val="en-GB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  <w:lang w:val="en-GB"/>
        </w:rPr>
        <w:t xml:space="preserve">เนื้อหาวรรณคดีเรื่องนิราศภูเขาทองมีเนื้อหาเกี่ยวกับอะไร </w:t>
      </w:r>
      <w:r>
        <w:rPr>
          <w:rFonts w:cs="TH SarabunPSK" w:ascii="TH SarabunPSK" w:hAnsi="TH SarabunPSK"/>
          <w:sz w:val="40"/>
          <w:szCs w:val="40"/>
          <w:lang w:val="en-GB"/>
        </w:rPr>
        <w:t>(</w:t>
      </w:r>
      <w:r>
        <w:rPr>
          <w:rFonts w:ascii="TH SarabunPSK" w:hAnsi="TH SarabunPSK" w:cs="TH SarabunPSK"/>
          <w:sz w:val="40"/>
          <w:sz w:val="40"/>
          <w:szCs w:val="40"/>
          <w:lang w:val="en-GB"/>
        </w:rPr>
        <w:t>บรรยายแบบสรุปมาพอสังเขป</w:t>
      </w:r>
      <w:r>
        <w:rPr>
          <w:rFonts w:cs="TH SarabunPSK" w:ascii="TH SarabunPSK" w:hAnsi="TH SarabunPSK"/>
          <w:sz w:val="40"/>
          <w:szCs w:val="40"/>
          <w:lang w:val="en-GB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ascii="TH SarabunPSK" w:hAnsi="TH SarabunPSK" w:cs="TH SarabunPSK"/>
          <w:sz w:val="40"/>
          <w:sz w:val="40"/>
          <w:szCs w:val="40"/>
          <w:lang w:val="en-GB"/>
        </w:rPr>
        <w:t>ตอบ</w:t>
      </w:r>
      <w:r>
        <w:rPr>
          <w:rFonts w:cs="TH SarabunPSK" w:ascii="TH SarabunPSK" w:hAnsi="TH SarabunPSK"/>
          <w:sz w:val="40"/>
          <w:szCs w:val="40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ascii="TH SarabunPSK" w:hAnsi="TH SarabunPSK" w:cs="TH SarabunPSK"/>
          <w:sz w:val="40"/>
          <w:sz w:val="40"/>
          <w:szCs w:val="40"/>
          <w:lang w:val="en-GB"/>
        </w:rPr>
        <w:t>๒</w:t>
      </w:r>
      <w:r>
        <w:rPr>
          <w:rFonts w:cs="TH SarabunPSK" w:ascii="TH SarabunPSK" w:hAnsi="TH SarabunPSK"/>
          <w:sz w:val="40"/>
          <w:szCs w:val="40"/>
          <w:lang w:val="en-GB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  <w:lang w:val="en-GB"/>
        </w:rPr>
        <w:t xml:space="preserve">สถานที่ที่สุนทรภู่ได้ผ่านระหว่างการเดินทางมีทั้งหมดกี่สถานที่ได้แก่ที่ใดบ้าง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ascii="TH SarabunPSK" w:hAnsi="TH SarabunPSK" w:cs="TH SarabunPSK"/>
          <w:sz w:val="40"/>
          <w:sz w:val="40"/>
          <w:szCs w:val="40"/>
          <w:lang w:val="en-GB"/>
        </w:rPr>
        <w:t>ตอบ</w:t>
      </w:r>
      <w:r>
        <w:rPr>
          <w:rFonts w:cs="TH SarabunPSK" w:ascii="TH SarabunPSK" w:hAnsi="TH SarabunPSK"/>
          <w:sz w:val="40"/>
          <w:szCs w:val="40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" w:hAnsi="TH SarabunPSK" w:cs="TH SarabunPSK"/>
          <w:sz w:val="40"/>
          <w:szCs w:val="40"/>
          <w:lang w:val="en-GB" w:eastAsia="en-US"/>
        </w:rPr>
      </w:pPr>
      <w:r>
        <w:rPr>
          <w:rFonts w:cs="TH SarabunPSK" w:ascii="TH SarabunPSK" w:hAnsi="TH SarabunPSK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245</wp:posOffset>
                </wp:positionH>
                <wp:positionV relativeFrom="paragraph">
                  <wp:posOffset>85725</wp:posOffset>
                </wp:positionV>
                <wp:extent cx="962025" cy="914400"/>
                <wp:effectExtent l="15240" t="15875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4.35pt;margin-top:6.7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4325</wp:posOffset>
                </wp:positionH>
                <wp:positionV relativeFrom="paragraph">
                  <wp:posOffset>85725</wp:posOffset>
                </wp:positionV>
                <wp:extent cx="962025" cy="914400"/>
                <wp:effectExtent l="15240" t="15875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75pt;margin-top:6.7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962025" cy="914400"/>
                <wp:effectExtent l="15240" t="15875" r="1524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7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2870</wp:posOffset>
                </wp:positionH>
                <wp:positionV relativeFrom="paragraph">
                  <wp:posOffset>85725</wp:posOffset>
                </wp:positionV>
                <wp:extent cx="962025" cy="914400"/>
                <wp:effectExtent l="15240" t="15875" r="1524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pt;margin-top:6.7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6825</wp:posOffset>
                </wp:positionH>
                <wp:positionV relativeFrom="paragraph">
                  <wp:posOffset>85725</wp:posOffset>
                </wp:positionV>
                <wp:extent cx="962025" cy="914400"/>
                <wp:effectExtent l="15240" t="15875" r="1524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6.75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51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3751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ชื่อ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>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เลขที่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>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>ชั้น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>.............</w:t>
      </w:r>
    </w:p>
    <w:p>
      <w:pPr>
        <w:pStyle w:val="Normal"/>
        <w:tabs>
          <w:tab w:val="clear" w:pos="720"/>
          <w:tab w:val="left" w:pos="3751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815</wp:posOffset>
            </wp:positionH>
            <wp:positionV relativeFrom="paragraph">
              <wp:posOffset>62230</wp:posOffset>
            </wp:positionV>
            <wp:extent cx="6166485" cy="279781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63" t="6268" r="5882" b="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วามรู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ความเป็นมาของวรรณคดีเรื่อง นิราศภูเขาทอ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ความเป็นมาของวรรณคดีเรื่องนิราศภูเขาท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444444"/>
          <w:sz w:val="36"/>
          <w:sz w:val="36"/>
          <w:szCs w:val="36"/>
        </w:rPr>
        <w:t>วรรณคดี</w:t>
      </w:r>
      <w:r>
        <w:rPr>
          <w:rFonts w:ascii="TH SarabunPSK" w:hAnsi="TH SarabunPSK" w:cs="TH SarabunPSK"/>
          <w:color w:val="444444"/>
          <w:sz w:val="36"/>
          <w:sz w:val="36"/>
          <w:szCs w:val="36"/>
        </w:rPr>
        <w:t>เรื่องนิราศภูเขาทอง</w:t>
      </w:r>
      <w:r>
        <w:rPr>
          <w:rFonts w:ascii="TH SarabunPSK" w:hAnsi="TH SarabunPSK" w:cs="TH SarabunPSK"/>
          <w:color w:val="444444"/>
          <w:sz w:val="36"/>
          <w:sz w:val="36"/>
          <w:szCs w:val="36"/>
        </w:rPr>
        <w:t xml:space="preserve"> เป็นบท</w:t>
      </w:r>
      <w:r>
        <w:rPr>
          <w:rFonts w:ascii="TH SarabunPSK" w:hAnsi="TH SarabunPSK" w:cs="TH SarabunPSK"/>
          <w:color w:val="444444"/>
          <w:sz w:val="36"/>
          <w:sz w:val="36"/>
          <w:szCs w:val="36"/>
        </w:rPr>
        <w:t>ประพันธ์ของสุนทรภู่</w:t>
      </w:r>
      <w:r>
        <w:rPr>
          <w:rFonts w:ascii="TH SarabunPSK" w:hAnsi="TH SarabunPSK" w:cs="TH SarabunPSK"/>
          <w:color w:val="44444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444444"/>
          <w:sz w:val="36"/>
          <w:sz w:val="36"/>
          <w:szCs w:val="36"/>
        </w:rPr>
        <w:t>แต่งขึ้นใน</w:t>
      </w:r>
      <w:r>
        <w:rPr>
          <w:rFonts w:ascii="TH SarabunPSK" w:hAnsi="TH SarabunPSK" w:cs="TH SarabunPSK"/>
          <w:color w:val="444444"/>
          <w:sz w:val="36"/>
          <w:sz w:val="36"/>
          <w:szCs w:val="36"/>
        </w:rPr>
        <w:t xml:space="preserve">รัชกาลที่ </w:t>
      </w:r>
      <w:r>
        <w:rPr>
          <w:rFonts w:ascii="TH SarabunPSK" w:hAnsi="TH SarabunPSK" w:cs="TH SarabunPSK"/>
          <w:color w:val="444444"/>
          <w:sz w:val="36"/>
          <w:sz w:val="36"/>
          <w:szCs w:val="36"/>
        </w:rPr>
        <w:t>๓</w:t>
      </w:r>
      <w:r>
        <w:rPr>
          <w:rFonts w:ascii="TH SarabunPSK" w:hAnsi="TH SarabunPSK" w:cs="TH SarabunPSK"/>
          <w:color w:val="44444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444444"/>
          <w:sz w:val="36"/>
          <w:sz w:val="36"/>
          <w:szCs w:val="36"/>
        </w:rPr>
        <w:t>สุนทรภู่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 xml:space="preserve">ได้ประพันธ์นิราศภูเขาทองขณะที่อายุได้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>๔๒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 xml:space="preserve"> ปี โดยใจความของนิราศภูเขาทองได้พรรณนาเรื่องราวในช่วงเวลาหลังจากบวชมาหลายพรรษาแล้ว  และอยู่ในระหว่างการเดินทางไปนมัสการเจดีย์ภูเขาทองที่จังหวัดพระนครศรีอยุธยา เมื่อปีพ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  <w:lang w:eastAsia="en-GB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>ศ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  <w:lang w:eastAsia="en-GB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>๒๓๗๑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 xml:space="preserve"> ซึ่งระหว่างทางนั้นได้เกิดความอาลัยถึงพระบาทสมเด็จพระพุทธเลิศหล้านภาลัย แม้ว่าท่านทรงเสด็จสวรรคตไปหลายปี โดยเมื่อเห็นภาพต่าง ๆ ระหว่างเดินทาง มักทำให้ย้อนนึกถึงเรื่องราวเมื่อครั้งอดีต  นอกจากนี้ยังมีการเปรียบเปรยการใช้ชีวิตเมื่อยังหนุ่ม กับชีวิตในขณะปัจจุบันที่ผ่านการปฏิบัติธรรมทำให้มีมุมมองชีวิตที่แตกต่างไปจากเดิ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eastAsia="Times New Roman" w:cs="TH SarabunPSK" w:ascii="TH SarabunPSK" w:hAnsi="TH SarabunPSK"/>
          <w:sz w:val="36"/>
          <w:szCs w:val="36"/>
          <w:shd w:fill="FFFFFF" w:val="clear"/>
          <w:lang w:eastAsia="en-GB"/>
        </w:rPr>
        <w:t> </w:t>
      </w:r>
      <w:r>
        <w:rPr>
          <w:rFonts w:eastAsia="TH SarabunPSK" w:cs="TH SarabunPSK" w:ascii="TH SarabunPSK" w:hAnsi="TH SarabunPSK"/>
          <w:sz w:val="36"/>
          <w:szCs w:val="36"/>
          <w:shd w:fill="FFFFFF" w:val="clear"/>
          <w:lang w:eastAsia="en-GB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  <w:lang w:eastAsia="en-GB"/>
        </w:rPr>
        <w:t> </w:t>
      </w:r>
      <w:r>
        <w:rPr>
          <w:rFonts w:eastAsia="TH SarabunPSK" w:cs="TH SarabunPSK" w:ascii="TH SarabunPSK" w:hAnsi="TH SarabunPSK"/>
          <w:sz w:val="36"/>
          <w:szCs w:val="36"/>
          <w:shd w:fill="FFFFFF" w:val="clear"/>
          <w:lang w:eastAsia="en-GB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  <w:lang w:eastAsia="en-GB"/>
        </w:rPr>
        <w:t> </w:t>
      </w:r>
      <w:r>
        <w:rPr>
          <w:rFonts w:eastAsia="TH SarabunPSK" w:cs="TH SarabunPSK" w:ascii="TH SarabunPSK" w:hAnsi="TH SarabunPSK"/>
          <w:sz w:val="36"/>
          <w:szCs w:val="36"/>
          <w:shd w:fill="FFFFFF" w:val="clear"/>
          <w:lang w:eastAsia="en-GB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  <w:lang w:eastAsia="en-GB"/>
        </w:rPr>
        <w:t> </w:t>
      </w:r>
      <w:r>
        <w:rPr>
          <w:rFonts w:eastAsia="TH SarabunPSK" w:cs="TH SarabunPSK" w:ascii="TH SarabunPSK" w:hAnsi="TH SarabunPSK"/>
          <w:sz w:val="36"/>
          <w:szCs w:val="36"/>
          <w:shd w:fill="FFFFFF" w:val="clear"/>
          <w:lang w:eastAsia="en-GB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  <w:lang w:eastAsia="en-GB"/>
        </w:rPr>
        <w:t>  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>แม้ว่าการประพันธ์นิราศภูเขาทอง จะมีขึ้นในสมัยอดีต และผ่านกาลเวลามาเนิ่นนาน แต่นิราศภูเขาทอง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>ก็ยังเป็นที่นิยม โดยได้รับการตีพิมพ์ในแบบเรียนวิชาภาษาไทย หรือถูกนำไปใช้ในการผลิตสื่อการเรียนการสอน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 xml:space="preserve">  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>ต่าง ๆ เพื่อใช้เป็นต้นแบบในการเรียนรู้วิธีแต่งบทประพันธ์ไทยที่เรียบง่าย แต่สามารถสื่อความหมายได้เป็นอย่างดี</w:t>
      </w:r>
      <w:r>
        <w:rPr>
          <w:rFonts w:eastAsia="Times New Roman" w:cs="TH SarabunPSK" w:ascii="TH SarabunPSK" w:hAnsi="TH SarabunPSK"/>
          <w:sz w:val="36"/>
          <w:szCs w:val="36"/>
          <w:lang w:eastAsia="en-GB"/>
        </w:rPr>
        <w:br/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>และนอกจากนิราศภูเขาทองนี้ สุนทรภู่ยังมีผลงานประพันธ์ที่ทรงคุณค่าอีกมากมาย จนกระทั่งสุนทรภู่ได้รับ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 xml:space="preserve">      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 xml:space="preserve">การยกย่องจากองค์การศึกษาวิทยาศาสตร์และวัฒนธรรมแห่งสหประชาชาติ หรือ ยูเนสโก 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  <w:lang w:eastAsia="en-GB"/>
        </w:rPr>
        <w:t xml:space="preserve">(UNESCO)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>ให้เป็น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 xml:space="preserve">   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 xml:space="preserve">กวีดีเด่นของโลก ในวาระครบรอบวันเกิด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>๒๐๐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 xml:space="preserve"> ปี เมื่อวันที่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>๒๖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 xml:space="preserve"> มิถุนายน พ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  <w:lang w:eastAsia="en-GB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>ศ</w:t>
      </w:r>
      <w:r>
        <w:rPr>
          <w:rFonts w:eastAsia="Times New Roman" w:cs="TH SarabunPSK" w:ascii="TH SarabunPSK" w:hAnsi="TH SarabunPSK"/>
          <w:sz w:val="36"/>
          <w:szCs w:val="36"/>
          <w:shd w:fill="FFFFFF" w:val="clear"/>
          <w:lang w:eastAsia="en-GB"/>
        </w:rPr>
        <w:t xml:space="preserve">. 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>๒๕๒๙</w:t>
      </w:r>
      <w:r>
        <w:rPr>
          <w:rFonts w:ascii="TH SarabunPSK" w:hAnsi="TH SarabunPSK" w:eastAsia="Times New Roman" w:cs="TH SarabunPSK"/>
          <w:sz w:val="36"/>
          <w:sz w:val="36"/>
          <w:szCs w:val="36"/>
          <w:shd w:fill="FFFFFF" w:val="clear"/>
          <w:lang w:eastAsia="en-GB"/>
        </w:rPr>
        <w:t xml:space="preserve"> อีกด้วย</w:t>
      </w:r>
      <w:r>
        <w:rPr>
          <w:rFonts w:eastAsia="Times New Roman" w:cs="TH SarabunPSK" w:ascii="TH SarabunPSK" w:hAnsi="TH SarabunPSK"/>
          <w:sz w:val="36"/>
          <w:szCs w:val="36"/>
          <w:lang w:eastAsia="en-GB"/>
        </w:rPr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งานเรื่องสรุปวรรณคดีเรื่องนิราศภูเขาทอ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๑ คำชี้แ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สรุปวรรณคดีเรื่องนิราศภูเขาทองในรูปแบบแผนภาพความค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2139315</wp:posOffset>
                </wp:positionV>
                <wp:extent cx="2221865" cy="135128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135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77.95pt;margin-top:168.45pt;width:174.9pt;height:106.3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0</wp:posOffset>
                </wp:positionH>
                <wp:positionV relativeFrom="paragraph">
                  <wp:posOffset>142240</wp:posOffset>
                </wp:positionV>
                <wp:extent cx="1956435" cy="1308100"/>
                <wp:effectExtent l="7620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3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85.5pt;margin-top:11.2pt;width:154pt;height:102.9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1145</wp:posOffset>
                </wp:positionH>
                <wp:positionV relativeFrom="paragraph">
                  <wp:posOffset>3725545</wp:posOffset>
                </wp:positionV>
                <wp:extent cx="2392680" cy="1392555"/>
                <wp:effectExtent l="6985" t="7620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39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1.35pt;margin-top:293.35pt;width:188.35pt;height:109.6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720</wp:posOffset>
                </wp:positionH>
                <wp:positionV relativeFrom="paragraph">
                  <wp:posOffset>1450340</wp:posOffset>
                </wp:positionV>
                <wp:extent cx="2338705" cy="154178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15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3.6pt;margin-top:114.2pt;width:184.1pt;height:121.3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6665</wp:posOffset>
                </wp:positionH>
                <wp:positionV relativeFrom="paragraph">
                  <wp:posOffset>1450340</wp:posOffset>
                </wp:positionV>
                <wp:extent cx="2084070" cy="1487805"/>
                <wp:effectExtent l="6350" t="6985" r="2032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14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98.95pt;margin-top:114.2pt;width:164.05pt;height:117.1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1310</wp:posOffset>
                </wp:positionH>
                <wp:positionV relativeFrom="paragraph">
                  <wp:posOffset>3789045</wp:posOffset>
                </wp:positionV>
                <wp:extent cx="2350135" cy="132905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3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3pt;margin-top:298.35pt;width:185pt;height:104.6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0070</wp:posOffset>
                </wp:positionH>
                <wp:positionV relativeFrom="paragraph">
                  <wp:posOffset>1566545</wp:posOffset>
                </wp:positionV>
                <wp:extent cx="488950" cy="478790"/>
                <wp:effectExtent l="28575" t="8255" r="4064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8880" cy="47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344.1pt;margin-top:123.35pt;width:38.45pt;height:37.65pt;mso-wrap-style:none;v-text-anchor:middle;rotation:180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1670</wp:posOffset>
                </wp:positionH>
                <wp:positionV relativeFrom="paragraph">
                  <wp:posOffset>2257425</wp:posOffset>
                </wp:positionV>
                <wp:extent cx="488950" cy="478790"/>
                <wp:effectExtent l="6350" t="28575" r="20955" b="501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8880" cy="47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52.1pt;margin-top:177.75pt;width:38.45pt;height:37.65pt;mso-wrap-style:none;v-text-anchor:middle;rotation:270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6095</wp:posOffset>
                </wp:positionH>
                <wp:positionV relativeFrom="paragraph">
                  <wp:posOffset>2144395</wp:posOffset>
                </wp:positionV>
                <wp:extent cx="488950" cy="478790"/>
                <wp:effectExtent l="8255" t="27940" r="19050" b="508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8880" cy="47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9.85pt;margin-top:168.85pt;width:38.45pt;height:37.65pt;mso-wrap-style:none;v-text-anchor:middle;rotation:90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7205</wp:posOffset>
                </wp:positionH>
                <wp:positionV relativeFrom="paragraph">
                  <wp:posOffset>3241675</wp:posOffset>
                </wp:positionV>
                <wp:extent cx="488950" cy="478790"/>
                <wp:effectExtent l="26035" t="20320" r="46355" b="508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6800">
                          <a:off x="0" y="0"/>
                          <a:ext cx="488880" cy="47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9.1pt;margin-top:255.2pt;width:38.45pt;height:37.65pt;mso-wrap-style:none;v-text-anchor:middle;rotation:315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2615</wp:posOffset>
                </wp:positionH>
                <wp:positionV relativeFrom="paragraph">
                  <wp:posOffset>3166745</wp:posOffset>
                </wp:positionV>
                <wp:extent cx="488950" cy="478790"/>
                <wp:effectExtent l="24130" t="13335" r="43815" b="584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9400">
                          <a:off x="0" y="0"/>
                          <a:ext cx="488880" cy="47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7.4pt;margin-top:249.3pt;width:38.45pt;height:37.65pt;mso-wrap-style:none;v-text-anchor:middle;rotation:49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หัวกระดาษ อักขระ"/>
    <w:qFormat/>
    <w:rPr>
      <w:rFonts w:ascii="Calibri" w:hAnsi="Calibri" w:eastAsia="Calibri" w:cs="Cordia New"/>
      <w:lang w:val="en-US"/>
    </w:rPr>
  </w:style>
  <w:style w:type="character" w:styleId="Style13">
    <w:name w:val="ท้ายกระดาษ อักขระ"/>
    <w:qFormat/>
    <w:rPr>
      <w:lang w:val="en-US"/>
    </w:rPr>
  </w:style>
  <w:style w:type="character" w:styleId="11">
    <w:name w:val="ท้ายกระดาษ อักขระ1"/>
    <w:qFormat/>
    <w:rPr>
      <w:rFonts w:ascii="Calibri" w:hAnsi="Calibri" w:eastAsia="Calibri" w:cs="Cordia New"/>
      <w:lang w:val="en-US"/>
    </w:rPr>
  </w:style>
  <w:style w:type="character" w:styleId="Style14">
    <w:name w:val="ข้อความข้อคิดเห็น อักขระ"/>
    <w:qFormat/>
    <w:rPr>
      <w:szCs w:val="25"/>
      <w:lang w:val="en-US"/>
    </w:rPr>
  </w:style>
  <w:style w:type="character" w:styleId="12">
    <w:name w:val="ข้อความข้อคิดเห็น อักขระ1"/>
    <w:qFormat/>
    <w:rPr>
      <w:rFonts w:ascii="Calibri" w:hAnsi="Calibri" w:eastAsia="Calibri" w:cs="Cordia New"/>
      <w:sz w:val="20"/>
      <w:szCs w:val="25"/>
      <w:lang w:val="en-US"/>
    </w:rPr>
  </w:style>
  <w:style w:type="character" w:styleId="Style15">
    <w:name w:val="ชื่อเรื่องของข้อคิดเห็น อักขระ"/>
    <w:qFormat/>
    <w:rPr>
      <w:b/>
      <w:bCs/>
      <w:szCs w:val="25"/>
      <w:lang w:val="en-US"/>
    </w:rPr>
  </w:style>
  <w:style w:type="character" w:styleId="13">
    <w:name w:val="ชื่อเรื่องของข้อคิดเห็น อักขระ1"/>
    <w:qFormat/>
    <w:rPr>
      <w:rFonts w:ascii="Calibri" w:hAnsi="Calibri" w:eastAsia="Calibri" w:cs="Cordia New"/>
      <w:b/>
      <w:bCs/>
      <w:sz w:val="20"/>
      <w:szCs w:val="25"/>
      <w:lang w:val="en-US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lang w:val="en-US"/>
    </w:rPr>
  </w:style>
  <w:style w:type="character" w:styleId="14">
    <w:name w:val="ข้อความบอลลูน อักขระ1"/>
    <w:qFormat/>
    <w:rPr>
      <w:rFonts w:ascii="Tahoma" w:hAnsi="Tahoma" w:eastAsia="Calibri" w:cs="Angsana New"/>
      <w:sz w:val="16"/>
      <w:szCs w:val="20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</w:rPr>
  </w:style>
  <w:style w:type="paragraph" w:styleId="Style17">
    <w:name w:val="ข้อความข้อคิดเห็น"/>
    <w:basedOn w:val="Normal"/>
    <w:qFormat/>
    <w:pPr/>
    <w:rPr>
      <w:rFonts w:ascii="Calibri" w:hAnsi="Calibri" w:eastAsia="Calibri" w:cs="Cordia New"/>
      <w:szCs w:val="25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05:00Z</dcterms:created>
  <dc:creator>ASUS</dc:creator>
  <dc:description/>
  <cp:keywords/>
  <dc:language>en-US</dc:language>
  <cp:lastModifiedBy>hp</cp:lastModifiedBy>
  <dcterms:modified xsi:type="dcterms:W3CDTF">2023-08-31T11:55:00Z</dcterms:modified>
  <cp:revision>19</cp:revision>
  <dc:subject/>
  <dc:title/>
</cp:coreProperties>
</file>