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จัดประสบการณ์การเรียนรู้ การศึกษาปฐมวัย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–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ราวเกี่ยวกับตัวเด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การเรียนรู้  ก้าวใหม่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4.6pt" to="489.7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คิดรวบยอ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้าวใหม่ในโรงเรียน คือ การพบกันครั้งแรกแล้วเด็กได้รับความอบอุ่น ความเป็นมิตร ความรู้ มีความประทับใจ</w:t>
      </w:r>
    </w:p>
    <w:p>
      <w:pPr>
        <w:pStyle w:val="Normal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</w:rPr>
        <w:t>อยากมาโรงเร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ชื่อตัว และ ชื่อสกุล เป็นเครื่องกำหนดให้รู้ว่าบุคคลนั้นคือใคร มีความหมายว่าอย่างไร มีภูมิลำเ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 xml:space="preserve">อยู่ที่ไหน และมีสถานะเป็นชายหรือหญิง </w:t>
      </w:r>
      <w:r>
        <w:rPr>
          <w:rFonts w:ascii="TH SarabunIT๙" w:hAnsi="TH SarabunIT๙" w:cs="TH SarabunIT๙"/>
        </w:rPr>
        <w:t xml:space="preserve">ชื่อเล่น คือ ชื่อที่ตั้งขึ้นตั้งแต่เด็กเป็นที่รู้กันในหมู่ญาติหรือผู้ใกล้ชิด </w:t>
      </w:r>
      <w:r>
        <w:rPr>
          <w:rFonts w:ascii="TH SarabunIT๙" w:hAnsi="TH SarabunIT๙" w:cs="TH SarabunIT๙"/>
          <w:shd w:fill="FFFFFF" w:val="clear"/>
        </w:rPr>
        <w:t>ชื่อโรงเรียน คือ ชื่อสถานที่สำหรับฝึกสอน</w:t>
      </w:r>
      <w:r>
        <w:rPr>
          <w:rFonts w:ascii="TH SarabunIT๙" w:hAnsi="TH SarabunIT๙" w:cs="TH SarabunIT๙"/>
        </w:rPr>
        <w:t>เด็ก</w:t>
      </w:r>
      <w:r>
        <w:rPr>
          <w:rFonts w:ascii="TH SarabunIT๙" w:hAnsi="TH SarabunIT๙" w:cs="TH SarabunIT๙"/>
          <w:shd w:fill="FFFFFF" w:val="clear"/>
        </w:rPr>
        <w:t xml:space="preserve"> ภายใต้การดูแลของ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ครู</w:t>
        </w:r>
      </w:hyperlink>
      <w:r>
        <w:rPr>
          <w:rFonts w:ascii="TH SarabunIT๙" w:hAnsi="TH SarabunIT๙" w:cs="TH SarabunIT๙"/>
          <w:shd w:fill="FFFFFF" w:val="clear"/>
        </w:rPr>
        <w:t>หรืออาจารย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hd w:fill="FFFFFF" w:val="clear"/>
        </w:rPr>
        <w:t xml:space="preserve">ชั้นเรียน คือ </w:t>
      </w:r>
      <w:r>
        <w:rPr>
          <w:rFonts w:ascii="TH SarabunIT๙" w:hAnsi="TH SarabunIT๙" w:cs="TH SarabunIT๙"/>
        </w:rPr>
        <w:t>การบอกระดับการศึกษาและสถานที่</w:t>
      </w:r>
    </w:p>
    <w:p>
      <w:pPr>
        <w:pStyle w:val="Normal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</w:rPr>
        <w:t>ที่อยู่ใน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ุมชน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คือ ที่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hd w:fill="FFFFFF" w:val="clear"/>
        </w:rPr>
        <w:t>ตั้งของโรงเรียน</w:t>
      </w:r>
      <w:r>
        <w:rPr>
          <w:rFonts w:ascii="TH SarabunIT๙" w:hAnsi="TH SarabunIT๙" w:cs="TH SarabunIT๙"/>
          <w:shd w:fill="FFFFFF" w:val="clear"/>
        </w:rPr>
        <w:t>ว่าอยู่ในเขตใด</w:t>
      </w:r>
      <w:r>
        <w:rPr>
          <w:rFonts w:ascii="TH SarabunIT๙" w:hAnsi="TH SarabunIT๙" w:cs="TH SarabunIT๙"/>
        </w:rPr>
        <w:t xml:space="preserve"> ชุมชนใด  ตำบลใด อำเภอ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8690</wp:posOffset>
                </wp:positionH>
                <wp:positionV relativeFrom="paragraph">
                  <wp:posOffset>55880</wp:posOffset>
                </wp:positionV>
                <wp:extent cx="350012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้องกัน                              ผู้เป็นที่รั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3pt;mso-wrap-distance-left:9.05pt;mso-wrap-distance-right:9.05pt;mso-wrap-distance-top:0pt;mso-wrap-distance-bottom:0pt;margin-top:4.4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้องกัน                              ผู้เป็นที่รั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8790</wp:posOffset>
                </wp:positionH>
                <wp:positionV relativeFrom="paragraph">
                  <wp:posOffset>88265</wp:posOffset>
                </wp:positionV>
                <wp:extent cx="0" cy="1892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95pt" to="137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1840</wp:posOffset>
                </wp:positionH>
                <wp:positionV relativeFrom="paragraph">
                  <wp:posOffset>77470</wp:posOffset>
                </wp:positionV>
                <wp:extent cx="0" cy="26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1pt" to="259.2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1395</wp:posOffset>
                </wp:positionH>
                <wp:positionV relativeFrom="paragraph">
                  <wp:posOffset>44450</wp:posOffset>
                </wp:positionV>
                <wp:extent cx="35001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็กชายอภิรักษ์  สิทธิพิทักษ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็กหญิงวิมลกานต์ สุข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36pt;mso-wrap-distance-left:9.05pt;mso-wrap-distance-right:9.05pt;mso-wrap-distance-top:0pt;mso-wrap-distance-bottom:0pt;margin-top:3.5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็กชายอภิรักษ์  สิทธิพิทักษ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เด็กหญิงวิมลกานต์ สุข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7060</wp:posOffset>
                </wp:positionH>
                <wp:positionV relativeFrom="paragraph">
                  <wp:posOffset>118745</wp:posOffset>
                </wp:positionV>
                <wp:extent cx="690880" cy="24511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8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9.35pt" to="202.15pt,2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619760" cy="24955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55.7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960</wp:posOffset>
                </wp:positionH>
                <wp:positionV relativeFrom="paragraph">
                  <wp:posOffset>118745</wp:posOffset>
                </wp:positionV>
                <wp:extent cx="303847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็กหญิงดวงใจ       เด็กชายธงชัย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pt;mso-wrap-distance-left:9.05pt;mso-wrap-distance-right:9.05pt;mso-wrap-distance-top:0pt;mso-wrap-distance-bottom:0pt;margin-top:9.3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็กหญิงดวงใจ       เด็กชายธงชัย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62560</wp:posOffset>
                </wp:positionV>
                <wp:extent cx="1838325" cy="962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6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2.8pt;width:144.7pt;height:7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7690</wp:posOffset>
                </wp:positionH>
                <wp:positionV relativeFrom="paragraph">
                  <wp:posOffset>197485</wp:posOffset>
                </wp:positionV>
                <wp:extent cx="0" cy="200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5.55pt" to="344.7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6365</wp:posOffset>
                </wp:positionH>
                <wp:positionV relativeFrom="paragraph">
                  <wp:posOffset>167005</wp:posOffset>
                </wp:positionV>
                <wp:extent cx="0" cy="1835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13.15pt" to="409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0</wp:posOffset>
                </wp:positionH>
                <wp:positionV relativeFrom="paragraph">
                  <wp:posOffset>197485</wp:posOffset>
                </wp:positionV>
                <wp:extent cx="2512695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ชุมช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ตำบล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อำเภ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46.5pt;mso-wrap-distance-left:9.05pt;mso-wrap-distance-right:9.05pt;mso-wrap-distance-top:0pt;mso-wrap-distance-bottom:0pt;margin-top:15.55pt;mso-position-vertical-relative:text;margin-left:-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ชุมชน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.......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ตำบล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.......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อำเภอ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146050</wp:posOffset>
                </wp:positionV>
                <wp:extent cx="303847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้ำ                บอ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pt;mso-wrap-distance-left:9.05pt;mso-wrap-distance-right:9.05pt;mso-wrap-distance-top:0pt;mso-wrap-distance-bottom:0pt;margin-top:11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้ำ                บอ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0</wp:posOffset>
                </wp:positionH>
                <wp:positionV relativeFrom="paragraph">
                  <wp:posOffset>146050</wp:posOffset>
                </wp:positionV>
                <wp:extent cx="1261745" cy="620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สกุล 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คำนำหน้า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8.85pt;mso-wrap-distance-left:9.05pt;mso-wrap-distance-right:9.05pt;mso-wrap-distance-top:0pt;mso-wrap-distance-bottom:0pt;margin-top:11.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สกุล 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คำนำหน้า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92405</wp:posOffset>
                </wp:positionV>
                <wp:extent cx="295275" cy="19685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5.15pt" to="408.4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0880</wp:posOffset>
                </wp:positionH>
                <wp:positionV relativeFrom="paragraph">
                  <wp:posOffset>220345</wp:posOffset>
                </wp:positionV>
                <wp:extent cx="390525" cy="14922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7.35pt" to="385.1pt,2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51765</wp:posOffset>
                </wp:positionV>
                <wp:extent cx="2043430" cy="697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11.95pt;width:160.85pt;height:5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27940</wp:posOffset>
                </wp:positionV>
                <wp:extent cx="0" cy="223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2pt" to="20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3910</wp:posOffset>
                </wp:positionH>
                <wp:positionV relativeFrom="paragraph">
                  <wp:posOffset>21590</wp:posOffset>
                </wp:positionV>
                <wp:extent cx="2204720" cy="790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3pt;margin-top:1.7pt;width:173.5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76200</wp:posOffset>
                </wp:positionV>
                <wp:extent cx="1409700" cy="349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เล่น  ชื่อจริงของเพื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55pt;mso-wrap-distance-left:9.05pt;mso-wrap-distance-right:9.05pt;mso-wrap-distance-top:0pt;mso-wrap-distance-bottom:0pt;margin-top:6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เล่น  ชื่อจริงของเพื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9585</wp:posOffset>
                </wp:positionH>
                <wp:positionV relativeFrom="paragraph">
                  <wp:posOffset>166370</wp:posOffset>
                </wp:positionV>
                <wp:extent cx="1490980" cy="525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 xml:space="preserve">สถานที่ตั้งโรงเรีย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ุมชน ตำบล อำเภ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41.35pt;mso-wrap-distance-left:9.05pt;mso-wrap-distance-right:9.05pt;mso-wrap-distance-top:0pt;mso-wrap-distance-bottom:0pt;margin-top:13.1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 xml:space="preserve">สถานที่ตั้งโรงเรีย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ุมชน ตำบล อำเภอ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34925</wp:posOffset>
                </wp:positionV>
                <wp:extent cx="0" cy="2654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75pt" to="219.4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196215</wp:posOffset>
                </wp:positionV>
                <wp:extent cx="605155" cy="33845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1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45pt" to="157.85pt,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185420</wp:posOffset>
                </wp:positionV>
                <wp:extent cx="485775" cy="39751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4.6pt" to="313.1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66040</wp:posOffset>
                </wp:positionV>
                <wp:extent cx="1485900" cy="7029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5pt;margin-top:5.2pt;width:116.9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233045</wp:posOffset>
                </wp:positionV>
                <wp:extent cx="1362075" cy="3498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้าวใหม่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55pt;mso-wrap-distance-left:9.05pt;mso-wrap-distance-right:9.05pt;mso-wrap-distance-top:0pt;mso-wrap-distance-bottom:0pt;margin-top:18.3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้าวใหม่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3290</wp:posOffset>
                </wp:positionH>
                <wp:positionV relativeFrom="paragraph">
                  <wp:posOffset>192405</wp:posOffset>
                </wp:positionV>
                <wp:extent cx="2838450" cy="124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เบญจาภ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.8pt;mso-wrap-distance-left:9.05pt;mso-wrap-distance-right:9.05pt;mso-wrap-distance-top:0pt;mso-wrap-distance-bottom:0pt;margin-top:15.1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ครูเบญจาภรณ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191770</wp:posOffset>
                </wp:positionV>
                <wp:extent cx="497205" cy="68326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.1pt" to="169.9pt,6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91770</wp:posOffset>
                </wp:positionV>
                <wp:extent cx="499745" cy="61150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1pt" to="298.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117475</wp:posOffset>
                </wp:positionV>
                <wp:extent cx="2838450" cy="685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เบ็นซ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ครูเบญจาภ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4pt;mso-wrap-distance-left:9.05pt;mso-wrap-distance-right:9.05pt;mso-wrap-distance-top:0pt;mso-wrap-distance-bottom:0pt;margin-top:9.2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ครูเบ็นซ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ครูเบญจาภ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0585</wp:posOffset>
                </wp:positionH>
                <wp:positionV relativeFrom="paragraph">
                  <wp:posOffset>86995</wp:posOffset>
                </wp:positionV>
                <wp:extent cx="29718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เรียนนิคมพั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ฒนาผัง 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อนุบา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85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โรงเรียนนิคมพั</w:t>
                      </w:r>
                      <w:r>
                        <w:rPr>
                          <w:rFonts w:ascii="TH SarabunIT๙" w:hAnsi="TH SarabunIT๙" w:cs="TH SarabunIT๙"/>
                        </w:rPr>
                        <w:t>ฒนาผัง 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อนุบาล </w:t>
                      </w:r>
                      <w:r>
                        <w:rPr>
                          <w:rFonts w:cs="TH SarabunIT๙" w:ascii="TH SarabunIT๙" w:hAnsi="TH SarabunIT๙"/>
                        </w:rPr>
                        <w:t>2/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1805</wp:posOffset>
                </wp:positionH>
                <wp:positionV relativeFrom="paragraph">
                  <wp:posOffset>142875</wp:posOffset>
                </wp:positionV>
                <wp:extent cx="314325" cy="26098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1.25pt" to="361.8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135</wp:posOffset>
                </wp:positionH>
                <wp:positionV relativeFrom="paragraph">
                  <wp:posOffset>80010</wp:posOffset>
                </wp:positionV>
                <wp:extent cx="291465" cy="32448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6.3pt" to="67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965</wp:posOffset>
                </wp:positionH>
                <wp:positionV relativeFrom="paragraph">
                  <wp:posOffset>80010</wp:posOffset>
                </wp:positionV>
                <wp:extent cx="266065" cy="32448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6.3pt" to="88.8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6765</wp:posOffset>
                </wp:positionH>
                <wp:positionV relativeFrom="paragraph">
                  <wp:posOffset>163195</wp:posOffset>
                </wp:positionV>
                <wp:extent cx="295275" cy="26098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2.85pt" to="385.15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98120</wp:posOffset>
                </wp:positionV>
                <wp:extent cx="2272030" cy="681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5pt;margin-top:15.6pt;width:178.85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54940</wp:posOffset>
                </wp:positionV>
                <wp:extent cx="1651635" cy="7251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72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pt;margin-top:12.2pt;width:130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109220</wp:posOffset>
                </wp:positionV>
                <wp:extent cx="1748155" cy="3498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เล่น ชื่อจริงคุณครูประจำ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.55pt;mso-wrap-distance-left:9.05pt;mso-wrap-distance-right:9.05pt;mso-wrap-distance-top:0pt;mso-wrap-distance-bottom:0pt;margin-top:8.6pt;mso-position-vertical-relative:text;margin-left:2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เล่น ชื่อจริงคุณครูประจำช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71120</wp:posOffset>
                </wp:positionV>
                <wp:extent cx="1238250" cy="3498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.55pt;mso-wrap-distance-left:9.05pt;mso-wrap-distance-right:9.05pt;mso-wrap-distance-top:0pt;mso-wrap-distance-bottom:0pt;margin-top:5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โรงเรียน 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ิ่งที่เด็กรู้แล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ิ่งที่เด็กต้องการ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ิ่งที่เด็กควรรู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ล่นเพื่อ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จริงตนเอง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……………..………………..………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……………..………………..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จริงครูประจำชั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……………..………………..………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……………..………………..………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……………..………………..………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กุล ความหมาย คำนำหน้าชื่อ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ล่น ชื่อจริงของเพื่อ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เล่น ชื่อจริงคุณครูประจำชั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โรงเรียน ชั้นเรีย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ถานที่ตั้งโรงเรีย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ุมชน ตำบล อำเภ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การจัดประสบการณ์การเรียนรู้ การศึกษาปฐมวัย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–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ราวเกี่ยวกับตัวเด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45415</wp:posOffset>
                </wp:positionV>
                <wp:extent cx="73152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1.45pt" to="487.75pt,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2620</wp:posOffset>
                </wp:positionH>
                <wp:positionV relativeFrom="paragraph">
                  <wp:posOffset>234315</wp:posOffset>
                </wp:positionV>
                <wp:extent cx="843280" cy="638810"/>
                <wp:effectExtent l="3175" t="444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12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18.45pt" to="15.75pt,6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  ก้าวใหม่ในโรงเรียน</w:t>
      </w:r>
    </w:p>
    <w:tbl>
      <w:tblPr>
        <w:tblW w:w="1062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620"/>
        <w:gridCol w:w="1440"/>
        <w:gridCol w:w="2048"/>
        <w:gridCol w:w="1134"/>
        <w:gridCol w:w="141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ลื่อ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ประสบกา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้างสรรค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แจ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มการศึกษ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ลื่อนไหวร่างกาย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เพ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าม – ต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 ความหมาย คำนำหน้า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เพลง ก – ฮ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บอร์ดตกแต่งป้ายสมาช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ฉีกปะกระดาษ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เลือกเล่นในศูนย์ตามความสนใจและค้นหาความถนัดของตนโดยจัด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นเกมส่งบอลบอก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มภาพตัดต่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ูปเด็กชาย เด็กหญิง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ลื่อนไหวร่างกายแบบผู้นำ ผู้ต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ลื่อนไหวร่างกาย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เล่น ชื่อจริ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ของ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เพลงนับนิ้ว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บสี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ดภาพระบายสีตามจินตนากา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เลือกเล่นในศูนย์ตามความสนใจและค้นหาความถนัดของตนโดยจัด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นเกมปิดตาหา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มจับคู่ภาพเหมือนรูปค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ลื่อนไหวร่างกายตามสัญญา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ลื่อนไหวอย่างมีทิศท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งเพล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A B C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เล่น ชื่อ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ครูประจำช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ดิษฐ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รูปจากจานกระดาษ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าย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คุณ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เลือกเล่นในศูนย์ตามความสนใจและค้นหาความถนัดของตนโดยจัด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นเกมกบกระโด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มจับคู่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ับตัวเลข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 - 5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ลื่อนไหวร่างกายตามจังหวะและสัญญาณ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และทำท่าทางประกอบเพลงโรงเรียนของเ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้น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งเพล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ONE 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TEN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ดภาพระบายสี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ั้นดินน้ำมัน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เลือกเล่นในศูนย์ตามความสนใจและค้นหาความถนัดของตนโดยจัด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นโยนบอ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ตะกร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มจับคู่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ัมพันธ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ลื่อนไหวร่างกายประกอบอุปกรณ์ตามคำสั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สถานที่ตั้งโรงเรียน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ุมชน ตำบล อำเภ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้องเพลงโรงเรียนของเร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ั้นดินน้ำมันตาม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ดภาพ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ีน้ำอย่างอิส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ินตนากา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เลือกเล่นในศูนย์ตามความสนใจและค้นหาความถนัดของตนโดยจัดให้สอดคล้องกับ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นเครื่องเล่น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มจับคู่จำนวนภาพที่เท่าก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 ความหมาย คำนำหน้าชื่อ</w:t>
      </w:r>
    </w:p>
    <w:p>
      <w:pPr>
        <w:pStyle w:val="Normal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เคลื่อนไหวและจังหวะ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ุดประสงค์การเรียนรู้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ลื่อนไหวร่างกายตามข้อตกล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เพลงถาม – ตอบได้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ล้าแสดงออก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เคลื่อนไหวพื้นฐาน</w:t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การเคลื่อนไหวอยู่กับที่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เคลื่อนไหวร่างกายตามข้อตกลง</w:t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เคลื่อนไหวเคลื่อนที่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ร้องเพลง</w:t>
      </w: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การเคลื่อนไหวตามเสียงเพล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นตรี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3828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) </w:t>
      </w:r>
      <w:r>
        <w:rPr>
          <w:rFonts w:ascii="TH SarabunIT๙" w:hAnsi="TH SarabunIT๙" w:cs="TH SarabunIT๙"/>
        </w:rPr>
        <w:t xml:space="preserve">การฟังเพลง การร้องเพลงและการแสดงปฏิกิริยาโต้ตอบ          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3828" w:leader="none"/>
        </w:tabs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เสียงดนตรี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สร้างข้อตกลงร่วมกันกับเด็ก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คาะจังหวะช้า ให้เคลื่อนไหวร่างกายช้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คาะจังหวะเร็ว ให้เคลื่อนไหวร่างกายเร็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คาะจังหว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ห้หยุดนิ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นท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ร้องเพลงถาม – ตอบให้เด็กร้องตามทีละวรร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ร้องเพลงถาม – ตอบจนคล่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ละครูร้องเพลงถาม – ตอบพร้อมทั้งทำท่าทางประกอบตามจินตนา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ละครูร่วมสนทนาเกี่ยวกับเนื้อเพล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บอกชื่อเล่น ชื่อจริงของตนเองทีละ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บอกชื่อเล่น ชื่อจริงของคุณครู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งถาม – ต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เคาะจังหวะ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1) </w:t>
      </w:r>
      <w:r>
        <w:rPr>
          <w:rFonts w:ascii="TH SarabunIT๙" w:hAnsi="TH SarabunIT๙" w:eastAsia="Angsana New" w:cs="TH SarabunIT๙"/>
        </w:rPr>
        <w:t xml:space="preserve">สังเกตการเคลื่อนไหวร่างกายตามข้อตกลง      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สังเกตการร้องเพลงถาม – ตอบ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ังเกตการ</w:t>
      </w:r>
      <w:r>
        <w:rPr>
          <w:rFonts w:ascii="TH SarabunIT๙" w:hAnsi="TH SarabunIT๙" w:eastAsia="Angsana New" w:cs="TH SarabunIT๙"/>
        </w:rPr>
        <w:t xml:space="preserve">กล้าแสดงออก 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 ความหมาย คำนำหน้าชื่อ</w:t>
      </w:r>
    </w:p>
    <w:p>
      <w:pPr>
        <w:pStyle w:val="Normal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เสริมประสบ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ื่อตัว และ ชื่อสกุล เป็นเครื่องกำหนดให้รู้ว่าบุคคลนั้นคือใคร มีความหมายว่าอย่างไร มีภูมิลำเน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ยู่ที่ไหน และมีสถานะเป็นชายหรือหญิง เป็นผู้เยาว์หรือบรรลุนิติภาวะเป็นโสด หรือมีคู่สมรสแล้ว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อกคำนำหน้า ชื่อ สกุลของตนเองได้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กความหมายชื่อของตนเอ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เพลง ก – ฮ ได้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eastAsia="Angsana New" w:cs="TH SarabunIT๙"/>
        </w:rPr>
        <w:t>คำนำหน้า ชื่อ สกุลของตนเอง</w:t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การแสดงความคิด ความรู้สึก และความต้องการ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ความหมายชื่อของตนเอง</w:t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การสนทนาและแลกเปลี่ยนความคิดเห็น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เพลง ก – ฮ</w:t>
      </w:r>
      <w:r>
        <w:rPr>
          <w:rFonts w:cs="TH SarabunIT๙" w:ascii="TH SarabunIT๙" w:hAnsi="TH SarabunIT๙"/>
        </w:rPr>
        <w:tab/>
        <w:tab/>
        <w:tab/>
        <w:t xml:space="preserve">3) </w:t>
      </w:r>
      <w:r>
        <w:rPr>
          <w:rFonts w:ascii="TH SarabunIT๙" w:hAnsi="TH SarabunIT๙" w:cs="TH SarabunIT๙"/>
        </w:rPr>
        <w:t xml:space="preserve">การร้องเพลง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นำและสาธิตวิธีเล่นเกมแนะนำตัว โดยให้เด็กท่องบทร้อยกรองทักทายเพื่อนที่นั่งถัด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เพื่อนจ๋า  เธอแสนน่ารัก   ฉันอยากรู้จัก   เอาไว้ทักทายฉันชื่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ธอชื่อ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าสาสมัค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ออกมาร้องเพลงถา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บ เมื่อร้องเพลงจบชี้ไปที่เพื่อนให้เพื่อนที่ถูกชี้บอ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นำหน้า ชื่อ สกุล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ญลักษณ์ของตนเองให้เพื่อน ๆ ฟัง ปฏิบัติจนครบทุกค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บอกความหมายชื่อของครู และสนทนาความหมายของชื่อเด็ก ๆ ครูคอยแนะนำและให้การบ้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 ๆ ไปถามความหมายของชื่อตนเองจากผู้ปกคร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เปิดเพลง ก – ฮ ให้เด็ก ๆ ดู ฟังและร่วมกันร้องเพลง ก – ฮ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ละครูร่วมสนทนาเกี่ยวกับเพลง ก – ฮ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ละครูร่วมกันสรุปถึงคำนำหน้า ชื่อ สกุล ความหมายของชื่อ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การเรียนรู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แนะนำตั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งถาม – ต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ีดีเพลง ก – ฮ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ตรภาพสัญลักษณ์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1) </w:t>
      </w:r>
      <w:r>
        <w:rPr>
          <w:rFonts w:ascii="TH SarabunIT๙" w:hAnsi="TH SarabunIT๙" w:eastAsia="Angsana New" w:cs="TH SarabunIT๙"/>
        </w:rPr>
        <w:t xml:space="preserve">สังเกตการบอกคำนำหน้า ชื่อ สกุลของตนเอง  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สังเกตการบอกความหมายชื่อ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ร้องเพลง ก – ฮ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 ความหมาย คำนำหน้าชื่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สร้างสรรค์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บอร์ดตกแต่งป้ายสมาชิกได้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ีกปะกระดาษตามจินตนาการ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่งปันวัสดุ อุปกรณ์ให้กับเพื่อน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จัดบอร์ดตกแต่งป้ายสมาชิก</w:t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การทำงานศิลปะ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ฉีกปะกระดาษตามจินตนาการ</w:t>
      </w: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ทำกิจกรรมศิลปะ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253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การแบ่งปันวัสดุ อุปกรณ์</w:t>
      </w:r>
      <w:r>
        <w:rPr>
          <w:rFonts w:eastAsia="Angsana New" w:cs="TH SarabunIT๙" w:ascii="TH SarabunIT๙" w:hAnsi="TH SarabunIT๙"/>
        </w:rPr>
        <w:tab/>
        <w:t xml:space="preserve">3) </w:t>
      </w:r>
      <w:r>
        <w:rPr>
          <w:rFonts w:ascii="TH SarabunIT๙" w:hAnsi="TH SarabunIT๙" w:eastAsia="Angsana New" w:cs="TH SarabunIT๙"/>
        </w:rPr>
        <w:t xml:space="preserve">การทำศิลปะแบบร่วมมือ 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4) </w:t>
      </w:r>
      <w:r>
        <w:rPr>
          <w:rFonts w:ascii="TH SarabunIT๙" w:hAnsi="TH SarabunIT๙" w:eastAsia="Angsana New" w:cs="TH SarabunIT๙"/>
        </w:rPr>
        <w:t xml:space="preserve">การประดิษฐ์สิ่งต่างๆจากเศษวัสดุ </w:t>
      </w:r>
      <w:r>
        <w:rPr>
          <w:rFonts w:cs="TH SarabunIT๙" w:ascii="TH SarabunIT๙" w:hAnsi="TH SarabunIT๙"/>
        </w:rPr>
        <w:tab/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จัดเตรียมกิจกรรม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ือ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บอร์ดตกแต่งป้าย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ฉีกปะกระดา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อิสระ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 วิธีการปฏิบัติและสร้างข้อตกลงร่วมกันในการปฏิบัติ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บอร์ดตกแต่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ฉีกปะกระดาษอย่างอิสระตามจินตนาการ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บอร์ดตกแต่งป้ายสมาชิ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การจัดบอร์ดตกแต่งป้ายสมาชิ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อธิบายวิธีการใช้อุปกรณ์และสาธิตวิธีการจัดบอร์ดตกแต่งป้ายสมาชิ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นำบอร์ดสมาชิกเด็กชาย บอร์ดสมาชิกเด็กหญิงมาให้เด็ก ๆ ติดภาพของตนเอง ติดชื่อตนเ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ต้รูปภาพและตกแต่งตามจินตนาการให้สวยงาม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ฉีกปะกระดาษ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ฉีกปะกระดาษ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อธิบายและสาธิตการฉีกปะกระดาษ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ฏิบัติ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บอร์ดตกแต่งป้าย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ฉีกปะกระดาษ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ผลงานมาบอกชื่อผลงานให้ครูจดบันทึก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วแทนเด็กชาย เด็กหญิงมานำเสนอผลงา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บอร์ดตกแต่งป้ายสมาชิ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นำผลงานการฉีกปะกระดาษอย่างอิสระตามจินตนาการ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ชื่อเล่นเด็ก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พเด็ก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ดาษสี ก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ีไม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ดาษ เอ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งเกตการจัดบอร์ดตกแต่งป้ายสมาชิก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แบ่งปันวัสดุ อุปกรณ์ให้กับเพื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และตรวจผลงานการฉีกปะกระดาษตามจินตน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 ความหมาย คำนำหน้าชื่อ</w:t>
      </w:r>
    </w:p>
    <w:p>
      <w:pPr>
        <w:pStyle w:val="Normal"/>
        <w:pBdr>
          <w:bottom w:val="single" w:sz="4" w:space="0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พัฒนาการทาง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เครื่องเล่นสัมผัสและการสร้างสิ่งต่างๆจากแท่งไม้ บล๊อก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 และแยกชิ้นส่ว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 แสดงความรู้สึกผ่านสื่อ วัสดุ ของเล่นและชิ้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ประสบ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มเล่นต่างๆ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ind w:left="6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ชิ้นงานโดยใช้รูปร่างรูปทรงจากวัสดุ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สื่อ วัสดุอุปกรณ์ในศูนย์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 ความหมาย คำนำหน้าช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 กลางแจ้ง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เกมส่งลูกบอลบอกชื่อได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ข้อตกลงและกติกาได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584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้างมือหลังจากเลิกเล่น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่นเกมส่งลูกบอลบอก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ตามข้อตกลงและกติกา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้างมือหลังจากเลิกเล่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ำความสะอาดร่างกายหลังการเล่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คลื่อนไหวที่ใช้การประสานสัมพันธ์ข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กล้ามเนื้อใหญ่ ในการขว้าง การจับ การโ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25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ต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253" w:leader="none"/>
        </w:tabs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่นรายบุคคล กลุ่มย่อยและกลุ่ม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253" w:leader="none"/>
        </w:tabs>
        <w:ind w:left="100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ตนตามสุขอนามัย สุขนิสัยที่ดีในกิจวั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253" w:leader="none"/>
        </w:tabs>
        <w:ind w:left="100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วัน  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 ครูพาเด็กเดินไปที่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ให้เด็กจับมือยืนเป็นวงกลม</w:t>
      </w:r>
      <w:r>
        <w:rPr>
          <w:rFonts w:ascii="TH SarabunIT๙" w:hAnsi="TH SarabunIT๙" w:cs="TH SarabunIT๙"/>
          <w:sz w:val="32"/>
          <w:sz w:val="32"/>
          <w:szCs w:val="32"/>
        </w:rPr>
        <w:t>อบอุ่นร่างกายท่าพื้นฐานง่าย ๆ ตามครู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อธิบายวิธีการเล่นเกมส่งลูกบอลบอกชื่อ โดยส่งลูกบอลให้เพื่อนคนถัดไปเรื่อย ๆ  เมื่อได้ยิ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ณหยุดให้หยุดส่งลูกบอลทันที ลูกบอลอยู่กับใครให้บอกคำนำหน้า ชื่อ สกุล</w:t>
      </w:r>
      <w:r>
        <w:rPr>
          <w:rFonts w:ascii="TH SarabunIT๙" w:hAnsi="TH SarabunIT๙" w:eastAsia="Angsana New" w:cs="TH SarabunIT๙"/>
        </w:rPr>
        <w:t>ของตนเอง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เล่นเกมซ้ำ ๆ เพื่อเป็นการทบทวนคำนำหน้า ชื่อ สกุล</w:t>
      </w:r>
      <w:r>
        <w:rPr>
          <w:rFonts w:ascii="TH SarabunIT๙" w:hAnsi="TH SarabunIT๙" w:eastAsia="Angsana New" w:cs="TH SarabunIT๙"/>
        </w:rPr>
        <w:t>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พื่อน ๆ ได้จดจำ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ิกเล่น ครูให้เด็กเข้าแถวล้างมือให้สะอาดแล้วเดินเข้าห้องเรียน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567" w:hanging="3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ูกบอ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567" w:hanging="3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กหวีด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งเกตการเล่นเกมส่งลูกบอลบอกชื่อ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ปฏิบัติตาม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ติกา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ล้างมื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 ความหมาย คำนำหน้าชื่อ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 เกมการศึกษ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เกมภาพตัดต่อรูปเด็กชาย เด็กหญิงได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ind w:firstLine="284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็บของเข้าที่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1) </w:t>
      </w:r>
      <w:r>
        <w:rPr>
          <w:rFonts w:ascii="TH SarabunIT๙" w:hAnsi="TH SarabunIT๙" w:eastAsia="Angsana New" w:cs="TH SarabunIT๙"/>
        </w:rPr>
        <w:t>การเล่นเกมภาพตัดต่อรูปเด็กชาย เด็กหญิง</w:t>
      </w:r>
      <w:r>
        <w:rPr>
          <w:rFonts w:eastAsia="Angsana New" w:cs="TH SarabunIT๙" w:ascii="TH SarabunIT๙" w:hAnsi="TH SarabunIT๙"/>
        </w:rPr>
        <w:tab/>
        <w:t xml:space="preserve">1) </w:t>
      </w:r>
      <w:r>
        <w:rPr>
          <w:rFonts w:ascii="TH SarabunIT๙" w:hAnsi="TH SarabunIT๙" w:eastAsia="Angsana New" w:cs="TH SarabunIT๙"/>
        </w:rPr>
        <w:t>การต่อของชิ้นเล็กเติมในชิ้นใหญ่ให้สมบูรณ์ และ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การเล่นร่วมกับเพื่อน                                  แยกชิ้นส่วน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Indent"/>
        <w:ind w:left="4320" w:hanging="43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การเก็บของเข้าที่</w:t>
      </w:r>
      <w:r>
        <w:rPr>
          <w:rFonts w:ascii="TH SarabunIT๙" w:hAnsi="TH SarabunIT๙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การสังเกตลักษณะ ส่วนประกอบ การเปลี่ยนแปลง  </w:t>
      </w:r>
    </w:p>
    <w:p>
      <w:pPr>
        <w:pStyle w:val="TextBodyIndent"/>
        <w:ind w:left="4320" w:hanging="43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และความสัมพันธ์ของสิ่งต่างๆโดยใช้ประสาทสัมผัส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  <w:r>
        <w:rPr>
          <w:rFonts w:ascii="TH SarabunIT๙" w:hAnsi="TH SarabunIT๙" w:eastAsia="Angsana New" w:cs="TH SarabunIT๙"/>
        </w:rPr>
        <w:t>อย่างเหมาะสม</w:t>
      </w:r>
    </w:p>
    <w:p>
      <w:pPr>
        <w:pStyle w:val="TextBodyIndent"/>
        <w:ind w:left="4320" w:hanging="43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การเล่นรายบุคคล กลุ่มย่อย</w:t>
      </w:r>
      <w:r>
        <w:rPr>
          <w:rFonts w:ascii="TH SarabunIT๙" w:hAnsi="TH SarabunIT๙" w:cs="TH SarabunIT๙"/>
        </w:rPr>
        <w:t xml:space="preserve">และกลุ่มใหญ่                                                                       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ูแลห้องเรียนร่วมกั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นำเกมภาพตัดต่อรูปเด็กชาย เด็กหญิงที่สมบูรณ์มาให้เด็กดู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ละสนทนาถึงเนื้อหาของ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ภาพ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สาธิตวิธีการเล่นเกมภาพตัดต่อรูปเด็กชาย เด็กหญิงให้เด็กดู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แบ่งกลุ่มเด็ก กลุ่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- 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แจกเกมภาพตัดต่อรูปเด็กชาย เด็กหญิง  เกมที่เคยเล่นมา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ด็กเล่น ครูคอยแนะนำกลุ่มที่ต่อภาพไม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ด็กเล่นเกมภาพตัดต่อรูปเด็กชาย เด็กหญิงซ้ำอี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เลิกเล่นให้เด็กช่วยเก็บอุปกรณ์เข้าที่ให้เรียบร้อ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ภาพตัดต่อรูปเด็กชาย เด็กหญิ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ที่เคยเล่นมาแล้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เล่นเกมภาพตัดต่อรูปเด็กชาย เด็กหญ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เล่นร่วมกับเพื่อน</w:t>
      </w:r>
    </w:p>
    <w:p>
      <w:pPr>
        <w:pStyle w:val="Normal"/>
        <w:ind w:hanging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เก็บของเข้าที่</w:t>
      </w:r>
    </w:p>
    <w:p>
      <w:pPr>
        <w:pStyle w:val="Normal"/>
        <w:ind w:hanging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ของเ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 เคลื่อนไหวและจังหว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 ผู้ตามที่ดี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ตามข้อตกลงได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ได้ด้วยความสนุกสน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</w:rPr>
        <w:t>รปฏิบัติตนเป็นผู้นำผู้ตามที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ตาม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โดยควบคุมตนเองไปในทิศทาง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                                       ระดับ และพื้นที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ในการปฏิบัติกิจกรรมต่างๆ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คลื่อนไหวส่วนต่าง ๆ ของร่างกายไปทั่วบริเวณห้องอย่างอิสระตามที่ครูให้สัญญาณเคา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ช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ว  สลับกัน  เมื่อได้ยินสัญญาณเคา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ิดกัน  เด็กหยุดการเคลื่อนไหวอยู่ในท่านั้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ซ้ำหลาย ๆ ครั้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็กเคลื่อนไหวตามข้อตกลง เช่น จับ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กลุ่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กลุ่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ฯลฯ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รูขออาสาสมัครออกคำสั่งให้เพื่อนปฏิบัติตาม  เช่น  ตบมือ  ผงกศีรษะ  เดิน วิ่ง   กระโดด ฯลฯ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ฏิบัติกิจก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าย ๆ ครั้ง โดยผลัดเปลี่ยนกันออกมาปฏิบัติตนเป็นผู้นำ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พักกล้ามเนื้อ นั่งเหยียดขาตามสบา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ปฏิบัติตนเป็นผู้นำ ผู้ตา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เคลื่อนไหวร่างกาย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 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ของเ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  เสริมประสบกา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คือ ชื่อที่ตั้งขึ้นตั้งแต่เด็กเป็นที่รู้กันในหมู่ญาติหรือผู้ใกล้ชิด ชื่อจริง คือ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ื่อที่ตั้งให้แก่เด็ก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ั้งแต่เกิด ชื่อที่ปรากฏในทะเบียนสํามะโนครั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40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ชื่อเล่น ชื่อจริงของเพื่อ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ล้าแสดงออก เชื่อมั่นในตนเอง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ในการพูดและถ่ายทอดเรื่องราวได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ชื่อจริงของเพื่อ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ังเพลง นิทาน คำคล้องจอง บทร้อยกรอง หรือเรื่องราว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ถาม – ตอบ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อจังหวะที่เหมาะสมในการพูด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นับนิ้วมือ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กับ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งเพลงถา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บ โดยครูร้องเพลงให้ฟังหนึ่งครั้ง แล้วให้เด็กร้องเพลงตามครูทีละวรรค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ฝึกร้องเพลงถาม – ตอบจนร้องเพลงได้คล่อง พร้อมปรบมือตามจังหวะไป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่นเกมถา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บ โดยเด็กร้องเพลงถาม – ตอบจบครูชี้ไปที่เด็กคนไหนให้เด็กคนนั้นออก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หน้าชั้นพร้อมบอกชื่อเล่น ชื่อจริงของเพื่อนที่รู้จักในห้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ื่อ  เด็กที่ถูกเรียกชื่อจะออกมาบอกชื่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ที่รู้จักอีก เล่นเกมจนครบทุก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นไหนบอกชื่อเล่น ชื่อจริงเพื่อนในห้องได้ ให้เพื่อน ๆ ปรบมือชมเช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เด็กร้องเพลงนับนิ้วมือทีละวรรค จนเด็กร้องเพลงได้คล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ร้องเพลงนับนิ้วมือ พร้อมทำท่าทางประกอบ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เกี่ยวกับชื่อเล่น ชื่อจริงของเพื่อน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ถา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ถาม – ตอบ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ลงนับนิ้วม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บอกชื่อเล่น ชื่อจริงของเพื่อน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กล้าแสดงออกและความเชื่อมั่นในตนเ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ใช้ภาษาในการพูดและถ่ายทอดเรื่องร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ของเพื่อ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สร้างสรรค์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บสีได้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าดภาพระบายสี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่งปันและรอคอย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พับสี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การทำกิจกรรมศิลปะต่างๆ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วาดภาพระบายสีอย่างอิสระ</w:t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การเขียนภาพและเล่นกับสี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ามจินตนาการ</w:t>
      </w:r>
      <w:r>
        <w:rPr>
          <w:rFonts w:cs="TH SarabunIT๙" w:ascii="TH SarabunIT๙" w:hAnsi="TH SarabunIT๙"/>
        </w:rPr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การทำงานศิลปะ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การแบ่งปันและการรอคอย</w:t>
      </w:r>
      <w:r>
        <w:rPr>
          <w:rFonts w:cs="TH SarabunIT๙" w:ascii="TH SarabunIT๙" w:hAnsi="TH SarabunIT๙"/>
        </w:rPr>
        <w:tab/>
        <w:tab/>
        <w:tab/>
        <w:t xml:space="preserve">4) </w:t>
      </w:r>
      <w:r>
        <w:rPr>
          <w:rFonts w:ascii="TH SarabunIT๙" w:hAnsi="TH SarabunIT๙" w:cs="TH SarabunIT๙"/>
        </w:rPr>
        <w:t>การดูแลห้องเรียนร่วมกัน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4) </w:t>
      </w:r>
      <w:r>
        <w:rPr>
          <w:rFonts w:ascii="TH SarabunIT๙" w:hAnsi="TH SarabunIT๙" w:eastAsia="Angsana New" w:cs="TH SarabunIT๙"/>
        </w:rPr>
        <w:t>การเก็บวัสดุ อุปกรณ์เข้าที่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จัดเตรียมกิจกรรม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ือ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บสี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าดภาพระบายสีอย่า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 วิธีการปฏิบัติและทบทวนข้อตกลงในการปฏิบัติ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บสี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าด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สีอย่า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บส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การพับส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อธิบายและสาธิตวิธีการพับสีและการระมัดระว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ใช้สีน้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ระบายสีอย่า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ระบายสีอย่างอิสระ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อธิบายและสาธิตการวาดภาพระบายสีอย่า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ือกปฏิบัติกิจกรรมตามความสนใจแล้วนำผลงานมาบอกชื่อผลงานให้ครูจดบันทึก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บสี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าดภาพระบายสีอย่างอิสร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จินตนาการ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ี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ดาษ เอ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สอ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1) </w:t>
      </w:r>
      <w:r>
        <w:rPr>
          <w:rFonts w:ascii="TH SarabunIT๙" w:hAnsi="TH SarabunIT๙" w:eastAsia="Angsana New" w:cs="TH SarabunIT๙"/>
        </w:rPr>
        <w:t>สังเกตและตรวจผลง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พับสี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ตรวจผลงาน</w:t>
      </w:r>
      <w:r>
        <w:rPr>
          <w:rFonts w:ascii="TH SarabunIT๙" w:hAnsi="TH SarabunIT๙" w:cs="TH SarabunIT๙"/>
        </w:rPr>
        <w:t>การวาดภาพระบายสีอย่างอิสระตามจินตนาการ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สังเกตการแบ่งปันและการรอค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</w:rPr>
        <w:t xml:space="preserve">4) </w:t>
      </w:r>
      <w:r>
        <w:rPr>
          <w:rFonts w:ascii="TH SarabunIT๙" w:hAnsi="TH SarabunIT๙" w:eastAsia="Angsana New" w:cs="TH SarabunIT๙"/>
        </w:rPr>
        <w:t>สังเกตการเก็บวัสดุ อุปกรณ์เข้าที่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ของเ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พัฒนาการทาง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เครื่องเล่นสัมผัสและการสร้างสิ่งต่างๆจากแท่งไม้ บล็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 แสดงความรู้สึกผ่านสื่อ วัสดุ ของเล่นและชิ้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ประสบ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มเล่นต่างๆ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ชิ้นงานโดยใช้รูปร่างรูปทรงจากวัสดุที่หลากหล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สื่อ วัสดุอุปกรณ์ในศูนย์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ของเ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กลางแจ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เกมปิดตาหาเพื่อนได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้างมือหลังการเล่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เกมปิดตาหาเพื่อน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ายบุคคล กลุ่มย่อย และกลุ่ม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โดยควบคุมตนเองไปในทิศทาง ระดับ 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ือหลังการเล่น                         พื้นที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สุขอนามัย สุขนิสัยที่ดีในกิจวัตรประจำ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จับมือยืนล้อมเป็นวงกลม และทำท่าทางกายบริหารตามผู้นำ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อธิบายและสาธิตวิธีการเล่นเกมปิดตาหาเพื่อนให้เด็กเข้าใจ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าสาสมัค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ยืนตรงกลางวง ครูใช้ผ้ามัดรอบศีรษะเพื่อปิดตาไว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ให้สัญญาณเริ่มเล่น เด็กที่ยืนอยู่ตรงกลางเดินไปจับเพื่อนแล้วทายชื่อเล่น ชื่อจริงเพื่อน</w:t>
      </w:r>
    </w:p>
    <w:p>
      <w:pPr>
        <w:pStyle w:val="Normal"/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อกถูก ให้คนโดนจับมาเป็นคนโดนปิดตาแทนแล้วจับเพื่อนคนต่อไป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ล่นอิสระกลางแจ้ง โดยครูดูแลอย่างใกล้ชิ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รูให้สัญญาณหยุดเล่น เด็กทำความสะอาดร่างกาย ล้างมือและแต่งกายให้เรียบร้อย เดินแถวเรียงลำดับเข้าห้อ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firstLine="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มปิดตาหาเพื่อ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firstLine="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ปิดต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firstLine="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เล่นเกมปิดตาหาเพื่อน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ร่วมกับ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ล้าง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ของเพื่อ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กม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เกมจับคู่ภาพเหมือนรูปคนได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ิดหาเหตุผลและตัดสินใจแก้ปัญหาได้ด้วยตนเอง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กิจกรรมร่วมกับผู้อื่นได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องเข้าที่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จับคู่ภาพเหมือนรูปค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ลักษณะ ส่วนประกอบ การเปลี่ยนแปลง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หาเหตุผลและตัดสินใจแก้ปัญหา             และความสัมพันธ์ของสิ่งต่าง ๆ โดยใช้ประสาทด้ว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ได้ด้วยตนเอง                                  สัมผัสอย่างเหมาะส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กิจกรรมร่ว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และทำงานร่วมกับผู้อื่น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องเข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คู่ การเปรียบเทียบ และการเรียงลำดับสิ่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ตามลักษณะ 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 น้ำหนัก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ตร</w:t>
      </w:r>
    </w:p>
    <w:p>
      <w:pPr>
        <w:pStyle w:val="Normal"/>
        <w:tabs>
          <w:tab w:val="clear" w:pos="720"/>
          <w:tab w:val="left" w:pos="567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เสาะหาความรู้เพื่อค้นหาคำตอบของข้อ</w:t>
      </w:r>
    </w:p>
    <w:p>
      <w:pPr>
        <w:pStyle w:val="Normal"/>
        <w:tabs>
          <w:tab w:val="clear" w:pos="720"/>
          <w:tab w:val="left" w:pos="567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งสัยต่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นำภาพเกมจับคู่ภาพเหมือนรูปคน ให้เด็กดูและสังเกตความเหมือน ความแตกต่า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และสาธิตวิธีการเล่นเกมจับคู่ภาพเหมือนรูปค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ด็กเป็นกลุ่มตามความเหมาะสม ครูแจกเกมจับคู่ภาพเหมือนรูปคน กลุ่ม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ภาพทั้งชุดมาปนกัน แล้วให้เด็กนำภาพที่เหมือนกันมาจับคู่กันให้ได้ครบทุกภาพ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กลุ่มใดเล่นเกมจับคู่ภาพเหมือนได้เสร็จก่อน ยกมือให้ครูตรวจสอบความถูกต้องและ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ื่อนปรบมือชมเช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ล่นเสร็จแล้ว เด็กช่วยกันเก็บเกมการศึกษา เข้าที่ให้เรียบร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จับคู่ภาพเหมือนรูป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ความถูกต้องในการเล่นเกมจับคู่ภาพเหมือนรูปค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ตัดสินใจแก้ปัญหาได้ด้วยตนเ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กิจกรรมร่วมกับผู้อื่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ก็บของเข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คลื่อนไหวและจังห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ังและปฏิบัติตามสัญญาณได้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ตามคำสั่งได้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แสดงออก เชื่อมั่นใน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ังและปฏิบัติตามสัญญ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ตามคำสั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เสีย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โดยควบคุมตนเองไปในทิศทาง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และพื้นที่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คลื่อนไหวส่วนต่าง ๆ ของร่างกายไปทั่วบริเวณที่กำหนดให้ อย่างอิสระตามจังหวะที่ครูเคา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ช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ว   เมื่อได้ยินสัญญาณเคา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ิดกัน เด็กหยุดการเคลื่อนไหวทันท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ให้เด็กเคลื่อนไหวไปทั่วบริเวณโดยไม่ชนกัน   โดยฟังคำสั่งจากครู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 ๆ ไปทั่วห้องแล้วหรือยัง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ลียวมองดูให้ทั่วซิว่า  มีที่ว่างของห้องตรงไหนบ้างที่เรายังไม่ได้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 ๆ ลองเดินช้า ๆ  แล้วขยับมือแขน ไปรอบ ๆ  ตัว ขยับข้อศอก  และไหล่ไปด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ขาขึ้นแล้วขยับขาไปด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ับคอ และ ศีรษะไปพร้อม ๆ กับแขน ขา ไหล่ ศ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องส่ายสะโพกไปด้วยได้ไห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เคลื่อนไหวร่างกายด้วยการวิ่งเหยาะช้า ๆ  แล้วขยับอวัยวะส่วนต่าง ๆ ไปด้วยโดยให้เด็กร้องเพลง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A - Z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ด้ว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ให้เด็กนอนคว่ำกับพื้นแล้วให้หลับตาเพื่อผ่อนคลา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ลง </w:t>
      </w:r>
      <w:r>
        <w:rPr>
          <w:rFonts w:eastAsia="Calibri" w:cs="TH SarabunIT๙" w:ascii="TH SarabunIT๙" w:hAnsi="TH SarabunIT๙"/>
          <w:sz w:val="32"/>
          <w:szCs w:val="32"/>
        </w:rPr>
        <w:t>A - Z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ฟังและปฏิบัติตามสัญญ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แสดงท่าทางตามคำสั่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กล้าแสดงออกและความเชื่อมั่นในตนเอง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เสริมประสบกา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คือ ชื่อที่ตั้งขึ้นตั้งแต่เด็กเป็นที่รู้กันในหมู่ญาติหรือผู้ใกล้ชิด ชื่อจริง คือ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ื่อที่ตั้งให้แก่เด็กตั้งแต่เกิด ชื่อที่ปรากฏในทะเบียนสํามะโนครั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ชื่อเล่น ชื่อจริงคุณครูประจำชั้นได้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ทนาร่วมกับครูและเพื่อนได้</w:t>
      </w:r>
    </w:p>
    <w:p>
      <w:pPr>
        <w:pStyle w:val="Normal"/>
        <w:numPr>
          <w:ilvl w:val="0"/>
          <w:numId w:val="51"/>
        </w:numPr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แสดงออก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44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คุณครูประจำชั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ังเพลง นิทาน คำคล้องจอง บทร้อยกรอง </w:t>
      </w:r>
    </w:p>
    <w:p>
      <w:pPr>
        <w:pStyle w:val="Normal"/>
        <w:numPr>
          <w:ilvl w:val="0"/>
          <w:numId w:val="44"/>
        </w:numPr>
        <w:ind w:left="56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ทนากับผู้อื่น                                   หรือเรื่องราวต่างๆ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คิด ความรู้สึก และความต้องการ 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พูด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อจังหวะที่เหมาะสมในการพู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38"/>
        </w:numPr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พูดคำคล้องจองชื่อและสกุลให้เด็กฟังและครูนำเด็กพูดคำคล้องจองชื่อและสกุลทีละวรรค </w:t>
      </w:r>
    </w:p>
    <w:p>
      <w:pPr>
        <w:pStyle w:val="Normal"/>
        <w:numPr>
          <w:ilvl w:val="0"/>
          <w:numId w:val="38"/>
        </w:numPr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พูดคำคล้องจองชื่อและสกุลและสนทนาเกี่ยวกับคำคล้องจอง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สนทนากับเด็ก โดยใช้คำถามดังนี้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หนูรู้จักมีชื่อเล่นว่าอะไรบ้า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หนูรู้จักมีชื่อจริงว่าอะไรบ้าง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ของหนูมีชื่อเล่นว่าอะไร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ของหนูมีชื่อจริงว่าอะไร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พี่เลี้ยงประจำชั้นของหนูมีชื่อเล่นว่าอะไ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พี่เลี้ยงประจำชั้นของหนูมีชื่อจริงว่าอะ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ด็กพูดชื่อเล่น ชื่อจริงคุณครูประจำชั้น ชื่อเล่น ชื่อจริงครูพี่เลี้ยงที่ถูกต้องตาม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บอกชื่อเล่น ชื่อจริงคุณครูประจำชั้น ชื่อเล่น ชื่อจริงครูพี่เลี้ยงอี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ถึงชื่อเล่น ชื่อจริงคุณครูประจำชั้นและครูพี่เลี้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คล้องจองชื่อและสก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บอกชื่อเล่น ชื่อจริงคุณครูประจำช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สนทนาร่วมกับครูและเพื่อน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กล้าแสดง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สร้างสรรค์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ดิษฐ์กรอบรูปจากจานกระดาษได้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ายสีภาพคุณครูตามจินตนาการ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กชื่อผลงานของตนเองได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ประดิษฐ์กรอบรูปจากจานกระดาษ</w:t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การเขียนภาพและเล่นกับสี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ระบายสีภาพ</w:t>
      </w:r>
      <w:r>
        <w:rPr>
          <w:rFonts w:ascii="TH SarabunIT๙" w:hAnsi="TH SarabunIT๙" w:eastAsia="Angsana New" w:cs="TH SarabunIT๙"/>
        </w:rPr>
        <w:t>คุณครูตามจินตนาการ</w:t>
      </w: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ทำงานศิลปะ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การแบ่งปันวัสดุ อุปกรณ์ให้กับเพื่อ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การทำกิจกรรมศิลปะต่าง ๆด้วยเศษวัสดุ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eastAsia="Angsana New" w:cs="TH SarabunIT๙"/>
        </w:rPr>
        <w:t>การบอกชื่อผลงานของตนเอง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ารเขียนภาพและการเล่นกับส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จัดเตรียมกิจกรรม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ือ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ดิษฐ์กรอบรูปจากจาน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ระบายสี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 วิธีการปฏิบัติและสร้างตกลงร่วมกันในการปฏิบัติ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ดิษฐ์กรอบรูป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จาน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ระบายสี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ดิษฐ์กรอบรูปจากจานกระดาษ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การประดิษฐ์กรอบรูปจากจานกระดาษ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อธิบายวิธีการใช้อุปกรณ์และสาธิตวิธีการตกแต่งป้ายชื่อ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จัดทำรูป ป้ายชื่อเล่น ชื่อจริงของคุณครูให้เด็กทุกคนและให้เด็กนำไปติดบนจานกระดาษแล้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ายสีหรือปะกระดาษสีตกแต่งตามจินตนาการให้สวยง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สี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สี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สาธิต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สี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ือกปฏิบัติกิจกรรมตามความสนใจแล้วนำผลงานมาบอกชื่อผลงานให้ครูจดบันทึก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ดิษฐ์กรอบรูปจากจาน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ระบายส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ตาม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เล่าให้เพื่อนฟังหน้าชั้นเรียนและนำมาติดที่ป้ายแสดงผลงานเด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นกระดาษ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ภาพคุณครูและป้ายชื่อคุณครู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ีไม้ กระดาษสีต่าง 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บ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ครู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ดิษฐ์กรอบรูปจากจานกระดาษ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และ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สีภาพคุณคร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ตามจินตนาการ                                          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สังเกตการบอกชื่อผลงานของตนเอ</w:t>
      </w:r>
      <w:r>
        <w:rPr>
          <w:rFonts w:ascii="TH SarabunIT๙" w:hAnsi="TH SarabunIT๙" w:cs="TH SarabunIT๙"/>
        </w:rPr>
        <w:t>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พัฒนาการทาง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เครื่องเล่นสัมผัสและการสร้างสิ่งต่างๆจากแท่งไม้ บล็อก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ับรู้ แสดงความรู้สึกผ่านสื่อ วัสดุ ของเล่นและชิ้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ตามมุมประสบการณ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ุมเล่นต่างๆ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ind w:left="6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ร้างสรรค์ชิ้นงานโดยใช้รูปร่างรูปทรงจากวัสดุ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สื่อ วัสดุอุปกรณ์ในศูนย์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ind w:left="142" w:right="-995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 กลางแจ้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" w:leader="none"/>
        </w:tabs>
        <w:ind w:left="284" w:right="-995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กบกระโดดได้</w:t>
      </w:r>
    </w:p>
    <w:p>
      <w:pPr>
        <w:pStyle w:val="Normal"/>
        <w:ind w:left="360" w:right="-995" w:hanging="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ร่วมกิจกรรมกับผู้อื่นได้</w:t>
      </w:r>
    </w:p>
    <w:p>
      <w:pPr>
        <w:pStyle w:val="Normal"/>
        <w:ind w:left="284"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ได้</w:t>
      </w:r>
    </w:p>
    <w:p>
      <w:pPr>
        <w:pStyle w:val="Normal"/>
        <w:ind w:left="360" w:right="-995" w:hanging="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และตัดสินใจได้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กบกระโด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 เหตุการณ์ต่างๆ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ร่วมกิจกรร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หรือทำกิจกรรมร่วมกับกลุ่มเพื่อน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และปฏิบัติตามคำแนะนำ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ปัญหาในการเล่นและการตัดสินใจ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สุขอนามัย สุขนิสัยที่ดีในกิจวัตรประจำวัน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บอุ่นร่างกายโดยให้เด็กวิ่งเหยาะ  ๆ อยู่กับที่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ด็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ถว  ๆ  ละเท่า ๆ กั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สนทนาถึงวิธีการเล่น แข่งขันกบกระโดด เป็น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หากลุ่มอาสาสมัครมาสาธิตการเล่นเกมกบกระโดดโดยให้เด็กนั่งท่ายอง   มือจับเอวคนที่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ข้างหน้าและกระโดดพร้อม ๆ กัน  กลุ่มใดถึงเส้นชัยพร้อมกันโดยมือจับกับเอวคนข้างหน้า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เป็นฝ่าย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กมกบกระโดด โดยมีครูเป็นกรรมการให้สัญญ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อิสระกลางแจ้ง โดยครูดูแลอย่างใกล้ช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ด็กเล่นเสร็จแล้วเด็กทำความสะอาดร่างกาย ล้างมือและแต่งกายให้เรียบร้อ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ินแถวเรียงลำดับเข้าห้องเรียน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  <w:tab w:val="left" w:pos="567" w:leader="none"/>
        </w:tabs>
        <w:ind w:left="426" w:right="-99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มกบกระโด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  <w:tab w:val="left" w:pos="567" w:leader="none"/>
        </w:tabs>
        <w:ind w:left="426" w:right="-99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  <w:tab w:val="left" w:pos="567" w:leader="none"/>
        </w:tabs>
        <w:ind w:left="709" w:right="-995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เกมกบกระโด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  <w:tab w:val="left" w:pos="567" w:leader="none"/>
        </w:tabs>
        <w:ind w:left="709" w:right="-995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และร่วมกิจกรรมกับผู้อื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  <w:tab w:val="left" w:pos="567" w:leader="none"/>
        </w:tabs>
        <w:ind w:left="709" w:right="-995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ปฏิบัติตามข้อตกลง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  <w:tab w:val="left" w:pos="567" w:leader="none"/>
        </w:tabs>
        <w:ind w:left="709" w:right="-995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แก้ปัญหาและการตัดสินใ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  <w:tab w:val="left" w:pos="567" w:leader="none"/>
        </w:tabs>
        <w:ind w:left="709" w:right="-995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เล่น ชื่อจริง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กมการศึกษา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เกมจับคู่ภาพกับตัวเลข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567" w:hanging="2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จับคู่ภาพกับตัวเลข </w:t>
      </w:r>
      <w:r>
        <w:rPr>
          <w:rFonts w:cs="TH SarabunIT๙" w:ascii="TH SarabunIT๙" w:hAnsi="TH SarabunIT๙"/>
          <w:sz w:val="32"/>
          <w:szCs w:val="32"/>
        </w:rPr>
        <w:t xml:space="preserve">1 – 5       1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และแสดงจำนวนของสิ่งต่างๆในชีวิตประจำวั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567" w:hanging="2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567" w:hanging="2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าษาทางคณิตศาสตร์กับเหตุการณ์ใน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567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ำเกมจับคู่ภาพกับตัวเลข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็กดู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567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สังเกตและนับจำนวนภาพพร้อมทั้งอ่านตัวเลข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567" w:leader="none"/>
        </w:tabs>
        <w:ind w:left="720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นะนำและสาธิตวิธีการเล่นเกมจับคู่ภาพกับตัวเลข  </w:t>
      </w:r>
      <w:r>
        <w:rPr>
          <w:rFonts w:cs="TH SarabunIT๙" w:ascii="TH SarabunIT๙" w:hAnsi="TH SarabunIT๙"/>
          <w:sz w:val="32"/>
          <w:szCs w:val="32"/>
        </w:rPr>
        <w:t>1 – 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0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ด็กเป็นกลุ่มตามความเหมาะสม ครูแจกเกมจับคู่ภาพกับตัวเลข 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มที่เคยเล่นมาแล้วให้เด็กเล่น ครูคอยดูแลให้คำแนะนำและตรวจสอบความถูกต้อ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ล่นเสร็จแล้ว เด็กช่วยกันเก็บเกมการศึกษา เข้าที่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567" w:hanging="28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มจับคู่ภาพกับตัวเลข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567" w:hanging="28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ที่เคยเล่นมา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ind w:left="567" w:hanging="28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เล่นเกมจับคู่ภาพกับตัวเลข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เกมร่วมกันของเด็ก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แก้ปัญหาระหว่างการเล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ย่อย  ชื่อ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คลื่อนไหวและจังห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41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ตามจังหวะและสัญญาณได้</w:t>
      </w:r>
    </w:p>
    <w:p>
      <w:pPr>
        <w:pStyle w:val="Normal"/>
        <w:numPr>
          <w:ilvl w:val="0"/>
          <w:numId w:val="41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พล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องเราได้</w:t>
      </w:r>
    </w:p>
    <w:p>
      <w:pPr>
        <w:pStyle w:val="Normal"/>
        <w:numPr>
          <w:ilvl w:val="0"/>
          <w:numId w:val="41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ท่าทางประกอบเพลงโรงเรียนของเราตามจินตนาการ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ร่างกายอย่างอิสระตามสัญญาณ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พ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ยู่กับอยู่กับ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ท่าทางประกอบเพ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พลง การร้องเพลง และการแสดงปฏิกิริ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เสียงดนตร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คลื่อนไหวร่างกายอย่างอิสระโดยครูให้จังหวะและสัญญาณ ช้า – เร็ว หยุด ให้เด็กปฏิบัติ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้ำ ๆ หลาย ๆ ครั้ง</w:t>
      </w:r>
    </w:p>
    <w:p>
      <w:pPr>
        <w:pStyle w:val="Normal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ร้องเพล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องเร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ละวรรคให้เด็กร้องตาม</w:t>
      </w:r>
    </w:p>
    <w:p>
      <w:pPr>
        <w:pStyle w:val="Normal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ร้องเพล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องเร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คล่อง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โรงเรียนของเรา และให้เด็กทำท่าทางประกอบเพลงตามจินตนาการ</w:t>
      </w:r>
    </w:p>
    <w:p>
      <w:pPr>
        <w:pStyle w:val="Normal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นั่งพักผ่อนร่างก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งโรงเรียนของเ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คลื่อนไหวร่างกายตามจังหวะและสัญญาณ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ร้องเพลงโรงเรียนของเร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ทำท่าทางประกอบเพลงโรงเรียนของเร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ื่อ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สริมประสบ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ื่อโรงเรียน คือ ชื่อสถานที่สำหรับฝึกสอนเด็กภายใต้การดูแลของ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ครู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อาจารย์</w:t>
      </w:r>
      <w:r>
        <w:rPr>
          <w:rStyle w:val="Appleconvertedspace"/>
          <w:rFonts w:ascii="TH SarabunIT๙" w:hAnsi="TH SarabunIT๙" w:cs="TH SarabunIT๙"/>
          <w:sz w:val="21"/>
          <w:sz w:val="21"/>
          <w:szCs w:val="21"/>
          <w:shd w:fill="FFFFFF" w:val="clear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ั้นเรียน คือ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ระดับการศึกษาและสถานที่ที่อยู่ใน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ชื่อโรงเรียน ชื่อชั้นเรียน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ทนาโต้ตอบครูและเพื่อน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</w:t>
      </w:r>
      <w:r>
        <w:rPr>
          <w:rFonts w:cs="TH SarabunIT๙" w:ascii="TH SarabunIT๙" w:hAnsi="TH SarabunIT๙"/>
          <w:sz w:val="32"/>
          <w:szCs w:val="32"/>
        </w:rPr>
        <w:t xml:space="preserve">ONE – T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ท่าทางประกอบเพลง </w:t>
      </w:r>
      <w:r>
        <w:rPr>
          <w:rFonts w:cs="TH SarabunIT๙" w:ascii="TH SarabunIT๙" w:hAnsi="TH SarabunIT๙"/>
          <w:sz w:val="32"/>
          <w:szCs w:val="32"/>
        </w:rPr>
        <w:t xml:space="preserve">ONE – T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ชื่อชั้น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พลง การร้องเพลง และการแสดงปฏิกิริ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โต้ตอบครูและเพื่อน                     โต้ตอบเสียงด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พลง </w:t>
      </w:r>
      <w:r>
        <w:rPr>
          <w:rFonts w:cs="TH SarabunIT๙" w:ascii="TH SarabunIT๙" w:hAnsi="TH SarabunIT๙"/>
          <w:sz w:val="32"/>
          <w:szCs w:val="32"/>
        </w:rPr>
        <w:t>ONE – TEN</w:t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อจังหวะที่เหมาะสมในการพู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ท่าทางประกอบเพลง </w:t>
      </w:r>
      <w:r>
        <w:rPr>
          <w:rFonts w:cs="TH SarabunIT๙" w:ascii="TH SarabunIT๙" w:hAnsi="TH SarabunIT๙"/>
          <w:sz w:val="32"/>
          <w:szCs w:val="32"/>
        </w:rPr>
        <w:t xml:space="preserve">ONE – TEN  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เสีย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48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โรงเรียนของเรา</w:t>
      </w:r>
    </w:p>
    <w:p>
      <w:pPr>
        <w:pStyle w:val="Normal"/>
        <w:numPr>
          <w:ilvl w:val="0"/>
          <w:numId w:val="48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นทนาเกี่ยวกับเนื้อหาเพลง</w:t>
      </w:r>
    </w:p>
    <w:p>
      <w:pPr>
        <w:pStyle w:val="Normal"/>
        <w:numPr>
          <w:ilvl w:val="0"/>
          <w:numId w:val="48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็ก ๆ ช่วยกันบอกชื่อโรงเรียน ชื่อชั้นเรียน </w:t>
      </w:r>
    </w:p>
    <w:p>
      <w:pPr>
        <w:pStyle w:val="Normal"/>
        <w:numPr>
          <w:ilvl w:val="0"/>
          <w:numId w:val="48"/>
        </w:numPr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ำภาพโรงเรียนมาให้เด็กดู และแนะนำชื่อโรงเรียน  ชื่อชั้นเรียน  </w:t>
      </w:r>
    </w:p>
    <w:p>
      <w:pPr>
        <w:pStyle w:val="Normal"/>
        <w:numPr>
          <w:ilvl w:val="0"/>
          <w:numId w:val="48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สรุปเกี่ยวกับชื่อโรงเรียน  ชื่อชั้นเรียน </w:t>
      </w:r>
    </w:p>
    <w:p>
      <w:pPr>
        <w:pStyle w:val="Normal"/>
        <w:numPr>
          <w:ilvl w:val="0"/>
          <w:numId w:val="48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ปิดซีดีเพลง </w:t>
      </w:r>
      <w:r>
        <w:rPr>
          <w:rFonts w:cs="TH SarabunIT๙" w:ascii="TH SarabunIT๙" w:hAnsi="TH SarabunIT๙"/>
          <w:sz w:val="32"/>
          <w:szCs w:val="32"/>
        </w:rPr>
        <w:t xml:space="preserve">ONE – TEN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 ๆ ฟังและฝึกร้องเพลงหลาย ๆ รอบ</w:t>
      </w:r>
    </w:p>
    <w:p>
      <w:pPr>
        <w:pStyle w:val="Normal"/>
        <w:numPr>
          <w:ilvl w:val="0"/>
          <w:numId w:val="48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งเพลง </w:t>
      </w:r>
      <w:r>
        <w:rPr>
          <w:rFonts w:cs="TH SarabunIT๙" w:ascii="TH SarabunIT๙" w:hAnsi="TH SarabunIT๙"/>
          <w:sz w:val="32"/>
          <w:szCs w:val="32"/>
        </w:rPr>
        <w:t xml:space="preserve">ONE – TE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ทำท่าทางประกอบเพลง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โรงเรียนของเร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ภาพโรงเรียน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ดีเพลง </w:t>
      </w:r>
      <w:r>
        <w:rPr>
          <w:rFonts w:cs="TH SarabunIT๙" w:ascii="TH SarabunIT๙" w:hAnsi="TH SarabunIT๙"/>
          <w:sz w:val="32"/>
          <w:szCs w:val="32"/>
        </w:rPr>
        <w:t xml:space="preserve">ONE – TEN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บอกชื่อโรงเรียน ชื่อชั้น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สนทนาโต้ตอบ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ร้องและทำท่าทางประกอบเพลง </w:t>
      </w:r>
      <w:r>
        <w:rPr>
          <w:rFonts w:cs="TH SarabunIT๙" w:ascii="TH SarabunIT๙" w:hAnsi="TH SarabunIT๙"/>
          <w:sz w:val="32"/>
          <w:szCs w:val="32"/>
        </w:rPr>
        <w:t>ONE – TEN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ื่อโรงเรียน ชั้นเรีย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สร้างสรรค์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วาดภาพระบายสีโรงเรียน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ข้อตกลงร่วมกัน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1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ดภาพระบายสีโรงเรียน</w:t>
      </w: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การทำกิจกรรมศิลปะต่าง ๆ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2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จินตนาการ</w:t>
      </w:r>
      <w:r>
        <w:rPr>
          <w:rFonts w:cs="TH SarabunIT๙" w:ascii="TH SarabunIT๙" w:hAnsi="TH SarabunIT๙"/>
        </w:rPr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การเขียนภาพและเล่นกับสี</w:t>
      </w:r>
      <w:r>
        <w:rPr>
          <w:rFonts w:cs="TH SarabunIT๙" w:ascii="TH SarabunIT๙" w:hAnsi="TH SarabunIT๙"/>
        </w:rPr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ปั้นดินน้ำมันตามจินตนาการ</w:t>
      </w: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การทำกิจกรรมทั้งเด็กริเริ่ม ผู้ใหญ่ริเริ่ม</w:t>
      </w:r>
      <w:r>
        <w:rPr>
          <w:rFonts w:cs="TH SarabunIT๙" w:ascii="TH SarabunIT๙" w:hAnsi="TH SarabunIT๙"/>
        </w:rPr>
        <w:tab/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ปฏิบัติตามข้อตกลงร่วมกัน</w:t>
      </w: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การเชื่อมโยงภาพ ภาพถ่าย และรูปแบบต่าง ๆ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4) </w:t>
      </w:r>
      <w:r>
        <w:rPr>
          <w:rFonts w:ascii="TH SarabunIT๙" w:hAnsi="TH SarabunIT๙" w:eastAsia="Angsana New" w:cs="TH SarabunIT๙"/>
        </w:rPr>
        <w:t>การเก็บวัสดุ อุปกรณ์เข้าที่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กับสิ่งของหรือสถานที่จริง</w:t>
      </w:r>
      <w:r>
        <w:rPr>
          <w:rFonts w:cs="TH SarabunIT๙" w:ascii="TH SarabunIT๙" w:hAnsi="TH SarabunIT๙"/>
        </w:rPr>
        <w:tab/>
        <w:tab/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จัดเตรียมกิจกรรม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ือ การวาดภาพระบายสีโรงเรียน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ั้นดินน้ำมัน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 วิธีการปฏิบัติและทบทวนข้อตกลงในการปฏิบัติ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ระบายส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การปั้นดินน้ำมัน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ระบายสีโรงเรียน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ภาพโรงเรียนมาสนทนาเกี่ยวกับชื่อโรงเร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นะนำอุปกรณ์ในการวาดภาพ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ส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ครูอธิบายและสาธิตการวาดภาพระบายสีโรงเรียนตามจินต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การปั้นดินน้ำมัน เด็กนำดินน้ำมันมาสาธ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ขย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ด คลึงและบี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ดินน้ำมันนิ่ม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ั้นดินน้ำมันเป็นรูปร่างหรือรูปทร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ือกปฏิบัติกิจกรรมตามความสนใจแล้วนำผลงานมาบอกชื่อผลงานให้ครูจดบันทึก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ดภาพระบายสีโรงเรียนตาม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ินน้ำมันตามจินตนาการ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สอ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ีไม้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ดาษ เ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น้ำมัน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่นรองปั้นดินน้ำมัน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ระบายสีโรงเรียน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ปั้นดิน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>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สังเกตการปฏิบัติตามข้อตกลงและการเก็บอุปกรณ</w:t>
      </w:r>
      <w:r>
        <w:rPr>
          <w:rFonts w:ascii="TH SarabunIT๙" w:hAnsi="TH SarabunIT๙" w:eastAsia="Angsana New" w:cs="TH SarabunIT๙"/>
        </w:rPr>
        <w:t>์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ื่อ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พัฒนาการทาง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่อของ บรรจุ เทและแยกส่วนประกอ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 แสดงความรู้สึกผ่านสื่อ วัสดุ ของเล่นและผล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ายบุคคลและเล่นเป็น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สื่อ วัสดุอุปกรณ์ในศูนย์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ื่อ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แจ้ง</w:t>
      </w:r>
    </w:p>
    <w:p>
      <w:pPr>
        <w:pStyle w:val="Normal"/>
        <w:ind w:left="284" w:right="-995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50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เกมโยนบอลลงตะกร้าได้</w:t>
      </w:r>
    </w:p>
    <w:p>
      <w:pPr>
        <w:pStyle w:val="Normal"/>
        <w:numPr>
          <w:ilvl w:val="0"/>
          <w:numId w:val="50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ผู้อื่นได้</w:t>
      </w:r>
    </w:p>
    <w:p>
      <w:pPr>
        <w:pStyle w:val="Normal"/>
        <w:numPr>
          <w:ilvl w:val="0"/>
          <w:numId w:val="50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ได้</w:t>
      </w:r>
    </w:p>
    <w:p>
      <w:pPr>
        <w:pStyle w:val="Normal"/>
        <w:numPr>
          <w:ilvl w:val="0"/>
          <w:numId w:val="50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และตัดสินใจได้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โยนบอลลงตะกร้า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ที่ใช้การประสานสัมพันธ์ของกล้ามเนื้อมัดใหญ่ในการจ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เคลื่อนที่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และการตัดสินใจ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อบอุ่นร่างกายโดยให้เด็กวิ่งเหยาะ  ๆ อยู่กับที่ และทำท่าทางกายบริหารตามผู้น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อธิบายกติกาและสาธิตการเล่นเกมโยนบอลลงตะกร้าให้เด็กเข้าใ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บ่งกลุ่ม ๆ ละเท่า ๆ กัน เล่นเกมโยนบอลลงตะกร้า กลุ่มใดโยนบอลลงตระกร้าได้มากที่สุด  เป็นผู้ชน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เล่นเกมโยนบอลลงตระกร้าซ้ำอีกครั้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ลิกเล่น ครูให้เด็กเข้าแถวล้างมือให้สะอาดแล้วเดินเข้าห้องเรียน</w:t>
      </w:r>
    </w:p>
    <w:p>
      <w:pPr>
        <w:pStyle w:val="Normal"/>
        <w:ind w:right="-99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กร้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บอล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เกมโยนบอลลงตะกร้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ร่วมกับผู้อื่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ปฏิบัติตามข้อตกลง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แก้ปัญหาในการเล่นและการตัดสินใ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ื่อ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เกมการศึกษ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เกมจับคู่ภาพความสัมพันธ์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็บของเข้าที่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สาระที่ควรเรียนรู้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ประสบการณ์สำคัญ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่นเกมจับคู่ภาพความสัมพันธ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่นเกมทางภาษา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การเล่นร่วมกับเพื่อน</w:t>
      </w:r>
      <w:r>
        <w:rPr>
          <w:rFonts w:eastAsia="Angsana New"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eastAsia="Angsana New" w:cs="TH SarabunIT๙"/>
        </w:rPr>
        <w:t>การสังเกตสิ่งต่าง ๆ โดยใช้ประสาทสัมผัสด้วยการมอง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การเก็บของเข้าที่</w:t>
      </w:r>
      <w:r>
        <w:rPr>
          <w:rFonts w:eastAsia="Angsana New" w:cs="TH SarabunIT๙" w:ascii="TH SarabunIT๙" w:hAnsi="TH SarabunIT๙"/>
        </w:rPr>
        <w:tab/>
        <w:tab/>
        <w:tab/>
        <w:t xml:space="preserve">3) </w:t>
      </w:r>
      <w:r>
        <w:rPr>
          <w:rFonts w:ascii="TH SarabunIT๙" w:hAnsi="TH SarabunIT๙" w:cs="TH SarabunIT๙"/>
        </w:rPr>
        <w:t>ความรับผิดชอบในการดูแลห้องเรียนร่วมกั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นำเกมจับคู่ภาพความสัมพันธ์มาให้เด็กดู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และสนทนาถึงภาพ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ภาพ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สาธิตวิธีการเล่นเกมจับคู่ภาพความสัมพันธ์ให้เด็กดู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แบ่งกลุ่มเด็ก กลุ่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- 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แจกเกมจับคู่ภาพความสัมพันธ์และเกมที่เคยเล่นแล้วให้เด็กเล่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ครูคอยดูแลแนะนำกลุ่มที่ยังทำ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ด็กเล่นเกมจับคู่ภาพความสัมพันธ์ซ้ำอี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เลิกเล่นให้เด็กช่วยเก็บอุปกรณ์เข้าที่ให้เรียบร้อย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จับคู่ภาพความสัมพันธ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มที่เคยเล่นแล้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เล่นเกมจับคู่ภาพความ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เล่นร่วมกับเพื่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เกตการเก็บของเข้าที่</w:t>
      </w:r>
    </w:p>
    <w:p>
      <w:pPr>
        <w:pStyle w:val="Normal"/>
        <w:tabs>
          <w:tab w:val="clear" w:pos="720"/>
          <w:tab w:val="left" w:pos="709" w:leader="none"/>
        </w:tabs>
        <w:ind w:left="720" w:right="-99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1-2 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6"/>
          <w:sz w:val="36"/>
          <w:szCs w:val="36"/>
        </w:rPr>
        <w:t>ชุมชน ตำบล อำเภอ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คลื่อนไหวและจังห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ร่างกายประกอบอุปกรณ์ตามคำสั่งได้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ังและปฏิบัติตามสัญญาณได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1440" w:hanging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ได้ด้วยความสนุกส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อุปกรณ์ตามคำสั่ง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และปฏิบัติตามสัญญ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พื่อควบคุม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กิจกรร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ปในทิศทาง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บเหตุการณ์ที่สนุกสนาน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ื้นฐาน ให้เด็กเคลื่อนไหวร่างกายไปทั่ว ๆ บริเวณอย่างอิสระเมื่อได้ยินสัญญาณหย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ยุดเคลื่อนไหวทันท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คลื่อนไหวร่างกายอย่างอิสระโดยครูให้จังหวะและสัญญาณช้า – เร็ว หย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รูขดเชือกเป็นวงกลมไว้ที่พื้นหลาย ๆ วง และแบ่งเด็กออกเป็นกลุ่มให้ตามใจชอบแต่ละกลุ่มยื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อบวงกลมด้านนอกแต่ละ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คลื่อนไหวร่างกายอย่างอิสระตามสัญญาณช้า – เร็ว เมื่อได้ยินสัญญาณหยุด แต่ละครั้งให้ปฏิบั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ดดเข้าไปยืนในวงกลม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ืนขาข้างเดียวอยู่นอกวงก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งในวงกลม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อนในวงกล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นำเด็กพักคลายกล้ามเนื้อในท่าที่สบาย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27"/>
        </w:numPr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ชื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567" w:leader="none"/>
        </w:tabs>
        <w:ind w:left="720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คลื่อนไหวร่างกายประกอบอุปกรณ์ตามคำสั่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567" w:leader="none"/>
        </w:tabs>
        <w:ind w:left="720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ฟังและปฏิบัติตามสัญญาณ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567" w:leader="none"/>
        </w:tabs>
        <w:ind w:left="720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แสดงออกและความสนุกส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 ตำบล อำเภอ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สริมประสบ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ุมช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ือ ที่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ตั้งของโรงเรีย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่าอยู่ในเขต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ใด  ตำบลใด อำเภอ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ัง ๖  หมู่ ๙ ตำบลนิคมพัฒนา  อำเภอมะนัง  จังหวัดสตูล  ๙๑๑๓๐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47"/>
        </w:numPr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อกสถานที่ตั้งโรงเรียนได้</w:t>
      </w:r>
    </w:p>
    <w:p>
      <w:pPr>
        <w:pStyle w:val="Normal"/>
        <w:numPr>
          <w:ilvl w:val="0"/>
          <w:numId w:val="47"/>
        </w:numPr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โต้ตอบครูและเพื่อนได้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ุมชน ตำบล อำเภ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สนทนาและแลกเปลี่ยนความคิดเห็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ทนาโต้ตอบครูและเพื่อน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อจังหวะที่เหมาะสมในการพู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โรงเรียน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นทนาเกี่ยวกับเนื้อหาข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นทนาเกี่ยวกับสถานที่ตั้งของโรงเรียนชุมช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firstLine="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็ก ๆ ช่วยกันบอกสถานที่ตั้งของโรง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ภาพโรงเรียนมาให้เด็กดู และแนะนำสถานที่ตั้งของโรงเรียน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เกี่ยวกับสถานที่ตั้งของ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งโรงเรียนของ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บอกสถานที่ตั้งของโรง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สนทนาโต้ตอบ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ถานที่ตั้งของโรงเรียน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ุมชน ตำบล อำเภอ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ื่อกิจกรรม สร้างสรรค์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ั้นดินน้ำมันตามจินตนาการได้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าดภาพด้วยสีน้ำอย่า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่งปันวัสดุ อุปกรณ์ให้กับเพื่อน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>ปั้นดินน้ำมันตามจินตนาการ</w:t>
      </w: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การปั้นและประดิษฐ์สิ่งต่าง ๆ ด้วยดินน้ำมัน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วาดภาพด้วยสีน้ำอย่างอิสระ</w:t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การเขียนภาพและเล่นกับสี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ตามจินตนาการ</w:t>
      </w:r>
      <w:r>
        <w:rPr>
          <w:rFonts w:cs="TH SarabunIT๙" w:ascii="TH SarabunIT๙" w:hAnsi="TH SarabunIT๙"/>
        </w:rPr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>การทำงานศิลปะ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จัดเตรียมกิจกรรม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ือ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าดภาพด้วยสีน้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 วิธีการปฏิบัติและทบทวนข้อตกลงในการปฏิบัติ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้นดินน้ำม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าดภาพด้วยสีน้ำอย่างอิสระตามจินตน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การปั้นดินน้ำม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นำดินน้ำมันมาสาธ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ขย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ด คลึงและบีบจนดินน้ำมันนิ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ั้นดินน้ำมันเป็นรูปร่างหรือขดเป็นรูปทร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ด้วยสีน้ำ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แนะนำอุปกรณ์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ด้วยสีน้ำ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อธิบายและสาธิตการวาดภาพด้วยสีน้ำ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ือกปฏิบัติกิจกรรมตามความสนใจแล้วนำผลงานมาบอกชื่อผลงานให้ครูจดบันทึก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าดภาพด้วยสีน้ำอย่างอิสระตามจินตนาการ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น้ำมั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่นรองปั้นดินน้ำมัน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ดาษ เอ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ีน้ำ 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ดภาพด้วยสีน้ำอย่างอิสระตามจินตนาการ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สังเกตการแบ่งปันวัสดุ อุปกรณ์ให้กับเพื่อน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4) </w:t>
      </w:r>
      <w:r>
        <w:rPr>
          <w:rFonts w:ascii="TH SarabunIT๙" w:hAnsi="TH SarabunIT๙" w:eastAsia="Angsana New" w:cs="TH SarabunIT๙"/>
        </w:rPr>
        <w:t>สังเกตการเก็บวัสดุ อุปกรณ์เข้าที่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ุมชน ตำบล อำเภอ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พัฒนาการทาง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่อของ บรรจุ เทและแยกส่วนประกอ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 แสดงความรู้สึกผ่านสื่อ วัสดุ ของเล่นและผล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ายบุคคลและเล่นเป็น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สื่อ วัสดุอุปกรณ์ในศูนย์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า</w:t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ุมชน ตำบล อำเภอ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กลางแจ้ง</w:t>
      </w:r>
    </w:p>
    <w:p>
      <w:pPr>
        <w:pStyle w:val="Normal"/>
        <w:ind w:left="284" w:right="-995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5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นเครื่องเล่นสนามได้ถูกวิธี</w:t>
      </w:r>
    </w:p>
    <w:p>
      <w:pPr>
        <w:pStyle w:val="Normal"/>
        <w:numPr>
          <w:ilvl w:val="0"/>
          <w:numId w:val="15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ผู้อื่นได้</w:t>
      </w:r>
    </w:p>
    <w:p>
      <w:pPr>
        <w:pStyle w:val="Normal"/>
        <w:numPr>
          <w:ilvl w:val="0"/>
          <w:numId w:val="15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ได้</w:t>
      </w:r>
    </w:p>
    <w:p>
      <w:pPr>
        <w:pStyle w:val="Normal"/>
        <w:numPr>
          <w:ilvl w:val="0"/>
          <w:numId w:val="15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และตัดสินใจได้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11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เล่นสนามได้ถูกวิธี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ที่ใช้การประสานสัมพันธ์ของกล้ามเนื้อมัดใหญ่ในการจับ</w:t>
      </w:r>
    </w:p>
    <w:p>
      <w:pPr>
        <w:pStyle w:val="Normal"/>
        <w:numPr>
          <w:ilvl w:val="0"/>
          <w:numId w:val="11"/>
        </w:numPr>
        <w:ind w:left="567" w:right="-99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และร่วมกิจกรรมกับผู้อื่น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เคลื่อนที่         </w:t>
      </w:r>
    </w:p>
    <w:p>
      <w:pPr>
        <w:pStyle w:val="Normal"/>
        <w:tabs>
          <w:tab w:val="clear" w:pos="720"/>
          <w:tab w:val="left" w:pos="709" w:leader="none"/>
        </w:tabs>
        <w:ind w:left="284"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กลุ่มย่อย  </w:t>
      </w:r>
    </w:p>
    <w:p>
      <w:pPr>
        <w:pStyle w:val="Normal"/>
        <w:tabs>
          <w:tab w:val="clear" w:pos="720"/>
          <w:tab w:val="left" w:pos="709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และตัดสินใจ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บอุ่นร่างกายโดยให้เด็กวิ่งเหยาะ  ๆ อยู่กับที่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บอกชื่อเครื่องเล่นสนาม วิธีการเล่นอย่างถูกวิธีและให้อาสาสมัครมาสาธิตการเล่นที่ถูกวิธี</w:t>
      </w:r>
    </w:p>
    <w:p>
      <w:pPr>
        <w:pStyle w:val="Normal"/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ื่อน ๆ ดู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ๆ เลือกเล่นเครื่องเล่นสนามตามความสนใจ ครูคอยดูแลอย่างใกล้ชิ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56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ด็กเล่นเสร็จแล้วเด็กทำความสะอาดร่างกาย ล้างมือและแต่งกายให้เรียบร้อย เดินแถวเรียงลำดับเข้าห้องเรียน</w:t>
      </w:r>
    </w:p>
    <w:p>
      <w:pPr>
        <w:pStyle w:val="Normal"/>
        <w:ind w:right="-99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ล่นสนาม</w: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เครื่องเล่นสนามอย่างถูกวิธ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ร่วมกับผู้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ปฏิบัติตามคำข้อตกลง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720" w:right="-995" w:hanging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การแก้ปัญหาในการเล่นและการตัดสินใจ </w:t>
      </w:r>
    </w:p>
    <w:p>
      <w:pPr>
        <w:pStyle w:val="Normal"/>
        <w:tabs>
          <w:tab w:val="clear" w:pos="720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-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ชุมชน ตำบล อำเภอ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เกมการศึกษา</w:t>
      </w:r>
    </w:p>
    <w:p>
      <w:pPr>
        <w:pStyle w:val="Normal"/>
        <w:ind w:right="-9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เกมจับคู่จำนวนภาพที่เท่ากันได้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ได้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องเข้าที่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เกมจับคู่จำนวนภาพที่เท่าก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จำนวนสิ่งต่าง ๆ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จำนวนของสิ่งต่าง ๆ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การดูแลห้องเรียนร่วมกัน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การแก้ปัญหาที่พบระหว่างการทำ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ำเกมจับคู่จำนวนภาพที่เท่ากันให้เด็กด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สังเกตภาพและนับจำนวน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และสาธิตวิธีการเล่นเกมจับคู่จำนวนภาพที่เท่า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่งเด็กเป็นกลุ่มตามความเหมาะสม ครูแจกเกมจับคู่จำนวนภาพที่เท่ากันและเกมที่เคยเล่น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ด็กเล่นเกม ครูตรวจสอบความถูกต้องและให้คำแนะน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ล่นเสร็จแล้ว เด็กช่วยกันเก็บเกมการศึกษาเข้าที่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มจับคู่จำนวนภาพที่เท่ากัน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มที่เคยเล่น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เกมจับคู่จำนวนภาพที่เท่ากัน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ล่นเกมร่วมกัน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แก้ปัญหาระหว่างการเล่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56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การเก็บของเข้าที่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7. </w:t>
      </w:r>
      <w:r>
        <w:rPr>
          <w:rFonts w:ascii="TH SarabunIT๙" w:hAnsi="TH SarabunIT๙" w:cs="TH SarabunIT๙"/>
          <w:lang w:val="en-US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ลง ถา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นามผู้แต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งพลอยอยู่ไหน    น้องพลอยอยู่ไห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เด็ก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ี่จ๊ะ   อยู่นี่จ๊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ขสบายดีหรือไ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ขสบายทั้งกายใ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ไปก่อนละ   สวัส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ลง นับนิ้วมือ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ทราบนามผู้แต่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hd w:fill="FFFFFF" w:val="clear"/>
        </w:rPr>
        <w:t xml:space="preserve">       </w:t>
      </w:r>
      <w:r>
        <w:rPr>
          <w:rFonts w:ascii="TH SarabunIT๙" w:hAnsi="TH SarabunIT๙" w:cs="TH SarabunIT๙"/>
          <w:shd w:fill="FFFFFF" w:val="clear"/>
        </w:rPr>
        <w:t>นี่ คือ นิ้ว มือ ของ ฉัน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มือ ฉัน นั้น มี สิบ นิ้ว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hd w:fill="FFFFFF" w:val="clear"/>
        </w:rPr>
        <w:t xml:space="preserve">          </w:t>
      </w:r>
      <w:r>
        <w:rPr>
          <w:rFonts w:ascii="TH SarabunIT๙" w:hAnsi="TH SarabunIT๙" w:cs="TH SarabunIT๙"/>
          <w:shd w:fill="FFFFFF" w:val="clear"/>
        </w:rPr>
        <w:t>มือ ซ้าย ฉัน มี ห้า นิ้ว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>มือ ขวา ก็ มี ห้า นิ้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hd w:fill="FFFFFF" w:val="clear"/>
        </w:rPr>
        <w:t>นับ หนึ่ง สอง สาม สี่ ห้า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นับ ต่อ มา หก เจ็ด แปด เก้า สิ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hd w:fill="FFFFFF" w:val="clear"/>
        </w:rPr>
        <w:t>นับ นิ้ว นับ จง อย่า รีบ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hd w:fill="FFFFFF" w:val="clear"/>
        </w:rPr>
        <w:t>นับ หนึ่ง ถึง สิบ จำ ให้ ขึ้น ใ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ลง โรงเรียนของเรา</w:t>
      </w:r>
    </w:p>
    <w:p>
      <w:pPr>
        <w:pStyle w:val="Heading2"/>
        <w:ind w:left="43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ภัทราภรณ์  พันธ์ยิ้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องเราน่า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ู  หนู  ต่างเป็นเด็กด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ก็แสนยิน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วกเราเปรมปรีด์ทั่วทุก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คล้องจอง ชื่อและสกุล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นามผู้แต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ชื่อสกุลของเรานั้น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จำให้มั่นสำคัญหนักหน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ั่นทำความดีเป็นศรีสง่า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ดหน้าชูตาทั้งคนและสก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val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val="en-US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val="th-TH"/>
        </w:rPr>
      </w:pPr>
      <w:r>
        <w:rPr>
          <w:rFonts w:eastAsia="TH SarabunPSK" w:cs="TH SarabunPSK" w:ascii="TH SarabunPSK" w:hAnsi="TH SarabunPSK"/>
          <w:sz w:val="40"/>
          <w:szCs w:val="40"/>
          <w:lang w:val="th-TH"/>
        </w:rPr>
        <w:t xml:space="preserve">                       </w:t>
      </w:r>
    </w:p>
    <w:p>
      <w:pPr>
        <w:pStyle w:val="Normal"/>
        <w:rPr>
          <w:rFonts w:ascii="TH SarabunPSK" w:hAnsi="TH SarabunPSK" w:eastAsia="TH SarabunPSK" w:cs="TH SarabunPSK"/>
          <w:sz w:val="40"/>
          <w:szCs w:val="40"/>
          <w:lang w:val="th-TH"/>
        </w:rPr>
      </w:pPr>
      <w:r>
        <w:rPr>
          <w:rFonts w:eastAsia="TH SarabunPSK" w:cs="TH SarabunPSK" w:ascii="TH SarabunPSK" w:hAnsi="TH SarabunPSK"/>
          <w:sz w:val="40"/>
          <w:szCs w:val="40"/>
          <w:lang w:val="th-TH"/>
        </w:rPr>
        <w:t xml:space="preserve">         </w:t>
      </w:r>
    </w:p>
    <w:sectPr>
      <w:headerReference w:type="default" r:id="rId4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eastAsia="Angsan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944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Angsana New" w:cs="AngsanaUPC"/>
      <w:b/>
      <w:bCs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Angsana New" w:cs="AngsanaUPC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Angsana New" w:cs="Angsan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ngsana New" w:cs="AngsanaUPC"/>
      <w:sz w:val="40"/>
      <w:szCs w:val="40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ngsana New" w:cs="AngsanaUPC"/>
      <w:sz w:val="40"/>
      <w:szCs w:val="40"/>
      <w:lang w:val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TH SarabunPSK" w:hAnsi="TH SarabunPSK" w:eastAsia="Cordia New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Angsana New" w:cs="Angsan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</w:rPr>
  </w:style>
  <w:style w:type="paragraph" w:styleId="2">
    <w:name w:val="เนื้อความ 2"/>
    <w:basedOn w:val="Normal"/>
    <w:qFormat/>
    <w:pPr/>
    <w:rPr>
      <w:rFonts w:ascii="Cordia New" w:hAnsi="Cordia New" w:eastAsia="Angsana New" w:cs="AngsanaUPC"/>
      <w:sz w:val="40"/>
      <w:szCs w:val="40"/>
      <w:lang w:val="th-TH"/>
    </w:rPr>
  </w:style>
  <w:style w:type="paragraph" w:styleId="3">
    <w:name w:val="เนื้อความ 3"/>
    <w:basedOn w:val="Normal"/>
    <w:qFormat/>
    <w:pPr/>
    <w:rPr>
      <w:rFonts w:ascii="Cordia New" w:hAnsi="Cordia New" w:eastAsia="Angsana New" w:cs="AngsanaUPC"/>
      <w:sz w:val="36"/>
      <w:szCs w:val="36"/>
      <w:lang w:val="th-TH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588;&#3619;&#3641;" TargetMode="External"/><Relationship Id="rId3" Type="http://schemas.openxmlformats.org/officeDocument/2006/relationships/hyperlink" Target="https://th.wikipedia.org/wiki/&#3588;&#3619;&#3641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5:00Z</dcterms:created>
  <dc:creator>MC25102002</dc:creator>
  <dc:description/>
  <cp:keywords/>
  <dc:language>en-US</dc:language>
  <cp:lastModifiedBy>acer</cp:lastModifiedBy>
  <cp:lastPrinted>2023-05-16T14:00:00Z</cp:lastPrinted>
  <dcterms:modified xsi:type="dcterms:W3CDTF">2023-05-26T05:26:00Z</dcterms:modified>
  <cp:revision>16</cp:revision>
  <dc:subject/>
  <dc:title>สัปดาห์ที่   1 - 2       วันที่   1  ( 3 ปี )</dc:title>
</cp:coreProperties>
</file>