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วิสัยทัศ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เป็นหลักสูตรสถานศึกษาที่มุ่งพัฒนาผู้เรียนสู่ความเป็นเลิศ ด้วยการบริหารจัดการศึกษาแบบมีส่วนร่ว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อัตลักษณ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งกายดี  มีน้ำใจ  ไหว้สวย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อกลักษณ์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ทัศน์เด่น  เน้าสามภาษา  พัฒนาสู้สา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หลัก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มีหลักการที่สำคัญ  ดังนี้</w:t>
      </w:r>
    </w:p>
    <w:p>
      <w:pPr>
        <w:pStyle w:val="Normal"/>
        <w:spacing w:lineRule="auto" w:line="240" w:before="0" w:after="0"/>
        <w:ind w:right="-4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ความเป็นเอกภาพของชาติ  มีจุดหมายและมาตรฐานการเรียนรู้ เป็นเป้าหมายสำหรับพัฒนาเด็กและเยาวชนให้มีความรู้  ทักษะ  เจตคติ  และคุณธรรม    บนพื้นฐานของความเป็นไทยควบคู่กับความเป็นสากล</w:t>
      </w:r>
    </w:p>
    <w:p>
      <w:pPr>
        <w:pStyle w:val="Normal"/>
        <w:spacing w:lineRule="auto" w:line="240" w:before="0" w:after="0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เพื่อปวงชน ที่ทุกคนมีโอกาสได้รับการศึกษาอย่างเสมอภาคและมีคุณภาพ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สนองการกระจายอำนาจ  ให้สังคมมีส่วนร่วมในการจัดการศึกษาให้สอดคล้องกับสภาพและความต้องการของท้องถิ่น</w:t>
      </w:r>
    </w:p>
    <w:p>
      <w:pPr>
        <w:pStyle w:val="Normal"/>
        <w:spacing w:lineRule="auto" w:line="240" w:before="0" w:after="0"/>
        <w:ind w:right="-2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มีโครงสร้างยืดหยุ่นทั้งด้านสาระการเรียนรู้  เวลา  และการจัด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ที่เน้นผู้เรียนเป็นสำคัญ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สูตรการศึกษาสำหรับการศึกษาในระบบ  นอกระบบ  และตามอัธยาศัย ครอบคลุมทุกกลุ่มเป้าหมาย  สามารถเทียบโอนผลการเรียนรู้  และประสบกา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จุดหมาย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 มุ่งพัฒนาผู้เรียนให้เป็นคนดี  มีปัญญา  มีความสุข  มีศักยภาพ   ในการศึกษาต่อ  และประกอบอาชีพ  จึงกำหนดเป็นจุดหมายเพื่อให้เกิดกับผู้เรียน  เมื่อจบการศึกษาขั้นพื้นฐาน 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ธรรม  จริยธรรม  และค่านิยมที่พึงประสงค์  เห็นคุณค่าของตนเอง  มีวินัยและปฏิบัติตนตามหลักธรรมของพระพุทธศาสนา หรือศาสนาที่ตนนับถือ  ยึดหลักปรัชญาของเศรษฐกิจพอเพียง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สามารถในการสื่อสาร  การคิด  การแก้ปัญหา การใช้เทคโนโลยี และมีทักษะชีว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กายและสุขภาพจิตที่ดี  มีสุขนิสัย  และรักการออกกำลังกาย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กชาติ  มีจิตสำนึกในความเป็นพลเมืองไทย พลเมืองอาเซียนและพลเมืองโลก  ยึดมั่นในวิถีชีวิตและการปกครองตาม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อนุรักษ์วัฒนธรรมและภูมิปัญญาไทย  การอนุรักษ์และพัฒนาสิ่งแวดล้อม  มีจิตสาธารณะมุ่งทำประโยชน์และสร้างสิ่งที่ดีงามในสังคม  และอยู่ร่วมกันในสังคมอย่างมีความส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มรรถนะสำคัญของผู้เรียน  และคุณลักษณะอันพึงประสงค์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ัฒนาผู้เรียนตามหลักสูตรโรงเรียนนิคมพัฒนาผัง ๖  มุ่งเน้นพัฒนาผู้เรียนให้มีคุณภาพตามมาตรฐานที่กำหนด  ซึ่งจะช่วยให้ผู้เรียนเกิดสมรรถนะสำคัญ  และคุณลักษณะอันพึงประสงค์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โรงเรียนนิคมพัฒนาผัง ๖  มุ่งให้ผู้เรียนเกิดสมรรถนะสำคัญ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ดังนี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สื่อส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รับและส่งสาร  มีวัฒนธรรม    ในการใช้ภาษาถ่ายทอดความคิด  ความรู้ความเข้าใจ  ความรู้สึก  และทัศนะของตนเอง เพื่อแลกเปลี่ยนข้อมูลข่าวสารและประสบการณ์อันจะเป็นประโยชน์ต่อการพัฒนาตนเองและสังคม  รวมทั้งการเจรจาต่อรองเพื่อขจัดและลดปัญหาความขัดแย้งต่าง ๆ  การเลือกรับหรือไม่รับข้อมูลข่าวสารด้วยหลักเหตุผลและความถูกต้อง  ตลอดจนการเลือกใช้วิธีการสื่อสารที่มีประสิทธิภาพ  โดยคำนึงถึงผลกระทบที่มีต่อตนเองและสังค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คิดวิเคราะห์  การคิดสังเคราะห์  การคิดอย่างสร้างสรรค์  การคิดอย่างมีวิจารณญาณ  และการคิดเป็นระบบ  เพื่อนำไปสู่การสร้างองค์ความรู้ หรือสารสนเทศเพื่อการตัดสินใจเกี่ยวกับตนเองและสังคมได้อย่างเหมาะส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แก้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แก้ปัญหาและอุปสรรคต่าง ๆ ที่เผชิญได้อย่างถูกต้องเหมาะสมบนพื้นฐานของหลักเหตุผล  คุณธรรมและข้อมูลสารสนเทศ  เข้าใจความสัมพันธ์และการเปลี่ยนแปลงของเหตุการณ์ต่าง ๆ ในสังคม  แสวงหาความรู้  ประยุกต์ความรู้มาใช้ในการป้องกันและแก้ไขปัญหาและมีการตัดสินใจที่มีประสิทธิภาพ  โดยคำนึงถึงผลกระทบที่เกิดขึ้นต่อตนเอง  สังคม  และสิ่งแวดล้อ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ทักษะชีว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นำกระบวนการต่าง ๆ ไปใช้ในการดำเนินชีวิตประจำวัน  การเรียนรู้ด้วยตนเอง  การเรียนรู้อย่างต่อเนื่อง  การทำงาน  และการอยู่ร่วมกันในสังคมด้วยการสร้างเสริมความสัมพันธ์อันดีระหว่างบุคคล  การจัดการปัญหาและความขัดแย้งต่าง ๆ อย่างเหมาะสม  การปรับตัวให้ทันกับการเปลี่ยนแปลงของสังคมและสภาพแวดล้อม  และการรู้จักหลีกเลี่ยงพฤติกรรมไม่พึงประสงค์ที่ส่งผลกระทบต่อตนเองและผู้อื่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ามารถในการใช้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ความสามารถในการเลือก  และใช้เทคโนโลยีด้านต่าง ๆ  และมีทักษะกระบวนการทางเทคโนโลยี  เพื่อการพัฒนาตนเองและสังคมในด้านการเรียนรู้  การสื่อสาร  การทำงาน  การแก้ปัญหาอย่างสร้างสรรค์  ถูกต้อง  เหมาะสม  และมีคุณธ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โรงเรียนนิคมพัฒนาผัง ๖  มุ่งพัฒนาผู้เรียนให้มีคุณลักษณะอันพึงประสงค์  เพื่อให้สามารถอยู่ร่วมกับผู้อื่นในสังคมอย่างมีความสุข  ในฐานะเป็นพลเมืองไทยและพลเมืองโลก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ักชาติ  ศาสน์  กษัตริย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ซื่อสัตย์สุจริต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วิน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ฝ่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มุ่งมั่นในการทำ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รักความเป็นไท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ตสาธารณะ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อบสาระตามแนวหลักปรัชญาของเศรษฐกิจพอเพีย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่งเสริมการเรียนรู้และประยุกต์ใช้เศรษฐกิจพอเพียงในชีวิตประจำวัน ในชีวิตประจำวัน การตามทางสายกลา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ว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่วง  </w:t>
      </w:r>
      <w:r>
        <w:rPr>
          <w:rFonts w:eastAsia="Calibri" w:cs="TH SarabunIT๙" w:ascii="TH SarabunIT๙" w:hAnsi="TH SarabunIT๙"/>
          <w:sz w:val="32"/>
          <w:szCs w:val="32"/>
        </w:rPr>
        <w:t xml:space="preserve">**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มีเหตุผล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วามพอประมาณ </w:t>
      </w:r>
      <w:r>
        <w:rPr>
          <w:rFonts w:eastAsia="Calibri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มีภูมิคุ้มกันในตัวที่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วามรอบรู้ รอบคอบ ระมัดระวั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งื่อนไข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การนำ คุณธรร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การมาประยุกต์ใช้ในเด็กปฐมวัย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1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ยัน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หยัด 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3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ซื่อสัตย์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ีวิน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ุภาพ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ะอาด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7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ามัคคี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8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น้ำ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การประยุกต์ใช้เศรษฐกิจพอเพียงในชีวิตประจำวันระดับ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จักช่วยเหลือ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ใช้ทรัพยากรอย่างประหยั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ู้จักแบ่งปันสิ่งของที่มีอยู่ให้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วยเหลือตนเองในการแต่ง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ูแลรักษาของด้วยการเก็บของเข้า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บ่งปันของใช้ให้เพื่อน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น้ำ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ab/>
        <w:t xml:space="preserve">*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ิดไฟหลังเลิกใช้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ขั้นตอนการจัดประสบการณ์ สอดแทรก การเรียนรู้ตามแนวทางเศรษฐกิจพอเพียงในกิจกรรมต่างๆ 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ิจกรรม เพื่อปลูกฝังให้เด็กได้ซึมซับความพอเพียงตั้งแต่เยาว์วัย เป็นการสร้างภูมิคุ้มกันให้แก่เด็กปฐมวั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ชญา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เป็นการพัฒนาเด็กปฐมวัยตั้งแต้แรกเกิด </w:t>
      </w:r>
      <w:r>
        <w:rPr>
          <w:rFonts w:cs="TH SarabunIT๙" w:ascii="TH SarabunIT๙" w:hAnsi="TH SarabunIT๙"/>
          <w:sz w:val="32"/>
          <w:szCs w:val="32"/>
        </w:rPr>
        <w:t xml:space="preserve">- 6 </w:t>
      </w:r>
      <w:r>
        <w:rPr>
          <w:rFonts w:ascii="TH SarabunIT๙" w:hAnsi="TH SarabunIT๙" w:cs="TH SarabunIT๙"/>
          <w:sz w:val="32"/>
          <w:sz w:val="32"/>
          <w:szCs w:val="32"/>
        </w:rPr>
        <w:t>ปี อย่างเป็นองค์รวมบนพื้นฐานการอบรมเลี้ยงดูและการส่งเสริมกระบวนการเรียนรู้ที่สนองต่อธรรมชาติและพัฒนาการตามวัยของเด็กแต่ละคนให้เต็มตามศักยภาพ ภายใต้บริบทสังคมและวัฒนธรรมที่เด็กอาศัยอยู่ ด้วยความรักความเอื้ออาทร และความเข้าใจของทุกคน เพื่อสร้างรากฐานคุณภาพชีวิตให้เด็กพัฒนาไปสู่ความเป็นมนุษย์ที่สมบูรณ์ เกิดคุณค่าต่อตนเอง ครอบครัว ชุมชน สังคม และประเทศ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สัยทัศน์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มุ่งพัฒนาเด็กทุกคนให้ได้รับการพัฒนาด้านร่างกาย อารมณ์ จิตใจ สังคม และสติปัญญาอย่างมีคุณภาพและต่อเนื่องได้รับการจัดประสบการณ์การเรียนรู้อย่างมีความสุขและ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ามวัย มีทักษะชีวิตและปฏิบัติตนตามหลักปรัชญาของเศรษฐกิจพอเพียง เป็นคนดี มีวินัย และสำนึกความเป็นไทยโดยความร่วมมือระหว่างสถานศึกษา พ่อแม่ ครอบครัว ชุมชนและทุกฝ่ายที่เกี่ยวข้องกับการพัฒนา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ทุกคนมีสิทธิที่จะได้รับการอบรมเลี้ยงดูและได้รับการส่งเสริมพัฒนาการ ตลอดจนการเรียนรู้อย่างเหมาะสม ด้วยการปฏิสัมพันธ์ที่ดีระหว่างเด็กกับพ่อแม่ เด็กกับครู เด็กกับผู้เลี้ยงดูหรือบุคลากรที่มีความรู้ความสามารถในการอบรมเลี้ยงดูและให้การศึกษาแก่เด็กปฐมวัยเพื่อให้เด็กได้มีโอกาสพัฒนาตนเองตามลำดับขั้นของพัฒนาการทุกด้านอย่างสมดุล และเต็มศักยภาพ โดยมีหลัก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ระบวนการเรียนรู้และพัฒนาการที่ครอบคลุมเด็กปฐมวันทุก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และวิถีชีวิตของเด็กตามบริบทของชุมชน สังคมและวัฒน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ยึดพัฒนาการและการพัฒนาเด็กโดยองค์รวมผ่านการเล่นและกิจกรรมที่หลากหลาบ เหมาะสมกับ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สบการณ์การเรียนรู้ให้เด็กสามารถดำรงชีวิตตามหลักปรัชญาเศรษฐกิจพอเพียงอย่างมีคุณภาพและ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รู้ ความเข้าใจและประสานความร่วมมือในการพัฒนาเด็กระหว่างสถานศึกษากับพ่อแม่ครอบครัวและชุมชนทุกฝ่ายที่เกี่ยวข้องกับการพัฒนาเด็กปฐ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ลักสูตรการศึกษาปฐมวัย สำหรับเด็ก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– 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สำหรับเด็ก </w:t>
      </w:r>
      <w:r>
        <w:rPr>
          <w:rFonts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cs="TH SarabunIT๙"/>
          <w:sz w:val="32"/>
          <w:sz w:val="32"/>
          <w:szCs w:val="32"/>
        </w:rPr>
        <w:t>ปี เป็นการจัดการศึกษาในลักษณะของการอบรมเลี้ยงดูและการให้การศึกษา เด็กจะได้รับการพัฒนาทั้งด้านร่างกาย อารมณ์ จิตใจสังคมและสติปัญญาตามวัยและตามความสามารถของแต่ละบุคค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หม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สำหรับ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cs="TH SarabunIT๙"/>
          <w:sz w:val="32"/>
          <w:sz w:val="32"/>
          <w:szCs w:val="32"/>
        </w:rPr>
        <w:t>ปี มุ่งพัฒนาเด็กเป็นองค์รวม ด้านร่างกาย อารมณ์จิตใจ สังคมและสติปัญญาอย่างสมดุลทุกด้านเต็มตามศักยภาพ ความสามารถและความแตกต่างระหว่างบุคคล จุดหมายสำคัญเมื่อเด็กจบการศึกษาระดับปฐมวัย 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ร่างกายเจริญเติบโตตามวัยและมีสุขนิสัย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</w:rPr>
        <w:t>มีสุขภาพจิตดี มีคุณธรรม จริยธรรมและจิตใจดีง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ชีวิตที่เหมาะสมกับวัยดำรงชีวิตประจำวันโดยยึดหลักเศรษฐกิจพอเพียง และอยู่ร่วมกันกับผู้อื่นอย่างมีความสุข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การคิด การใช้ภาษา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แสวงหาความรู้ได้เหมาะสมกับว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การจัดการศึกษาปฐมวัย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จัดการศึกษาปฐมวัย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ขึ้นบนแนวหลักการสำคัญเกี่ยวกับพัฒนาการเด็กปฐมวัย โดยถือว่าการเล่นของเด็กเป็นหัวใจสำคัญของการจัดประสบการณ์การเรียนรู้ ภายใต้การจัดสภาพแวดล้อมที่เอื้อต่อการทำงานของสมอง ผ่านสื่อที่ต้องเอื้อให้เด็กเรียนรู้ผ่านประสาทสัมผัสทั้งห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รูจำเป็นต้องเข้าใจและยอมรับว่าสังคมและวัฒนธรรมมีอิทธิพลต่อการเรียนรู้และการพัฒนาศักยภาพและพัฒนาการของเด็กแต่ละคน ทั้งนี้หลักสูตรการจัดการศึกษาปฐมวัย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เกี่ยวกับพัฒนาการเด็ก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ของมนุษย์เป็นกระบวนการเปลี่ยนแปลงที่เกิดขึ้นต่อเนื่องในตัวของมนุษย์เริ่มตั้งแต่ปฏิสนธิไปจนตลอดชีวิต พัฒนาการของเด็กแต่ละคนจะมีลำดับขั้นตอนลักษณะเดียวกัน แต่อัตราและระยะเวลาในการผ่านขั้นตอนต่างๆ อาจแตกต่างกันได้ขั้นตอนแรกๆจะเป็นพื้นฐานสำหรับพัฒนาการขั้นตอนต่อไป พัฒนาการด้านร่างกาย อารมณ์ จิตใจ สังคมและสติปัญญาแต่ละส่วนส่งผลกระทบซึ่งกันและกัน เมื่อด้านหนึ่งก้าวหน้าอีกด้านหนึ่งจะก้าวหน้าตามด้วย ในทำนองเดียวกันถ้าด้านหนึ่งด้านใดผิดปกติก็จะทำให้ด้านอื่นๆผิดปกติตามด้วย แนวคิดเกี่ยวกับทฤษฏีพัฒนาการด้านร่างกายอธิบายว่าการเจริญเติบโตและพัฒนาการของเด็กมีลักษณะต่อเนื่องเป็นลำดับขั้น เด็กจะพัฒนาขั้นใดจะต้องเกิดวุฒิภาวะของความสามารถของขั้นนั้นก่อน สำหรับทฤษฏีพัฒนาการด้านอารมณ์ จิตใจและสังคม อธิบายว่าการอบรมเลี้ยงดูเด็กส่งผลต่อบุคลิกภาพของเด็กโตขึ้นเป็นผู้ใหญ่ ความรักและความอบอุ่นเป็นพื้นฐานของความเชื้อมั่นในตนเอง  เด็กที่ได้รับความรักและความอบอุ่นจะมีความไว้วางใจผู้อื่น เห็นคุณค่าของตัวเอง จะมีความเชื่อมั่นในความสามารถของตน และทำงานร่วมกับผู้อื่นได้ดี ซึ่งเป็นพื้นฐานสำคัญของความเป็นประชาธิปไตยและความคิดริเริ่มสร้างสรรค์ทฤษฏีพัฒนาการด้านสติปัญญาอธิบายว่า เด็กที่เกิดมาพร้อมวุฒิภาวะ ซึ่งจะพัฒนาตามอายุประสบการณ์ รวมทั้งค่านิยมทางสังคมและสิ่งแวดล้อมที่เด็กได้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กี่ยวกับการเล่นของเด็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ล่นเป็นหัวใจสำคัญของการจัดประสบการณ์การเรียนรู้ การเล่นอย่างมีจุดมุ่งหมายเป็นเครื่องมือการเรียนรู้ขั้นพื้นฐานที่ถือเป็นองค์ประกอบสำคัญในกระบวนการเรียนรู้ของเด็กขณะที่เด็กเล่นจะเกิดการเรียนรู้ไปพร้อมๆกัน จากการเล่นเด็กจะมีโอกาสเคลื่อนไหวส่วนต่างๆของร่างกายได้ใช้ประสาทสัมผัสและการรับรู้ผ่อนคลายอารมณ์ และการแสดงออกถึงตนเองเรียนรู้ความรู้สึกของผู้อื่นเด็กจะรู้สึกสนุกสนานเพลิดเพลิน ได้สังเกตมีโอกาสได้ทดลอง คิดอย่างสร้างสรรค์ คิดแก้ปัญหาและค้นพบตัวเอง การเล่นช่วยให้เด็กเรียนรู้สิ่งแวดล้อม และช่วยให้ตนเองมีพัฒนาการ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ั้นเด็กควรมีโอกาสเล่น ปฏิสัมพันธ์กับบุคคล สิ่งแวดล้อม และเลือกกิจกรรมด้วน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ดเกี่ยวกับการทำงานของสม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องเป็นอวัยวะที่สำคัญที่สุดของร่างกายของคนเรา เพราะการที่มนุษย์สามารถเรียนรู้สิ่งต่างๆ ได้นั้นต้องอาศัยสมองและระบบประสาท ซึ่งเป็นพื้นฐานการรับรู้ รับความรู้สึกจากประสาทสัมผัสทั้งห้า การเชื่อมโยงต่อกันของเซลล์สมองส่วนมากเกิดขั้นก่อนอายุ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ละมีปฏิสัมพันธ์แรกเริ่มระหว่างเด็กกับผู้ใหญ่ มีผลโดยตรงต่อการสร้างเซลล์สมองและจุดเชื่อมต่อ โดยในช่ว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แรกของชีวิต สมองจะเจริญเติบโตอย่างรวดเร็วมาก มีการสร้างเซลล์สมองและจุดเชื่อมต่อขึ้นมากมาย มีการสร้างไขมันหรือมันสมองหุ้มล้อมรอยเส้นใยสมองด้วย  พอ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สมองจะมีขนาดประมาณ 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อร์เซ็นต์ของผู้ใหญ่ มีเซลล์สมองนับหมื่นล้านเซลล์ เซลล์สมองและจุดเชื่อมต่อเหล่านี้ยิ่งได้รับการกระตุ้นมากเท่าใด การเชื่อมต่อกันระหว่างเซลล์สมองก็ยิ่งมากขึ้นและความสามารถทางการคิดยิ่งมีมากขึ้นเท่านั้น ถ้าหากเด็กขาดการกระตุ้นหรือขาดการส่งเสริมจากสภาพแวดล้อมที่เหมาะสม เซลล์สมองและจุดเชื่อมต่อที่สร้างขึ้นมาก็จะหายไปเด็กที่ได้รับความเครียดอยู่ตลอดเวลาจะทำให้ขาดความสามารถที่จะเรียนรู้ อย่างไรก็ตามส่วนต่างๆของสมองเจริญเติบโตและเริ่มมีความสามารถในการทำหน้าที่เรี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หน้าต่างของโอกาสการเรียนรู้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ช่วงที่พ่อแม่ ผู้เลี้ยงดูและคุณครูสามารถช่วยให้เด็กเรียนรู้และพัฒนาสิ่งเหล่านั้นได้ดีที่สุด เมื่อพ้นช่วงนี้ไปแล้ว โอกาสนั้นจะฝึกยากหรือเด็กทำไม่ได้เลย เช่น การเชื่อมโยงวงจรประสาทของการมองเห็นและการรับรู้ภาพจะต้องได้รับการกระตุ้นการทำงา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ของชีวิตจึงจะมีพัฒนาการตามปกติ ช่วงเวลาของการเรียนรู้ทางภาษา คือ อายุ </w:t>
      </w:r>
      <w:r>
        <w:rPr>
          <w:rFonts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cs="TH SarabunIT๙"/>
          <w:sz w:val="32"/>
          <w:sz w:val="32"/>
          <w:szCs w:val="32"/>
        </w:rPr>
        <w:t>ปีแรกของชีวิตเด็กจะพูดได้ชัด คล่องและถูกต้องโดยการพัฒนาจากคำพูดเป็นคำเป็นประโยคและเล่าเรื่องได้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เกี่ยวกับสื่อการเรียนรู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การเรียนรู้ทำให้เด็กเกิดการเรียนรู้ตามจุดประสงค์ที่วางไว้ทำให้สิ่งที่เป็นนามธรรมเข้าใจยากเป็นรูปธรรมที่เด็กเข้าใจและเรียนรู้ได้ง่ายรวดเร็ว เพลิดเพลิน เกิดการเรียนรู้และคนพบตัวเองการใช้สื่อการเรียนรู้ต้องปลอดภัยต่อตัวเองและเหมาะสมตามวัย วุฒิภาวะ ความแตกต่างระหว่างบุคคล ความเข้าใจ และความต้องการของเด็กที่หลากหลาย สื่อประกอบการจัดกิจกรรมเพื่อพัฒนาเด็กปฐมวัยควรมีสื่อทั้งที่เป็นประเภท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และ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สื่อของจริง สื่อธรรมชาติ สื่อที่อยู่ใกล้ตัว สื่อสะท้อนวัฒนธรรม สื่อภูมิปัญญาท้องถิ่น สื่อเพื่อพัฒนาเด็กในด้านต่างๆให้ครบทุกด้าน ทั้งนี้ สื่อต้องเอื้อให้เด็กเรียนรู้ผ่านประสาทสัมผัสทั้งห้า โดยการใช้สื่อสำหรับเด็กปฐมวัยต้องเริ่มด้วยสื่อของจริง ของจำลอง ภาพถ่าย ภาพโคร่งร่างและสัญลักษณ์ ตามลำดั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คิดเกี่ยวกับสังคม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เมื่อเกิดมาจะเป็นส่วนหนึ่งของสังคมและวัฒนธรรม ซึ่งไม่เพียงแต่จะได้รับอิทธิพลจากการปฏิบัติแบบดั้งเดิมตามประเพณี มรดกและความรู้จากบรรพบุรุษ แต่ยังได้รับอิทธิพลจากประสบการณ์ ค่านิยมและความเชื่อของบุคคลในครอบครัว และชุมชน บริบททางสังคมและวัฒนธรรมที่เด็ดอาศัยอยู่หรือสิ่งแวดล้อมรอบตัวเด็กครูจำเป็นที่ต้องเข้าใจและยอมรับสิ่งต่างๆเหล่านั้นมีอิทธิพลต่อการเรียนรู้ของเด็ก การพัฒนาศักยภาพของเด็กแต่ละคนแตกต่างกันไป ครูควรศึกษาบริบทของเด็กแต่ละคน เพื่อช่วยให้เด็กมีพัฒนาการได้สมวัยและถึง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เป็นการเตรียมเด็กสู่สังคมในอนาคตและสามารถอยู่ร่วมกับผู้อื่นได้อย่างมีความสุข เช่น ความคลายคลึงความแตกต่างของวัฒนธรรมไทยกับประเทศเพื่อนบ้าน เรื่องศาสนา ประเพณี ความเชื่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เด็กปฐมวั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การของเด็กปฐมวัย ด้านร่างกาย อารมณ์ สังคม และสติปัญญา แสดงให้เห็นถึงการเปลี่ยนแปลงที่เกิดขึ้นตามวุฒิภาวะและสิ่งแวดล้อมที่เด็กได้รับ พัฒนาการของเด็กในช่วงวัยอาจเร็วหรือช้าแตกต่างกันไป หากผู้เกี่ยวข้องทุกฝ่ายมีความรู้ความเข้าใจก็จะส่งผลต่อพัฒนาการของเด็กที่ตนรับผิดชอบ 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 - 6 </w:t>
      </w:r>
      <w:r>
        <w:rPr>
          <w:rFonts w:ascii="TH SarabunIT๙" w:hAnsi="TH SarabunIT๙" w:cs="TH SarabunIT๙"/>
          <w:sz w:val="32"/>
          <w:sz w:val="32"/>
          <w:szCs w:val="32"/>
        </w:rPr>
        <w:t>ปี ซึ่งพอสรุปได้ ดังนี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่างก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ริญเติบโตรวดเร็วโดยเฉพาะน้ำหน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กล้ามเนื้อที่ใช้ในการเคลื่อนไหว เช่น กล้ามเนื้อมือ กล้ามเนื้อเท้า ยังทำงานไม่ประสาทดีพอกับกล้ามเนื้อตาทำให้เด็กไม่สามารถเขียนหนังสือได้ดี เด็กวัยนี้ชอบเคลื่อนไหวไม่อยู่นิ่ง มีความคล่องแคล่วว่องไว การวิ่งและการหยิบจับสามารถควบคุมและบังคับการทรงตัวได้ดี เด็กวัยนี้พร้อมที่จะออกกำลังและเคลื่อนไหวในลักษณะต่างๆ การสัมผัสกานใช้มือมีความละเอียดขึ้น การพัฒนากล้ามเนื้อเล็กช้า ควรระมัดระวังไม่ให้เกิดการผลักดันการใช้กล้ามเล็กเร็วเกินไป จนทำให้เด็กมีความเครีย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ารม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ิตใจ เป็นไวเจ้าอารมณ์ เมื่อมีอารมณ์จะแสดงออกอย่างเต็มที่ไม่ปิดบัง  แต่จะเกิดเพียงชั่วครู่แล้วหายไป การที่เด็กเปลี่ยนแปลงอารมณ์ง่ายเพราะมีช่วงความสนใจสั้น เมื่อมีสิ่งใดน่าสนใจก็จะเปลี่ยนความสนในไปตามสิ่งนั้น เด็กอาจจะกลัวสัตว์หรือความมืดความกลัวของเด็กจะเกิดจากจินต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เริ่มสร้างความสัมพันธ์ทางสังคมครั้งแรกในครอบครัว โดยมีปฏิสัมพันธ์กับพ่อแม่และพี่น้อง เมื่อโตขึ้นต้องไปสถานศึกษา เด็กเริ่มเรียนรู้และมีปฏิสัมพันธ์กับบุคคลภายนอก โดยเฉพาะเด็กในวัยเดียวกัน เด็กได้เรียนรู้การปรับตัวให้เข้ากับสังคม พร้อมๆกับการร่วมกิจกรรมการเล่นเจตคติและพฤติกรรมทางสังคมของเด็กจะก่อขึ้นในวัยนี้และจะฝังแน่นยากที่จะเปลี่ยนแปลงในวัยต่อมา ดังนั้นจึงอาจกล่าวได้ว่า พฤติกรรมทางสังคมของเด็กวัยนี้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 คือลักษณะแรกเป็นความสัมพันธ์กับผู้ใหญ่ และลักษณ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สัมพันธ์กับเด็กในวันใกล้เคียง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ติป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วามคิดของเด็กในวัยนี้มีลักษณะยึดตัวเองเป็นศูนย์กลาง  ยังไม่สามารถเข้าใจความรู้สึกของคนอื่น เด็กมีความคิดว่าทุกคนมองสิ่งต่างๆรอบตัวและรู้สึกต่อสิ่งต่างๆ เหมือนตนเอง ความคิดของตนเองเป็นใหญ่ที่สุด เมื่ออายุ </w:t>
      </w:r>
      <w:r>
        <w:rPr>
          <w:rFonts w:cs="TH SarabunIT๙" w:ascii="TH SarabunIT๙" w:hAnsi="TH SarabunIT๙"/>
          <w:sz w:val="32"/>
          <w:szCs w:val="32"/>
        </w:rPr>
        <w:t xml:space="preserve">4 - 6 </w:t>
      </w:r>
      <w:r>
        <w:rPr>
          <w:rFonts w:ascii="TH SarabunIT๙" w:hAnsi="TH SarabunIT๙" w:cs="TH SarabunIT๙"/>
          <w:sz w:val="32"/>
          <w:sz w:val="32"/>
          <w:szCs w:val="32"/>
        </w:rPr>
        <w:t>ปี เด็กสามารถโต้ตอบหรือมีปฏิสัมพันธ์กับวัตถุสิ่งของที่อยู่รอบตัวได้ สามารถจำสิ่งต่างๆได้และทำซ้ำบ่อยๆได้ดี เรียนรู้สิ่งต่างๆได้ดีขึ้น แก้ปัญหาโดยการลองผิดลองถูกจากการรับรู้มากกว่าการใช้เหตุผล ความคิดรวบยอดเกี่ยวกับสิ่งต่างๆที่อยู่รอบตัวพัฒนาอย่างรวดเร็วตามอายุที่เพิ่มขึ้น ในส่วนของพัฒนาการทางภาษา เด็กวัยนี้เป็นระยะเวลาของการพัฒนาภาษาอย่างรวดเร็ว โดยมีการฝึกฝนการใช้ภาษาจากการทำกิจกรรมต่างๆในรูปของการพูดคุย การตอบคำถาม การเล่าเรื่อง การเล่านิทานหรือทำกิจกรรมในสถานศึกษา เด็กปฐมวัยสามารถใช้ภาษาแทนความคิดของตนและใช้ภาษาในการติดต่อสัมพันธ์กับคนอื่นๆ คำพูดของเด็กในวัยนี้ อาจทำให้ผู้ใหญ่บางคนเข้าใจว่าเด็กรู้มากแต่ที่จริงแล้วเด็กยังไม่เข้าใจความหมายของคำและเรื่องราวลึกซึ่งนั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ุณลักษณะของเด็กปฐมวัยในศตวรรษ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ึ่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ิจวัตประจำวันได้เหมาะสม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ตนเองได้ในเรื่องต่างๆ เช่น การทำความสะอาดร่างกาย การอาบน้ำ  แต่งตัว การล้างมือ การแปรงฟัน การรับประทานอาหาร การเข้าห้องน้ำห้องส้วม และการถือสิ่งของด้วยตัวเอง เป็นต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ร่วมกิจกรรมต่างๆได้ตนเอง เช่น กิจกรรมการเล่นและการทำ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ชื่อมั่นใน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าม ตอบ หรือโต้ตอบกับครูและเพื่อนได้อย่างมั่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าเรื่องราวเกี่ยวกับตนเองและผู้อื่นได้อย่างภาคภูมิ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 กล้าแสดงออกในการเป็นผู้นำ ผู้ตาม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แสดงความคิดเห็นหรือนำเสนอเรื่องต่างๆ ด้วยความมั่น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รวจ ค้นคว้าสิ่งใหม่ๆ ที่สนใจ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ัดสินใจ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และตัดสินใจได้โดยมีผู้อื่นช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และเลือกปฏิบัติสิ่งต่างๆได้ด้วยตนเองอย่างเหมาะสมตาม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แก้ปัญหาในสถานการณ์ต่างได้ด้วยตนเองอย่า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ในสถานการณ์ต่างๆ ได้ด้วยตนเอง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ู้จัด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ว่าตนเองเป็นใคร มาจากไห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ว่าตนเองชอบหรือไม่ชอบ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ความรู้สึกของ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ว่าตนเองสามารถทำอะไรได้บ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จุดเด่นจุดด้อยของ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้เป้าหมายของตน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โตขึ้นอยากเป็นอะ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คารพ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ภาคภูมิใจในตัว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ัมมาคารว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ัมพันธ์ภาพที่ดีและรู้จักเคารพ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คิด กล้าแสดงออก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จุดเด่นและจุดด้อยของ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รมณ์ของตนเองในสถานการณ์ต่างๆ ได้เหมาะสม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มั่นคงทางอารม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หุนหันพลันเล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หรือทำกิจกรรม และอยู่ร่วมกับเพื่อนได้อย่างมีความ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ารมณ์ ความรู้สึกได้สอดคล้องกับสถานการณ์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ได้เหมาะสม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ับยั้งชั่งใจ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อดทนในการรอค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ว่าอะไรถูก อะไรผิด ดีหรือไม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ด้วยวาจาที่สุภาพ อ่อนน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ิดและตัดสินใจในการปฏิบัติตามสถานการณ์ต่างๆ 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งจูงใจใน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ตั้งใจและสนใจในการทำงานให้สำเร็จ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อยากรู้อยากเห็นเกี่ยวกับตนเองและ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 อยากค้นคว้า สำรวจสิ่งต่างๆรอบตัว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พยายามอย่างไม่ท้อถอยในการสำรวจค้นพบสิ่งแวดล้อ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ยืนหยัด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ตือรือร้นและตั้งใจในการทำ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ย่อท้อต่อสิ่งที่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ได้สำเร็จ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ีวินัยใน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ตามกฎระเบียบของห้องเรียนได้อย่าง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พฤติ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ผิดชอบงานที่ได้รับมอบหมายด้วยตนเองในแต่ละช่วงเวลาได้อย่าง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ในกิจวัตรประจำ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ตนเองและอดทนต่อความอยากลำบ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ในการควบคุม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ภาพ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กำหนดสภาพที่พึงประสงค์ ซึ่งถือเป็นพฤติกรรมหรืความสามารถที่คาดหวังให้เกิดกับเด็กแต่ละระดับอายุ ถือเป็นเกณฑ์สำคัญสำหรับการตรวจสอบคุณภาพเด็ก และครูต้องนำสภาพที่พึงประสงค์ในแต่ละอายุไปใช้ในการกำหนดสาระการเรียนรู้การจัดประสบการณ์ กิจกรรมและใช้เป็นเกณฑ์สำคัญ สำหรับการประเมินพัฒนาการเด็กสภาพที่พึงประสงค์ที่พึงประสงค์แต่ละด้านของเด็กปฐมวัยในแต่ละช่วงอายุ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 </w:t>
      </w:r>
      <w:r>
        <w:rPr>
          <w:rFonts w:cs="TH SarabunIT๙" w:ascii="TH SarabunIT๙" w:hAnsi="TH SarabunIT๙"/>
          <w:b/>
          <w:bCs/>
          <w:sz w:val="32"/>
          <w:szCs w:val="32"/>
        </w:rPr>
        <w:t>( 3- 4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ตามเกณฑ์ของกรมอนาม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ประทานอาหารที่มีประโยชน์และดื่มน้ำที่สะอาดเมื่อมีผู้ชี้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ือก่อนรับประทานอาหารและหลังจากใช้ห้องน้ำห้องส้อมโดยมีผู้ใหญ่คอยช่วยเหล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เป็นเวล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ปฏิบัติตนอย่างปลอดภัยตามคำชี้แนะของผู้ใหญ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ขึ้นบันไดสลับเท้า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ตามแนวที่กำหน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สองขา ขึ้นลงอยู่กับที่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่งและหยุดอยู่กับที่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ว้างลูกบอลไปข้างหน้า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ะลูกบอลไปข้างหน้า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ลูกบอลโดยใช้มือทั้งสองข้างและลำตัวช่วย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ในการเล่นและออกกำลังก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รไกรตัดกระดาษขาดจากกันได้โดยใช้มือเดีย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ูปวงกลมตามแบบ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วัสดุขนาดใหญ่ที่มี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>3/4</w:t>
      </w:r>
      <w:r>
        <w:rPr>
          <w:rFonts w:ascii="TH SarabunIT๙" w:hAnsi="TH SarabunIT๙" w:cs="TH SarabunIT๙"/>
          <w:sz w:val="32"/>
          <w:sz w:val="32"/>
          <w:szCs w:val="32"/>
        </w:rPr>
        <w:t>นิ้ว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ภาพตัดต่อ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วัสดุหรือต่อบล็อกซ้อนกัน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ิ้นเป็นแนวต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-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ริง สดใส แจ่มใสและอารมณ์ด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ารมณ์ ความรู้สึกได้เหมาะสมกับบางสถานการณ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แสดงออกท่าทางพอใจในผลงานของ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ความรู้สึกผู้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กับเสียงเพลง ดนตรี และการเคลื่อนไห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ผลงานศิลปะของ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ประกอบเพลง จังหวะ และดนตร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โดยมีผู้ชี้แนะช่วยเหล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ชี้ได้ว่าสิ่งใดเป็นของตนเองสิ่งใดเป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ขอโทษเมื่อมีผู้ชี้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ักเพื่อนและมีเมตตาสัตว์เลี้ย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สิ่งของให้ผู้อื่นได้บ้างเมื่อมีผู้ขอร้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ิ่งของที่ใช้ร่วมกันเมื่อมีผู้ชี้แน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-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 ของใช้เข้าที่เมื่อมีผู้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โดยเมื่อมีผู้ใหญ่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วได้โดยมีผู้ใหญ่ช่วยเหล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ห้องน้ำห้องส้อมได้โดยมีผู้ช่วยเหล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กับคนแปลกหน้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อย่างปลอดภัยตามคำแนะนำของผู้ใหญ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ูแลรักษาธรรมชาติ สิ่งแวดล้อมทั้งภายในและภายนอกห้องเรียนโดยมีผู้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้งขยะได้ถูก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น้ำหลังใช้ทันท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การกระทำของตนเองส่งผลกระทบต่อสิ่งแวดล้อมใ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คารพ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มารยาทได้เมื่อผู้ปฏิบัติเป็นแบบหรือให้คำ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เมื่อผู้ใหญ่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หรือมีส่วนร่วมในกิจกรรมที่เกี่ยวข้องกับวันสำคัญทางศาสนาหรือประเพณี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วัฒนธรรม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โดยมีผู้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ถึงความภูมิใจในความเป็น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เหมือนหรือความแตกต่างระหว่างตนเองกับผู้อื่น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หรือทำกิจกรรมร่วมกับเด็กที่แตกต่างไปจากตนได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ภาษา เชื้อชาติ พื้นเพทางสังคม หรือความพกพร่องทางร่างก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ในบริเวณเดียวกับผู้อื่นได้โดยต่างคนต่างเล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ในกิจกรรมกลุ่มใหญ่ในช่วงเวลาสั้น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กับเพื่อนและผลัดกันเล่นเมื่อถูกขอร้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ง่าย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และผู้ตามเมื่อมีผู้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ืนตรงเคารพธงชาติร้องเพลง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างสาสนาที่ตนนับถ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ี่เกี่ยวกับสถาบันพระมหากษัตริย์ตามที่โรงเรียนและชุมชนจัด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3-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ข้อความสั้นๆจนจ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นิทาน หนังสือสั้นๆหรือเรื่องราวแล้วบอกความคิดรวบยอดเกี่ยวกับ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ละ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คำส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สามารถปฏิบัติ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และพูดโต้ตอบเกี่ยวกับเรื่องที่ฟั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ภาพในหนังสือนิทาน สื่อสิ่งพิมพ์และพูดข้อความในหนังสือนิทานสื่อสิ่งพิมพ์ด้วยภาษาของ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และทำท่าเหมือนอ่านหนังสือ โดยไม่สนใจข้อความตามลำดับของเรื่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ขีดเขี่ยอย่างมีทิศท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เรื่องง่ายๆได้โดยมีผู้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ช่วยเหลือเมื่อมีปัญหาหรือความต้อง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โดยมีผู้ชี้แนะหาสาเหตุและผลที่เกิดขึ้นในเหตุการณ์หรือการกระทำนั้นๆโดยมีผู้ 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สิ่งต่างๆโดยใช้ประสาทสัมผัส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สิ่งต่างๆ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เหมือนและความต่างของสิ่ง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สิ่งข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ศิลปะตามจินตนาการของตนเองโดยมีลักษณะการ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ท่าท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่นบทบาทสมมติตามจินตนาการของตนเองและทำท่าทาง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มีลักษณะ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้วยความสนใจอย่างมีความสุขในระยะสั้น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อบให้อ่านหนังสือให้ฟั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ามคำถามและสำรวจสิ่งรอบตั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คำต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สัย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ความรู้และทักษะต่างๆใช้ในชีวิตประจำ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างด้านร่างก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ตามเกณฑ์ของกรมอนาม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ประทานอาหารที่มีประโยชน์และดื่มน้ำที่สะอาดเมื่อมีผู้ชี้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ือก่อนรับประทานอาหารและหลังจากใช้ห้องน้ำห้องส้อมเมื่อมีผู้ชี้แนะ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เป็นเวล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่างปลอดภัยขณะเล่นโดยมีผู้ใหญ่คอยชี้แนะบ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ขึ้นบันไดสลับเท้า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ต่อเท้าไปข้างหน้าเป็นเส้นตรงได้โดยไม่ต้องกางแข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ขาเดียวอยู่กับที่ได้โดยไม่เสียการทรงตัว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่งได้ตรงและหยุดเองได้โดยเสียการทรงตัวเล็กน้อ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ว้างลูกบอลไปในทิศทางที่กำหนด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ะลูกบอลไปในทิศทางทางกำหนด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ลูกบอลด้วยมือทั้งสองข้า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ในการเล่นและออกกำลังก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รไกรตัดกระดาษแนวตรง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ูปสี่เหลี่ยมตามแบบได้อย่างมีมุมชัดเ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วัสดุขนาดใหญ่ที่มี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>1/ 2</w:t>
      </w:r>
      <w:r>
        <w:rPr>
          <w:rFonts w:ascii="TH SarabunIT๙" w:hAnsi="TH SarabunIT๙" w:cs="TH SarabunIT๙"/>
          <w:sz w:val="32"/>
          <w:sz w:val="32"/>
          <w:szCs w:val="32"/>
        </w:rPr>
        <w:t>นิ้ว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ภาพตัดต่อ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วัสดุหรือต่อบล็อกซ้อนกัน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ิ้นเป็นแนวตั้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ริง สดใส แจ่มใสและอารมณ์ด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ารมณ์ ความรู้สึกได้ตาม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บาง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แสดงออกท่าทางพอใจในผลงานของ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ความรู้สึกผู้อื่นและปลอบโยนเมื่อผู้อื่นเสียใ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ขณะทำงานศิลป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กับเสียงดนตรีและการเคลื่อนไห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ประกอบเพลง จังหวะ และดนตร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 จนสำเร็จได้โดยมีการตักเตือน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รอคอย เมื่อต้องการสิ่งของ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ขอโทษเมื่อมีผู้ชี้แน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ักเพื่อนและมีเมตตาสัตว์เลี้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ิ่งของที่ใช้ร่วมก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 ของใช้เข้าที่ด้วยตนเอง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ได้โดยต้องตักเตือนบ้า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ว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ห้องน้ำห้องส้อม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กับคนแปลกหน้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สภาพใดเป็นอันตรายต่อตนเองและไม่เล่นในบริเวณที่เสี่ยงต่ออันต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ครื่องหมายและสัญลักษณ์ที่บอกอันต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ูและรักษาธรรมชาติและสิ่งแวดล้อมทั้งภายในและภายนอกห้องเรียนโดยต้องเตือน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้งขยะได้ถูกที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น้ำหลังใช้ทันท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การกระทำของตนเองส่งผลกระทบต่อสิ่งแวดล้อมใ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คารพ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มารยาทได้โดยต้องชี้แนะ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เมื่อผู้ใหญ่ชี้แนะ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หรือมีส่วนร่วมในกิจกรรมที่เกี่ยวข้องกับวันสำคัญทางศาสนาและประเพณี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วัฒนธรรม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โดยมีผู้แนะนำเป็นบาง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ถึงความภูมิใจในความเป็น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เหมือนหรือความแตกต่างระหว่างตนเองกับผู้อื่น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หรือทำกิจกรรมร่วมกับเด็กที่แตกต่างไปจากตนได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ภาษา เชื้อชาติ พื้นเพทางสังคม หรือความพกพร่องทางร่างก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กับเด็กอื่นๆ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ในกิจกรรมกลุ่มได้นาน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กับเพื่อนและผลัดกันเล่นโดยมีผู้ใหญ่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นีประนอมแก้ปัญหา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และมีส่วนร่วมสร้างข้อตกล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และผู้ตามที่ดีได้บาง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ืนตรงเคารพธงชาติร้องเพลงชาติ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างสาสนาที่ตนนับถ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ี่เกี่ยวกับสถาบันพระมหากษัตริย์ตามที่โรงเรียนและชุมชนจัด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4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พูดข้อความสั้นๆจนจบแลโต้ตอบได้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นิทาน หนังสือสั้นๆหรือเรื่องราวแล้วบอกความคิดรวบยอดเกี่ยวกับ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ละคร ฉา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คำส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สามารถปฏิบัติ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และพูดโต้ตอบเกี่ยวกับเรื่องที่ฟั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โต้ตอบและเล่าเรื่องเป็นประโยคอย่างต่อเนื่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และโต้ตอบ แสดงความรู้สึกเกี่ยวกับเรื่องที่ฟั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ภาพ สัญลักษณ์ คำ ด้วยการชี้หรือวาดสายตามองข้อความตามบรรทัด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ิดและอ่านหนังสือด้วยตัวเอ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คล้ายตัวอักษรโดยไม่เน้นความถูกต้องและไม้ได้เกิดจากการฝึ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เรื่องง่ายๆได้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ด้วยตนเองได้ หลังจากได้รับคะแนะนำโดยปราศจากการใช้ความรุนแร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ด้วยวิธีการต่างๆ โดยการลองผิดลองถูก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สาเหตุและผลที่เกิดขึ้นในเหตุการณ์หรือการกระทำนั้นๆโดยมีผู้แนะนำ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โดยใช้ประสาทสัมผัสและบอกลักษณะสิ่งของ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สิ่งต่างๆ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เหมือนและความต่างของสิ่ง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สิ่งของ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ตุผลในการคาดคะเน การลงความเห็นหรือการหาข้อสรุปเพื่ออธิบายเกี่ยวกับสิ่งที่ สังเกตหรือเรียน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ศิลปะตามจินตนาการของตนเองโดยมีลักษณะการ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ท่าท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่นบทบาทสมมติตามจินตนาการของตนเองและทำท่าทางการเคลื่อนไหวมีลักษณะ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้วยความสนใจอย่างมีความสุขได้นานขึ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ซักถามเกี่ยวกับสัญลักษ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หนังสือที่พบเห็นจาก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ก้ปัญหาด้วยวิธีต่างๆ โดยการลองผิดลองถูก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ามคำถามและแสดงความคิดเห็นเกี่ยวกับเรื่องที่สนใ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คำต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สัยต่างๆเชื่อมโยงความรู้และทักษะต่างๆใช้ในชีวิตประจำ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ทางด้านร่างกา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5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ำหนั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ูงตามเกณฑ์ของกรมอนามั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อมรับประทานอาหารที่มีประโยชน์และดื่มน้ำที่สะอาดได้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้างมือก่อนรับประทานอาหารและหลังจากใช้ห้องน้ำห้องส้อม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ักผ่อนเป็นเวล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อย่างปลอดภัยและชี้แนะเพื่อนเมื่อเห็นอันตร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ขึ้นบันไดสลับเท้าได้อย่างคล่องแคล่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ดินต่อเท้าไปข้างหน้าเป็นเส้นตรงได้โดยไม่ต้องกางแข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ะโดขาเดียวอยู่กับที่ได้อย่างต่อเนื่องโดยไม่เสียการทรงตั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่งได้ตรงและหยุดเองได้โดยไม่เสียการทรงตั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ว้างลูกบอลไปในทิศทางที่กำหนดได้พอสมคว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ตะลูกบอลไปในทิศทางทางกำหนดได้แม่นย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ลูกบอลที่กระดอนขึ้นจากพื้น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ในการเล่นและออกกำลังก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กรรไกรตัดกระดาษแนวเส้นโค้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รูปสี่เหลี่ยมตามแบบได้อย่างมีมุมชัดเ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วัสดุขนาดใหญ่ที่มีเส้นผ่านศูนย์กลาง </w:t>
      </w:r>
      <w:r>
        <w:rPr>
          <w:rFonts w:cs="TH SarabunIT๙" w:ascii="TH SarabunIT๙" w:hAnsi="TH SarabunIT๙"/>
          <w:sz w:val="32"/>
          <w:szCs w:val="32"/>
        </w:rPr>
        <w:t>1/ 2</w:t>
      </w:r>
      <w:r>
        <w:rPr>
          <w:rFonts w:ascii="TH SarabunIT๙" w:hAnsi="TH SarabunIT๙" w:cs="TH SarabunIT๙"/>
          <w:sz w:val="32"/>
          <w:sz w:val="32"/>
          <w:szCs w:val="32"/>
        </w:rPr>
        <w:t>นิ้ว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ภาพตัดต่อ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วัสดุหรือต่อบล็อกซ้อนกัน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ชิ้นเป็นแนวตั้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5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ริง สดใส แจ่มใสและอารมณ์ด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ารมณ์ ความรู้สึกได้สอดคล้องกับสถานการณ์อย่างเหมาะส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้าพูดกล้าแสดงออกอย่างเหมาะสมตาม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หรือแสดงออกท่าทางพอใจในผลงานและความสามารถของตนเองและ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รู้ความรู้สึกผู้อื่นและปลอบโยนเมื่อผู้อื่นเสียใจ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ขณะทำงานศิลป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ใจและมีความสุขกับเสียงดนตรีและการเคลื่อนไห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และชื่นชมผลงานศิลปะของตนเองและ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ประกอบเพลง จังหวะและดนตร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ที่ได้รับมอบหมาย จนสำเร็จ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หรืรอคอย เมื่อต้องการสิ่งของ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ขอโทษ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รักเพื่อนและมีเมตตาสัตว์เลี้ย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ห็นอกเห็นใจช่วยเหลือและแบ่งปัน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สิ่งข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ใช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ไฟอย่างประหยัด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5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็บของเล่น ของใช้เข้าที่ด้วยตนเองทุกครั้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แถวได้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ือกเครื่องแต่งกายและแต่งตัว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ด้วยตนเองอย่างถูกวิธ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ช้และทำความสะอาดหลังใช้ห้องน้ำห้องส้อม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ไปกับคนแปลกหน้า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สภาพใดเป็นอันตรายต่อตนเองและไม่เล่นในบริเวณที่เสี่ยงต่ออันตร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เครื่องหมายและสัญลักษณ์ที่บอกอันตรายและบอกความปลอดภั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ส่วนร่วมในการดูและรักษาธรรมชาติและสิ่งแวดล้อมทั้งภายในและภายนอกห้องเรียนด้วยตนเอง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ิ้งขยะได้ถูกที่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ิดน้ำหลังใช้ทันที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ได้ว่าการกระทำของตนเองส่งผลกระทบต่อสิ่งแวดล้อ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คารพ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มารยาทได้ถูกต้องตามการะเทสะ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ขอบคุณ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หรือมีส่วนร่วมในกิจกรรมที่เกี่ยวข้องกับวันสำคัญทางศาสนาและประเพณีไท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ตามวัฒนธรรมไท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ด้วย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ออกถึงความภูมิใจใน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อกความเหมือนหรือความแตกต่างระหว่างตนเองกับผู้อื่น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หรือทำกิจกรรมร่วมกับเด็กที่แตกต่างไปจากตนได้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ภาษา เชื้อชาติ พื้นเพทางสังคมหรือความพกพร่องทางร่างก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ลกเปลี่ยนความคิดเห็นและยอมรับความแตกต่างระหว่างบุคคล เชื่อชาติ ศาสนา สังคมและวัฒนธรรม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เกี่ยวกับประเพณีครอบครัวต่างๆและเข้าร่วมเล่นแสดงความสนใจในวัฒนธรรมอื่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ล่นร่วมมือกับเด็กอื่นอย่างมีเป้าหมาย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ในกิจกรรมกลุ่มได้นานขึ้นด้วย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บ่งปันกับเพื่อนและผลัดกันเล่นด้วยตนเอ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นีประนอมแก้ปัญหาร่วมกับผู้อื่นได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ข้อตกลงและมีส่วนร่วมสร้างข้อตก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นเป็นผู้นำและผู้ตามที่ดีได้บาง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ฟัง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ืนตรงเคารพธงชาติร้องเพลงชาติ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างสาสนาที่ตนนับถือ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ที่เกี่ยวกับสถาบันพระมหากษัตริย์ตามที่โรงเรียนและชุมชนจัด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5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ฟังผู้อื่นและโต้ตอบได้เหมาะสมกับสถานการณ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นิทาน หนังสือสั้นๆหรือเรื่องราวแล้วบอกความคิดรวบยอดเกี่ยวกับหนังส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ละคร ฉากเหตุ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ังคำสั่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และสามารถปฏิบัติ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โต้ตอบและเล่าเรื่องราวต่อเนื่อ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ูดโต้ตอบและนำมาถ่ายทอดด้วยคำพูดของตนเอง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ภาพ สัญลักษณ์ คำ ด้วยการชี้หรือกวาดสายตามองจุดเริ่มต้นและจุดจบของคำบางคำ คาดเดาคำและเครื่องหมาย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่านหนังสือและเล่าเรื่องด้วยตนเองได้ เขียนชื่อตนเอง เขียนตัวอักษ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ำ หรือข้อความด้วยวิธีที่คิดขึ้นเองคำที่เขียนอาจสลับที่ตัวอักษ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ัดสินใจเรื่องง่ายๆได้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ยายามหาวิธีแก้ปัญหาด้วยตัวเองปราศจากการใช้ความรุนแร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และลงมือแก้ปัญหาหรือความต้องการด้วยวิธีการต่างๆที่คิดขึ้น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าสาเหตุและผลที่เกิดขึ้นในเหตุการณ์หรือการกระทำนั้นๆ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อธิบายเชื่อมโยงสาเหตุและผลที่เกิดขึ้นหรือการกระทำนั้นๆด้วยตนเ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โดยใช้ประสาทสัมผัสและบอกลักษณะส่วนประกอบและการเปลี่ยนแปลงของสิ่ง 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แนกและจัดกลุ่มสิ่งต่างๆโดยกำหนดและบอกเกณฑ์ของตนเองได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และบอกรายละเอียดของความเหมือนและความต่างของสิ่ง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ของเหตุการณ์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ตุผลในการคาดคะเน การลงความเห็นหรือการหาข้อสรุปเพื่ออธิบายเกี่ยวกับสิ่งที่สังเกตหรือเรียนรู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ศิลปะตามจินตนาการของตนเองโดยมีลักษณะการคิดริเริ่ม คิดคล่องแคล่วคิดยึดหยุ่นและคิดละเอียดละ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ท่าทา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ลื่อนไห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ล่นบทบาทสมมติตามจินตนาการของตนเองและทำท่าท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ลักษณะคิดริเริ่ม คิดคล่องแคล่ว คิดยึดหยุ่นและคิดละเอียดลอ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ด้วยความสนใจอย่างมีความสุขตั้งแต่ต้นจนจบ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กการอ่านและสามารถบันทึกข้อมูลด้วยวิธีที่หลากหล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ามคำถามเกี่ยวกับเรื่องต่างๆและกระตือรือร้นที่จะหาคำตอบด้วยวิธีที่หลากหลาย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วงหาคำตอ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สัยต่างๆ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ความรู้และทักษะต่างๆใช้ในชีวิต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คุณลักษณะ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 กำหนดมาตรฐานคุณลักษณะที่พึงประสงค์จำนวน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ที่ครอบคลุมพัฒนาการด้านร่างกาย อารมณ์ จิตใจ สังคม และสติปัญญา มาตรฐานคุณลักษณะที่พึงประสงค์เป็นคุณภาพคุณลักษณะที่พึงประสงค์ที่ต้องการให้เกิดขึ้นในตัวเด็กเมื่อจบหลักสูตรการศึกษาปฐมวัย คุณลักษณะที่พึงประสงค์ที่ระบุไว้ในมาตรฐานคุณลักษณะที่พึงประสงค์ ถือเป็นสิ่งจำเป็นสำหรับเด็กปฐมวัยทุกคน ดังนั้นหน่วยงานที่เกี่ยวข้องทางการศึกษาทั้งระดับชาติและสถานศึกษามีหน้าที่และความรับผิดชอบในการจัดการศึกษา เพื่อพัฒนาเด็กให้บรรลุคุณภาพตามที่มาตรฐานคุณลักษณะที่พึงคุณลักษณะที่พึงประสงค์กำหนด มาตรฐานคุณลักษณะที่พึงประสงค์ถือเป็นเครื่องมือในการขับเคลื่อนและพัฒนาคุณภาพการศึกษาปฐมวัยใช้สำหรับเด็กปฐมวัยทุกคน บนฐานความเชื่อที่ว่า เด็กทุกคนสามารถพัฒนาอย่างมีคุณภาพเท่าเทียมกันได้ มาตรฐานคุณลักษณะที่พึงประสงค์แต่ละพัฒนาการประกอบด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เจริญเติบโตตามวัยและมีสุขนิสัยที่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ล้ามเนื้อเล็กและกล้ามเนื้อใหญ่แข็งแรงใช้ได้อย่างคล่องแคล่วและ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สุขภาพจิตดีและ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และแสดงออกทางศิลปะ ดนตรี และการเคลื่อนไห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และมีจิตใจที่ดีงา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สังค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มีทักษะในการดำเนิน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รักธรรมชาติ สิ่งแวดล้อม วัฒนธรรม และ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่วมกับผู้อื่นได้อย่างมีความสุขและปฏิบัติตนเป็นสมาชิกที่ดีขอ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ด้านสติปัญญา 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สื่อสารได้เหมาะสมกับ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ที่เป็นพื้นฐานในการเรียน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และความคิด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มีเจตคติที่ดีต่อการเรียนรู้ และมีความสามารถในการแสวงหาความรู้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กับว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คุณลักษณะที่พึงประสงค์ ตัวบ่งชี้และสภาพที่พึง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การศึกษาปฐมวัยกำหนดมาตรฐานคุณลักษณะ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2 </w:t>
      </w:r>
      <w:r>
        <w:rPr>
          <w:rFonts w:ascii="TH SarabunIT๙" w:hAnsi="TH SarabunIT๙" w:cs="TH SarabunIT๙"/>
          <w:sz w:val="32"/>
          <w:sz w:val="32"/>
          <w:szCs w:val="32"/>
        </w:rPr>
        <w:t>ตัวบ่งชี้ แต่ละตัวบ่งชี้กำหนดสภาพที่พึงประสงค์ ซึ่งถือเป็นพฤติกรรมหรือความสามารถที่คาดหวังให้เกิดกับเด็กแต่ละอายุถือเป็นเกณฑ์สำคัญสำหรับตรวจสอบคุณภาพเด็กและครูต้องนำสภาพที่พึงประสงค์ในแต่ละอายุไปใช้ในการกำหนดสาระการเรียนรู้ การจัดประสบการณ์ กิจกรรมและใช้เกณฑ์สำคัญสำหรับการประเมินพัฒนาการ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คุณลักษณะที่พึงประสงค์ ตัวบ่งชี้ และสภาพที่พึงประสงค์ตามพัฒนาการแต่ละด้านของเด็กที่จบการศึกษาระดับปฐมวัยในแต่ละช่วง</w:t>
      </w:r>
      <w:r>
        <w:rPr>
          <w:rFonts w:ascii="TH SarabunIT๙" w:hAnsi="TH SarabunIT๙" w:cs="TH SarabunIT๙"/>
          <w:sz w:val="30"/>
          <w:sz w:val="30"/>
          <w:szCs w:val="30"/>
        </w:rPr>
        <w:t>อายุ มี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มาตรฐานคุณลักษณะที่พึง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ร่างกาย 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กายเจริญเติบโตตามวัยและมีสุขนิสัยที่ดี 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น้ำหนักและส่วนสูงตามเกณฑ์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87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และส่วนสูงตาม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อนามั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และส่วนสูงตามเกณฑ์ของกรมอนามั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และส่วนสูงตาม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กรมอนามั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ุขภาพอนามัย สุขนิสัยที่ดี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มรับประทานอาหารที่มี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ชน์และดื่มน้ำที่สะอา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ที่มประโยชน์และดื่มน้ำที่สะอาดได้ด้วยตนเ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ที่มีประโยชน์ หลายชนิดและดื่มน้ำที่สะอาดได้ด้วย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มือก่อนรับประทานอาหารและหลังจากใช้ห้องน้ำห้องส้วมเมื่อ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มือก่อน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งจากใช้ห้องน้ำห้องส้วมด้วยตนเ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างมือก่อน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งจากใช้ห้องน้ำห้องส้วมด้วย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ผ่อนเป็นเวล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ผ่อนเป็นเวล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กผ่อนเป็นเวลา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เป็นเวล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เป็นเวล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เป็นเวลา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กษาความปลอดภัยต่อตนเองและผู้อ</w:t>
      </w:r>
      <w:r>
        <w:rPr/>
        <w:t>ื่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และทำกิจกรรมอย่างปลอดภัยเมื่อมีผู้ชี้แน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และทำกิจกรรมอย่าปลอดภัยด้วยตนเอ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 ทำกิจกรรมและปฏิบัติต่อผู้อื่นอย่างปลอดภัยอย่างปลอดภั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้ามเนื้อใหญ่และกล้ามเนื้อเล็กแข็งแรงใช้ได้อย่างคล่องแคล่วและประสานสัมพันธ์กัน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ไหวร่างกายอย่างคล่องแคล่วและทรงตัวได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ขึ้นบันไดสลับเท้า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ลงบันไดสลับเท้าได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ขึ้นลงบันไดสลับเท้าได้อย่างคล่องแคล่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ตามแนวที่กำหนด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ต่อเท้าไปข้างหน้าเป็น เส้นตรงได้ โดยไม่ต้องกางแข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ินต่อเท้าถอยหลังเป็นเส้นตร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โดยไม่ต้องกางแข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โดดสองขา ขึ้นลงอยู่กับที่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โดดขาเดียวอยู่กับที่ได้ โดยไม่เสียการทรงตั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โดดขาเดียวไปข้างหน้าได้อย่างต่อเนื่องโดยไม่เสียการทรงตัว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่งแล้วหยุดเอง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่งได้ตรงและหยุดเองได้ โดยเสียการทรงตัวเล็กน้อ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่งได้ตรงและหยุดเองได้ โดยไม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การทรงตัว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คลื่อนไหวร่างกายอย่างคล่องแคล่วและทรงตัวได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้างลูกบอลไปข้างหน้า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้างลูกบอลไปในทิศทา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้างลูกบอลไปในทิศทา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ด้แม่นยำพอควร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ะลูกบอลไปข้างหน้าได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ะลูกบอลไปในทิศทา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ด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ตะลูกบอลไปในทิศทา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ได้แม่นย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ูกบอลโดยใช้มือทั้งสองและลำตัวช่ว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ูกบอลได้ด้วยมือทั้งสองข้า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ลูกบอลที่กระดอนขึ้นจากพื้น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นและออกกำลังกาย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260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ในการเล่น และออกกำลังก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ในการเล่นและออกกำลังก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ในการเล่นและออกกำลังกา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ช้มืออย่างคล่องแคล่วและประสานสัมพันธ์กั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118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รไกรตัดกระดาษขาด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นได้โดยใช้มือเดีย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รไกรตัดกระดาษตามแนวเส้นตรง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กรรไกรตัดกระดาษตามแนวเส้นโค้งได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รูปวงกลมตามแบบ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รูปสี่เหลี่ยมตามแบบได้อย่างมีมุมชัดเ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รูปสามเหลี่ยมตามแบบได้อย่างมีมุมชัดเจ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วัสดุขนาดใหญ่ที่มีเส้นผ่านศูนย์กลาง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/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ได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วัสดุที่มีเส้นผ่านศูนย์กลาง ขนา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ได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ยวัสดุที่มีเส้นผ่านศูนย์กล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็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/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ได้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ภาพตัดต่อ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ภาพตัดต่อ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อภาพตัดต่อ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วัสดุหรือต่อบล็อกซ้อนกันได้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เป็นแนวตั้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วัสดุหรือต่อบล็อกซ้อน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เป็นแนวตั้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างวัสดุหรือต่อบล็อกซ้อนกัน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เป็นแนวตั้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อารมณ์ จิตใจ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สุขภาพจิตดีและมีความสุข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ออกทางอารมณ์อย่างเหมาะสมกับวัยและสถานการณ์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-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เริง สดชื่น แจ่มใสและอารมณ์ด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เริง สดชื่น แจ่มใสและอารมณ์ด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าเริง สดชื่น แจ่มใสและอารมณ์ด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สดงออกทางอารมณ์อย่างเหมาะสมกับวัยและสถาน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-6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สดงอารมณ์ ความรู้สึก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กับบางสถานการณ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ารมณ์ ความรู้สึกได้ตามสถานการณ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ารมณ์ ความรู้สึกได้สอดคล้องกับสถานการณ์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ู้สึกที่ดีต่อตนเองและผู้อื่น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26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พูดกล้าแสดงออก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พูดกล้าแสดงออกอย่าง เหมาะสมบางสถานการณ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้าพูดกล้าแสดงออกอย่าง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มาะสมตามสถานการณ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แสดงท่าทางพอใ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ตนเอ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แสดงท่าทางพอใ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และความสามารถขอ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แสดงท่าทางพอใ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งานและความสามารถ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และผู้อื่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เห็นอก เห็นใจผู้อื่น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26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ความรู้สึกผู้อื่น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ความรู้สึกผู้อื่นและปลอบโยน เมื่อผู้อื่นเสียใ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รู้ความรู้สึกผู้อื่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อบโยน เมื่อผู้อื่นเสีย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นชมและแสดงออกทางศิลปะ ดนตรี และการเคลื่อนไหว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ใจและมีความสุขกับศิลปะ ดนตรี และการเคลื่อนไหว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ขณะทำงานศิลป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ขณะทำงานศิลป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ใจและมีความสุขขณะทำงานศิลปะ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และมีความสุขกั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เพลง ดนตรี และการเคลื่อนไห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และมีความสุขกั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เพลง ดนตรี และการเคลื่อนไหว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ใจและมีความสุขกับ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งเพลง ดนตรี และการเคลื่อนไหว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ุณธรรม จริยธรรม และมีจิตใจที่ดีงาม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รับผิดชอบ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ได้รับมอบหมาย โดยมีผู้ชี้แนะช่วยเหลื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ได้รับมอบหมาย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ได้โดยมีการตักเตือน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ครั้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ที่ได้รับมอบหมาย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็จด้วยตนเ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ื่อสัตย์สุจริตและรู้ถูกรู้ผิด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หรือชี้ได้ว่าสิ่งใดเป็นข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และสิ่งใดเป็นของผู้อื่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หรือรอคอย 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สิ่งของของผู้อื่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หรือรอคอย เม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การสิ่งของของผู้อื่น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ขอโทษเมื่อ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ขอโทษเมื่อ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้จักขอโทษด้วยตนเอง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มตตากรุณา มีน้ำใจและช่วยเหลือแ</w:t>
      </w:r>
      <w:r>
        <w:rPr/>
        <w:t>บ่งปัน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รักเพื่อนและมีเมตตาสัตว์เลี้ย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รักเพื่อนและมีเมตตาสัตว์เลี้ย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รักเพื่อนและมีเมตตาสัตว์เลี้ย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บ่งปันสิ่งของให้ผู้อื่นได้บ้าง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ผู้ขอร้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ห็นอกเห็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และแบ่งปันผู้อื่นได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ห็นอกเห็นใ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และแบ่งปันผู้อื่น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 อดออม และพอเพียง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ิ่งของที่ใช้ร่วมกัน เมื่อ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สิ่งของที่ใช้ร่วมกั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สิ่งข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ใช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ฟอย่างประหย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ังคม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ทักษะในการดำเนินชีวิต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วินัยในตนเอง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53"/>
        <w:gridCol w:w="349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ของเล่น ของใช้เข้าที่ เมื่อมีผู้ชี้แน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ของเล่น ของใช้เข้าที่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็บของเล่น ของใช้เข้าที่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ทุกครั้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วินัยในตนเอง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938"/>
        <w:gridCol w:w="340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แถวได้โดยผู้ใหญ่ชี้แน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แถวได้โดยต้องตักเตือนบ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แถวได้ด้วยตนเอง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.2</w:t>
      </w:r>
      <w:r>
        <w:rPr/>
        <w:t xml:space="preserve"> </w:t>
      </w:r>
      <w:r>
        <w:rPr/>
        <w:t>ช่วยเหลือตนเองในการปฏิบัติกิจวัตรประจำวัน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1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วโดยมีผู้อื่นช่วยเหลือ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วด้วยตนเอ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ือกเครื่องแต่งกายและแต่งตัวด้วยตนเ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ประทานอาหารด้วยตนเอง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ด้วยตนเอ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ประทานอาหารด้วย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ถูกต้อง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ห้องน้ำห้องส้วมโดยมีผ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ยเหลือ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ห้องน้ำห้องส้วมด้วยตนเอง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และทำความสะอาด หลัง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น้ำห้องส้วมด้วยตนเ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วังภัยจากคนแปลกหน้าและสถานการณ์ที่เสี่ยงอันตราย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ปกับคนแปลกหน้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ปกับคนแปลกหน้า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ไปกับคนแปลกหน้า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อย่างปลอดภัยตามคำแนะนำของผู้ใหญ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สภาพใดเป็นอันตรายต่อตนเองและไม่เล่นในบริเวณที่เสี่ยงต่ออันตรา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สภาพใดเป็นอันตรายต่อตนเองและไม่เล่นในบริเวณที่เสี่ยงต่ออันตราย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ใจเครื่องหมายและสัญลักษณ์ที่บอกอันตราย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เครื่องหมายและสัญลักษณ์ที่บอกอันตรายและที่บอกความปลอดภัย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กษาธรรมชาติ สิ่งแวดล้อม วัฒนธรรม และความเป็นไท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ูแลรักษาธรรมชาติ และสิ่งแวดล้อม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348"/>
        <w:gridCol w:w="3543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ดูแลรักษาธรรมชาติ สิ่งแวดล้อมทั้งภายในและภายนอกห้องเรียนโดยมีผู้แนะน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ดูแลรักษาธรรมชาติ สิ่งแวดล้อมทั้งภายในและภายนอกห้องเรียน โดยต้องเตือนเป็นบางครั้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่วนร่วมใน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รรมชาติ สิ่งแวดล้อมทั้งภายในและภายนอกห้องเรียนด้วยตนเอง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ขยะได้ถูกที่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ขยะได้ถูก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ิ้งขยะได้ถูกที่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หลังการใช้ทันท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หลังการใช้ทันท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น้ำหลังการใช้ทันที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การกระทำของตนเองส่งผลกระทบต่อสิ่งแวดล้อมในบางครั้ง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การกระทำของตนเองส่งผลกระทบต่อสิ่งแวดล้อมในบางครั้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ได้ว่าการกระทำของตนเองส่งผลกระทบต่อสิ่งแวดล้อม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ัมมาคารวะและมารยาทตามวัฒนธรรมไทย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  <w:gridCol w:w="350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คารพได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คารพได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ความเคารพได้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สัมมาคารวะและมารยาทตามวัฒนธรรมไทย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มารยาทไทยได้ เมื่อมีผู้ปฏิบัติเป็นแบบหรือให้คำชี้แน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มารยาทไทยได้ โดยต้องชี้แนะเป็นบางครั้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นตามมารยาทไทยได้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กาลเทศะด้วยตนเอ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คำขอบคุณเมื่อผู้ใหญ่ชี้แน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คำขอบคุณโดยต้องชี้แนะเป็นบางครั้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าวคำขอบคุณด้วยตนเอง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7.3</w:t>
      </w:r>
      <w:r>
        <w:rPr/>
        <w:t xml:space="preserve"> </w:t>
      </w:r>
      <w:r>
        <w:rPr/>
        <w:t>รักความเป็นไทย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หรือมีส่วนร่วมใ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กี่ยวข้องวันสำคัญทางศาสนาและประเพณีไท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หรือมีส่วนร่วม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กี่ยวข้องวันสำคัญทางศาสนาและประเพณีไท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หรือมีส่วนร่วม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เกี่ยวข้องวันสำคัญทางศาสนาและประเพณีไทย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วัฒนธรร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โดยมีผู้แนะน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วัฒนธรร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โดยต้องชี้แนะเป็นบางครั้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ตามวัฒนธรรมไท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 ด้วย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ถึงความภูมิใ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ไท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ถึงความภูมิใ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ไท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ออกถึงความภูมิใ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ป็นไท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ู่ร่วมกับผู้อื่นได้อย่างมีความสุขและปฏิบัติตนเป็นสมาชิกที่ดีของสังคมในระบอบประชาธิปไตยอันมีพระมหากษัตริย์ทรงเป็นประมุข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อมรับความเหมือนและความแตกต่างร</w:t>
      </w:r>
      <w:r>
        <w:rPr/>
        <w:t>ะหว่างบุคคล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351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เหมือนหรือความแตกต่างระหว่างตนเองกับผู้อื่น ได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เหมือนหรือ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กต่างระหว่างตนเอง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อกความเหมือนหรือความแตกต่างระหว่างตนเองกับผู้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และทำกิจกรรมร่วมกับเด็กที่แตกต่างไปจากต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่างภาษา เชื้อชาติ พื้นเพทางสังคม หรือมีความบกพร่องทา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และทำกิจกรรมร่วมกับเด็กที่แตกต่างไปจากต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่างภาษา เชื้อชาติ พื้นเพทางสังคม หรือมีความบกพร่องทา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และทำกิจกรรมร่วมกับเด็กที่แตกต่างไปจากตน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ต่างภาษา เชื้อชาติ พื้นเพทางสังคม หรือมีความบกพร่องทางก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แตกต่างระหว่างบุคคล เชื้อชาติ ศาสนา สังคม และวัฒนธรรม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เกี่ยวกับประเพณีครอบครัวต่าง ๆ และเข้าร่วมเล่นแสดงความสนใจในวัฒนธรรมอื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ปฏิสัมพันธ์ที่ดีต่อผู้อื</w:t>
      </w:r>
      <w:r>
        <w:rPr/>
        <w:t>่น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่นในบริเวณเดียวกับเด็กอื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ต่างคนต่างเล่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ร่วมกับเด็กอื่น ๆ ได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ร่วมมือกับเด็กอื่นอย่าง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กลุ่มใหญ่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่วงเวลาสั้น 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กลุ่มได้นานขึ้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กลุ่มได้นานขึ้นด้วย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กับเพื่อนและผลัดกั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 เมื่อถูกขอร้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กับเพื่อนและผลัด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 โดยมีผู้ใหญ่แนะน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่งปันกับเพื่อนและผลัด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 ด้วย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ีประนอมแก้ไขปัญหาด้วยตนเ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นีประนอมแก้ไขปัญหาร่วมกับผู้อื่นได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ตนเบื้องต้นในการเป็นสมาชิกที่ดีของสังคม ในระบอบประชาธิปไตย อัน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ระมหากษัตริย์ทรงเป็นประมุข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-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ข้อตกลงง่าย ๆ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ข้อตกลงและมีส่วน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สร้างข้อตกลง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ามข้อตกลงและมีส่ว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สร้างข้อตกล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ตนเป็นผู้นำและผู้ตาม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ผู้ชี้แน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ผู้นำและผู้ตามที่ดีได้บางสถานการณ์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เป็นผู้นำและผู้ตามที่ดีได้เหมาะสมกับสถานการณ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ฟังความคิดเห็นของผู้อื่น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ตรงเคารพธงชาติ ร้องเพลงชาต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ตรงเคารพธงชาติ ร้องเพ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นตรงเคารพธงชาติ ร้องเพ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ตนเบื้องต้นในการเป็นสมาชิกที่ดีของสังคม ในระบอบประชาธิปไตย อัน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ระมหากษัตริย์ทรงเป็นประมุข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99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 -4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ี่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พระมหากษัตริย์ตามที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และชุมชนจัดขึ้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ี่เกี่ยว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พระมหากษัตริย์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และชุมชนจัดขึ้น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างศาสนาที่ตนนับถ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กิจกรรมที่เกี่ยวกับสถาบันพระมหากษัตริย์ตาม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และชุมชนจัด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การด้านสติปัญญา ประกอบด้วย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ได้แ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ภาษาสื่อสารได้เหมาะสมกับวั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นทนาโต้ตอบและเล่าเรื่องให้ผู้อื่นเข้าใ</w:t>
      </w:r>
      <w:r>
        <w:rPr/>
        <w:t>จ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ผู้อื่นพูดข้อความสั้น ๆ จนจ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ผู้อื่นพูดข้อความสั้น ๆ จนจบและโต้ตอบได้เหมาะส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ผู้อื่นพูดข้อความสั้น ๆ จนจบโต้ตอบได้เหมาะสม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นิทาน หนังสือสั้น ๆ 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ื่องราวแล้วบอกความคิดรวบ ยอดเกี่ยวกับ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ละค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นิทาน หนังสือสั้น ๆ 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วแล้วบอกความคิดรว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เกี่ยวกับ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ละ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า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นิทาน หนังสือสั้น ๆ หรื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ราวแล้วบอกความคิดรว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อดเกี่ยวกับหนังส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วละค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าก 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คำส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และสามารถปฏิบัติได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คำส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และสามารถปฏิบัติได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ฟังคำสั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และสามารถปฏิบัติได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โต้ตอบและเล่าเรื่อง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โยคสั้น ๆ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โต้ตอบและเล่าเรื่องเป็นประโยคอย่างต่อเนื่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ูดโต้ตอบและเล่าเป็นเรื่องราวต่อเนื่องได้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และพูดโต้ตอบเกี่ยวกับเรื่องที่ฟังได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 พูดโต้ตอบและแสด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สึกเกี่ยวกับเรื่องที่ฟังได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ฟัง พูดโต้ตอบและนำมาถ่าย ทอดด้วยคำพูดของตนเองได้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่าน เขียนภาพ และส</w:t>
      </w:r>
      <w:r>
        <w:rPr/>
        <w:t>ัญลักษณ์ได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653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ภาพในหนังสือนิทาน ส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่งพิมพ์และพูดข้อความ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นิทาน สื่อสิ่งพิมพ์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ของต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ภาพ สัญลักษณ์ คำ ด้วยการชี้หรือกวาดสายตามองข้อความตามบรรทัด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่านภาพ สัญลักษณ์ คำ ด้วยการชี้หรือกวาดตามองจุดเริ่มต้นและจุดจบของคำบางคำ คาดเดาคำและเครื่องหมายต่าง ๆ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ขีดเขี่ยอย่างมีทิศท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คล้ายตัวอักษรโดยไม่เน้นความถูกต้องและไม่ได้เกิดจากการฝึ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ชื่อของตนเอง เขียนตัวอักษร คำ หรือข้อความด้วยวิธีที่คิดขึ้นเอง คำที่เขียนอาจสลับที่ตัวอักษ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ความสามารถในการคิดที่เป็นพื้นฐานในการเรียนรู้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.1</w:t>
      </w:r>
      <w:r>
        <w:rPr/>
        <w:t xml:space="preserve"> </w:t>
      </w:r>
      <w:r>
        <w:rPr/>
        <w:t>มีความสามารถในการคิดแก้ปัญหา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ในเรื่องง่าย ๆ ได้ โดย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ในเรื่องง่าย ๆ ได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ในเรื่องง่าย ๆ ได้ด้ว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ความช่วยเหลือเมื่อมีปัญหาหรือความต้องการ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ด้วยตนเองได้ หลังจากได้รับคำชี้แนะโดยปราศจากการใช้ความรุนแร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ยามหาวิธีแก้ปัญหาด้ว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นเองโดยปราศจากการใช้ความรุนแร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โดย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ปัญหาด้วยวิธีการต่าง ๆ โดยการลองผิดลองถูกด้วยตนเอง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และลงมือแก้ปัญหาหรือความต้องการด้วยวิธีการต่าง ๆที่คิดขึ้นด้วยตนเอง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0.2</w:t>
      </w:r>
      <w:r>
        <w:rPr/>
        <w:t xml:space="preserve"> </w:t>
      </w:r>
      <w:r>
        <w:rPr/>
        <w:t>มีความสามารถในการคิดเชิงเหตุผล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สาเหตุและผลที่เกิดขึ้นใ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หรือการกระทำนั้น ๆ โดย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สาเหตุและผลที่เกิดขึ้น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การณ์หรือการกระทำนั้น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าสาเหตุและผลที่เกิดขึ้น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ตุการณ์หรือการกระทำนั้น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ตนเอง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ชื่อมโยงสาเหตุและผลที่เกิดขึ้นในเหตุการณ์หรือ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ทำนั้น ๆ โดย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ชื่อมโยงสาเหตุและผลที่เกิดขึ้นในเหตุการณ์หรือการกระทำนั้น ๆ โดยมีผู้ชี้แน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ธิบายเชื่อมโยงสาเหตุและผลที่เกิดขึ้นในเหตุการณ์หรือการกระทำนั้น ๆ ด้วยตนเอง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วามสามารถในการคิดรวบยอด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37"/>
        <w:gridCol w:w="3506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สิ่งต่าง ๆ โดยใช้ประสาทสัมผัส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งเกตโดยใช้ประสาทสัมผัส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อกลักษณะของสิ่งต่าง 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โดยใช้ประสาทสัมผั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อกลักษณะส่วน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เปลี่ยนแปลงของสิ่งต่าง ๆ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แนกสิ่งต่าง ๆ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แนกและจัดกลุ่มสิ่งต่าง ๆ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แนกและจัดกลุ่มสิ่งต่าง ๆ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กำหนดและบอกเกณฑ์ของ ตนเองได้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ความเหมือ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แตกต่างของสิ่งต่าง ๆ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รียบเทียบและบอก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มือนและความแตกต่างของสิ่งต่าง ๆ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รียบเทียบและบอกรายละเอียดของความเหมือนและความแตกต่างของสิ่งต่าง ๆ 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งลำดับสิ่งของ 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งลำดับสิ่งของหรือเหตุการณ์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งลำดับสิ่งของหรือเหตุการณ์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ณฑ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ด้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ตุผลในการคาดคะเน การลงความคิดเห็น หรือการ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เพื่ออธิบายเกี่ยวกับสิ่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หรือเรียนรู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หตุผลในการคาดคะเน การลงความคิดเห็น หรือการ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รุปเพื่ออธิบายเกี่ยวกับสิ่ง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หรือเรียนรู้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จินตนาการและความคิดสร้างสรรค์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 คื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งานศิลปะตามจินตนาการและความคิดสร้างสรรค์</w:t>
      </w:r>
      <w:r>
        <w:rPr/>
        <w:t>ของตนเอง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ศิลปะตามจินตนา การของตนเองโดยมีลักษณะ คิดริเริ่มคิดคล่องแคล่วคิดยืดหยุ่นและคิดละเอียดลอ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ศิลปะ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นาการของตนเองโดย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คิดริเริ่ม คิดคล่องแคล่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ยืดหยุ่นและคิดละเอียดลอ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ศิลปะต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ตนาการของตนเองโดย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กษณะคิดริเริ่ม คิดคล่องแคล่ว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ยืดหยุ่นและคิดละเอียดลออ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ท่าท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ลื่อนไหวตามจินตนากา</w:t>
      </w:r>
      <w:r>
        <w:rPr/>
        <w:t>รและความคิดสร้างสรรค์ของตนเอง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สมมติ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 และ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มีลักษณะคิดริเริ่ม คิดคล่องแคล่ว คิดยืดหยุ่นและคิดละเอียดลอ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บทบาทสมมติ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 และ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มีลักษณะคิดริเริ่ม คิดคล่องแคล่ว คิดยืดหยุ่นและคิดละเอียดลออ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ทบาทสมมติตามจินตน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ตนเอง และท่า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ไหวมีลักษณะคิดริเริ่ม คิดคล่องแคล่ว คิดยืดหยุ่นและคิดละเอียดลออ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เจตคติที่ดีต่อการเรียนรู้ และมีความสามารถในการแสวงหาความรู้ได้เหมาะสมกับวัย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บ่งชี้คือ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จตคติที่ดีต่อ</w:t>
      </w:r>
      <w:r>
        <w:rPr/>
        <w:t>การเรียนรู้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930"/>
        <w:gridCol w:w="3077"/>
      </w:tblGrid>
      <w:tr>
        <w:trPr/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ด้วยความสนใจอย่างมีความสุขในระยะเวลาสั้น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ด้วยความสนใจอย่างมีความสุขได้นานขึ้น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กิจกรรมด้วยความสนใจอย่างมีความสุขตั้งแต่ต้นจนจบ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อบให้อ่านหนังสือให้ฟั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ักถามเกี่ยวกับสัญลักษ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หนังสือที่พบเห็นจากสิ่ง แวดล้อ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การอ่าน และสามารถบันทึกข้อมูลด้วยวิธีการหลากหลาย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คำถามและสำรวจสิ่ง แวดล้อมรอบตั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คำถามและแสดงควา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ิดเห็นเกี่ยวกับเรื่องที่สนใจ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มคำถามเกี่ยวกับเรื่องต่างๆและกระตือรือร้นที่จะหาคำต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วยวิธีการหลากหลาย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วบ่งชี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เจตคติที่ดีต่อการเรียนรู้</w:t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938"/>
        <w:gridCol w:w="3402"/>
      </w:tblGrid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ที่พึงประสงค์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งสัยต่าง ๆ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งสัยต่าง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วงหาคำต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งสัยต่างๆ</w:t>
            </w:r>
          </w:p>
        </w:tc>
      </w:tr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ความรู้และทักษะต่าง ๆใช้ในชีวิตประจำวัน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ความรู้และทักษะต่างๆใช้ในชีวิตประจำวั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่อมโยงความรู้และทักษะต่าง ๆใช้ในชีวิตประจำวั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การศึกษาปฐมวัยกำหนดประสบการณ์สำคัญ เพื่อจะชี้แนะให้ครูเข้าใจว่าการจัดประสบการณ์การเรียนรู้สำคัญที่ควรจัดสำหรับเด็กปฐมวัยมีอะไรบ้าง เด็กปฐมวัยต้องทำอะไร เรียนรู้สิ่งต่าง ๆ รอบตัวอย่างไร ดังนั้น เป็นหน้าที่ของครูที่ต้องนำประสบการณ์สำคัญทุกตัวไปใช้เป็นแนวทางในการวางแผนการจัดประสบการณ์ จัดสิ่งแวดล้อมการเรียนรู้ และใช้เป็นแนวทางในการสังเกตพฤติกรรมของเด็กปฐมวัย ขณะเรียนรู้ผ่านประสบการณ์สำคัญทั้งนี้ ประสบการณ์สำคัญสำหรับเด็กปฐมวัยมี ดัง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ร่างกา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ใหญ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คลื่อนที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พร้อมวัสดุอุปกรณ์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ที่ใช้การประสานสัมพันธ์ของการใช้กล้ามเนื้อมัดใหญ่ในการขว้าง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การโยน การเต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กล้ามเนื้อเล็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ัมผัส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และการเล่นกับส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ั้นและประดิษฐ์สิ่งต่าง ๆ ด้วยดินเหนียว ดินน้ำมัน แท่งไม้ เศษวัสดุ บล็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ของ บรรจุ เท และแยกชิ้นส่ว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หยิบจับ การใช้กรรไกร การตัด และการร้อยวัสด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วัสดุอุปกรณ์ที่มีลักษณะสองมิติและสามมิต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สุขภาพอนามัยที่ดีส่วนต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สุขอนามัย สุขนิสัยที่ดีในกิจวัตรประจำว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ความสะอาดร่างกายหลังการ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ปลอดภัย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วัตรประจำว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นิทานเกี่ยวกับการป้องกันและรักษาความปลอดภั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เหตุการณ์ต่าง ๆ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ระหนักรู้เกี่ยวกับร่างกายตนเอ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พื่อควบคุมตนเองไปในทิศทางระดับและพื้นที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คลื่อนไหวความสัมพันธ์ของร่า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วัยวะต่าง ๆ และรูปร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ข้ามสิ่งกีดขวาง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อารมณ์ จิตใ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ปฏิกิริยาโต้ตอบเสียงดนตร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ดนตรีประกอบจังหว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ุนทรียภา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สิ่งสวยงา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อย่างสนุกสนานกับเรื่องตลก ขำขัน และเรื่องร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นุกสนาน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กิจกรรมศิลปะต่าง ๆ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ี่ยวกับดนตรี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บทบาทสมมุ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พล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อิสร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รายบุคคล กลุ่มย่อย กลุ่ม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ใน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ุมประสบกา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ุมเล่นต่าง ๆ เช่น มุมบล็อก มุม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่นนอกห้องเร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น้ำ เล่นทร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หลักศาสนาที่นับถื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ิจกรรมศิลปะแบบร่วมมื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นิทานเกี่ยวกับคุณธรรม จริยธรร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ออกทางอารม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อิสร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ุ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คำคล้องจ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เสีย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ดนตรี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อัตลักษณ์เฉพาะตนและเชื่อว่าตนเองมีความสามา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ศิลป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กม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อิสระ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ห็นอกเห็นใจผู้อื่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เข้าใจความรู้สึกของผู้อื่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ยินดีเมื่อผู้อื่นมีความสุข เห็นอกเห็นใจเมื่อผู้อื่นเศร้าหรือเสียใจ 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ปลอมโยน เมื่อผู้อื่นได้รับบาดเจ็บแสดงความยินดีเมื่อผู้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ตามมุมเล่นต่าง 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ิจวัตรประจำวันด้วย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หลากหลายอย่างมีจุดหม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ทั้งเด็กริเริ่ม ผู้ใหญ่ริเริ่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ธรรมชาติและ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วัตรประจำวันที่ร่วมรับผิดชอบในการดูแลสิ่งแวดล้อมทั้งภายในและ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ห้อ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ศิลปะที่ใช้วัสดุสิ่งของอย่างคุ้มค่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ศิลปะที่นำวัสดุสิ่งของที่ใช้แล้วมาใช้ใหม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ว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ข่าวและเหตุการณ์ที่เกี่ยวกับธรรมชาติและสิ่งแวดล้อมใน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ีวิตประจำวั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วัฒนธรรมท้องถิ่นที่อาศัยและ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ทบาทสมมติการปฏิบัติตนในความเป็นไทย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วัฒนธรรมท้องถิ่นที่อาศัยและประเพณี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อบอาหาร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ภาค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นอกสถานที่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สัมพันธ์ มีส่วนร่วม และบทบาทสมาชิกของสังค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ำหนดข้อตกลงของห้องเรีย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สมาชิกที่ดีของห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วามร่วมมือในการปฏิบัติกิจกรรมต่าง ๆ ในห้อ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ในการดูแลห้องเรียนร่วมกั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กิจ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 กลุ่มเล็ก กลุ่มใหญ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ริเริ่ม ตัดสินใจแก้ปัญหาร่วมกั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ัมพันธ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เป็นมิตรกับเพื่อนและให้ความเคารพผู้ใหญ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ให้และผู้รับ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บบร่วมมือร่วม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และทำงานร่วมกับผู้อื่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สนทนาและแลกเปลี่ยนความคิด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ศิลปะแบบร่วมมือ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ความขัดแย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แก้ปัญหาความขัดแย้ง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วิธีการแก้ปัญหาที่ทุกคนยอมรับ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ในความเหมือนและความแตกต่างระหว่างบุคค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อมรับความสามารถ การ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ำกิจกรรมร่วมกับกลุ่มเพื่อนที่แตกต่างไปจากต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ติปัญญ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และการแก้ปัญห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สิ่งต่าง ๆ โดยใช้ประสาทสัมผัสด้วยการมอง ฟัง สัมผัส ชิมรสและดม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ิ่นอย่างเหมาะสม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ประเภท การจัดหมวดหมู่ของสิ่งต่าง ๆ อย่างมีกฎเกณฑ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ยากรณ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าดคะเนสิ่งที่คาดหวังว่าจะเกิดขึ้นอย่างมีเหตุผล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ความคิดเห็นจากข้อมูลอย่างมี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ข้อสรุปสิ่งที่ค้นพบหรือสิ่งที่ได้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การแก้ปัญหาที่พบระหว่างทำ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และปฏิบัติตามแผนที่ตั้งใจไว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ือแก้ปัญหาหรือความต้องการอย่างเป็นระบบ และการใช้สิ่งของเครื่องใช้ในชีวิตประจำวันเพื่อช่วยในการแก้ปัญหาหรือสนองความต้องการอย่างถูกต้อง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ยนแบบการกระทำและเสียงต่าง 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ภาพ ภาพถ่าย และรูปแบบต่าง ๆ กับสิ่งของหรือสถานที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รู้ และแสดงความรู้สึกผ่านสื่อ วัสดุ ของเล่น และผลงาน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สร้างสรรค์ผ่านสื่อ วัสดุ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ภา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ความคิด ความรู้สึก และความต้องการด้วยคำพู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กับผู้อื่นเกี่ยวกับประสบการณ์ของตนเอง หรือเล่าเรื่องราวเกี่ยวกับ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ูดอย่างสร้างสรรค์ในการเล่น และกระทำต่าง ๆ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อจังหวะที่เหมาะสมในการพู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เกี่ยวกับสิ่งของ เหตุการณ์ และความสัมพันธ์ของสิ่ง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พลง นิทาน คำคล้องจอง บทร้อยกรอง หรือเรื่องราวต่าง ๆ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และปฏิบัติตามคำแนะนำ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ฟังเสียงต่าง ๆ ในสิ่งแวดล้อ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ความแตกต่างในการเปลี่ยนแปลงของเสีย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่านในหลายรูปแบบ ผ่านประสบการณ์ที่สื่อความหมายต่อเด็กอ่านภาพหรือ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จากหนังสือนิท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าวที่สนใจ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คำคล้องจองง่าย ๆ เพลง เก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อ่านนิทานและเล่าเรื่องด้วยเสียงที่หลากหลา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ียนในหลายรูปแบบผ่านประสบการณ์ที่สื่อความหมายต่อเด็ก เขียนภาพ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ขีดเขี่ยเขียนคล้ายตัวอักษร เขียนเหมือนสัญลักษณ์ เขียนชื่อตนเอ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จตคติที่ดีต่อการเรียนรู้และการแสวงหาความรู้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มั่นในการทำกิจกรรม มีสมาธิจดจ่อ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ริเริ่มจากการสำรวจสิ่งต่าง ๆ รอบ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เสาะหาความรู้โดยการตั้งคำถาม การเก็บรวบรวมข้อมูล การสร้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อบคำถาม การเชื่อมโยงการอธิบายของตนเองกับผู้อื่นและการสื่อสารนำเสนอความคิดหรือสิ่งที่พ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วามเข้าใจพื้นฐานในการเรียนรู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การดำเนิน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ปากเปล่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ับจำนวนสิ่งต่าง ๆ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จำนวนของสิ่งต่าง ๆ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มกลุ่มและการแยกกลุ่มของสิ่งต่าง ๆ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ู้จักตัวเลข </w:t>
      </w:r>
      <w:r>
        <w:rPr>
          <w:rFonts w:cs="TH SarabunIT๙" w:ascii="TH SarabunIT๙" w:hAnsi="TH SarabunIT๙"/>
          <w:sz w:val="32"/>
          <w:szCs w:val="32"/>
        </w:rPr>
        <w:t>1-9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คำรวมทั้งสัญลักษณ์แสดงจำนว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จำนวนมากกว่า น้อยกว่า เท่ากั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คู่หนึ่งต่อหนึ่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สบการณ์กับจำนวนหรือปริมาณที่เพิ่มขึ้นหรือลดลง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เรียงลำดับ และ วัด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 น้ำหนักและปริมาตรขอ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ต่าง ๆโดยใช้เครื่องมือและหน่วยที่ไม่ใช่หน่วยมาตรฐ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 น้ำหนักและปริมาตรของสิ่งต่าง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งลำดับ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 น้ำหนักและปริมาตรของสิ่งต่าง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ความย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ูงโดยใช้เครื่องมือและหน่วยที่ไม่ใช่หน่วย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ชั่งน้ำหนักโดยใช้เครื่องมือและหน่วยที่ไม่ใช่หน่วยมาตรฐา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วงปริมาตรของสิ่งต่าง ๆ โดยใช้เครื่องมือโดยใช้หน่วยและหน่วยที่ไม่ใช่หน่วย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ชนิดและค่าของเงิ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สัมพ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เข้าด้วยกัน การแยกออก การบรรจุและการเทออก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สิ่งต่าง ๆ และสถานที่จากมุมมองที่ต่าง ๆ กัน 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สบการณ์และการอธิบายในเรื่องตำแหน่งของสิ่งต่าง ๆที่สัมพันธ์กั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สบการณ์และการอธิบายทิศทางการเคลื่อนที่ของคนและสิ่งต่าง ๆ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ความหมายของมิติสัมพันธ์ด้วยภาพวาด ภาพถ่าย และรูปภาพ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เกี่ยวกับมิติสัมพันธ์ในการเล่น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เรขาคณ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สิ่งต่าง ๆ ในชีวิตประจำวันที่เหมือนหรือคล้ายรูปเรขาคณิตสามมิติและ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ูปเรขาคณิตสองมิติ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บอกส่วนประกอบของ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ชิ้นงานจากรูปเรขาคณิตสามมิติและรูปเรขาคณิตสองมิต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ะความสัมพันธ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บบรูปให้เหมือนต้น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่อแบบรูป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บบรูป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การให้ข้อมูล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วบรวมข้อมูลและการจัดกระทำ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ข้อมูลในรูปแผนภูมิอย่างง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ิ่มต้นและการหยุดการกระทำโดยสัญญาณ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เวลา เช่น ตอนเช้า ตอนเย็น เมื่อวานนี้ พรุ่งนี้ ฯลฯ</w:t>
      </w:r>
    </w:p>
    <w:p>
      <w:pPr>
        <w:pStyle w:val="Normal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งลำดับกิจกรรมหรือเหตุการณ์ตามเวล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ความเปลี่ยนแปลงของฤดูกา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0" w:name="_Hlk107334835"/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การเรียนรู้รายป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ั้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เกี่ยวกับตัวเด็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รรู้จักชื่อ นามสกุล รูปร่างหน้าตา รู้จักอวัยวะต่าง ๆ วิธีระวังรักษาร่างกายให้สะอาด เรียนรู้ที่จะเล่น และทำสิ่งต่าง ๆ ด้วยตนเองหรือกับผู้อื่น การปฏิบัติตนเป็นสมาชิกที่ดีของครอบครัวและโรงเรียน การเคารพสิทธิของตนเองและผู้อื่น ตลอดจนเรียนรู้ที่จะแสดงความคิดเห็น ความรู้สึก การแสดงมารยาทที่ดีการระมัดระวังความปลอดภัยของตนเองจากผู้อื่นและการบอกประวัติความเป็นมาของตนเองและครอบครัวอย่างง่าย ๆ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-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้าวใหม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ล่นของ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ล่นของ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ล่นคุณครูประจำ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ตั้งของโร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กุล ความหมาย</w:t>
            </w:r>
            <w:r>
              <w:rPr>
                <w:rFonts w:ascii="TH SarabunIT๙" w:hAnsi="TH SarabunIT๙" w:cs="TH SarabunIT๙"/>
              </w:rPr>
              <w:t xml:space="preserve"> คำนำหน้าชื่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ชื่อเล่น – ชื่อจริงของเพื่อน</w:t>
            </w:r>
          </w:p>
          <w:p>
            <w:pPr>
              <w:pStyle w:val="Normal"/>
              <w:tabs>
                <w:tab w:val="clear" w:pos="720"/>
                <w:tab w:val="left" w:pos="264" w:leader="none"/>
              </w:tabs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ชื่อเล่น – ชื่อจริงคุณครูประจำ  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ชื่อโรงเรียน 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 xml:space="preserve">สถานที่ตั้งโรงเรีย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ชุมชน ตำบล อำเภอ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กุล ความหมาย ที่มา</w:t>
            </w:r>
            <w:r>
              <w:rPr>
                <w:rFonts w:ascii="TH SarabunIT๙" w:hAnsi="TH SarabunIT๙" w:cs="TH SarabunIT๙"/>
              </w:rPr>
              <w:t>ของชื่อ คำนำหน้าชื่อ อาย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ล่น – ชื่อจริง นามสกุลของเพื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ล่น – ชื่อจริง นามสกุลคุณคร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ชั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ถานที่ตั้งโรงเรีย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ตำบล อำเภอ จังหวัด รหัสไปรษณีย์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็กดีมีวิน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ใช้ส่วน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ณ์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ของเข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การใช้ห้องน้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ามข้อตกลงของห้อ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ใช้ส่วน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ณ์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ของเข้าที่ เก็บวัสดุ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การใช้ห้องน้ำ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ามข้อตกลงของห้องเรียน  โร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ใช้ส่วนตัวเด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ณ์ประจำ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ก็บของเข้าที่ เก็บวัสดุ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การใช้ห้องน้ำอย่างถูกสุข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ามข้อตกลง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เรียน  โรงเรียน</w:t>
            </w:r>
          </w:p>
        </w:tc>
      </w:tr>
    </w:tbl>
    <w:p>
      <w:pPr>
        <w:pStyle w:val="Normal"/>
        <w:spacing w:lineRule="auto" w:line="240"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วิเคราะห์สาระย่อย </w:t>
      </w:r>
      <w:bookmarkStart w:id="1" w:name="_Hlk112433016"/>
      <w:bookmarkEnd w:id="1"/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วัยวะและ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ต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ห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จมู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ปา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มือ 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ของอวัยวะ ตา หู จมูกปาก มือ 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อวัยวะ ตา หู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มูก ปาก มือ 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รักษาโรคตา  แด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รักษาโรคที่เกิดกับหู จมู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ดูแลรักษา 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ท้า ปา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ดูแลรักษา ตา  ห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มูก ปาก มือ เท้า ผิวหน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อวัยวะ ตา หู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มูก ปาก มือ เท้า ผิวหนั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 และรักษาโรคที่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บตา หู จมู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 และดูแลรักษา โรค มือ เท้า ป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ร่างกายให้สะอาด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นดี อยู่ดี มี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ดีมี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้า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ปรงฟ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นิสัยในการขับถ่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ดีมี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และ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้างมือ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ปรงฟันและการทำความสะอาดร่า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ุขนิสัยในการขับถ่าย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าหารหลัก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อาหารหลัก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้างมือ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ปรงฟันและการทำความสะอาดร่างกาย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ุขนิสัยในการขับถ่าย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ยับกายสบายชีว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่นเครื่องเล่นสนา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นในการออกกำลัง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ย และ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่นเครื่องเล่นสนา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การพักผ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การออกกำลังก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่นเครื่องเล่นสนาม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อดภัยไว้ก่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ใช้เครื่องใช้ไฟฟ้าและของมี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ใช้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บนท้อ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ตนเองจากผู้อื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ใช้เครื่องใช้ไฟฟ้าและของมี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ใช้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บนท้อ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ปลอดภัยของตนเองจาก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อื่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เล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ใช้เครื่องใช้ไฟฟ้าและของมีค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ในการใช้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บนท้องถน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ปลอดภัยของตนเองจากผู้อื่น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นักสัมผั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ง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มกลิ่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ิ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มผั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ง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มกลิ่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ิ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มผั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องเห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ดมกลิ่น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ได้ย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ิมรส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มผัส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วิเคราะห์สาระย่อย</w:t>
      </w:r>
    </w:p>
    <w:tbl>
      <w:tblPr>
        <w:tblW w:w="91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119"/>
        <w:gridCol w:w="3118"/>
      </w:tblGrid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078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น่าร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ฟัง พู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เดินผ่าน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ั่ง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อนอย่างถูกวิธ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ฟัง พู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เดินผ่าน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ั่งอย่างถูกวิธ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อนอย่างถูกวิธ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รับประทานอา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ฟัง พู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เดินผ่าน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ั่งอย่าง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อนอย่างถูกวิธี</w:t>
            </w:r>
          </w:p>
        </w:tc>
      </w:tr>
      <w:tr>
        <w:trPr/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ทำ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ไหว้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กราบ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กราบพ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รับของ – 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เดิ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ไหว้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กราบ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กราบพ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รับของ – 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เดิ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ไหว้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กราบผู้ใหญ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กราบพร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มารยาทในการรับของ </w:t>
            </w: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เดิ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าวเกี่ยวกับบุคคลและสถานที่แวดล้อม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  </w:t>
      </w:r>
      <w:r>
        <w:rPr>
          <w:rFonts w:ascii="TH SarabunIT๙" w:hAnsi="TH SarabunIT๙" w:cs="TH SarabunIT๙"/>
          <w:sz w:val="32"/>
          <w:sz w:val="32"/>
          <w:szCs w:val="32"/>
        </w:rPr>
        <w:t>เด็กควรมีโอกาสรู้จักและรับรู้เรื่องราวเกี่ยวกับบุคคลต่าง ๆ ที่เด็กต้องเกี่ยวข้องหรือมีโอกใกล้ชิดและมีปฏิสัมพันธ์ในชีวิตประจำวัน ครอบครัว สถานศึกษา สถานที่สำคัญซึ่งเป็นแหล่งวัฒนธรรมชุมชน</w:t>
      </w:r>
    </w:p>
    <w:p>
      <w:pPr>
        <w:pStyle w:val="Normal"/>
        <w:spacing w:lineRule="auto" w:line="240"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</w:p>
    <w:tbl>
      <w:tblPr>
        <w:tblW w:w="91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19"/>
        <w:gridCol w:w="3118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8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แสนสุข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รอบ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ภายใน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ะอาด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และประโยชน์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และบริเวณรอบ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และส่วนประกอบ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ต่าง ๆ ภายใ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ะอาด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และประโยชน์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ื้นที่และสถานที่ตั้ง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และส่วนประกอบของ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้องต่าง ๆ ภายในบ้าน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ักษาความสะอาดบ้า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รอบ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23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รอบครัวสุขสันต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ัมพันธ์ของบุคคลใน</w:t>
            </w:r>
            <w:r>
              <w:rPr>
                <w:rFonts w:ascii="TH SarabunIT๙" w:hAnsi="TH SarabunIT๙" w:cs="TH SarabunIT๙"/>
              </w:rPr>
              <w:t>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ของบุคคล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ที่ดีต่อบุคคล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บุคคล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จำเป็นต่อ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ัมพันธ์ของบุคคลใน</w:t>
            </w:r>
            <w:r>
              <w:rPr>
                <w:rFonts w:ascii="TH SarabunIT๙" w:hAnsi="TH SarabunIT๙" w:cs="TH SarabunIT๙"/>
              </w:rPr>
              <w:t>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ของบุคคล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ที่ดีต่อ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บุคคลในครอบคร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จำเป็นต่อบุคคลในครอบครั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ัมพันธ์ของบุคคลใน</w:t>
            </w:r>
            <w:r>
              <w:rPr>
                <w:rFonts w:ascii="TH SarabunIT๙" w:hAnsi="TH SarabunIT๙" w:cs="TH SarabunIT๙"/>
              </w:rPr>
              <w:t>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ของบุคคลภาย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ที่ดีต่อบุคคลในครอบคร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ของบุคคลในครอบครัว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จำเป็นต่อบุคคลในครอบครัว</w:t>
            </w:r>
          </w:p>
        </w:tc>
      </w:tr>
      <w:tr>
        <w:trPr>
          <w:trHeight w:val="69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23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รือนเคียง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กับ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ยู่ร่วมกันอย่างมีความ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พื่อนบ้านและ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กับ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ยู่ร่วมกันอย่างมีความสุ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เพื่อนบ้านและความ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งเพื่อนบ้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ต่อ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ช่วยเหลือซึ่งกันและ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กับเพื่อ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ยู่ร่วมกันอย่างมีความสุข</w:t>
            </w:r>
          </w:p>
        </w:tc>
      </w:tr>
      <w:tr>
        <w:trPr>
          <w:trHeight w:val="23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รงเรียนของฉ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ตราสัญลักษณ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โรงเรียนนิคมพัฒนาผัง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 สถานที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สถานที่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โรงเรีย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ตราสัญลักษณ์ของโรงเรียนและสถานที่ตั้งของโรงเรียน</w:t>
            </w:r>
            <w:r>
              <w:rPr>
                <w:rFonts w:ascii="TH SarabunIT๙" w:hAnsi="TH SarabunIT๙" w:cs="TH SarabunIT๙"/>
              </w:rPr>
              <w:t xml:space="preserve">นิคมพัฒนาผัง ๖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 สถานที่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และหน้าที่ของบุคคลภ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การ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สถานที่ต่าง 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โรงเรีย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โรงเรียน ตราสัญลักษณ์ความสำคัญของโรงเรียน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ำขวัญของโรงเรียน</w:t>
            </w:r>
            <w:r>
              <w:rPr>
                <w:rFonts w:ascii="TH SarabunIT๙" w:hAnsi="TH SarabunIT๙" w:cs="TH SarabunIT๙"/>
              </w:rPr>
              <w:t>นิคมพัฒนาผัง 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คาร สถานที่และ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ุคคลและหน้าที่ของบุคคลภ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การร่วม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ภายในโร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ความสะอาดรอบ ๆบริเวณโรงเรียน</w:t>
            </w:r>
          </w:p>
        </w:tc>
      </w:tr>
      <w:tr>
        <w:trPr>
          <w:trHeight w:val="23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ุมชนน่า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สถานที่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าธารณสมบัติ ที่ใช้ร่วมกันในชุมช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ชุมชนและสถานที่สำคัญ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สถานที่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าธารณสมบัติที่ใช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่วมกันใน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ชุมชนและสถานที่สำคัญใน</w:t>
            </w:r>
            <w:r>
              <w:rPr>
                <w:rFonts w:ascii="TH SarabunIT๙" w:hAnsi="TH SarabunIT๙" w:cs="TH SarabunIT๙"/>
              </w:rPr>
              <w:t>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สถานที่ต่าง ๆ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ร่วมกิจกรรมในชุมชน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าธารณสมบัต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ใช้ร่วมกันในชุมชน</w:t>
            </w:r>
          </w:p>
        </w:tc>
      </w:tr>
      <w:tr>
        <w:trPr>
          <w:trHeight w:val="232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งหวัดของ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และสถานที่ตั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ภูมิประเทศ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อาหารพื้นเมือง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ประเพณีของจังหวั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 สถานที่ตั้ง คำขวัญและตรา</w:t>
            </w:r>
            <w:r>
              <w:rPr>
                <w:rFonts w:ascii="TH SarabunIT๙" w:hAnsi="TH SarabunIT๙" w:cs="TH SarabunIT๙"/>
              </w:rPr>
              <w:t>ประจำ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ภูมิประเทศ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อาหารพื้นเมือง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ประเพณีของจังหวั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 คำขวัญ สถานที่ตั้งและตราประจำ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ภูมิประเทศและสภาพภูมิอากา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อาหารพื้นเมือง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ประเพณีของ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วิเคราะห์สาระย่อย </w:t>
      </w:r>
    </w:p>
    <w:tbl>
      <w:tblPr>
        <w:tblW w:w="91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835"/>
        <w:gridCol w:w="311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trHeight w:val="145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ในฝ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ต่งกายของแต่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ใช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ที่ใช้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สึกที่ดีต่ออาชี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แต่งกายของแต่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ใช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ที่ใช้ในการประกอบ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สึกที่ดีต่อ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้าที่และการแต่งกายของแต่ละ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ใช้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ที่ใช้ในการประกอบอาชีพ</w:t>
            </w: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สึกที่ดีต่ออาชีพ</w:t>
            </w:r>
          </w:p>
        </w:tc>
      </w:tr>
      <w:tr>
        <w:trPr>
          <w:trHeight w:val="145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8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าชิกประเทศ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ประเทศ และธง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กไม้ประจำ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าชิก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ไม้ประจำ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ตว์ประจำชาติประ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ประจำชาติ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ประเทศ และธงชาติประเทศ</w:t>
            </w:r>
            <w:r>
              <w:rPr>
                <w:rFonts w:ascii="TH SarabunIT๙" w:hAnsi="TH SarabunIT๙" w:cs="TH SarabunIT๙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อกไม้ประจำชาติประเทศสมาชิก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ไม้ประจำ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ตว์ประจำชาติประเทศ สมาชิกอาเซ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ประจำชาติประเท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ประเทศ และธง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อกไม้ประจำ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าชิก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้นไม้ประจำ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มาชิก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ตว์ประจำชาติประเทศ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ชิกอาเซี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ประจำชาติประ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5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9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้านเราและเพื่อนบ้า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และ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สินค้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บัติภัยและภัยธรรมชา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และ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สินค้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บัติภัยและภัยธรรมชา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ที่สำคัญและแหล่งท่องเที่ย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และสินค้าเศรษฐกิ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รรมชาติและ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บัติภัยและภัย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145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o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ช่างสงสั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รรมชาติรอบตัว</w:t>
      </w:r>
    </w:p>
    <w:p>
      <w:pPr>
        <w:pStyle w:val="Normal"/>
        <w:spacing w:lineRule="auto" w:line="240" w:before="0" w:after="0"/>
        <w:ind w:hanging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็กควรจะได้เรียนรู้สิ่งมีชีวิต สิ่งไม่มีชีวิต การอนุรักษ์สิ่งแวดล้อม รวมทั้งการเปลี่ยนแปลงของโลกที่แวดล้อมเด็กตามธรรมชาติ เช่น ปรากฏการณ์ธรรมชาติ และภัยธรรมชาติ</w:t>
      </w:r>
    </w:p>
    <w:p>
      <w:pPr>
        <w:pStyle w:val="Normal"/>
        <w:spacing w:before="0" w:after="0"/>
        <w:ind w:left="2160" w:hanging="1455"/>
        <w:jc w:val="center"/>
        <w:rPr/>
      </w:pPr>
      <w:r>
        <w:rPr/>
        <w:t xml:space="preserve">ตารางวิเคราะห์สาระย่อย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119"/>
        <w:gridCol w:w="302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สิ่งไม่มีชีว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สิ่งมีชีวิตและสิ่งไม่มีชีวิ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สิ่งมีชีวิต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ไม่มีชีวิ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และอนุรักษ์สิ่งมีชีวิตและสิ่งไม่มีชีวิต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สิ่งมีชีวิต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สิ่งมีชีวิต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ิ่งมีชีวิต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ไม่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และอนุรักษ์สิ่งมีชีวิ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สิ่งไม่มีชีวิต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ฤดูห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ฤดูกา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ฤดูฝน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หน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ห้เหมาะสม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กฏการณ์ธรรมชาติ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ฤดูก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ฤดูฝน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หน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ห้เหมาะสม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ากฏการณ์ธรรมชาติ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ฤดูกา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ฤดูฝน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หน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ห้เหมาะสมก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ฤดูกาล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างวัน 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ลางวัน 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วัตรช่วง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ิจวัตรช่วงเวลา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คื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3" w:firstLine="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53" w:firstLine="53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ลางวัน 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คื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ลางวัน กลางคื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กฏการณ์ที่เกิดใน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ากฏการณ์ที่เกิดในเวลากลางคื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นในเวลากลางคืน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ตว์โลกน่ารัก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สัตว์เลี้ยง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และการดูแ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ตว์เลี้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ัตว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สัตว์ประเภทต่าง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ของสัตว์แต่ละประเภ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สัตว์แต่ละประเภ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และการดูแลสัตว์</w:t>
            </w:r>
          </w:p>
          <w:p>
            <w:pPr>
              <w:pStyle w:val="Normal"/>
              <w:spacing w:lineRule="auto" w:line="240" w:before="0" w:after="0"/>
              <w:ind w:left="-53" w:firstLine="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ประเภ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ัตว์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สัตว์ประเภทต่างๆ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ของสัตว์แต่ละประเภ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สัตว์แต่ละประเภท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และการดูแลสัตว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ประเภท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ไม้ใน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ประกอบ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ลูก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รักษา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ต้นไม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จริญเติบโต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ยายพันธุ์และการดูแลรั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รักษ์ต้นไม้</w:t>
            </w:r>
          </w:p>
          <w:p>
            <w:pPr>
              <w:pStyle w:val="Normal"/>
              <w:spacing w:lineRule="auto" w:line="240" w:before="0" w:after="0"/>
              <w:ind w:left="-53" w:firstLine="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ต้นไม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เจริญเติบโตของต้นไม้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ยายพันธุ์และการดูแลรักษ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นุรักษ์ต้น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ต้นไม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ก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ประกอบ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ตนเองจากแมลงที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 ประเภท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และอาหาร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แมลง</w:t>
            </w:r>
          </w:p>
          <w:p>
            <w:pPr>
              <w:pStyle w:val="Normal"/>
              <w:spacing w:lineRule="auto" w:line="240" w:before="0" w:after="0"/>
              <w:ind w:left="-53" w:firstLine="5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ตนเองจากแมลงที่มีพิษ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 ประเภทรูปร่างและลักษณ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อยู่อาศัยและอาหาร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งจรชีวิตของแม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แม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ตนเองจากแมลงที่มีพิษ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7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ัก 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และสีข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ง 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และสี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รับประท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 ผลไม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รูปร่าง ลักษณะและสี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และส่วนประกอบ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ปลีขี้น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และส่วนประกอบ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และสีของ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รับประทานและรสชาติ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 ผลไม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รูปร่าง ลักษณะและสี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ีปลีขี้น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รับประทานและรส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 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และความแตกต่าง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ม้แต่ละชน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รับประทานและรสชาต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  ผลไม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ัก ผลไม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าวมหัศจรร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อง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เมล็ดข้าวเปลือ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เมล็ดข้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ข้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และการเก็บรักษาข้า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อง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ูปร่างลักษณะของต้น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ปลูก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ข้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และการเก็บรักษาข้า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อง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ักษณะของต้น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ั้นตอนการปลูกข้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ลูกข้าว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ที่ทำจากข้าว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ลกสวยด้วยมือเร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 ประเภท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แวดล้อมตาม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แวดล้อมที่มนุษย์สร้า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ทษของสิ่งแวดล้อ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 ประเภท 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ที่มนุษย์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ต่าง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ธรรมชาติและที่มนุษย์สร้างขึ้น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 ประเภท 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ูแลสิ่งแวดล้อมที่มนุษย์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แตกต่าง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โทษของสิ่งแวดล้อ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ามธรรมชาติและที่มนุษย์สร้างขึ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ระที่ควรเรียนรู้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ต่าง ๆ รอ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็กควรจะได้รู้จักสี ขนาด รูปร่าง รูปทรง ปริมาตร น้ำหนัก ผิวสัมผัสของสิ่งต่างๆ รอบตัวสิ่งของเครื่องใช้ ยานพาหนะ สัญลักษณ์สำคัญของชาติไทย เทคโนโลยี และการสื่อสารต่าง ๆ ที่ใช้ชีวิตประจำวัน</w:t>
      </w:r>
    </w:p>
    <w:p>
      <w:pPr>
        <w:pStyle w:val="Normal"/>
        <w:spacing w:lineRule="auto" w:line="240"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รางวิเคราะห์สาระย่อย</w:t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922"/>
        <w:gridCol w:w="3315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-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o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ารักประเทศ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ต่งก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ประจำชาต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ับร้องเพล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ทักท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นิดของอาหารไท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ณ์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ต่งก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ประจำชาต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ับร้องเพลงชาติ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สารด้วยภาษาไท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ระกอบอาหารไท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ัญลักษณ์ความเป็นไท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แต่งกาย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ประจำชาติ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ขับร้องเพลงชาติเพล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รรเสริญพระบารมี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ไทย ภาษาถิ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พื้นบ้าน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1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ลอดภัยใน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ื่อของยานพาหนะ                                                                      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เลือกใช้ยานพาหนะที่เหมาะส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ตรายจากยานพาหน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สำคัญ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ยกประเภทของ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ใช้ยานพาหนะที่ถูกวิธี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ันตรายจาก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ามกฎจราจ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และประโยชน์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รียบเทียบความแตกต่าง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ยานพาหน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การปฏิบัติตนให้ปลอด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หว่างการเดินท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ฏิบัติตามกฎจราจ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ชีพที่เกี่ยวข้องกับการเดินทาง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แห่งสีส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ที่ได้จาก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ม่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ือกใช้สีอย่างปลอดภัย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ที่ได้จาก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สีและการผสมสีได้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– โทษของส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ื่อส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ที่ได้จากธรรม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ม่สีและการผสมสีได้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 – โทษของส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ฝันนัก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เรื่องจำนวน </w:t>
            </w:r>
            <w:r>
              <w:rPr>
                <w:rFonts w:cs="TH SarabunIT๙" w:ascii="TH SarabunIT๙" w:hAnsi="TH SarabunIT๙"/>
                <w:sz w:val="28"/>
              </w:rPr>
              <w:t>1-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 เปรียบเทียบสิ่งของ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ขาคณ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อกทิศทางและตำแหน่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และกระบวนการทา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ณตศาสตร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ก้ปัญห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เรื่องจำนวน </w:t>
            </w:r>
            <w:r>
              <w:rPr>
                <w:rFonts w:cs="TH SarabunIT๙" w:ascii="TH SarabunIT๙" w:hAnsi="TH SarabunIT๙"/>
                <w:sz w:val="28"/>
              </w:rPr>
              <w:t>1-1o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 เปรียบเทียบสิ่งของ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ขาคณ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ผลงาน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ูปทรงเรขาคณิ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ีชคณิ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ูปของรูปที่มีรูปร่า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และกระบวนการทางคณิตศาสตร์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ห้เหตุ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รียนรู้เรื่องจำนวน </w:t>
            </w:r>
            <w:r>
              <w:rPr>
                <w:rFonts w:cs="TH SarabunIT๙" w:ascii="TH SarabunIT๙" w:hAnsi="TH SarabunIT๙"/>
                <w:sz w:val="28"/>
              </w:rPr>
              <w:t>1-2o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ัดเปรียบเทียบสิ่งของโดย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ครื่องมือ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รขาคณิต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ีชคณิต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่อแบบรู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ามความคิดของตนเ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ักษะและกระบวนการท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ณิตศาสตร์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ื่อความ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างคณิตศาสตร์ เชื่อมโยงความ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ับศาสตร์อื่น ๆ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4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ทยาศาสตร์สร้างสรรค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ล่นที่อยู่รอบตัวการเปลี่ยนแปลงของสิ่งต่าง ๆในชีวิตประจำวัน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ม การลอย 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วิทยาศาสตร์ในการสังเก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ง ตวง 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รงดึงดูดของแม่เหล็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ลังงานในชีวิตประจำวัน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กำเนิดเสีย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งเกตดวงอาทิตย์ ดวงจันทร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วงดาว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ตถุสิ่งของเครื่องใช้ของเล่นที่อยู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บตัว การเปรียบเทียบของ สิ่งต่าง ๆ 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ลองการจม การลอยข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ต่าง ๆการใช้เครื่องมือวิทยาศาสตร์ในการสังเกต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ง ตวง 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ตรวจสอบแรงแม่เหล็ก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รงโน้มถ่วง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การใช้พลังงานใกล้ตัวและบอกวิธีการใช้รวมทั้งประโยชน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ละโทษอย่างเหมาะสมกับว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หล่งกำเนิดเสีย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งเกตและบอกความแตกต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ดวงอาทิตย์  ดวงจันท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์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วงดาว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ชื่อมโยงลักษณะหรือ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่างง่ายของสิ่งต่าง ๆ ที่อยู่ใกล้ตั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่น สี รูปร่าง รูปทรง ขนา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ิวสัมผัสการเปลี่ยนแปลงของสิ่งต่าง ๆ ในชีวิตประจำว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ดลองการจม การลอย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ิ่งต่าง ๆ การทดลองสิ่งกำเน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ียงใช้เครื่องมือวิทยาศาสตร์ใ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สังเก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ง  ตวง  วัด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ึงดูดและการผลักข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รงแม่เหล็ก การทดลอง แล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รุปการออกแรงกระทำต่อวัตถ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จากการ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พลัง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ังเกตดวงอาทิตย์ ดวงจันทร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วงด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สำรวจและบอกชื่อ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ี่เป็นเทคโนโลยีอวก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รวด ยานอวกาศ ดาวเทีย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5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ื่อสารไร้พรมแด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กรณ์สำหรับ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่อสื่อสารด้วยอุปกรณ์ต่าง 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ที่ใช้ในการสื่อสาร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ปกรณ์สำหรับ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ติดต่อสื่อสารด้วยอุปกรณ์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สื่อสาร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หมายและความสำคัญของ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ลือกใช้อุปกรณ์สำหรับ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การใช้ เครื่องมือในการสื่อ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ามแตกต่างในการสื่อสารจากการใช้อุปกรณ์ชนิดต่าง ๆ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รยาทในการใช้เครื่องมือสื่อสาร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่องแด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สัญลักษณ์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วัญ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าเซียน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สัญลักษณ์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วัญ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าเซ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าสัญลักษณ์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ขวัญ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ลง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อาเซียน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7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ียนรู้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แต่งกาย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และวัฒนธรรม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ะเล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สดงและนิทานระจำชาต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แต่งกาย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ะเล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สดงและนิท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ชาต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าสนาและวันสำคั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ดแต่งกาย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าหาร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พณีและวัฒนธ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ละเล่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แสดงและนิท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จำ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8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นำ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คุ้มกัน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ความด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คุ้มกัน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ความด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พอประมา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มีเหตุ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อบ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ภูมิคุ้มกันที่ด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ุณธรรมความดี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9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ตาวิเศษ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แยก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จัดขยะที่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ลดการทิ้งขย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แยก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จัดขยะที่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ลดการทิ้งขย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คัดแยก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จัดขยะที่ถูกวิธ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โยชน์และโทษของขย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ป้องกันและลดการทิ้งขยะ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0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ูน้อยช่างสงส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</w:tbl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left="2160" w:hanging="145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2160" w:hanging="145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เวลาเรีย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ในสังกัดองค์กรปกครองส่วนท้องถิ่น จัดการศึกษาให้กับเด็กปฐมวัย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40" w:before="0" w:after="0"/>
        <w:ind w:left="1418" w:hanging="145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 อายุ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418" w:hanging="71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 อายุ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left="1134" w:hanging="42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ปฐมวัย อายุ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เรียนสำหรับเด็กปฐมวัย จะขึ้นอยู่กับสถานศึกษาแต่ละแห่ง ส่วนใหญ่จะจั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เรียน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หรือ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: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ในแต่ละวันจะใช้เวลา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โดยประมาณ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หลักสูตรสถานศึกษาระดับ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นิคมพัฒนาผัง ๖</w:t>
      </w:r>
    </w:p>
    <w:tbl>
      <w:tblPr>
        <w:tblW w:w="964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029"/>
        <w:gridCol w:w="1134"/>
        <w:gridCol w:w="1134"/>
        <w:gridCol w:w="1212"/>
        <w:gridCol w:w="1066"/>
        <w:gridCol w:w="1124"/>
      </w:tblGrid>
      <w:tr>
        <w:trPr/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บา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คลื่อนไหวและจังหว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ิมประสบการณ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ร้างสรรค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สร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กลางแจ้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เกมการศึกษ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งานฐานวิจั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</w:t>
            </w:r>
          </w:p>
        </w:tc>
      </w:tr>
    </w:tbl>
    <w:p>
      <w:pPr>
        <w:pStyle w:val="Normal"/>
        <w:spacing w:before="0" w:after="0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จัดกิจกรรมประจำวันแต่ละกิจกรรม กำหนดให้เหมาะสมกับวั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ด็ก สามารถยืดหยุ่นได้ตามความต้องการและความสนใจของเด็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Hlk107334835"/>
      <w:bookmarkStart w:id="3" w:name="_Hlk107334835"/>
      <w:bookmarkEnd w:id="3"/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345</wp:posOffset>
                </wp:positionH>
                <wp:positionV relativeFrom="paragraph">
                  <wp:posOffset>271145</wp:posOffset>
                </wp:positionV>
                <wp:extent cx="5448300" cy="81915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สาระที่ควรเรียนรู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การจัดการศึกษาปฐมวัย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5pt;height:66pt;mso-wrap-distance-left:9.05pt;mso-wrap-distance-right:9.05pt;mso-wrap-distance-top:0pt;mso-wrap-distance-bottom:0pt;margin-top:21.35pt;mso-position-vertical-relative:text;margin-left:7.3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สาระที่ควรเรียนรู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การจัดการศึกษาปฐมวัย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5835</wp:posOffset>
                </wp:positionH>
                <wp:positionV relativeFrom="paragraph">
                  <wp:posOffset>194945</wp:posOffset>
                </wp:positionV>
                <wp:extent cx="1733550" cy="1076325"/>
                <wp:effectExtent l="5080" t="30480" r="5715" b="80645"/>
                <wp:wrapNone/>
                <wp:docPr id="2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0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76.05pt;margin-top:15.3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0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69035</wp:posOffset>
                </wp:positionH>
                <wp:positionV relativeFrom="paragraph">
                  <wp:posOffset>214630</wp:posOffset>
                </wp:positionV>
                <wp:extent cx="1067435" cy="705485"/>
                <wp:effectExtent l="0" t="0" r="0" b="19685"/>
                <wp:wrapNone/>
                <wp:docPr id="3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776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4" stroked="t" o:allowincell="f" style="position:absolute;margin-left:92.05pt;margin-top:16.9pt;width:84.05pt;height:55.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24300</wp:posOffset>
                </wp:positionH>
                <wp:positionV relativeFrom="paragraph">
                  <wp:posOffset>259715</wp:posOffset>
                </wp:positionV>
                <wp:extent cx="857885" cy="705485"/>
                <wp:effectExtent l="0" t="0" r="0" b="19685"/>
                <wp:wrapNone/>
                <wp:docPr id="4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8240" cy="70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309pt;margin-top:20.45pt;width:67.55pt;height:55.5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56845</wp:posOffset>
                </wp:positionH>
                <wp:positionV relativeFrom="paragraph">
                  <wp:posOffset>192405</wp:posOffset>
                </wp:positionV>
                <wp:extent cx="1679575" cy="1328420"/>
                <wp:effectExtent l="5715" t="5080" r="5080" b="43815"/>
                <wp:wrapNone/>
                <wp:docPr id="5" name="วงร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400" cy="132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จัดเพิ่มเติมหน่วยการเรียน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" fillcolor="white" stroked="t" o:allowincell="f" style="position:absolute;margin-left:-12.35pt;margin-top:15.15pt;width:132.2pt;height:10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จัดเพิ่มเติมหน่วยการเรีย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44520</wp:posOffset>
                </wp:positionH>
                <wp:positionV relativeFrom="paragraph">
                  <wp:posOffset>36830</wp:posOffset>
                </wp:positionV>
                <wp:extent cx="1270" cy="1267460"/>
                <wp:effectExtent l="57150" t="0" r="57150" b="19685"/>
                <wp:wrapNone/>
                <wp:docPr id="6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67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247.6pt;margin-top:2.9pt;width:0.05pt;height:99.8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70960</wp:posOffset>
                </wp:positionH>
                <wp:positionV relativeFrom="paragraph">
                  <wp:posOffset>38735</wp:posOffset>
                </wp:positionV>
                <wp:extent cx="1876425" cy="1314450"/>
                <wp:effectExtent l="5715" t="5080" r="5080" b="43815"/>
                <wp:wrapNone/>
                <wp:docPr id="7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31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9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t" o:allowincell="f" style="position:absolute;margin-left:304.8pt;margin-top:3.05pt;width:147.7pt;height:10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9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6075</wp:posOffset>
                </wp:positionH>
                <wp:positionV relativeFrom="paragraph">
                  <wp:posOffset>80010</wp:posOffset>
                </wp:positionV>
                <wp:extent cx="495935" cy="408940"/>
                <wp:effectExtent l="0" t="0" r="0" b="19685"/>
                <wp:wrapNone/>
                <wp:docPr id="8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440" cy="40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127.25pt;margin-top:6.3pt;width:39.05pt;height:32.2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17065</wp:posOffset>
                </wp:positionH>
                <wp:positionV relativeFrom="paragraph">
                  <wp:posOffset>10795</wp:posOffset>
                </wp:positionV>
                <wp:extent cx="1733550" cy="1076325"/>
                <wp:effectExtent l="5080" t="5715" r="5715" b="43180"/>
                <wp:wrapNone/>
                <wp:docPr id="9" name="วงร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(38 หน่วยการเรียนรู้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3" fillcolor="white" stroked="t" o:allowincell="f" style="position:absolute;margin-left:150.95pt;margin-top:0.8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(38 หน่วยการเรียนรู้</w:t>
                      </w:r>
                      <w:r>
                        <w:rPr>
                          <w:kern w:val="2"/>
                          <w:sz w:val="18"/>
                          <w:szCs w:val="22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0615</wp:posOffset>
                </wp:positionH>
                <wp:positionV relativeFrom="paragraph">
                  <wp:posOffset>287020</wp:posOffset>
                </wp:positionV>
                <wp:extent cx="612775" cy="316865"/>
                <wp:effectExtent l="0" t="3175" r="0" b="22860"/>
                <wp:wrapNone/>
                <wp:docPr id="10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3080" cy="317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287.45pt;margin-top:22.6pt;width:48.2pt;height:24.85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0750</wp:posOffset>
                </wp:positionH>
                <wp:positionV relativeFrom="paragraph">
                  <wp:posOffset>22860</wp:posOffset>
                </wp:positionV>
                <wp:extent cx="410210" cy="1324610"/>
                <wp:effectExtent l="24130" t="0" r="24130" b="19685"/>
                <wp:wrapNone/>
                <wp:docPr id="11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32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72.5pt;margin-top:1.8pt;width:32.25pt;height:104.2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2525</wp:posOffset>
                </wp:positionH>
                <wp:positionV relativeFrom="paragraph">
                  <wp:posOffset>45085</wp:posOffset>
                </wp:positionV>
                <wp:extent cx="295910" cy="1257935"/>
                <wp:effectExtent l="32385" t="0" r="32385" b="19685"/>
                <wp:wrapNone/>
                <wp:docPr id="12" name="ลูกศรเชื่อมต่อแบบตรง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258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" stroked="t" o:allowincell="f" style="position:absolute;margin-left:390.75pt;margin-top:3.55pt;width:23.2pt;height:99.05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55470</wp:posOffset>
                </wp:positionH>
                <wp:positionV relativeFrom="paragraph">
                  <wp:posOffset>161290</wp:posOffset>
                </wp:positionV>
                <wp:extent cx="534035" cy="753110"/>
                <wp:effectExtent l="0" t="0" r="0" b="19685"/>
                <wp:wrapNone/>
                <wp:docPr id="13" name="ลูกศรเชื่อมต่อแบบตรง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4600" cy="753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" stroked="t" o:allowincell="f" style="position:absolute;margin-left:146.1pt;margin-top:12.7pt;width:42pt;height:59.3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88385</wp:posOffset>
                </wp:positionH>
                <wp:positionV relativeFrom="paragraph">
                  <wp:posOffset>94615</wp:posOffset>
                </wp:positionV>
                <wp:extent cx="553085" cy="819785"/>
                <wp:effectExtent l="0" t="0" r="0" b="19685"/>
                <wp:wrapNone/>
                <wp:docPr id="14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82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82.55pt;margin-top:7.45pt;width:43.5pt;height:64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67175</wp:posOffset>
                </wp:positionH>
                <wp:positionV relativeFrom="paragraph">
                  <wp:posOffset>52705</wp:posOffset>
                </wp:positionV>
                <wp:extent cx="1733550" cy="1076325"/>
                <wp:effectExtent l="5080" t="5715" r="5715" b="43180"/>
                <wp:wrapNone/>
                <wp:docPr id="15" name="วงร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9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1" fillcolor="white" stroked="t" o:allowincell="f" style="position:absolute;margin-left:320.25pt;margin-top:4.15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9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285</wp:posOffset>
                </wp:positionH>
                <wp:positionV relativeFrom="paragraph">
                  <wp:posOffset>148590</wp:posOffset>
                </wp:positionV>
                <wp:extent cx="1733550" cy="1076325"/>
                <wp:effectExtent l="5080" t="30480" r="5715" b="80645"/>
                <wp:wrapNone/>
                <wp:docPr id="16" name="วงร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76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8160" dir="54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10 หน่วยการเรียนรู้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2" fillcolor="white" stroked="t" o:allowincell="f" style="position:absolute;margin-left:39.55pt;margin-top:11.7pt;width:136.45pt;height:8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10 หน่วยการเรียนรู้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709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5835</wp:posOffset>
                </wp:positionH>
                <wp:positionV relativeFrom="paragraph">
                  <wp:posOffset>318770</wp:posOffset>
                </wp:positionV>
                <wp:extent cx="1831340" cy="1270"/>
                <wp:effectExtent l="0" t="57150" r="0" b="76835"/>
                <wp:wrapNone/>
                <wp:docPr id="17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1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176.05pt;margin-top:25.1pt;width:144.2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8150</wp:posOffset>
                </wp:positionH>
                <wp:positionV relativeFrom="paragraph">
                  <wp:posOffset>122555</wp:posOffset>
                </wp:positionV>
                <wp:extent cx="8258175" cy="647700"/>
                <wp:effectExtent l="0" t="0" r="19050" b="1905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สาระที่ควรเรียนรู้การจัดการศึกษาปฐมวัย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52.5pt;mso-wrap-distance-left:9.05pt;mso-wrap-distance-right:9.05pt;mso-wrap-distance-top:0pt;mso-wrap-distance-bottom:0pt;margin-top:9.65pt;mso-position-vertical-relative:text;margin-left:34.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สาระที่ควรเรียนรู้การจัดการศึกษาปฐมวัย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63800</wp:posOffset>
                </wp:positionH>
                <wp:positionV relativeFrom="paragraph">
                  <wp:posOffset>283845</wp:posOffset>
                </wp:positionV>
                <wp:extent cx="828675" cy="557530"/>
                <wp:effectExtent l="5715" t="5080" r="5080" b="25400"/>
                <wp:wrapNone/>
                <wp:docPr id="19" name="วงรี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55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4" fillcolor="white" stroked="t" o:allowincell="f" style="position:absolute;margin-left:194pt;margin-top:22.35pt;width:65.2pt;height:4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84600</wp:posOffset>
                </wp:positionH>
                <wp:positionV relativeFrom="paragraph">
                  <wp:posOffset>311785</wp:posOffset>
                </wp:positionV>
                <wp:extent cx="1219200" cy="590550"/>
                <wp:effectExtent l="5080" t="6350" r="5715" b="33020"/>
                <wp:wrapNone/>
                <wp:docPr id="20" name="วงรี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สำคัญทางประเพณีและ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1" fillcolor="white" stroked="t" o:allowincell="f" style="position:absolute;margin-left:298pt;margin-top:24.55pt;width:95.95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สำคัญทางประเพณีและ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00800</wp:posOffset>
                </wp:positionH>
                <wp:positionV relativeFrom="paragraph">
                  <wp:posOffset>200025</wp:posOffset>
                </wp:positionV>
                <wp:extent cx="937895" cy="346710"/>
                <wp:effectExtent l="5715" t="5080" r="5080" b="25400"/>
                <wp:wrapNone/>
                <wp:docPr id="21" name="วงรี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5" fillcolor="white" stroked="t" o:allowincell="f" style="position:absolute;margin-left:504pt;margin-top:15.75pt;width:73.8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97835</wp:posOffset>
                </wp:positionH>
                <wp:positionV relativeFrom="paragraph">
                  <wp:posOffset>320040</wp:posOffset>
                </wp:positionV>
                <wp:extent cx="32385" cy="242570"/>
                <wp:effectExtent l="43180" t="0" r="38100" b="635"/>
                <wp:wrapNone/>
                <wp:docPr id="22" name="ลูกศรเชื่อมต่อแบบตรง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276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3" stroked="t" o:allowincell="f" style="position:absolute;margin-left:236.05pt;margin-top:25.2pt;width:2.45pt;height:19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52700</wp:posOffset>
                </wp:positionH>
                <wp:positionV relativeFrom="paragraph">
                  <wp:posOffset>214630</wp:posOffset>
                </wp:positionV>
                <wp:extent cx="1541145" cy="701675"/>
                <wp:effectExtent l="5715" t="5715" r="5080" b="24765"/>
                <wp:wrapNone/>
                <wp:docPr id="23" name="วงร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" fillcolor="white" stroked="t" o:allowincell="f" style="position:absolute;margin-left:201pt;margin-top:16.9pt;width:121.3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115</wp:posOffset>
                </wp:positionH>
                <wp:positionV relativeFrom="paragraph">
                  <wp:posOffset>121920</wp:posOffset>
                </wp:positionV>
                <wp:extent cx="990600" cy="409575"/>
                <wp:effectExtent l="5080" t="5715" r="5715" b="24765"/>
                <wp:wrapNone/>
                <wp:docPr id="24" name="วงรี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" fillcolor="white" stroked="t" o:allowincell="f" style="position:absolute;margin-left:112.45pt;margin-top:9.6pt;width:77.95pt;height:3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540375</wp:posOffset>
                </wp:positionH>
                <wp:positionV relativeFrom="paragraph">
                  <wp:posOffset>45085</wp:posOffset>
                </wp:positionV>
                <wp:extent cx="858520" cy="346710"/>
                <wp:effectExtent l="5080" t="5080" r="5715" b="25400"/>
                <wp:wrapNone/>
                <wp:docPr id="25" name="วงรี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" fillcolor="white" stroked="t" o:allowincell="f" style="position:absolute;margin-left:436.25pt;margin-top:3.5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414260</wp:posOffset>
                </wp:positionH>
                <wp:positionV relativeFrom="paragraph">
                  <wp:posOffset>18415</wp:posOffset>
                </wp:positionV>
                <wp:extent cx="858520" cy="346710"/>
                <wp:effectExtent l="5080" t="5080" r="5715" b="25400"/>
                <wp:wrapNone/>
                <wp:docPr id="26" name="วงรี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4" fillcolor="white" stroked="t" o:allowincell="f" style="position:absolute;margin-left:583.8pt;margin-top:1.4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5730</wp:posOffset>
                </wp:positionH>
                <wp:positionV relativeFrom="paragraph">
                  <wp:posOffset>203200</wp:posOffset>
                </wp:positionV>
                <wp:extent cx="158115" cy="162560"/>
                <wp:effectExtent l="3810" t="0" r="0" b="3810"/>
                <wp:wrapNone/>
                <wp:docPr id="27" name="ลูกศรเชื่อมต่อแบบตรง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4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7" stroked="t" o:allowincell="f" style="position:absolute;margin-left:309.9pt;margin-top:16pt;width:12.4pt;height:12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01815</wp:posOffset>
                </wp:positionH>
                <wp:positionV relativeFrom="paragraph">
                  <wp:posOffset>198120</wp:posOffset>
                </wp:positionV>
                <wp:extent cx="56515" cy="338455"/>
                <wp:effectExtent l="39370" t="0" r="17145" b="1270"/>
                <wp:wrapNone/>
                <wp:docPr id="28" name="ลูกศรเชื่อมต่อแบบตรง 1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33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0" stroked="t" o:allowincell="f" style="position:absolute;margin-left:543.45pt;margin-top:15.6pt;width:4.35pt;height:26.5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36665</wp:posOffset>
                </wp:positionH>
                <wp:positionV relativeFrom="paragraph">
                  <wp:posOffset>317500</wp:posOffset>
                </wp:positionV>
                <wp:extent cx="278765" cy="310515"/>
                <wp:effectExtent l="0" t="635" r="3810" b="3810"/>
                <wp:wrapNone/>
                <wp:docPr id="29" name="ลูกศรเชื่อมต่อแบบตรง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9000" cy="3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2" stroked="t" o:allowincell="f" style="position:absolute;margin-left:498.95pt;margin-top:25pt;width:21.85pt;height:24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37300</wp:posOffset>
                </wp:positionH>
                <wp:positionV relativeFrom="paragraph">
                  <wp:posOffset>196215</wp:posOffset>
                </wp:positionV>
                <wp:extent cx="1518920" cy="755650"/>
                <wp:effectExtent l="5080" t="5080" r="5715" b="25400"/>
                <wp:wrapNone/>
                <wp:docPr id="30" name="วงร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75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0" fillcolor="white" stroked="t" o:allowincell="f" style="position:absolute;margin-left:499pt;margin-top:15.45pt;width:119.55pt;height:5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18760</wp:posOffset>
                </wp:positionH>
                <wp:positionV relativeFrom="paragraph">
                  <wp:posOffset>194310</wp:posOffset>
                </wp:positionV>
                <wp:extent cx="858520" cy="346710"/>
                <wp:effectExtent l="5080" t="5080" r="5715" b="25400"/>
                <wp:wrapNone/>
                <wp:docPr id="31" name="วงรี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8" fillcolor="white" stroked="t" o:allowincell="f" style="position:absolute;margin-left:418.8pt;margin-top:15.3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954010</wp:posOffset>
                </wp:positionH>
                <wp:positionV relativeFrom="paragraph">
                  <wp:posOffset>20955</wp:posOffset>
                </wp:positionV>
                <wp:extent cx="1208405" cy="346710"/>
                <wp:effectExtent l="5715" t="5080" r="5080" b="25400"/>
                <wp:wrapNone/>
                <wp:docPr id="32" name="วงรี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วัยวะและการดูแ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0" fillcolor="white" stroked="t" o:allowincell="f" style="position:absolute;margin-left:626.3pt;margin-top:1.65pt;width:95.1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วัยวะและการดูแ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13635</wp:posOffset>
                </wp:positionH>
                <wp:positionV relativeFrom="paragraph">
                  <wp:posOffset>49530</wp:posOffset>
                </wp:positionV>
                <wp:extent cx="139065" cy="91440"/>
                <wp:effectExtent l="0" t="0" r="3175" b="13970"/>
                <wp:wrapNone/>
                <wp:docPr id="33" name="ลูกศรเชื่อมต่อแบบตรง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320" cy="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9" stroked="t" o:allowincell="f" style="position:absolute;margin-left:190.05pt;margin-top:3.9pt;width:10.85pt;height:7.1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95115</wp:posOffset>
                </wp:positionH>
                <wp:positionV relativeFrom="paragraph">
                  <wp:posOffset>283210</wp:posOffset>
                </wp:positionV>
                <wp:extent cx="214630" cy="142875"/>
                <wp:effectExtent l="3175" t="4445" r="0" b="0"/>
                <wp:wrapNone/>
                <wp:docPr id="34" name="ลูกศรเชื่อมต่อแบบตรง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0" stroked="t" o:allowincell="f" style="position:absolute;margin-left:322.45pt;margin-top:22.3pt;width:16.9pt;height:11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07960</wp:posOffset>
                </wp:positionH>
                <wp:positionV relativeFrom="paragraph">
                  <wp:posOffset>283210</wp:posOffset>
                </wp:positionV>
                <wp:extent cx="215265" cy="142875"/>
                <wp:effectExtent l="3175" t="0" r="0" b="4445"/>
                <wp:wrapNone/>
                <wp:docPr id="35" name="ลูกศรเชื่อมต่อแบบตรง 1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56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8" stroked="t" o:allowincell="f" style="position:absolute;margin-left:614.8pt;margin-top:22.3pt;width:16.95pt;height:11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73950</wp:posOffset>
                </wp:positionH>
                <wp:positionV relativeFrom="paragraph">
                  <wp:posOffset>20955</wp:posOffset>
                </wp:positionV>
                <wp:extent cx="104140" cy="175260"/>
                <wp:effectExtent l="4445" t="0" r="0" b="2540"/>
                <wp:wrapNone/>
                <wp:docPr id="36" name="ลูกศรเชื่อมต่อแบบตรง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0" cy="17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9" stroked="t" o:allowincell="f" style="position:absolute;margin-left:588.5pt;margin-top:1.65pt;width:8.15pt;height:13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84015</wp:posOffset>
                </wp:positionH>
                <wp:positionV relativeFrom="paragraph">
                  <wp:posOffset>1905</wp:posOffset>
                </wp:positionV>
                <wp:extent cx="1000125" cy="419100"/>
                <wp:effectExtent l="5715" t="5080" r="5080" b="25400"/>
                <wp:wrapNone/>
                <wp:docPr id="37" name="วงรี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ันสำคัญ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" fillcolor="white" stroked="t" o:allowincell="f" style="position:absolute;margin-left:329.45pt;margin-top:0.15pt;width:78.7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ันสำคัญองชา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8455</wp:posOffset>
                </wp:positionH>
                <wp:positionV relativeFrom="paragraph">
                  <wp:posOffset>269240</wp:posOffset>
                </wp:positionV>
                <wp:extent cx="858520" cy="346710"/>
                <wp:effectExtent l="5080" t="5080" r="5715" b="25400"/>
                <wp:wrapNone/>
                <wp:docPr id="38" name="วงรี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" fillcolor="white" stroked="t" o:allowincell="f" style="position:absolute;margin-left:126.65pt;margin-top:21.2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076565</wp:posOffset>
                </wp:positionH>
                <wp:positionV relativeFrom="paragraph">
                  <wp:posOffset>211455</wp:posOffset>
                </wp:positionV>
                <wp:extent cx="858520" cy="346710"/>
                <wp:effectExtent l="5080" t="5080" r="5715" b="25400"/>
                <wp:wrapNone/>
                <wp:docPr id="39" name="วงรี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" fillcolor="white" stroked="t" o:allowincell="f" style="position:absolute;margin-left:635.95pt;margin-top:16.6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29355</wp:posOffset>
                </wp:positionH>
                <wp:positionV relativeFrom="paragraph">
                  <wp:posOffset>198755</wp:posOffset>
                </wp:positionV>
                <wp:extent cx="579755" cy="870585"/>
                <wp:effectExtent l="0" t="0" r="10795" b="27305"/>
                <wp:wrapNone/>
                <wp:docPr id="40" name="ลูกศรเชื่อมต่อแบบตรง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80320" cy="870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9" stroked="t" o:allowincell="f" style="position:absolute;margin-left:293.65pt;margin-top:15.65pt;width:45.6pt;height:68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177915</wp:posOffset>
                </wp:positionH>
                <wp:positionV relativeFrom="paragraph">
                  <wp:posOffset>81915</wp:posOffset>
                </wp:positionV>
                <wp:extent cx="160020" cy="64770"/>
                <wp:effectExtent l="0" t="13970" r="1905" b="27305"/>
                <wp:wrapNone/>
                <wp:docPr id="41" name="ลูกศรเชื่อมต่อแบบตรง 1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0200" cy="6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3" stroked="t" o:allowincell="f" style="position:absolute;margin-left:486.45pt;margin-top:6.45pt;width:12.5pt;height: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855585</wp:posOffset>
                </wp:positionH>
                <wp:positionV relativeFrom="paragraph">
                  <wp:posOffset>227330</wp:posOffset>
                </wp:positionV>
                <wp:extent cx="222885" cy="133985"/>
                <wp:effectExtent l="2540" t="4445" r="0" b="0"/>
                <wp:wrapNone/>
                <wp:docPr id="42" name="ลูกศรเชื่อมต่อแบบตรง 1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7" stroked="t" o:allowincell="f" style="position:absolute;margin-left:618.55pt;margin-top:17.9pt;width:17.5pt;height:10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20620</wp:posOffset>
                </wp:positionH>
                <wp:positionV relativeFrom="paragraph">
                  <wp:posOffset>162560</wp:posOffset>
                </wp:positionV>
                <wp:extent cx="1216025" cy="341630"/>
                <wp:effectExtent l="5715" t="5080" r="5080" b="25400"/>
                <wp:wrapNone/>
                <wp:docPr id="43" name="วงรี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8" fillcolor="white" stroked="t" o:allowincell="f" style="position:absolute;margin-left:190.6pt;margin-top:12.8pt;width:95.7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48310</wp:posOffset>
                </wp:positionH>
                <wp:positionV relativeFrom="paragraph">
                  <wp:posOffset>80645</wp:posOffset>
                </wp:positionV>
                <wp:extent cx="1017270" cy="357505"/>
                <wp:effectExtent l="5080" t="5715" r="5715" b="24765"/>
                <wp:wrapNone/>
                <wp:docPr id="44" name="วงรี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" fillcolor="white" stroked="t" o:allowincell="f" style="position:absolute;margin-left:35.3pt;margin-top:6.35pt;width:80.05pt;height:28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256530</wp:posOffset>
                </wp:positionH>
                <wp:positionV relativeFrom="paragraph">
                  <wp:posOffset>95250</wp:posOffset>
                </wp:positionV>
                <wp:extent cx="1081405" cy="349250"/>
                <wp:effectExtent l="5715" t="5080" r="5080" b="25400"/>
                <wp:wrapNone/>
                <wp:docPr id="45" name="วงรี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44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9" fillcolor="white" stroked="t" o:allowincell="f" style="position:absolute;margin-left:413.9pt;margin-top:7.5pt;width:85.1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16905</wp:posOffset>
                </wp:positionH>
                <wp:positionV relativeFrom="paragraph">
                  <wp:posOffset>215900</wp:posOffset>
                </wp:positionV>
                <wp:extent cx="897890" cy="694690"/>
                <wp:effectExtent l="8255" t="0" r="0" b="29845"/>
                <wp:wrapNone/>
                <wp:docPr id="46" name="ลูกศรเชื่อมต่อแบบตรง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8200" cy="69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0" stroked="t" o:allowincell="f" style="position:absolute;margin-left:450.15pt;margin-top:17pt;width:70.65pt;height:54.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852930</wp:posOffset>
                </wp:positionH>
                <wp:positionV relativeFrom="paragraph">
                  <wp:posOffset>276225</wp:posOffset>
                </wp:positionV>
                <wp:extent cx="95885" cy="401320"/>
                <wp:effectExtent l="5080" t="0" r="31750" b="1270"/>
                <wp:wrapNone/>
                <wp:docPr id="47" name="ลูกศรเชื่อมต่อแบบตรง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4" stroked="t" o:allowincell="f" style="position:absolute;margin-left:145.9pt;margin-top:21.75pt;width:7.5pt;height:31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337300</wp:posOffset>
                </wp:positionH>
                <wp:positionV relativeFrom="paragraph">
                  <wp:posOffset>96520</wp:posOffset>
                </wp:positionV>
                <wp:extent cx="135890" cy="116840"/>
                <wp:effectExtent l="0" t="3810" r="3175" b="0"/>
                <wp:wrapNone/>
                <wp:docPr id="48" name="ลูกศรเชื่อมต่อแบบตรง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080" cy="1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4" stroked="t" o:allowincell="f" style="position:absolute;margin-left:499pt;margin-top:7.6pt;width:10.6pt;height:9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005320</wp:posOffset>
                </wp:positionH>
                <wp:positionV relativeFrom="paragraph">
                  <wp:posOffset>263525</wp:posOffset>
                </wp:positionV>
                <wp:extent cx="1270" cy="247015"/>
                <wp:effectExtent l="56515" t="635" r="57150" b="0"/>
                <wp:wrapNone/>
                <wp:docPr id="49" name="ลูกศรเชื่อมต่อแบบตรง 1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5" stroked="t" o:allowincell="f" style="position:absolute;margin-left:551.6pt;margin-top:20.75pt;width:0.1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633335</wp:posOffset>
                </wp:positionH>
                <wp:positionV relativeFrom="paragraph">
                  <wp:posOffset>212090</wp:posOffset>
                </wp:positionV>
                <wp:extent cx="175260" cy="234950"/>
                <wp:effectExtent l="4445" t="3175" r="0" b="0"/>
                <wp:wrapNone/>
                <wp:docPr id="50" name="ลูกศรเชื่อมต่อแบบตรง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68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6" stroked="t" o:allowincell="f" style="position:absolute;margin-left:601.05pt;margin-top:16.7pt;width:13.8pt;height:1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20775</wp:posOffset>
                </wp:positionH>
                <wp:positionV relativeFrom="paragraph">
                  <wp:posOffset>335280</wp:posOffset>
                </wp:positionV>
                <wp:extent cx="1375410" cy="619760"/>
                <wp:effectExtent l="5080" t="5080" r="5715" b="25400"/>
                <wp:wrapNone/>
                <wp:docPr id="51" name="วงร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19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1" fillcolor="white" stroked="t" o:allowincell="f" style="position:absolute;margin-left:88.25pt;margin-top:26.4pt;width:108.25pt;height:48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8260</wp:posOffset>
                </wp:positionH>
                <wp:positionV relativeFrom="paragraph">
                  <wp:posOffset>99695</wp:posOffset>
                </wp:positionV>
                <wp:extent cx="907415" cy="337820"/>
                <wp:effectExtent l="5715" t="5080" r="5080" b="25400"/>
                <wp:wrapNone/>
                <wp:docPr id="52" name="วงรี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" fillcolor="white" stroked="t" o:allowincell="f" style="position:absolute;margin-left:-3.8pt;margin-top:7.85pt;width:71.4pt;height:2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9395</wp:posOffset>
                </wp:positionH>
                <wp:positionV relativeFrom="paragraph">
                  <wp:posOffset>271780</wp:posOffset>
                </wp:positionV>
                <wp:extent cx="858520" cy="346710"/>
                <wp:effectExtent l="5080" t="5080" r="5715" b="25400"/>
                <wp:wrapNone/>
                <wp:docPr id="53" name="วงรี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" fillcolor="white" stroked="t" o:allowincell="f" style="position:absolute;margin-left:218.85pt;margin-top:21.4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51295</wp:posOffset>
                </wp:positionH>
                <wp:positionV relativeFrom="paragraph">
                  <wp:posOffset>165735</wp:posOffset>
                </wp:positionV>
                <wp:extent cx="922020" cy="346710"/>
                <wp:effectExtent l="5080" t="5080" r="5715" b="25400"/>
                <wp:wrapNone/>
                <wp:docPr id="54" name="วงรี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6" fillcolor="white" stroked="t" o:allowincell="f" style="position:absolute;margin-left:515.85pt;margin-top:13.05pt;width:72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632700</wp:posOffset>
                </wp:positionH>
                <wp:positionV relativeFrom="paragraph">
                  <wp:posOffset>86360</wp:posOffset>
                </wp:positionV>
                <wp:extent cx="946150" cy="346710"/>
                <wp:effectExtent l="5080" t="5080" r="5715" b="25400"/>
                <wp:wrapNone/>
                <wp:docPr id="55" name="วงรี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7" fillcolor="white" stroked="t" o:allowincell="f" style="position:absolute;margin-left:601pt;margin-top:6.8pt;width:74.4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04290</wp:posOffset>
                </wp:positionH>
                <wp:positionV relativeFrom="paragraph">
                  <wp:posOffset>86360</wp:posOffset>
                </wp:positionV>
                <wp:extent cx="120015" cy="297180"/>
                <wp:effectExtent l="14605" t="0" r="4445" b="1905"/>
                <wp:wrapNone/>
                <wp:docPr id="56" name="ลูกศรเชื่อมต่อแบบตรง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02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1" stroked="t" o:allowincell="f" style="position:absolute;margin-left:102.7pt;margin-top:6.8pt;width:9.35pt;height:23.3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219710" cy="337185"/>
                <wp:effectExtent l="4445" t="0" r="0" b="3175"/>
                <wp:wrapNone/>
                <wp:docPr id="57" name="ลูกศรเชื่อมต่อแบบตรง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5" stroked="t" o:allowincell="f" style="position:absolute;margin-left:183.75pt;margin-top:8.15pt;width:17.3pt;height:26.4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03275</wp:posOffset>
                </wp:positionH>
                <wp:positionV relativeFrom="paragraph">
                  <wp:posOffset>332740</wp:posOffset>
                </wp:positionV>
                <wp:extent cx="342265" cy="183515"/>
                <wp:effectExtent l="0" t="1270" r="2540" b="4445"/>
                <wp:wrapNone/>
                <wp:docPr id="58" name="ลูกศรเชื่อมต่อแบบตรง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2" stroked="t" o:allowincell="f" style="position:absolute;margin-left:63.25pt;margin-top:26.2pt;width:26.9pt;height:14.4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45585</wp:posOffset>
                </wp:positionH>
                <wp:positionV relativeFrom="paragraph">
                  <wp:posOffset>24130</wp:posOffset>
                </wp:positionV>
                <wp:extent cx="1671320" cy="931545"/>
                <wp:effectExtent l="5080" t="109220" r="5715" b="128905"/>
                <wp:wrapNone/>
                <wp:docPr id="59" name="วงร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93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ศึกษาปฐมว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" fillcolor="white" stroked="t" o:allowincell="f" style="position:absolute;margin-left:318.55pt;margin-top:1.9pt;width:131.55pt;height:73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ศึกษาปฐมวั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7470</wp:posOffset>
                </wp:positionH>
                <wp:positionV relativeFrom="paragraph">
                  <wp:posOffset>172085</wp:posOffset>
                </wp:positionV>
                <wp:extent cx="880110" cy="317500"/>
                <wp:effectExtent l="5080" t="5080" r="5715" b="25400"/>
                <wp:wrapNone/>
                <wp:docPr id="60" name="วงรี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" fillcolor="white" stroked="t" o:allowincell="f" style="position:absolute;margin-left:-6.1pt;margin-top:13.55pt;width:69.25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86025</wp:posOffset>
                </wp:positionH>
                <wp:positionV relativeFrom="paragraph">
                  <wp:posOffset>167005</wp:posOffset>
                </wp:positionV>
                <wp:extent cx="295910" cy="92075"/>
                <wp:effectExtent l="1905" t="24130" r="0" b="5080"/>
                <wp:wrapNone/>
                <wp:docPr id="61" name="ลูกศรเชื่อมต่อแบบตรง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9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6" stroked="t" o:allowincell="f" style="position:absolute;margin-left:195.75pt;margin-top:13.15pt;width:23.3pt;height:7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03275</wp:posOffset>
                </wp:positionH>
                <wp:positionV relativeFrom="paragraph">
                  <wp:posOffset>314325</wp:posOffset>
                </wp:positionV>
                <wp:extent cx="318770" cy="1270"/>
                <wp:effectExtent l="0" t="56515" r="635" b="57150"/>
                <wp:wrapNone/>
                <wp:docPr id="62" name="ลูกศรเชื่อมต่อแบบตรง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4" stroked="t" o:allowincell="f" style="position:absolute;margin-left:63.25pt;margin-top:24.75pt;width:25.0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48895</wp:posOffset>
                </wp:positionH>
                <wp:positionV relativeFrom="paragraph">
                  <wp:posOffset>180975</wp:posOffset>
                </wp:positionV>
                <wp:extent cx="946150" cy="333375"/>
                <wp:effectExtent l="5080" t="5715" r="5715" b="24765"/>
                <wp:wrapNone/>
                <wp:docPr id="63" name="วงรี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" fillcolor="white" stroked="t" o:allowincell="f" style="position:absolute;margin-left:-3.85pt;margin-top:14.25pt;width:74.45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05380</wp:posOffset>
                </wp:positionH>
                <wp:positionV relativeFrom="paragraph">
                  <wp:posOffset>271145</wp:posOffset>
                </wp:positionV>
                <wp:extent cx="1184275" cy="301625"/>
                <wp:effectExtent l="5715" t="5715" r="5080" b="24765"/>
                <wp:wrapNone/>
                <wp:docPr id="64" name="วงรี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" fillcolor="white" stroked="t" o:allowincell="f" style="position:absolute;margin-left:189.4pt;margin-top:21.35pt;width:93.2pt;height: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058535</wp:posOffset>
                </wp:positionH>
                <wp:positionV relativeFrom="paragraph">
                  <wp:posOffset>171450</wp:posOffset>
                </wp:positionV>
                <wp:extent cx="786765" cy="346710"/>
                <wp:effectExtent l="5715" t="5080" r="5080" b="25400"/>
                <wp:wrapNone/>
                <wp:docPr id="65" name="วงรี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1" fillcolor="white" stroked="t" o:allowincell="f" style="position:absolute;margin-left:477.05pt;margin-top:13.5pt;width:61.9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68820</wp:posOffset>
                </wp:positionH>
                <wp:positionV relativeFrom="paragraph">
                  <wp:posOffset>195580</wp:posOffset>
                </wp:positionV>
                <wp:extent cx="993140" cy="346710"/>
                <wp:effectExtent l="5080" t="5080" r="5715" b="25400"/>
                <wp:wrapNone/>
                <wp:docPr id="66" name="วงรี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2" fillcolor="white" stroked="t" o:allowincell="f" style="position:absolute;margin-left:556.6pt;margin-top:15.4pt;width:78.1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52930</wp:posOffset>
                </wp:positionH>
                <wp:positionV relativeFrom="paragraph">
                  <wp:posOffset>264795</wp:posOffset>
                </wp:positionV>
                <wp:extent cx="1270" cy="254635"/>
                <wp:effectExtent l="56515" t="635" r="57150" b="0"/>
                <wp:wrapNone/>
                <wp:docPr id="67" name="ลูกศรเชื่อมต่อแบบตรง 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9" stroked="t" o:allowincell="f" style="position:absolute;margin-left:145.9pt;margin-top:20.85pt;width:0.1pt;height:2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98525</wp:posOffset>
                </wp:positionH>
                <wp:positionV relativeFrom="paragraph">
                  <wp:posOffset>128270</wp:posOffset>
                </wp:positionV>
                <wp:extent cx="340995" cy="120015"/>
                <wp:effectExtent l="0" t="5080" r="1905" b="19685"/>
                <wp:wrapNone/>
                <wp:docPr id="68" name="ลูกศรเชื่อมต่อแบบตรง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12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5" stroked="t" o:allowincell="f" style="position:absolute;margin-left:70.75pt;margin-top:10.1pt;width:26.75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20775</wp:posOffset>
                </wp:positionH>
                <wp:positionV relativeFrom="paragraph">
                  <wp:posOffset>264160</wp:posOffset>
                </wp:positionV>
                <wp:extent cx="342900" cy="316230"/>
                <wp:effectExtent l="0" t="3810" r="3810" b="0"/>
                <wp:wrapNone/>
                <wp:docPr id="69" name="ลูกศรเชื่อมต่อแบบตรง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440" cy="31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6" stroked="t" o:allowincell="f" style="position:absolute;margin-left:88.25pt;margin-top:20.8pt;width:26.95pt;height:24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33625</wp:posOffset>
                </wp:positionH>
                <wp:positionV relativeFrom="paragraph">
                  <wp:posOffset>171450</wp:posOffset>
                </wp:positionV>
                <wp:extent cx="166370" cy="200660"/>
                <wp:effectExtent l="3810" t="3175" r="0" b="0"/>
                <wp:wrapNone/>
                <wp:docPr id="70" name="ลูกศรเชื่อมต่อแบบตรง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7" stroked="t" o:allowincell="f" style="position:absolute;margin-left:183.75pt;margin-top:13.5pt;width:13.05pt;height:15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486025</wp:posOffset>
                </wp:positionH>
                <wp:positionV relativeFrom="paragraph">
                  <wp:posOffset>57150</wp:posOffset>
                </wp:positionV>
                <wp:extent cx="1448435" cy="67310"/>
                <wp:effectExtent l="0" t="52705" r="635" b="32385"/>
                <wp:wrapNone/>
                <wp:docPr id="71" name="ลูกศรเชื่อมต่อแบบตรง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864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2" stroked="t" o:allowincell="f" style="position:absolute;margin-left:195.75pt;margin-top:4.5pt;width:113.95pt;height:5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11275</wp:posOffset>
                </wp:positionH>
                <wp:positionV relativeFrom="paragraph">
                  <wp:posOffset>176530</wp:posOffset>
                </wp:positionV>
                <wp:extent cx="1152525" cy="397510"/>
                <wp:effectExtent l="5715" t="5080" r="5080" b="25400"/>
                <wp:wrapNone/>
                <wp:docPr id="72" name="วงรี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9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สื่อสารไร้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" fillcolor="white" stroked="t" o:allowincell="f" style="position:absolute;margin-left:103.25pt;margin-top:13.9pt;width:90.7pt;height:31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สื่อสารไร้พรมแด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0985</wp:posOffset>
                </wp:positionH>
                <wp:positionV relativeFrom="paragraph">
                  <wp:posOffset>194310</wp:posOffset>
                </wp:positionV>
                <wp:extent cx="985520" cy="294005"/>
                <wp:effectExtent l="5080" t="5715" r="5715" b="24765"/>
                <wp:wrapNone/>
                <wp:docPr id="73" name="วงรี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294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" fillcolor="white" stroked="t" o:allowincell="f" style="position:absolute;margin-left:20.55pt;margin-top:15.3pt;width:77.55pt;height:2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21955</wp:posOffset>
                </wp:positionH>
                <wp:positionV relativeFrom="paragraph">
                  <wp:posOffset>226060</wp:posOffset>
                </wp:positionV>
                <wp:extent cx="898525" cy="346710"/>
                <wp:effectExtent l="5715" t="5080" r="5080" b="25400"/>
                <wp:wrapNone/>
                <wp:docPr id="74" name="วงรี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เรือน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8" fillcolor="white" stroked="t" o:allowincell="f" style="position:absolute;margin-left:631.65pt;margin-top:17.8pt;width:70.7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เรือนเคียงก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117215</wp:posOffset>
                </wp:positionH>
                <wp:positionV relativeFrom="paragraph">
                  <wp:posOffset>24765</wp:posOffset>
                </wp:positionV>
                <wp:extent cx="978535" cy="1122045"/>
                <wp:effectExtent l="0" t="8890" r="10160" b="19685"/>
                <wp:wrapNone/>
                <wp:docPr id="75" name="ลูกศรเชื่อมต่อแบบตรง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8840" cy="112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1" stroked="t" o:allowincell="f" style="position:absolute;margin-left:245.45pt;margin-top:1.95pt;width:76.95pt;height:88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37530</wp:posOffset>
                </wp:positionH>
                <wp:positionV relativeFrom="paragraph">
                  <wp:posOffset>24765</wp:posOffset>
                </wp:positionV>
                <wp:extent cx="581025" cy="612775"/>
                <wp:effectExtent l="9525" t="8890" r="0" b="19685"/>
                <wp:wrapNone/>
                <wp:docPr id="76" name="ลูกศรเชื่อมต่อแบบตรง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1400" cy="613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2" stroked="t" o:allowincell="f" style="position:absolute;margin-left:443.9pt;margin-top:1.95pt;width:45.75pt;height:48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338695</wp:posOffset>
                </wp:positionH>
                <wp:positionV relativeFrom="paragraph">
                  <wp:posOffset>196215</wp:posOffset>
                </wp:positionV>
                <wp:extent cx="72390" cy="202565"/>
                <wp:effectExtent l="16510" t="0" r="19050" b="1905"/>
                <wp:wrapNone/>
                <wp:docPr id="77" name="ลูกศรเชื่อมต่อแบบตรง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7" stroked="t" o:allowincell="f" style="position:absolute;margin-left:577.85pt;margin-top:15.45pt;width:5.7pt;height:15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472555</wp:posOffset>
                </wp:positionH>
                <wp:positionV relativeFrom="paragraph">
                  <wp:posOffset>199390</wp:posOffset>
                </wp:positionV>
                <wp:extent cx="80010" cy="202565"/>
                <wp:effectExtent l="15240" t="0" r="11430" b="1905"/>
                <wp:wrapNone/>
                <wp:docPr id="78" name="ลูกศรเชื่อมต่อแบบตรง 1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6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9" stroked="t" o:allowincell="f" style="position:absolute;margin-left:509.65pt;margin-top:15.7pt;width:6.25pt;height:15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60440</wp:posOffset>
                </wp:positionH>
                <wp:positionV relativeFrom="paragraph">
                  <wp:posOffset>53975</wp:posOffset>
                </wp:positionV>
                <wp:extent cx="1903095" cy="1211580"/>
                <wp:effectExtent l="5715" t="5080" r="5080" b="25400"/>
                <wp:wrapNone/>
                <wp:docPr id="79" name="วงรี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1211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ที่คว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" fillcolor="white" stroked="t" o:allowincell="f" style="position:absolute;margin-left:477.2pt;margin-top:4.25pt;width:149.8pt;height:9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ที่ควรเรียนรู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47545</wp:posOffset>
                </wp:positionH>
                <wp:positionV relativeFrom="paragraph">
                  <wp:posOffset>244475</wp:posOffset>
                </wp:positionV>
                <wp:extent cx="1280160" cy="341630"/>
                <wp:effectExtent l="5080" t="5080" r="5715" b="25400"/>
                <wp:wrapNone/>
                <wp:docPr id="80" name="วงรี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" fillcolor="white" stroked="t" o:allowincell="f" style="position:absolute;margin-left:153.35pt;margin-top:19.25pt;width:100.7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46015</wp:posOffset>
                </wp:positionH>
                <wp:positionV relativeFrom="paragraph">
                  <wp:posOffset>292735</wp:posOffset>
                </wp:positionV>
                <wp:extent cx="858520" cy="579755"/>
                <wp:effectExtent l="5080" t="5715" r="5715" b="24765"/>
                <wp:wrapNone/>
                <wp:docPr id="81" name="วงรี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7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้านเราและเพื่อนบ้า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4" fillcolor="white" stroked="t" o:allowincell="f" style="position:absolute;margin-left:389.45pt;margin-top:23.05pt;width:67.55pt;height:4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้านเราและเพื่อน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807960</wp:posOffset>
                </wp:positionH>
                <wp:positionV relativeFrom="paragraph">
                  <wp:posOffset>149225</wp:posOffset>
                </wp:positionV>
                <wp:extent cx="254000" cy="144145"/>
                <wp:effectExtent l="2540" t="0" r="0" b="4445"/>
                <wp:wrapNone/>
                <wp:docPr id="82" name="ลูกศรเชื่อมต่อแบบตรง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416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6" stroked="t" o:allowincell="f" style="position:absolute;margin-left:614.8pt;margin-top:11.75pt;width:19.95pt;height:11.2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29330</wp:posOffset>
                </wp:positionH>
                <wp:positionV relativeFrom="paragraph">
                  <wp:posOffset>226695</wp:posOffset>
                </wp:positionV>
                <wp:extent cx="842010" cy="301625"/>
                <wp:effectExtent l="5080" t="5715" r="5715" b="24765"/>
                <wp:wrapNone/>
                <wp:docPr id="83" name="วงรี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0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5" fillcolor="white" stroked="t" o:allowincell="f" style="position:absolute;margin-left:277.9pt;margin-top:17.85pt;width:66.25pt;height:2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58215</wp:posOffset>
                </wp:positionH>
                <wp:positionV relativeFrom="paragraph">
                  <wp:posOffset>107315</wp:posOffset>
                </wp:positionV>
                <wp:extent cx="993775" cy="317500"/>
                <wp:effectExtent l="5715" t="5080" r="5080" b="25400"/>
                <wp:wrapNone/>
                <wp:docPr id="84" name="วงรี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317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6" fillcolor="white" stroked="t" o:allowincell="f" style="position:absolute;margin-left:75.45pt;margin-top:8.45pt;width:78.2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68970</wp:posOffset>
                </wp:positionH>
                <wp:positionV relativeFrom="paragraph">
                  <wp:posOffset>242570</wp:posOffset>
                </wp:positionV>
                <wp:extent cx="914400" cy="346710"/>
                <wp:effectExtent l="5080" t="5080" r="5715" b="25400"/>
                <wp:wrapNone/>
                <wp:docPr id="85" name="วงรี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5" fillcolor="white" stroked="t" o:allowincell="f" style="position:absolute;margin-left:651.1pt;margin-top:19.1pt;width:71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55875</wp:posOffset>
                </wp:positionH>
                <wp:positionV relativeFrom="paragraph">
                  <wp:posOffset>242570</wp:posOffset>
                </wp:positionV>
                <wp:extent cx="1270" cy="215265"/>
                <wp:effectExtent l="56515" t="0" r="57150" b="635"/>
                <wp:wrapNone/>
                <wp:docPr id="86" name="ลูกศรเชื่อมต่อแบบตรง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0" stroked="t" o:allowincell="f" style="position:absolute;margin-left:201.25pt;margin-top:19.1pt;width:0.05pt;height:16.8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06440</wp:posOffset>
                </wp:positionH>
                <wp:positionV relativeFrom="paragraph">
                  <wp:posOffset>290195</wp:posOffset>
                </wp:positionV>
                <wp:extent cx="252730" cy="16510"/>
                <wp:effectExtent l="0" t="47625" r="635" b="50800"/>
                <wp:wrapNone/>
                <wp:docPr id="87" name="ลูกศรเชื่อมต่อแบบตรง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3080" cy="1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0" stroked="t" o:allowincell="f" style="position:absolute;margin-left:457.2pt;margin-top:22.85pt;width:19.8pt;height:1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962265</wp:posOffset>
                </wp:positionH>
                <wp:positionV relativeFrom="paragraph">
                  <wp:posOffset>306070</wp:posOffset>
                </wp:positionV>
                <wp:extent cx="307975" cy="56515"/>
                <wp:effectExtent l="1270" t="19050" r="0" b="37465"/>
                <wp:wrapNone/>
                <wp:docPr id="88" name="ลูกศรเชื่อมต่อแบบตรง 1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520" cy="5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5" stroked="t" o:allowincell="f" style="position:absolute;margin-left:626.95pt;margin-top:24.1pt;width:24.25pt;height: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2930</wp:posOffset>
                </wp:positionH>
                <wp:positionV relativeFrom="paragraph">
                  <wp:posOffset>112395</wp:posOffset>
                </wp:positionV>
                <wp:extent cx="1557655" cy="648335"/>
                <wp:effectExtent l="5715" t="5715" r="5080" b="24765"/>
                <wp:wrapNone/>
                <wp:docPr id="89" name="วงรี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64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" fillcolor="white" stroked="t" o:allowincell="f" style="position:absolute;margin-left:145.9pt;margin-top:8.85pt;width:122.6pt;height:5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4510</wp:posOffset>
                </wp:positionH>
                <wp:positionV relativeFrom="paragraph">
                  <wp:posOffset>184785</wp:posOffset>
                </wp:positionV>
                <wp:extent cx="953770" cy="309880"/>
                <wp:effectExtent l="5080" t="5080" r="5715" b="25400"/>
                <wp:wrapNone/>
                <wp:docPr id="90" name="วงรี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0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" fillcolor="white" stroked="t" o:allowincell="f" style="position:absolute;margin-left:41.3pt;margin-top:14.55pt;width:75.0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28720</wp:posOffset>
                </wp:positionH>
                <wp:positionV relativeFrom="paragraph">
                  <wp:posOffset>320040</wp:posOffset>
                </wp:positionV>
                <wp:extent cx="1049020" cy="320675"/>
                <wp:effectExtent l="5080" t="5715" r="5715" b="24765"/>
                <wp:wrapNone/>
                <wp:docPr id="91" name="วงรี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040" cy="32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างวัน-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" fillcolor="white" stroked="t" o:allowincell="f" style="position:absolute;margin-left:293.6pt;margin-top:25.2pt;width:82.55pt;height:2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างวัน-กลางคื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852930</wp:posOffset>
                </wp:positionH>
                <wp:positionV relativeFrom="paragraph">
                  <wp:posOffset>17780</wp:posOffset>
                </wp:positionV>
                <wp:extent cx="183515" cy="227330"/>
                <wp:effectExtent l="0" t="0" r="3810" b="3175"/>
                <wp:wrapNone/>
                <wp:docPr id="92" name="ลูกศรเชื่อมต่อแบบตรง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396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1" stroked="t" o:allowincell="f" style="position:absolute;margin-left:145.9pt;margin-top:1.4pt;width:14.4pt;height:17.8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77645</wp:posOffset>
                </wp:positionH>
                <wp:positionV relativeFrom="paragraph">
                  <wp:posOffset>320040</wp:posOffset>
                </wp:positionV>
                <wp:extent cx="375285" cy="95885"/>
                <wp:effectExtent l="0" t="29845" r="1270" b="5080"/>
                <wp:wrapNone/>
                <wp:docPr id="93" name="ลูกศรเชื่อมต่อแบบตรง 1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548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2" stroked="t" o:allowincell="f" style="position:absolute;margin-left:116.35pt;margin-top:25.2pt;width:29.45pt;height:7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28340</wp:posOffset>
                </wp:positionH>
                <wp:positionV relativeFrom="paragraph">
                  <wp:posOffset>113030</wp:posOffset>
                </wp:positionV>
                <wp:extent cx="302895" cy="132715"/>
                <wp:effectExtent l="2540" t="10795" r="0" b="4445"/>
                <wp:wrapNone/>
                <wp:docPr id="94" name="ลูกศรเชื่อมต่อแบบตรง 1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3120" cy="13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8" stroked="t" o:allowincell="f" style="position:absolute;margin-left:254.2pt;margin-top:8.9pt;width:23.8pt;height:1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855585</wp:posOffset>
                </wp:positionH>
                <wp:positionV relativeFrom="paragraph">
                  <wp:posOffset>320040</wp:posOffset>
                </wp:positionV>
                <wp:extent cx="263525" cy="247015"/>
                <wp:effectExtent l="3810" t="3810" r="0" b="0"/>
                <wp:wrapNone/>
                <wp:docPr id="95" name="ลูกศรเชื่อมต่อแบบตรง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3" stroked="t" o:allowincell="f" style="position:absolute;margin-left:618.55pt;margin-top:25.2pt;width:20.75pt;height:1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855585</wp:posOffset>
                </wp:positionH>
                <wp:positionV relativeFrom="paragraph">
                  <wp:posOffset>320040</wp:posOffset>
                </wp:positionV>
                <wp:extent cx="1270" cy="1270"/>
                <wp:effectExtent l="0" t="113030" r="113030" b="0"/>
                <wp:wrapNone/>
                <wp:docPr id="96" name="ลูกศรเชื่อมต่อแบบตรง 1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4" stroked="t" o:allowincell="f" style="position:absolute;margin-left:618.55pt;margin-top:25.2pt;width:0.0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115</wp:posOffset>
                </wp:positionH>
                <wp:positionV relativeFrom="paragraph">
                  <wp:posOffset>292100</wp:posOffset>
                </wp:positionV>
                <wp:extent cx="294005" cy="120015"/>
                <wp:effectExtent l="0" t="4445" r="1905" b="13970"/>
                <wp:wrapNone/>
                <wp:docPr id="97" name="ลูกศรเชื่อมต่อแบบตรง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4480" cy="12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3" stroked="t" o:allowincell="f" style="position:absolute;margin-left:112.45pt;margin-top:23pt;width:23.1pt;height:9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58845</wp:posOffset>
                </wp:positionH>
                <wp:positionV relativeFrom="paragraph">
                  <wp:posOffset>149860</wp:posOffset>
                </wp:positionV>
                <wp:extent cx="294005" cy="80010"/>
                <wp:effectExtent l="1270" t="5080" r="0" b="27940"/>
                <wp:wrapNone/>
                <wp:docPr id="98" name="ลูกศรเชื่อมต่อแบบตรง 1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8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7" stroked="t" o:allowincell="f" style="position:absolute;margin-left:272.35pt;margin-top:11.8pt;width:23.15pt;height: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122035</wp:posOffset>
                </wp:positionH>
                <wp:positionV relativeFrom="paragraph">
                  <wp:posOffset>175895</wp:posOffset>
                </wp:positionV>
                <wp:extent cx="161925" cy="174625"/>
                <wp:effectExtent l="0" t="3810" r="3810" b="0"/>
                <wp:wrapNone/>
                <wp:docPr id="99" name="ลูกศรเชื่อมต่อแบบตรง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0" cy="17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1" stroked="t" o:allowincell="f" style="position:absolute;margin-left:482.05pt;margin-top:13.85pt;width:12.65pt;height:13.7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029450</wp:posOffset>
                </wp:positionH>
                <wp:positionV relativeFrom="paragraph">
                  <wp:posOffset>334645</wp:posOffset>
                </wp:positionV>
                <wp:extent cx="24765" cy="188595"/>
                <wp:effectExtent l="45720" t="635" r="43180" b="0"/>
                <wp:wrapNone/>
                <wp:docPr id="100" name="ลูกศรเชื่อมต่อแบบตรง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0" cy="18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2" stroked="t" o:allowincell="f" style="position:absolute;margin-left:553.5pt;margin-top:26.35pt;width:1.95pt;height:14.8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337435</wp:posOffset>
                </wp:positionH>
                <wp:positionV relativeFrom="paragraph">
                  <wp:posOffset>316230</wp:posOffset>
                </wp:positionV>
                <wp:extent cx="890270" cy="341630"/>
                <wp:effectExtent l="5080" t="5080" r="5715" b="25400"/>
                <wp:wrapNone/>
                <wp:docPr id="101" name="วงรี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0280" cy="34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้นไม้ในชุม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7" fillcolor="white" stroked="t" o:allowincell="f" style="position:absolute;margin-left:184.05pt;margin-top:24.9pt;width:70.05pt;height:26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้นไม้ใน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18">
                <wp:simplePos x="0" y="0"/>
                <wp:positionH relativeFrom="column">
                  <wp:align>left</wp:align>
                </wp:positionH>
                <wp:positionV relativeFrom="paragraph">
                  <wp:posOffset>220345</wp:posOffset>
                </wp:positionV>
                <wp:extent cx="914400" cy="349250"/>
                <wp:effectExtent l="5080" t="5080" r="5715" b="25400"/>
                <wp:wrapNone/>
                <wp:docPr id="102" name="วงรี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8" fillcolor="white" stroked="t" o:allowincell="f" style="position:absolute;margin-left:0pt;margin-top:17.35pt;width:71.95pt;height:27.45pt;mso-wrap-style:square;v-text-anchor:middle;mso-position-horizontal:left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5750</wp:posOffset>
                </wp:positionH>
                <wp:positionV relativeFrom="paragraph">
                  <wp:posOffset>137795</wp:posOffset>
                </wp:positionV>
                <wp:extent cx="953135" cy="325755"/>
                <wp:effectExtent l="5715" t="5715" r="5080" b="24765"/>
                <wp:wrapNone/>
                <wp:docPr id="103" name="วงรี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32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ดีปลีขี้นก ผัก 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" stroked="t" o:allowincell="f" style="position:absolute;margin-left:22.5pt;margin-top:10.85pt;width:75pt;height:25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ดีปลีขี้นก ผัก ผลไม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10585</wp:posOffset>
                </wp:positionH>
                <wp:positionV relativeFrom="paragraph">
                  <wp:posOffset>73660</wp:posOffset>
                </wp:positionV>
                <wp:extent cx="898525" cy="349250"/>
                <wp:effectExtent l="5715" t="5080" r="5080" b="25400"/>
                <wp:wrapNone/>
                <wp:docPr id="104" name="วงรี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856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0" fillcolor="white" stroked="t" o:allowincell="f" style="position:absolute;margin-left:268.55pt;margin-top:5.8pt;width:70.7pt;height:2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81600</wp:posOffset>
                </wp:positionH>
                <wp:positionV relativeFrom="paragraph">
                  <wp:posOffset>185420</wp:posOffset>
                </wp:positionV>
                <wp:extent cx="1168400" cy="346710"/>
                <wp:effectExtent l="5080" t="5080" r="5715" b="25400"/>
                <wp:wrapNone/>
                <wp:docPr id="105" name="วงรี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3" fillcolor="white" stroked="t" o:allowincell="f" style="position:absolute;margin-left:408pt;margin-top:14.6pt;width:91.9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854950</wp:posOffset>
                </wp:positionH>
                <wp:positionV relativeFrom="paragraph">
                  <wp:posOffset>208915</wp:posOffset>
                </wp:positionV>
                <wp:extent cx="953770" cy="346710"/>
                <wp:effectExtent l="5080" t="5080" r="5715" b="25400"/>
                <wp:wrapNone/>
                <wp:docPr id="106" name="วงรี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64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6" fillcolor="white" stroked="t" o:allowincell="f" style="position:absolute;margin-left:618.5pt;margin-top:16.45pt;width:75.0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614795</wp:posOffset>
                </wp:positionH>
                <wp:positionV relativeFrom="paragraph">
                  <wp:posOffset>258445</wp:posOffset>
                </wp:positionV>
                <wp:extent cx="858520" cy="346710"/>
                <wp:effectExtent l="5080" t="5080" r="5715" b="25400"/>
                <wp:wrapNone/>
                <wp:docPr id="107" name="วงรี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4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77" fillcolor="white" stroked="t" o:allowincell="f" style="position:absolute;margin-left:520.85pt;margin-top:20.35pt;width:67.55pt;height:27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35810</wp:posOffset>
                </wp:positionH>
                <wp:positionV relativeFrom="paragraph">
                  <wp:posOffset>73660</wp:posOffset>
                </wp:positionV>
                <wp:extent cx="254635" cy="187325"/>
                <wp:effectExtent l="0" t="4445" r="3175" b="0"/>
                <wp:wrapNone/>
                <wp:docPr id="108" name="ลูกศรเชื่อมต่อแบบตรง 1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488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4" stroked="t" o:allowincell="f" style="position:absolute;margin-left:160.3pt;margin-top:5.8pt;width:19.95pt;height:1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270" cy="179070"/>
                <wp:effectExtent l="57150" t="0" r="56515" b="0"/>
                <wp:wrapNone/>
                <wp:docPr id="109" name="ลูกศรเชื่อมต่อแบบตรง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5" stroked="t" o:allowincell="f" style="position:absolute;margin-left:216pt;margin-top:10.85pt;width:0.1pt;height:14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80080</wp:posOffset>
                </wp:positionH>
                <wp:positionV relativeFrom="paragraph">
                  <wp:posOffset>32385</wp:posOffset>
                </wp:positionV>
                <wp:extent cx="230505" cy="188595"/>
                <wp:effectExtent l="3175" t="3810" r="0" b="0"/>
                <wp:wrapNone/>
                <wp:docPr id="110" name="ลูกศรเชื่อมต่อแบบตรง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76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6" stroked="t" o:allowincell="f" style="position:absolute;margin-left:250.4pt;margin-top:2.55pt;width:18.1pt;height:14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67030</wp:posOffset>
                </wp:positionH>
                <wp:positionV relativeFrom="paragraph">
                  <wp:posOffset>278130</wp:posOffset>
                </wp:positionV>
                <wp:extent cx="8258175" cy="781050"/>
                <wp:effectExtent l="0" t="0" r="19050" b="19050"/>
                <wp:wrapNone/>
                <wp:docPr id="1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21.9pt;mso-position-vertical-relative:text;margin-left:28.9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75100</wp:posOffset>
                </wp:positionH>
                <wp:positionV relativeFrom="paragraph">
                  <wp:posOffset>172720</wp:posOffset>
                </wp:positionV>
                <wp:extent cx="1365885" cy="1044575"/>
                <wp:effectExtent l="0" t="0" r="0" b="0"/>
                <wp:wrapNone/>
                <wp:docPr id="1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ของ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ของ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คุณครูประจำช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ถานที่ตั้งของโร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มช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13.6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ของเด็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ของเพื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คุณครูประจำชั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ชั้น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ถานที่ตั้งของโรงเรีย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มช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65020</wp:posOffset>
                </wp:positionH>
                <wp:positionV relativeFrom="paragraph">
                  <wp:posOffset>325120</wp:posOffset>
                </wp:positionV>
                <wp:extent cx="1365885" cy="1044575"/>
                <wp:effectExtent l="0" t="0" r="0" b="0"/>
                <wp:wrapNone/>
                <wp:docPr id="1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ไหว้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ของ ส่ง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5.6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ไหว้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พร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ของ ส่ง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lang w:val="en-US" w:eastAsia="en-US"/>
        </w:rPr>
      </w:pPr>
      <w:r>
        <w:rPr>
          <w:rFonts w:eastAsia="Calibri"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453505</wp:posOffset>
                </wp:positionH>
                <wp:positionV relativeFrom="paragraph">
                  <wp:posOffset>210820</wp:posOffset>
                </wp:positionV>
                <wp:extent cx="1779270" cy="1044575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ใช้ส่วนตัว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ประจำ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ก็บของเข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ใช้ห้องน้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ามข้อตกลงของห้อ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1pt;height:82.25pt;mso-wrap-distance-left:9.05pt;mso-wrap-distance-right:9.05pt;mso-wrap-distance-top:0pt;mso-wrap-distance-bottom:0pt;margin-top:16.6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ใช้ส่วนตัวเด็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ประจำต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ก็บของเข้าที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ใช้ห้องน้ำ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ามข้อตกลงของห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eastAsia="Calibri" w:cs="TH SarabunPSK"/>
          <w:sz w:val="24"/>
          <w:szCs w:val="32"/>
        </w:rPr>
      </w:pPr>
      <w:r>
        <w:rPr>
          <w:rFonts w:eastAsia="Calibri" w:cs="TH SarabunPSK" w:ascii="TH SarabunPSK" w:hAnsi="TH SarabunPSK"/>
          <w:sz w:val="24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72610</wp:posOffset>
                </wp:positionH>
                <wp:positionV relativeFrom="paragraph">
                  <wp:posOffset>154305</wp:posOffset>
                </wp:positionV>
                <wp:extent cx="1270" cy="250190"/>
                <wp:effectExtent l="56515" t="0" r="57150" b="635"/>
                <wp:wrapNone/>
                <wp:docPr id="115" name="ลูกศรเชื่อมต่อแบบตรง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2" stroked="t" o:allowincell="f" style="position:absolute;margin-left:344.3pt;margin-top:12.15pt;width:0.1pt;height:19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1365885" cy="1262380"/>
                <wp:effectExtent l="0" t="0" r="0" b="0"/>
                <wp:wrapNone/>
                <wp:docPr id="1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ฟัง พู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ั่ง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อน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99.4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ฟัง พู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ผ่าน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ั่ง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อน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66465</wp:posOffset>
                </wp:positionH>
                <wp:positionV relativeFrom="paragraph">
                  <wp:posOffset>43180</wp:posOffset>
                </wp:positionV>
                <wp:extent cx="1484630" cy="569595"/>
                <wp:effectExtent l="1905" t="2540" r="2540" b="1905"/>
                <wp:wrapNone/>
                <wp:docPr id="117" name="วงรี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4" fillcolor="white" stroked="t" o:allowincell="f" style="position:absolute;margin-left:272.95pt;margin-top:3.4pt;width:116.8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51405</wp:posOffset>
                </wp:positionH>
                <wp:positionV relativeFrom="paragraph">
                  <wp:posOffset>360680</wp:posOffset>
                </wp:positionV>
                <wp:extent cx="1270635" cy="569595"/>
                <wp:effectExtent l="2540" t="2540" r="1905" b="1905"/>
                <wp:wrapNone/>
                <wp:docPr id="118" name="วงรี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0" fillcolor="white" stroked="t" o:allowincell="f" style="position:absolute;margin-left:185.15pt;margin-top:28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59350</wp:posOffset>
                </wp:positionH>
                <wp:positionV relativeFrom="paragraph">
                  <wp:posOffset>231775</wp:posOffset>
                </wp:positionV>
                <wp:extent cx="1270635" cy="569595"/>
                <wp:effectExtent l="2540" t="2540" r="1905" b="1905"/>
                <wp:wrapNone/>
                <wp:docPr id="119" name="วงรี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2" fillcolor="white" stroked="t" o:allowincell="f" style="position:absolute;margin-left:390.5pt;margin-top:18.2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790825</wp:posOffset>
                </wp:positionH>
                <wp:positionV relativeFrom="paragraph">
                  <wp:posOffset>41275</wp:posOffset>
                </wp:positionV>
                <wp:extent cx="104140" cy="318770"/>
                <wp:effectExtent l="22225" t="0" r="5080" b="1905"/>
                <wp:wrapNone/>
                <wp:docPr id="120" name="ลูกศรเชื่อมต่อแบบตรง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76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3" stroked="t" o:allowincell="f" style="position:absolute;margin-left:219.75pt;margin-top:3.25pt;width:8.15pt;height: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035040</wp:posOffset>
                </wp:positionH>
                <wp:positionV relativeFrom="paragraph">
                  <wp:posOffset>44450</wp:posOffset>
                </wp:positionV>
                <wp:extent cx="350520" cy="259715"/>
                <wp:effectExtent l="3175" t="0" r="0" b="4445"/>
                <wp:wrapNone/>
                <wp:docPr id="121" name="ลูกศรเชื่อมต่อแบบตรง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0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1" stroked="t" o:allowincell="f" style="position:absolute;margin-left:475.2pt;margin-top:3.5pt;width:27.6pt;height:2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73245</wp:posOffset>
                </wp:positionH>
                <wp:positionV relativeFrom="paragraph">
                  <wp:posOffset>257810</wp:posOffset>
                </wp:positionV>
                <wp:extent cx="40640" cy="326390"/>
                <wp:effectExtent l="44450" t="0" r="29210" b="21590"/>
                <wp:wrapNone/>
                <wp:docPr id="122" name="ลูกศรเชื่อมต่อแบบตรง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32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3" stroked="t" o:allowincell="f" style="position:absolute;margin-left:344.35pt;margin-top:20.3pt;width:3.1pt;height:25.6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700405" cy="520065"/>
                <wp:effectExtent l="0" t="0" r="3175" b="4445"/>
                <wp:wrapNone/>
                <wp:docPr id="123" name="ลูกศรเชื่อมต่อแบบตรง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92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4" stroked="t" o:allowincell="f" style="position:absolute;margin-left:122.1pt;margin-top:19.45pt;width:55.1pt;height:40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512050</wp:posOffset>
                </wp:positionH>
                <wp:positionV relativeFrom="paragraph">
                  <wp:posOffset>254635</wp:posOffset>
                </wp:positionV>
                <wp:extent cx="1365885" cy="1044575"/>
                <wp:effectExtent l="0" t="0" r="0" b="0"/>
                <wp:wrapNone/>
                <wp:docPr id="1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ต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ห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จมู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มือ เท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0.05pt;mso-position-vertical-relative:text;margin-left:59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ต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ห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จมู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ปา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มือ เท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625215</wp:posOffset>
                </wp:positionH>
                <wp:positionV relativeFrom="paragraph">
                  <wp:posOffset>216535</wp:posOffset>
                </wp:positionV>
                <wp:extent cx="1923415" cy="830580"/>
                <wp:effectExtent l="5715" t="5080" r="5080" b="25400"/>
                <wp:wrapNone/>
                <wp:docPr id="125" name="วงรี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3" fillcolor="white" stroked="t" o:allowincell="f" style="position:absolute;margin-left:285.45pt;margin-top:17.05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93900</wp:posOffset>
                </wp:positionH>
                <wp:positionV relativeFrom="paragraph">
                  <wp:posOffset>340360</wp:posOffset>
                </wp:positionV>
                <wp:extent cx="1270635" cy="569595"/>
                <wp:effectExtent l="2540" t="2540" r="1905" b="1905"/>
                <wp:wrapNone/>
                <wp:docPr id="126" name="วงรี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9" fillcolor="white" stroked="t" o:allowincell="f" style="position:absolute;margin-left:157pt;margin-top:26.8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895975</wp:posOffset>
                </wp:positionH>
                <wp:positionV relativeFrom="paragraph">
                  <wp:posOffset>-1270</wp:posOffset>
                </wp:positionV>
                <wp:extent cx="1270635" cy="762000"/>
                <wp:effectExtent l="2540" t="1905" r="1905" b="2540"/>
                <wp:wrapNone/>
                <wp:docPr id="127" name="วงรี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วัยวะและการดูแลรั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51" fillcolor="white" stroked="t" o:allowincell="f" style="position:absolute;margin-left:464.25pt;margin-top:-0.1pt;width:100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วัยวะและการดูแลรั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175260" cy="262255"/>
                <wp:effectExtent l="10795" t="0" r="0" b="27305"/>
                <wp:wrapNone/>
                <wp:docPr id="128" name="ลูกศรเชื่อมต่อแบบตรง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6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4" stroked="t" o:allowincell="f" style="position:absolute;margin-left:396.3pt;margin-top:-0.2pt;width:13.75pt;height:20.5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401320" cy="318135"/>
                <wp:effectExtent l="0" t="0" r="8255" b="29845"/>
                <wp:wrapNone/>
                <wp:docPr id="129" name="ลูกศรเชื่อมต่อแบบตรง 1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76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1" stroked="t" o:allowincell="f" style="position:absolute;margin-left:282.1pt;margin-top:-0.2pt;width:31.55pt;height: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170420</wp:posOffset>
                </wp:positionH>
                <wp:positionV relativeFrom="paragraph">
                  <wp:posOffset>339090</wp:posOffset>
                </wp:positionV>
                <wp:extent cx="344170" cy="1270"/>
                <wp:effectExtent l="635" t="56515" r="0" b="57150"/>
                <wp:wrapNone/>
                <wp:docPr id="130" name="ลูกศรเชื่อมต่อแบบตรง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0" stroked="t" o:allowincell="f" style="position:absolute;margin-left:564.6pt;margin-top:26.7pt;width:27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02275</wp:posOffset>
                </wp:positionH>
                <wp:positionV relativeFrom="paragraph">
                  <wp:posOffset>78740</wp:posOffset>
                </wp:positionV>
                <wp:extent cx="398780" cy="32385"/>
                <wp:effectExtent l="1270" t="48895" r="0" b="52705"/>
                <wp:wrapNone/>
                <wp:docPr id="131" name="ลูกศรเชื่อมต่อแบบตรง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5" stroked="t" o:allowincell="f" style="position:absolute;margin-left:433.25pt;margin-top:6.2pt;width:31.4pt;height: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66440</wp:posOffset>
                </wp:positionH>
                <wp:positionV relativeFrom="paragraph">
                  <wp:posOffset>245745</wp:posOffset>
                </wp:positionV>
                <wp:extent cx="360045" cy="8890"/>
                <wp:effectExtent l="0" t="54610" r="635" b="71120"/>
                <wp:wrapNone/>
                <wp:docPr id="132" name="ลูกศรเชื่อมต่อแบบตรง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72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0" stroked="t" o:allowincell="f" style="position:absolute;margin-left:257.2pt;margin-top:19.35pt;width:28.3pt;height:0.6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32780</wp:posOffset>
                </wp:positionH>
                <wp:positionV relativeFrom="paragraph">
                  <wp:posOffset>112395</wp:posOffset>
                </wp:positionV>
                <wp:extent cx="1270635" cy="508635"/>
                <wp:effectExtent l="2540" t="2540" r="1905" b="1905"/>
                <wp:wrapNone/>
                <wp:docPr id="133" name="วงรี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5" fillcolor="white" stroked="t" o:allowincell="f" style="position:absolute;margin-left:451.4pt;margin-top:8.8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273050" cy="175260"/>
                <wp:effectExtent l="6985" t="10795" r="0" b="19685"/>
                <wp:wrapNone/>
                <wp:docPr id="134" name="ลูกศรเชื่อมต่อแบบตรง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7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6" stroked="t" o:allowincell="f" style="position:absolute;margin-left:436.9pt;margin-top:2.5pt;width:21.45pt;height:13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207635</wp:posOffset>
                </wp:positionH>
                <wp:positionV relativeFrom="paragraph">
                  <wp:posOffset>213360</wp:posOffset>
                </wp:positionV>
                <wp:extent cx="183515" cy="415925"/>
                <wp:effectExtent l="12065" t="5715" r="10795" b="19685"/>
                <wp:wrapNone/>
                <wp:docPr id="135" name="ลูกศรเชื่อมต่อแบบตรง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7" stroked="t" o:allowincell="f" style="position:absolute;margin-left:410.05pt;margin-top:16.8pt;width:14.4pt;height:32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73245</wp:posOffset>
                </wp:positionH>
                <wp:positionV relativeFrom="paragraph">
                  <wp:posOffset>319405</wp:posOffset>
                </wp:positionV>
                <wp:extent cx="72390" cy="366395"/>
                <wp:effectExtent l="36195" t="2540" r="12700" b="19685"/>
                <wp:wrapNone/>
                <wp:docPr id="136" name="ลูกศรเชื่อมต่อแบบตรง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8" stroked="t" o:allowincell="f" style="position:absolute;margin-left:344.35pt;margin-top:25.15pt;width:5.6pt;height:28.8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38220</wp:posOffset>
                </wp:positionH>
                <wp:positionV relativeFrom="paragraph">
                  <wp:posOffset>208280</wp:posOffset>
                </wp:positionV>
                <wp:extent cx="358140" cy="318770"/>
                <wp:effectExtent l="0" t="9525" r="8890" b="19685"/>
                <wp:wrapNone/>
                <wp:docPr id="137" name="ลูกศรเชื่อมต่อแบบตรง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31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9" stroked="t" o:allowincell="f" style="position:absolute;margin-left:278.6pt;margin-top:16.4pt;width:28.15pt;height:25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3080</wp:posOffset>
                </wp:positionH>
                <wp:positionV relativeFrom="paragraph">
                  <wp:posOffset>106680</wp:posOffset>
                </wp:positionV>
                <wp:extent cx="1039495" cy="1044575"/>
                <wp:effectExtent l="0" t="0" r="0" b="0"/>
                <wp:wrapNone/>
                <wp:docPr id="1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องเห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มกล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ได้ย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ิมร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มผ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2.25pt;mso-wrap-distance-left:9.05pt;mso-wrap-distance-right:9.05pt;mso-wrap-distance-top:0pt;mso-wrap-distance-bottom:0pt;margin-top:8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องเห็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มกลิ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ได้ยิ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ิมรส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9835</wp:posOffset>
                </wp:positionH>
                <wp:positionV relativeFrom="paragraph">
                  <wp:posOffset>254000</wp:posOffset>
                </wp:positionV>
                <wp:extent cx="1270635" cy="569595"/>
                <wp:effectExtent l="2540" t="2540" r="1905" b="1905"/>
                <wp:wrapNone/>
                <wp:docPr id="139" name="วงรี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6" fillcolor="white" stroked="t" o:allowincell="f" style="position:absolute;margin-left:396.05pt;margin-top:20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22040</wp:posOffset>
                </wp:positionH>
                <wp:positionV relativeFrom="paragraph">
                  <wp:posOffset>323850</wp:posOffset>
                </wp:positionV>
                <wp:extent cx="1270635" cy="569595"/>
                <wp:effectExtent l="2540" t="2540" r="1905" b="1905"/>
                <wp:wrapNone/>
                <wp:docPr id="140" name="วงรี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7" fillcolor="white" stroked="t" o:allowincell="f" style="position:absolute;margin-left:285.2pt;margin-top:2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79320</wp:posOffset>
                </wp:positionH>
                <wp:positionV relativeFrom="paragraph">
                  <wp:posOffset>12065</wp:posOffset>
                </wp:positionV>
                <wp:extent cx="1403985" cy="552450"/>
                <wp:effectExtent l="2540" t="1905" r="1905" b="2540"/>
                <wp:wrapNone/>
                <wp:docPr id="141" name="วงรี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48" fillcolor="white" stroked="t" o:allowincell="f" style="position:absolute;margin-left:171.6pt;margin-top:0.95pt;width:110.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19530</wp:posOffset>
                </wp:positionH>
                <wp:positionV relativeFrom="paragraph">
                  <wp:posOffset>257175</wp:posOffset>
                </wp:positionV>
                <wp:extent cx="858520" cy="1270"/>
                <wp:effectExtent l="0" t="57150" r="635" b="56515"/>
                <wp:wrapNone/>
                <wp:docPr id="142" name="ลูกศรเชื่อมต่อแบบตรง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5" stroked="t" o:allowincell="f" style="position:absolute;margin-left:103.9pt;margin-top:20.25pt;width:67.5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869430</wp:posOffset>
                </wp:positionH>
                <wp:positionV relativeFrom="paragraph">
                  <wp:posOffset>161925</wp:posOffset>
                </wp:positionV>
                <wp:extent cx="301625" cy="349885"/>
                <wp:effectExtent l="3810" t="3175" r="0" b="0"/>
                <wp:wrapNone/>
                <wp:docPr id="143" name="ลูกศรเชื่อมต่อแบบตรง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9" stroked="t" o:allowincell="f" style="position:absolute;margin-left:540.9pt;margin-top:12.75pt;width:23.75pt;height:2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164705</wp:posOffset>
                </wp:positionH>
                <wp:positionV relativeFrom="paragraph">
                  <wp:posOffset>-1905</wp:posOffset>
                </wp:positionV>
                <wp:extent cx="1612265" cy="1044575"/>
                <wp:effectExtent l="0" t="0" r="0" b="0"/>
                <wp:wrapNone/>
                <wp:docPr id="1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ดีมีประโยชน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้างมื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ปรงฟ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ุขนิสัยในการขับ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82.25pt;mso-wrap-distance-left:9.05pt;mso-wrap-distance-right:9.05pt;mso-wrap-distance-top:0pt;mso-wrap-distance-bottom:0pt;margin-top:-0.15pt;mso-position-vertical-relative:text;margin-left:56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ดีมีประโยชน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้างมื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ปรงฟ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ุขนิสัยในการขับ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</wp:posOffset>
                </wp:positionV>
                <wp:extent cx="214630" cy="349885"/>
                <wp:effectExtent l="0" t="2540" r="4445" b="0"/>
                <wp:wrapNone/>
                <wp:docPr id="145" name="ลูกศรเชื่อมต่อแบบตรง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7" stroked="t" o:allowincell="f" style="position:absolute;margin-left:272.95pt;margin-top:1.5pt;width:16.8pt;height:27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334635</wp:posOffset>
                </wp:positionH>
                <wp:positionV relativeFrom="paragraph">
                  <wp:posOffset>82550</wp:posOffset>
                </wp:positionV>
                <wp:extent cx="1270" cy="357505"/>
                <wp:effectExtent l="56515" t="635" r="57150" b="0"/>
                <wp:wrapNone/>
                <wp:docPr id="146" name="ลูกศรเชื่อมต่อแบบตรง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8" stroked="t" o:allowincell="f" style="position:absolute;margin-left:420.05pt;margin-top:6.5pt;width:0.1pt;height:28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23415</wp:posOffset>
                </wp:positionH>
                <wp:positionV relativeFrom="paragraph">
                  <wp:posOffset>108585</wp:posOffset>
                </wp:positionV>
                <wp:extent cx="1707515" cy="1262380"/>
                <wp:effectExtent l="0" t="0" r="0" b="0"/>
                <wp:wrapNone/>
                <wp:docPr id="1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ในการเล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ในการใช้เครื่องใช้ไฟฟ้าและของมี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ในการใช้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บนท้องถน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ความปลอดภัยของตนเองจาก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99.4pt;mso-wrap-distance-left:9.05pt;mso-wrap-distance-right:9.05pt;mso-wrap-distance-top:0pt;mso-wrap-distance-bottom:0pt;margin-top:8.5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ในการเล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ในการใช้เครื่องใช้ไฟฟ้าและของมีค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ในการใช้ย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52"/>
                          <w:szCs w:val="5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บนท้องถน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ความปลอดภัยของตนเองจาก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55820</wp:posOffset>
                </wp:positionH>
                <wp:positionV relativeFrom="paragraph">
                  <wp:posOffset>20955</wp:posOffset>
                </wp:positionV>
                <wp:extent cx="2097405" cy="1044575"/>
                <wp:effectExtent l="0" t="0" r="0" b="0"/>
                <wp:wrapNone/>
                <wp:docPr id="1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ออกกำลังกายและ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่นเครื่องเล่นสนา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2.25pt;mso-wrap-distance-left:9.05pt;mso-wrap-distance-right:9.05pt;mso-wrap-distance-top:0pt;mso-wrap-distance-bottom:0pt;margin-top:1.6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ออกกำลังกายและ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่นเครื่องเล่นสนา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9430</wp:posOffset>
                </wp:positionH>
                <wp:positionV relativeFrom="paragraph">
                  <wp:posOffset>430530</wp:posOffset>
                </wp:positionV>
                <wp:extent cx="8258175" cy="781050"/>
                <wp:effectExtent l="0" t="0" r="19050" b="19050"/>
                <wp:wrapNone/>
                <wp:docPr id="1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33.9pt;mso-position-vertical-relative:text;margin-left:40.9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242820</wp:posOffset>
                </wp:positionH>
                <wp:positionV relativeFrom="paragraph">
                  <wp:posOffset>315595</wp:posOffset>
                </wp:positionV>
                <wp:extent cx="1384935" cy="1063625"/>
                <wp:effectExtent l="0" t="0" r="0" b="0"/>
                <wp:wrapNone/>
                <wp:docPr id="1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ื้นที่รอ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้องภายใ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83.75pt;mso-wrap-distance-left:9.05pt;mso-wrap-distance-right:9.05pt;mso-wrap-distance-top:0pt;mso-wrap-distance-bottom:0pt;margin-top:24.85pt;mso-position-vertical-relative:text;margin-left:17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ื้นที่รอบ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้องภายใ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22265</wp:posOffset>
                </wp:positionH>
                <wp:positionV relativeFrom="paragraph">
                  <wp:posOffset>123825</wp:posOffset>
                </wp:positionV>
                <wp:extent cx="1798320" cy="1063625"/>
                <wp:effectExtent l="0" t="0" r="0" b="0"/>
                <wp:wrapNone/>
                <wp:docPr id="1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ัมพันธ์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ของบุคคลภาย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ที่ดีต่อ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ที่จำเป็นต่อ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1.6pt;height:83.75pt;mso-wrap-distance-left:9.05pt;mso-wrap-distance-right:9.05pt;mso-wrap-distance-top:0pt;mso-wrap-distance-bottom:0pt;margin-top:9.7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ัมพันธ์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ของบุคคลภาย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ที่ดีต่อ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ที่จำเป็นต่อ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770</wp:posOffset>
                </wp:positionH>
                <wp:positionV relativeFrom="paragraph">
                  <wp:posOffset>239395</wp:posOffset>
                </wp:positionV>
                <wp:extent cx="1440180" cy="1281430"/>
                <wp:effectExtent l="0" t="0" r="0" b="0"/>
                <wp:wrapNone/>
                <wp:docPr id="1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และแหล่ง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สินค้าเศรษฐ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ิบัติภัยและ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pt;height:100.9pt;mso-wrap-distance-left:9.05pt;mso-wrap-distance-right:9.05pt;mso-wrap-distance-top:0pt;mso-wrap-distance-bottom:0pt;margin-top:18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และแหล่ง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สินค้าเศรษฐกิ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ิบัติภัยและ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984500</wp:posOffset>
                </wp:positionH>
                <wp:positionV relativeFrom="paragraph">
                  <wp:posOffset>271145</wp:posOffset>
                </wp:positionV>
                <wp:extent cx="381000" cy="354330"/>
                <wp:effectExtent l="0" t="0" r="3810" b="3810"/>
                <wp:wrapNone/>
                <wp:docPr id="153" name="ลูกศรเชื่อมต่อแบบตรง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1600" cy="35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4" stroked="t" o:allowincell="f" style="position:absolute;margin-left:235pt;margin-top:21.35pt;width:29.95pt;height:27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233805</wp:posOffset>
                </wp:positionH>
                <wp:positionV relativeFrom="paragraph">
                  <wp:posOffset>334645</wp:posOffset>
                </wp:positionV>
                <wp:extent cx="759460" cy="765175"/>
                <wp:effectExtent l="0" t="0" r="3810" b="3810"/>
                <wp:wrapNone/>
                <wp:docPr id="154" name="ลูกศรเชื่อมต่อแบบตรง 2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7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5" stroked="t" o:allowincell="f" style="position:absolute;margin-left:97.15pt;margin-top:26.35pt;width:59.75pt;height:60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96895</wp:posOffset>
                </wp:positionH>
                <wp:positionV relativeFrom="paragraph">
                  <wp:posOffset>205105</wp:posOffset>
                </wp:positionV>
                <wp:extent cx="1557655" cy="569595"/>
                <wp:effectExtent l="2540" t="2540" r="1905" b="1905"/>
                <wp:wrapNone/>
                <wp:docPr id="155" name="วงรี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22" fillcolor="white" stroked="t" o:allowincell="f" style="position:absolute;margin-left:243.85pt;margin-top:16.1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95620</wp:posOffset>
                </wp:positionH>
                <wp:positionV relativeFrom="paragraph">
                  <wp:posOffset>80010</wp:posOffset>
                </wp:positionV>
                <wp:extent cx="201930" cy="328295"/>
                <wp:effectExtent l="4445" t="0" r="0" b="2540"/>
                <wp:wrapNone/>
                <wp:docPr id="156" name="ลูกศรเชื่อมต่อแบบตรง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2" stroked="t" o:allowincell="f" style="position:absolute;margin-left:440.6pt;margin-top:6.3pt;width:15.9pt;height:2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2204085" cy="569595"/>
                <wp:effectExtent l="2540" t="2540" r="1905" b="1905"/>
                <wp:wrapNone/>
                <wp:docPr id="157" name="วงรี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และเพื่อนบ้า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2" fillcolor="white" stroked="t" o:allowincell="f" style="position:absolute;margin-left:112.05pt;margin-top:26.4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และเพื่อนบ้า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56455</wp:posOffset>
                </wp:positionH>
                <wp:positionV relativeFrom="paragraph">
                  <wp:posOffset>48260</wp:posOffset>
                </wp:positionV>
                <wp:extent cx="1557655" cy="569595"/>
                <wp:effectExtent l="2540" t="2540" r="1905" b="1905"/>
                <wp:wrapNone/>
                <wp:docPr id="158" name="วงรี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3" fillcolor="white" stroked="t" o:allowincell="f" style="position:absolute;margin-left:366.65pt;margin-top:3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501255</wp:posOffset>
                </wp:positionH>
                <wp:positionV relativeFrom="paragraph">
                  <wp:posOffset>34290</wp:posOffset>
                </wp:positionV>
                <wp:extent cx="1384935" cy="1150620"/>
                <wp:effectExtent l="0" t="0" r="0" b="0"/>
                <wp:wrapNone/>
                <wp:docPr id="1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50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่วยเหลือ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กับ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90.6pt;mso-wrap-distance-left:9.05pt;mso-wrap-distance-right:9.05pt;mso-wrap-distance-top:0pt;mso-wrap-distance-bottom:0pt;margin-top:2.7pt;mso-position-vertical-relative:text;margin-left:59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่วยเหลือซึ่งกันและก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กับ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795010</wp:posOffset>
                </wp:positionH>
                <wp:positionV relativeFrom="paragraph">
                  <wp:posOffset>254635</wp:posOffset>
                </wp:positionV>
                <wp:extent cx="1270635" cy="553085"/>
                <wp:effectExtent l="2540" t="2540" r="1905" b="1905"/>
                <wp:wrapNone/>
                <wp:docPr id="160" name="วงรี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เรือ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3" fillcolor="white" stroked="t" o:allowincell="f" style="position:absolute;margin-left:456.3pt;margin-top:20.05pt;width:100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เรือเคียงก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123690</wp:posOffset>
                </wp:positionH>
                <wp:positionV relativeFrom="paragraph">
                  <wp:posOffset>43180</wp:posOffset>
                </wp:positionV>
                <wp:extent cx="156210" cy="431165"/>
                <wp:effectExtent l="18415" t="0" r="12065" b="24130"/>
                <wp:wrapNone/>
                <wp:docPr id="161" name="ลูกศรเชื่อมต่อแบบตรง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5" stroked="t" o:allowincell="f" style="position:absolute;margin-left:324.7pt;margin-top:3.4pt;width:12.2pt;height:33.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106670</wp:posOffset>
                </wp:positionH>
                <wp:positionV relativeFrom="paragraph">
                  <wp:posOffset>249555</wp:posOffset>
                </wp:positionV>
                <wp:extent cx="43815" cy="294005"/>
                <wp:effectExtent l="28575" t="0" r="41275" b="21590"/>
                <wp:wrapNone/>
                <wp:docPr id="162" name="ลูกศรเชื่อมต่อแบบตรง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6" stroked="t" o:allowincell="f" style="position:absolute;margin-left:402.1pt;margin-top:19.65pt;width:3.45pt;height:23.1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6995795</wp:posOffset>
                </wp:positionH>
                <wp:positionV relativeFrom="paragraph">
                  <wp:posOffset>189230</wp:posOffset>
                </wp:positionV>
                <wp:extent cx="587375" cy="216535"/>
                <wp:effectExtent l="1905" t="17780" r="0" b="5080"/>
                <wp:wrapNone/>
                <wp:docPr id="163" name="ลูกศรเชื่อมต่อแบบตรง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5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1" stroked="t" o:allowincell="f" style="position:absolute;margin-left:550.85pt;margin-top:14.9pt;width:46.2pt;height:16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118745" r="5080" b="63500"/>
                <wp:wrapNone/>
                <wp:docPr id="164" name="วงรี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2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536065" cy="713740"/>
                <wp:effectExtent l="2540" t="1905" r="1905" b="2540"/>
                <wp:wrapNone/>
                <wp:docPr id="165" name="วงรี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1" fillcolor="white" stroked="t" o:allowincell="f" style="position:absolute;margin-left:144pt;margin-top:26.55pt;width:120.9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502025</wp:posOffset>
                </wp:positionH>
                <wp:positionV relativeFrom="paragraph">
                  <wp:posOffset>41275</wp:posOffset>
                </wp:positionV>
                <wp:extent cx="266700" cy="294005"/>
                <wp:effectExtent l="0" t="0" r="9525" b="28575"/>
                <wp:wrapNone/>
                <wp:docPr id="166" name="ลูกศรเชื่อมต่อแบบตรง 2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7" stroked="t" o:allowincell="f" style="position:absolute;margin-left:275.75pt;margin-top:3.25pt;width:20.95pt;height:23.0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34330</wp:posOffset>
                </wp:positionH>
                <wp:positionV relativeFrom="paragraph">
                  <wp:posOffset>248285</wp:posOffset>
                </wp:positionV>
                <wp:extent cx="363220" cy="86360"/>
                <wp:effectExtent l="3175" t="31750" r="0" b="32385"/>
                <wp:wrapNone/>
                <wp:docPr id="167" name="ลูกศรเชื่อมต่อแบบตรง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8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3" stroked="t" o:allowincell="f" style="position:absolute;margin-left:427.9pt;margin-top:19.55pt;width:28.6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159385</wp:posOffset>
                </wp:positionH>
                <wp:positionV relativeFrom="paragraph">
                  <wp:posOffset>183515</wp:posOffset>
                </wp:positionV>
                <wp:extent cx="1715770" cy="1397000"/>
                <wp:effectExtent l="0" t="0" r="0" b="0"/>
                <wp:wrapNone/>
                <wp:docPr id="1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ชื่อประเทศ และธงชาติประเทศของ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มาชิก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ดอก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้น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ประจำชาติสมาชิก 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1pt;height:110pt;mso-wrap-distance-left:9.05pt;mso-wrap-distance-right:9.05pt;mso-wrap-distance-top:0pt;mso-wrap-distance-bottom:0pt;margin-top:14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ชื่อประเทศ และธงชาติประเทศของ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มาชิก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ดอก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้น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ประจำชาติสมาชิก 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928995</wp:posOffset>
                </wp:positionH>
                <wp:positionV relativeFrom="paragraph">
                  <wp:posOffset>240665</wp:posOffset>
                </wp:positionV>
                <wp:extent cx="1270635" cy="508635"/>
                <wp:effectExtent l="2540" t="2540" r="1905" b="1905"/>
                <wp:wrapNone/>
                <wp:docPr id="169" name="วงรี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1" fillcolor="white" stroked="t" o:allowincell="f" style="position:absolute;margin-left:466.85pt;margin-top:18.9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170" name="ลูกศรเชื่อมต่อแบบตรง 2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8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554980</wp:posOffset>
                </wp:positionH>
                <wp:positionV relativeFrom="paragraph">
                  <wp:posOffset>238125</wp:posOffset>
                </wp:positionV>
                <wp:extent cx="372110" cy="130175"/>
                <wp:effectExtent l="4445" t="12065" r="0" b="39370"/>
                <wp:wrapNone/>
                <wp:docPr id="171" name="ลูกศรเชื่อมต่อแบบตรง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3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2" stroked="t" o:allowincell="f" style="position:absolute;margin-left:437.4pt;margin-top:18.75pt;width:29.25pt;height:1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172" name="ลูกศรเชื่อมต่อแบบตรง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9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89145</wp:posOffset>
                </wp:positionH>
                <wp:positionV relativeFrom="paragraph">
                  <wp:posOffset>212725</wp:posOffset>
                </wp:positionV>
                <wp:extent cx="17780" cy="300355"/>
                <wp:effectExtent l="45720" t="1270" r="51435" b="19685"/>
                <wp:wrapNone/>
                <wp:docPr id="173" name="ลูกศรเชื่อมต่อแบบตรง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0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0" stroked="t" o:allowincell="f" style="position:absolute;margin-left:361.35pt;margin-top:16.75pt;width:1.35pt;height:23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174" name="ลูกศรเชื่อมต่อแบบตรง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1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33805</wp:posOffset>
                </wp:positionH>
                <wp:positionV relativeFrom="paragraph">
                  <wp:posOffset>3175</wp:posOffset>
                </wp:positionV>
                <wp:extent cx="595630" cy="210820"/>
                <wp:effectExtent l="0" t="5080" r="1905" b="19685"/>
                <wp:wrapNone/>
                <wp:docPr id="175" name="ลูกศรเชื่อมต่อแบบตรง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6" stroked="t" o:allowincell="f" style="position:absolute;margin-left:97.15pt;margin-top:0.25pt;width:46.85pt;height:1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067550</wp:posOffset>
                </wp:positionH>
                <wp:positionV relativeFrom="paragraph">
                  <wp:posOffset>320040</wp:posOffset>
                </wp:positionV>
                <wp:extent cx="575945" cy="408940"/>
                <wp:effectExtent l="3175" t="4445" r="0" b="0"/>
                <wp:wrapNone/>
                <wp:docPr id="176" name="ลูกศรเชื่อมต่อแบบตรง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0" stroked="t" o:allowincell="f" style="position:absolute;margin-left:556.5pt;margin-top:25.2pt;width:45.35pt;height:32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573010</wp:posOffset>
                </wp:positionH>
                <wp:positionV relativeFrom="paragraph">
                  <wp:posOffset>137160</wp:posOffset>
                </wp:positionV>
                <wp:extent cx="1695450" cy="1305560"/>
                <wp:effectExtent l="0" t="0" r="0" b="0"/>
                <wp:wrapNone/>
                <wp:docPr id="1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3055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ตราสัญลักษณ์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คารสถานที่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บุคคล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สถานที่ต่างๆภา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5pt;height:102.8pt;mso-wrap-distance-left:9.05pt;mso-wrap-distance-right:9.05pt;mso-wrap-distance-top:0pt;mso-wrap-distance-bottom:0pt;margin-top:10.8pt;mso-position-vertical-relative:text;margin-left:59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ตราสัญลักษณ์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คารสถานที่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บุคคล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สถานที่ต่างๆ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382895</wp:posOffset>
                </wp:positionH>
                <wp:positionV relativeFrom="paragraph">
                  <wp:posOffset>18415</wp:posOffset>
                </wp:positionV>
                <wp:extent cx="1270635" cy="569595"/>
                <wp:effectExtent l="2540" t="2540" r="1905" b="1905"/>
                <wp:wrapNone/>
                <wp:docPr id="178" name="วงรี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6" fillcolor="white" stroked="t" o:allowincell="f" style="position:absolute;margin-left:423.85pt;margin-top:1.4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27170</wp:posOffset>
                </wp:positionH>
                <wp:positionV relativeFrom="paragraph">
                  <wp:posOffset>147955</wp:posOffset>
                </wp:positionV>
                <wp:extent cx="1270635" cy="569595"/>
                <wp:effectExtent l="2540" t="2540" r="1905" b="1905"/>
                <wp:wrapNone/>
                <wp:docPr id="179" name="วงรี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5" fillcolor="white" stroked="t" o:allowincell="f" style="position:absolute;margin-left:317.1pt;margin-top:11.6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403985" cy="457200"/>
                <wp:effectExtent l="2540" t="1905" r="1905" b="2540"/>
                <wp:wrapNone/>
                <wp:docPr id="180" name="วงรี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ชีพในฝ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4" fillcolor="white" stroked="t" o:allowincell="f" style="position:absolute;margin-left:195.5pt;margin-top:1.6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ชีพในฝ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03145</wp:posOffset>
                </wp:positionH>
                <wp:positionV relativeFrom="paragraph">
                  <wp:posOffset>44450</wp:posOffset>
                </wp:positionV>
                <wp:extent cx="380365" cy="440690"/>
                <wp:effectExtent l="0" t="3175" r="3810" b="0"/>
                <wp:wrapNone/>
                <wp:docPr id="181" name="ลูกศรเชื่อมต่อแบบตรง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7" stroked="t" o:allowincell="f" style="position:absolute;margin-left:181.35pt;margin-top:3.5pt;width:29.85pt;height:3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012815</wp:posOffset>
                </wp:positionH>
                <wp:positionV relativeFrom="paragraph">
                  <wp:posOffset>225425</wp:posOffset>
                </wp:positionV>
                <wp:extent cx="1270" cy="311150"/>
                <wp:effectExtent l="56515" t="635" r="57150" b="0"/>
                <wp:wrapNone/>
                <wp:docPr id="182" name="ลูกศรเชื่อมต่อแบบตรง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9" stroked="t" o:allowincell="f" style="position:absolute;margin-left:473.45pt;margin-top:17.75pt;width:0.1pt;height:2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1726565" cy="1281430"/>
                <wp:effectExtent l="0" t="0" r="0" b="0"/>
                <wp:wrapNone/>
                <wp:docPr id="1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ของแต่ละ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ที่ใช้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ครื่องมือที่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ู้สึกที่ดีต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100.9pt;mso-wrap-distance-left:9.05pt;mso-wrap-distance-right:9.05pt;mso-wrap-distance-top:0pt;mso-wrap-distance-bottom:0pt;margin-top:13.3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ของแต่ละ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ที่ใช้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ครื่องมือที่ใช้ในการประกอบ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ู้สึกที่ดีต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94530</wp:posOffset>
                </wp:positionH>
                <wp:positionV relativeFrom="paragraph">
                  <wp:posOffset>10795</wp:posOffset>
                </wp:positionV>
                <wp:extent cx="68580" cy="294005"/>
                <wp:effectExtent l="32385" t="1270" r="10795" b="0"/>
                <wp:wrapNone/>
                <wp:docPr id="184" name="ลูกศรเชื่อมต่อแบบตรง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76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8" stroked="t" o:allowincell="f" style="position:absolute;margin-left:353.9pt;margin-top:0.85pt;width:5.3pt;height:23.1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286375</wp:posOffset>
                </wp:positionH>
                <wp:positionV relativeFrom="paragraph">
                  <wp:posOffset>60960</wp:posOffset>
                </wp:positionV>
                <wp:extent cx="2116455" cy="1063625"/>
                <wp:effectExtent l="0" t="0" r="0" b="0"/>
                <wp:wrapNone/>
                <wp:docPr id="18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สถานที่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าธารณสมบัติที่ใช้ร่วมกั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66.65pt;height:83.75pt;mso-wrap-distance-left:9.05pt;mso-wrap-distance-right:9.05pt;mso-wrap-distance-top:0pt;mso-wrap-distance-bottom:0pt;margin-top:4.8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สถานที่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าธารณสมบัติที่ใช้ร่วมกั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153410</wp:posOffset>
                </wp:positionH>
                <wp:positionV relativeFrom="paragraph">
                  <wp:posOffset>49530</wp:posOffset>
                </wp:positionV>
                <wp:extent cx="1726565" cy="1146810"/>
                <wp:effectExtent l="0" t="0" r="0" b="0"/>
                <wp:wrapNone/>
                <wp:docPr id="1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และสานที่ตั้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ลักษณะภูมิประเทศของจังหว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อาหารพื้นเมือง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ประเพณี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90.3pt;mso-wrap-distance-left:9.05pt;mso-wrap-distance-right:9.05pt;mso-wrap-distance-top:0pt;mso-wrap-distance-bottom:0pt;margin-top:3.9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และสานที่ตั้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ลักษณะภูมิประเทศของจังหว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อาหารพื้นเมือง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ประเพณี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4175</wp:posOffset>
                </wp:positionH>
                <wp:positionV relativeFrom="paragraph">
                  <wp:posOffset>212725</wp:posOffset>
                </wp:positionV>
                <wp:extent cx="8258175" cy="781050"/>
                <wp:effectExtent l="0" t="0" r="19050" b="19050"/>
                <wp:wrapNone/>
                <wp:docPr id="1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ธรรมชาติ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75pt;mso-position-vertical-relative:text;margin-left:30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ธรรมชาติรอบ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4010</wp:posOffset>
                </wp:positionH>
                <wp:positionV relativeFrom="paragraph">
                  <wp:posOffset>327025</wp:posOffset>
                </wp:positionV>
                <wp:extent cx="1494790" cy="1252855"/>
                <wp:effectExtent l="0" t="0" r="0" b="0"/>
                <wp:wrapNone/>
                <wp:docPr id="1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528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 ประเภทของสิ่งแวดล้อมตาม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ิ่งแวดล้อมที่มนุษย์สร้างขึ้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โทษ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98.65pt;mso-wrap-distance-left:9.05pt;mso-wrap-distance-right:9.05pt;mso-wrap-distance-top:0pt;mso-wrap-distance-bottom:0pt;margin-top:25.75pt;mso-position-vertical-relative:text;margin-left:2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 ประเภทของสิ่งแวดล้อมตาม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ิ่งแวดล้อมที่มนุษย์สร้างขึ้น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โทษ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436360</wp:posOffset>
                </wp:positionH>
                <wp:positionV relativeFrom="paragraph">
                  <wp:posOffset>120015</wp:posOffset>
                </wp:positionV>
                <wp:extent cx="2219325" cy="1029335"/>
                <wp:effectExtent l="0" t="0" r="0" b="0"/>
                <wp:wrapNone/>
                <wp:docPr id="1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9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ิ่ง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ชื่อสิงไม่มีชีวิต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สิ่งมีช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81.05pt;mso-wrap-distance-left:9.05pt;mso-wrap-distance-right:9.05pt;mso-wrap-distance-top:0pt;mso-wrap-distance-bottom:0pt;margin-top:9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ิ่ง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ชื่อสิงไม่มีชีวิต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ประโยชน์และโทษของสิ่งมีช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426075</wp:posOffset>
                </wp:positionH>
                <wp:positionV relativeFrom="paragraph">
                  <wp:posOffset>320675</wp:posOffset>
                </wp:positionV>
                <wp:extent cx="1070610" cy="285115"/>
                <wp:effectExtent l="1270" t="28575" r="0" b="5080"/>
                <wp:wrapNone/>
                <wp:docPr id="190" name="ลูกศรเชื่อมต่อแบบตรง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6" stroked="t" o:allowincell="f" style="position:absolute;margin-left:427.25pt;margin-top:25.25pt;width:84.3pt;height:22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276600</wp:posOffset>
                </wp:positionH>
                <wp:positionV relativeFrom="paragraph">
                  <wp:posOffset>59690</wp:posOffset>
                </wp:positionV>
                <wp:extent cx="2204085" cy="569595"/>
                <wp:effectExtent l="2540" t="2540" r="1905" b="1905"/>
                <wp:wrapNone/>
                <wp:docPr id="191" name="วงรี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3" fillcolor="white" stroked="t" o:allowincell="f" style="position:absolute;margin-left:258pt;margin-top:4.7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638935</wp:posOffset>
                </wp:positionH>
                <wp:positionV relativeFrom="paragraph">
                  <wp:posOffset>62865</wp:posOffset>
                </wp:positionV>
                <wp:extent cx="621665" cy="629920"/>
                <wp:effectExtent l="0" t="0" r="3810" b="3810"/>
                <wp:wrapNone/>
                <wp:docPr id="192" name="ลูกศรเชื่อมต่อแบบตรง 3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72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0" stroked="t" o:allowincell="f" style="position:absolute;margin-left:129.05pt;margin-top:4.95pt;width:48.85pt;height:4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94630</wp:posOffset>
                </wp:positionH>
                <wp:positionV relativeFrom="paragraph">
                  <wp:posOffset>99060</wp:posOffset>
                </wp:positionV>
                <wp:extent cx="1557655" cy="569595"/>
                <wp:effectExtent l="2540" t="2540" r="1905" b="1905"/>
                <wp:wrapNone/>
                <wp:docPr id="193" name="วงรี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4" fillcolor="white" stroked="t" o:allowincell="f" style="position:absolute;margin-left:416.9pt;margin-top:7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194" name="วงรี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1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494530</wp:posOffset>
                </wp:positionH>
                <wp:positionV relativeFrom="paragraph">
                  <wp:posOffset>267335</wp:posOffset>
                </wp:positionV>
                <wp:extent cx="1270" cy="568960"/>
                <wp:effectExtent l="57150" t="0" r="56515" b="20320"/>
                <wp:wrapNone/>
                <wp:docPr id="195" name="ลูกศรเชื่อมต่อแบบตรง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7" stroked="t" o:allowincell="f" style="position:absolute;margin-left:353.9pt;margin-top:21.05pt;width:0pt;height:44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839075</wp:posOffset>
                </wp:positionH>
                <wp:positionV relativeFrom="paragraph">
                  <wp:posOffset>119380</wp:posOffset>
                </wp:positionV>
                <wp:extent cx="1511935" cy="1132205"/>
                <wp:effectExtent l="0" t="0" r="0" b="0"/>
                <wp:wrapNone/>
                <wp:docPr id="19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ห้เหมาะสมกับ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89.15pt;mso-wrap-distance-left:9.05pt;mso-wrap-distance-right:9.05pt;mso-wrap-distance-top:0pt;mso-wrap-distance-bottom:0pt;margin-top:9.4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ห้เหมาะสมกับ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197" name="ลูกศรเชื่อมต่อแบบตรง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6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02025</wp:posOffset>
                </wp:positionH>
                <wp:positionV relativeFrom="paragraph">
                  <wp:posOffset>204470</wp:posOffset>
                </wp:positionV>
                <wp:extent cx="443865" cy="336550"/>
                <wp:effectExtent l="0" t="0" r="8255" b="29845"/>
                <wp:wrapNone/>
                <wp:docPr id="198" name="ลูกศรเชื่อมต่อแบบตรง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9" stroked="t" o:allowincell="f" style="position:absolute;margin-left:275.75pt;margin-top:16.1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915035" cy="120650"/>
                <wp:effectExtent l="635" t="5080" r="0" b="43180"/>
                <wp:wrapNone/>
                <wp:docPr id="199" name="ลูกศรเชื่อมต่อแบบตรง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7" stroked="t" o:allowincell="f" style="position:absolute;margin-left:540pt;margin-top:3.4pt;width:72.05pt;height: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00" name="วงรี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2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1536065" cy="568325"/>
                <wp:effectExtent l="2540" t="2540" r="1905" b="1905"/>
                <wp:wrapNone/>
                <wp:docPr id="201" name="วงรี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3" fillcolor="white" stroked="t" o:allowincell="f" style="position:absolute;margin-left:144pt;margin-top:19.4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92495</wp:posOffset>
                </wp:positionH>
                <wp:positionV relativeFrom="paragraph">
                  <wp:posOffset>44450</wp:posOffset>
                </wp:positionV>
                <wp:extent cx="1270635" cy="552450"/>
                <wp:effectExtent l="2540" t="1905" r="1905" b="2540"/>
                <wp:wrapNone/>
                <wp:docPr id="202" name="วงรี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างวัน 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8" fillcolor="white" stroked="t" o:allowincell="f" style="position:absolute;margin-left:471.85pt;margin-top:3.5pt;width:100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างวัน กลางคื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203" name="ลูกศรเชื่อมต่อแบบตรง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0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740</wp:posOffset>
                </wp:positionH>
                <wp:positionV relativeFrom="paragraph">
                  <wp:posOffset>314960</wp:posOffset>
                </wp:positionV>
                <wp:extent cx="1459865" cy="1132205"/>
                <wp:effectExtent l="0" t="0" r="0" b="0"/>
                <wp:wrapNone/>
                <wp:docPr id="2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รูปร่างลักษณะของเมล็ดข้าวเปลือ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ลักษณะของเมล็ดข้าว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และเก็บรักษา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89.15pt;mso-wrap-distance-left:9.05pt;mso-wrap-distance-right:9.05pt;mso-wrap-distance-top:0pt;mso-wrap-distance-bottom:0pt;margin-top:24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รูปร่างลักษณะของเมล็ดข้าวเปลือก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ลักษณะของเมล็ดข้าว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และเก็บรักษาข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928360</wp:posOffset>
                </wp:positionH>
                <wp:positionV relativeFrom="paragraph">
                  <wp:posOffset>349885</wp:posOffset>
                </wp:positionV>
                <wp:extent cx="1270635" cy="508635"/>
                <wp:effectExtent l="2540" t="2540" r="1905" b="1905"/>
                <wp:wrapNone/>
                <wp:docPr id="205" name="วงรี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6" fillcolor="white" stroked="t" o:allowincell="f" style="position:absolute;margin-left:466.8pt;margin-top:27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206" name="ลูกศรเชื่อมต่อแบบตรง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5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207" name="ลูกศรเชื่อมต่อแบบตรง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4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268095</wp:posOffset>
                </wp:positionH>
                <wp:positionV relativeFrom="paragraph">
                  <wp:posOffset>350520</wp:posOffset>
                </wp:positionV>
                <wp:extent cx="673100" cy="320040"/>
                <wp:effectExtent l="0" t="4445" r="2540" b="6985"/>
                <wp:wrapNone/>
                <wp:docPr id="208" name="ลูกศรเชื่อมต่อแบบตรง 3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1" stroked="t" o:allowincell="f" style="position:absolute;margin-left:99.85pt;margin-top:27.6pt;width:52.95pt;height:25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7263130</wp:posOffset>
                </wp:positionH>
                <wp:positionV relativeFrom="paragraph">
                  <wp:posOffset>48260</wp:posOffset>
                </wp:positionV>
                <wp:extent cx="578485" cy="690245"/>
                <wp:effectExtent l="3810" t="3175" r="0" b="0"/>
                <wp:wrapNone/>
                <wp:docPr id="209" name="ลูกศรเชื่อมต่อแบบตรง 3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8" stroked="t" o:allowincell="f" style="position:absolute;margin-left:571.9pt;margin-top:3.8pt;width:45.55pt;height:5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7839710</wp:posOffset>
                </wp:positionH>
                <wp:positionV relativeFrom="paragraph">
                  <wp:posOffset>288925</wp:posOffset>
                </wp:positionV>
                <wp:extent cx="1511300" cy="1296035"/>
                <wp:effectExtent l="0" t="0" r="0" b="0"/>
                <wp:wrapNone/>
                <wp:docPr id="21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ลางวัน 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ิจวัตรช่วงกลางวั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ิจวัตรช่วง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ง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2.05pt;mso-wrap-distance-left:9.05pt;mso-wrap-distance-right:9.05pt;mso-wrap-distance-top:0pt;mso-wrap-distance-bottom:0pt;margin-top:2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ลางวัน 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ิจวัตรช่วงกลางวั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ิจวัตรช่วง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ง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211" name="ลูกศรเชื่อมต่อแบบตรง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1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76750</wp:posOffset>
                </wp:positionH>
                <wp:positionV relativeFrom="paragraph">
                  <wp:posOffset>212725</wp:posOffset>
                </wp:positionV>
                <wp:extent cx="17780" cy="299720"/>
                <wp:effectExtent l="45720" t="1270" r="51435" b="19685"/>
                <wp:wrapNone/>
                <wp:docPr id="212" name="ลูกศรเชื่อมต่อแบบตรง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" cy="29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0" stroked="t" o:allowincell="f" style="position:absolute;margin-left:352.5pt;margin-top:16.75pt;width:1.4pt;height:23.5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213" name="ลูกศรเชื่อมต่อแบบตรง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9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160645</wp:posOffset>
                </wp:positionH>
                <wp:positionV relativeFrom="paragraph">
                  <wp:posOffset>69850</wp:posOffset>
                </wp:positionV>
                <wp:extent cx="1270635" cy="569595"/>
                <wp:effectExtent l="2540" t="2540" r="1905" b="1905"/>
                <wp:wrapNone/>
                <wp:docPr id="214" name="วงรี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้นไม้ในชุม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3" fillcolor="white" stroked="t" o:allowincell="f" style="position:absolute;margin-left:406.35pt;margin-top: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้นไม้ในชุมช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886835</wp:posOffset>
                </wp:positionH>
                <wp:positionV relativeFrom="paragraph">
                  <wp:posOffset>144780</wp:posOffset>
                </wp:positionV>
                <wp:extent cx="1270635" cy="569595"/>
                <wp:effectExtent l="2540" t="2540" r="1905" b="1905"/>
                <wp:wrapNone/>
                <wp:docPr id="215" name="วงรี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5" fillcolor="white" stroked="t" o:allowincell="f" style="position:absolute;margin-left:306.05pt;margin-top:11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63470</wp:posOffset>
                </wp:positionH>
                <wp:positionV relativeFrom="paragraph">
                  <wp:posOffset>12065</wp:posOffset>
                </wp:positionV>
                <wp:extent cx="1403985" cy="457200"/>
                <wp:effectExtent l="2540" t="1905" r="1905" b="2540"/>
                <wp:wrapNone/>
                <wp:docPr id="216" name="วงรี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ีปลีขี้นก ผัก 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4" fillcolor="white" stroked="t" o:allowincell="f" style="position:absolute;margin-left:186.1pt;margin-top:0.9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ีปลีขี้นก ผัก ผลไม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6658610</wp:posOffset>
                </wp:positionH>
                <wp:positionV relativeFrom="paragraph">
                  <wp:posOffset>131445</wp:posOffset>
                </wp:positionV>
                <wp:extent cx="294005" cy="699135"/>
                <wp:effectExtent l="4445" t="1905" r="12700" b="0"/>
                <wp:wrapNone/>
                <wp:docPr id="217" name="ลูกศรเชื่อมต่อแบบตรง 3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5" stroked="t" o:allowincell="f" style="position:absolute;margin-left:524.3pt;margin-top:10.35pt;width:23.1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28800</wp:posOffset>
                </wp:positionH>
                <wp:positionV relativeFrom="paragraph">
                  <wp:posOffset>57150</wp:posOffset>
                </wp:positionV>
                <wp:extent cx="777875" cy="819785"/>
                <wp:effectExtent l="0" t="3810" r="3810" b="0"/>
                <wp:wrapNone/>
                <wp:docPr id="218" name="ลูกศรเชื่อมต่อแบบตรง 3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8320" cy="82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2" stroked="t" o:allowincell="f" style="position:absolute;margin-left:144pt;margin-top:4.5pt;width:61.2pt;height:64.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95620</wp:posOffset>
                </wp:positionH>
                <wp:positionV relativeFrom="paragraph">
                  <wp:posOffset>276860</wp:posOffset>
                </wp:positionV>
                <wp:extent cx="71120" cy="560070"/>
                <wp:effectExtent l="43815" t="635" r="5080" b="0"/>
                <wp:wrapNone/>
                <wp:docPr id="219" name="ลูกศรเชื่อมต่อแบบตรง 3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4" stroked="t" o:allowincell="f" style="position:absolute;margin-left:440.6pt;margin-top:21.8pt;width:5.55pt;height:44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700780</wp:posOffset>
                </wp:positionH>
                <wp:positionV relativeFrom="paragraph">
                  <wp:posOffset>2540</wp:posOffset>
                </wp:positionV>
                <wp:extent cx="502285" cy="699135"/>
                <wp:effectExtent l="0" t="3175" r="4445" b="0"/>
                <wp:wrapNone/>
                <wp:docPr id="220" name="ลูกศรเชื่อมต่อแบบตรง 3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3" stroked="t" o:allowincell="f" style="position:absolute;margin-left:291.4pt;margin-top:0.2pt;width:39.45pt;height:55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10870</wp:posOffset>
                </wp:positionH>
                <wp:positionV relativeFrom="paragraph">
                  <wp:posOffset>34925</wp:posOffset>
                </wp:positionV>
                <wp:extent cx="1348105" cy="1132205"/>
                <wp:effectExtent l="0" t="0" r="0" b="0"/>
                <wp:wrapNone/>
                <wp:docPr id="2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และสี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 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และสี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รับประท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 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และ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15pt;height:89.15pt;mso-wrap-distance-left:9.05pt;mso-wrap-distance-right:9.05pt;mso-wrap-distance-top:0pt;mso-wrap-distance-bottom:0pt;margin-top:2.75pt;mso-position-vertical-relative:text;margin-left:48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และสี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 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และสี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รับประทาน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 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และ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656705</wp:posOffset>
                </wp:positionH>
                <wp:positionV relativeFrom="paragraph">
                  <wp:posOffset>120015</wp:posOffset>
                </wp:positionV>
                <wp:extent cx="1304925" cy="1218565"/>
                <wp:effectExtent l="0" t="0" r="0" b="0"/>
                <wp:wrapNone/>
                <wp:docPr id="2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โทษและการดู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เลี้ย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5pt;height:95.95pt;mso-wrap-distance-left:9.05pt;mso-wrap-distance-right:9.05pt;mso-wrap-distance-top:0pt;mso-wrap-distance-bottom:0pt;margin-top:9.45pt;mso-position-vertical-relative:text;margin-left:524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โทษและการดูแ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เลี้ย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815590</wp:posOffset>
                </wp:positionH>
                <wp:positionV relativeFrom="paragraph">
                  <wp:posOffset>120650</wp:posOffset>
                </wp:positionV>
                <wp:extent cx="1434465" cy="1132205"/>
                <wp:effectExtent l="0" t="0" r="0" b="0"/>
                <wp:wrapNone/>
                <wp:docPr id="2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่วนประกอบ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ตนเองจากแมลงที่มีพิ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89.15pt;mso-wrap-distance-left:9.05pt;mso-wrap-distance-right:9.05pt;mso-wrap-distance-top:0pt;mso-wrap-distance-bottom:0pt;margin-top:9.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่วนประกอบ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ตนเองจากแมลงที่มีพิ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786630</wp:posOffset>
                </wp:positionH>
                <wp:positionV relativeFrom="paragraph">
                  <wp:posOffset>114300</wp:posOffset>
                </wp:positionV>
                <wp:extent cx="1365250" cy="1106805"/>
                <wp:effectExtent l="0" t="0" r="0" b="0"/>
                <wp:wrapNone/>
                <wp:docPr id="2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1068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่วนประกอบ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ลูก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pt;height:87.15pt;mso-wrap-distance-left:9.05pt;mso-wrap-distance-right:9.05pt;mso-wrap-distance-top:0pt;mso-wrap-distance-bottom:0pt;margin-top:9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่วนประกอบ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ลูก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65125</wp:posOffset>
                </wp:positionH>
                <wp:positionV relativeFrom="paragraph">
                  <wp:posOffset>155575</wp:posOffset>
                </wp:positionV>
                <wp:extent cx="8258175" cy="781050"/>
                <wp:effectExtent l="0" t="0" r="19050" b="19050"/>
                <wp:wrapNone/>
                <wp:docPr id="22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2.25pt;mso-position-vertical-relative:text;margin-left:28.7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สิ่งต่างๆรอ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729480</wp:posOffset>
                </wp:positionH>
                <wp:positionV relativeFrom="paragraph">
                  <wp:posOffset>313055</wp:posOffset>
                </wp:positionV>
                <wp:extent cx="1703705" cy="1106170"/>
                <wp:effectExtent l="0" t="0" r="0" b="0"/>
                <wp:wrapNone/>
                <wp:docPr id="2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คัดแยก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กำจัดขย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ลดการ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24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คัดแยก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กำจัดขย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ลดการ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985520" cy="1106170"/>
                <wp:effectExtent l="0" t="0" r="0" b="0"/>
                <wp:wrapNone/>
                <wp:docPr id="2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อบ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ุณธรรม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1pt;mso-wrap-distance-left:9.05pt;mso-wrap-distance-right:9.05pt;mso-wrap-distance-top:0pt;mso-wrap-distance-bottom:0pt;margin-top:2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อบรู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ุณธรรม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18135</wp:posOffset>
                </wp:positionH>
                <wp:positionV relativeFrom="paragraph">
                  <wp:posOffset>198120</wp:posOffset>
                </wp:positionV>
                <wp:extent cx="1703705" cy="1106170"/>
                <wp:effectExtent l="0" t="0" r="0" b="0"/>
                <wp:wrapNone/>
                <wp:docPr id="2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วั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แต่งกาย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พณีและวัฒนธรรม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ะ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สดงและนิทานประจำ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วันสำคั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แต่งกาย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พณีและวัฒนธรรม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ะ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สดงและนิทานประจำ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541260</wp:posOffset>
                </wp:positionH>
                <wp:positionV relativeFrom="paragraph">
                  <wp:posOffset>195580</wp:posOffset>
                </wp:positionV>
                <wp:extent cx="1703705" cy="1106170"/>
                <wp:effectExtent l="0" t="0" r="0" b="0"/>
                <wp:wrapNone/>
                <wp:docPr id="2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ชาติ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ประจำ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ับร้องเพลงชาติ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ทักท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อาห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4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ชาติไท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ประจำ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ับร้องเพลงชาติ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ทักท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อาห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79855</wp:posOffset>
                </wp:positionH>
                <wp:positionV relativeFrom="paragraph">
                  <wp:posOffset>546735</wp:posOffset>
                </wp:positionV>
                <wp:extent cx="594995" cy="742315"/>
                <wp:effectExtent l="0" t="0" r="3810" b="3175"/>
                <wp:wrapNone/>
                <wp:docPr id="230" name="ลูกศรเชื่อมต่อแบบตรง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8" stroked="t" o:allowincell="f" style="position:absolute;margin-left:108.65pt;margin-top:43.05pt;width:46.8pt;height:5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4830445</wp:posOffset>
                </wp:positionH>
                <wp:positionV relativeFrom="paragraph">
                  <wp:posOffset>262255</wp:posOffset>
                </wp:positionV>
                <wp:extent cx="155575" cy="371475"/>
                <wp:effectExtent l="4445" t="0" r="12700" b="1905"/>
                <wp:wrapNone/>
                <wp:docPr id="231" name="ลูกศรเชื่อมต่อแบบตรง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7" stroked="t" o:allowincell="f" style="position:absolute;margin-left:380.35pt;margin-top:20.65pt;width:12.2pt;height:2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070860</wp:posOffset>
                </wp:positionH>
                <wp:positionV relativeFrom="paragraph">
                  <wp:posOffset>219075</wp:posOffset>
                </wp:positionV>
                <wp:extent cx="26035" cy="474345"/>
                <wp:effectExtent l="51435" t="0" r="36830" b="635"/>
                <wp:wrapNone/>
                <wp:docPr id="232" name="ลูกศรเชื่อมต่อแบบตรง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3" stroked="t" o:allowincell="f" style="position:absolute;margin-left:241.8pt;margin-top:17.25pt;width:1.95pt;height:37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775970</wp:posOffset>
                </wp:positionH>
                <wp:positionV relativeFrom="paragraph">
                  <wp:posOffset>1607820</wp:posOffset>
                </wp:positionV>
                <wp:extent cx="854075" cy="448945"/>
                <wp:effectExtent l="0" t="2540" r="2540" b="4445"/>
                <wp:wrapNone/>
                <wp:docPr id="233" name="ลูกศรเชื่อมต่อแบบตรง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0" stroked="t" o:allowincell="f" style="position:absolute;margin-left:61.1pt;margin-top:126.6pt;width:67.2pt;height:35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6858000</wp:posOffset>
                </wp:positionH>
                <wp:positionV relativeFrom="paragraph">
                  <wp:posOffset>2651760</wp:posOffset>
                </wp:positionV>
                <wp:extent cx="851535" cy="421640"/>
                <wp:effectExtent l="2540" t="4445" r="0" b="5080"/>
                <wp:wrapNone/>
                <wp:docPr id="234" name="ลูกศรเชื่อมต่อแบบตรง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2" stroked="t" o:allowincell="f" style="position:absolute;margin-left:540pt;margin-top:208.8pt;width:67pt;height:3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430145</wp:posOffset>
                </wp:positionH>
                <wp:positionV relativeFrom="paragraph">
                  <wp:posOffset>328930</wp:posOffset>
                </wp:positionV>
                <wp:extent cx="1457325" cy="491490"/>
                <wp:effectExtent l="2540" t="1905" r="1905" b="2540"/>
                <wp:wrapNone/>
                <wp:docPr id="235" name="วงรี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8" fillcolor="white" stroked="t" o:allowincell="f" style="position:absolute;margin-left:191.35pt;margin-top:25.9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903345</wp:posOffset>
                </wp:positionH>
                <wp:positionV relativeFrom="paragraph">
                  <wp:posOffset>274955</wp:posOffset>
                </wp:positionV>
                <wp:extent cx="1457325" cy="491490"/>
                <wp:effectExtent l="2540" t="1905" r="1905" b="2540"/>
                <wp:wrapNone/>
                <wp:docPr id="236" name="วงรี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03" fillcolor="white" stroked="t" o:allowincell="f" style="position:absolute;margin-left:307.35pt;margin-top:21.65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763385</wp:posOffset>
                </wp:positionH>
                <wp:positionV relativeFrom="paragraph">
                  <wp:posOffset>19685</wp:posOffset>
                </wp:positionV>
                <wp:extent cx="819785" cy="440055"/>
                <wp:effectExtent l="2540" t="1270" r="0" b="4445"/>
                <wp:wrapNone/>
                <wp:docPr id="237" name="ลูกศรเชื่อมต่อแบบตรง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1" stroked="t" o:allowincell="f" style="position:absolute;margin-left:532.55pt;margin-top:1.55pt;width:64.5pt;height:34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5361940</wp:posOffset>
                </wp:positionH>
                <wp:positionV relativeFrom="paragraph">
                  <wp:posOffset>3810</wp:posOffset>
                </wp:positionV>
                <wp:extent cx="1557655" cy="569595"/>
                <wp:effectExtent l="2540" t="2540" r="1905" b="1905"/>
                <wp:wrapNone/>
                <wp:docPr id="238" name="วงรี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28" fillcolor="white" stroked="t" o:allowincell="f" style="position:absolute;margin-left:422.2pt;margin-top:0.3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7788275</wp:posOffset>
                </wp:positionH>
                <wp:positionV relativeFrom="paragraph">
                  <wp:posOffset>300990</wp:posOffset>
                </wp:positionV>
                <wp:extent cx="1374140" cy="1106170"/>
                <wp:effectExtent l="0" t="0" r="0" b="0"/>
                <wp:wrapNone/>
                <wp:docPr id="2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เลือกใช้ยาพาหนะที่เหมาะส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ันตรายจากยานพาห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87.1pt;mso-wrap-distance-left:9.05pt;mso-wrap-distance-right:9.05pt;mso-wrap-distance-top:0pt;mso-wrap-distance-bottom:0pt;margin-top:23.7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เลือกใช้ยาพาหนะที่เหมาะส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ันตรายจากยานพาห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70485</wp:posOffset>
                </wp:positionH>
                <wp:positionV relativeFrom="paragraph">
                  <wp:posOffset>241300</wp:posOffset>
                </wp:positionV>
                <wp:extent cx="1184275" cy="1106170"/>
                <wp:effectExtent l="0" t="0" r="0" b="0"/>
                <wp:wrapNone/>
                <wp:docPr id="2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ราสัญลักษณ์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ขวัญ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87.1pt;mso-wrap-distance-left:9.05pt;mso-wrap-distance-right:9.05pt;mso-wrap-distance-top:0pt;mso-wrap-distance-bottom:0pt;margin-top:1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ราสัญลักษณ์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ขวัญ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6052185</wp:posOffset>
                </wp:positionH>
                <wp:positionV relativeFrom="paragraph">
                  <wp:posOffset>226695</wp:posOffset>
                </wp:positionV>
                <wp:extent cx="1201420" cy="715645"/>
                <wp:effectExtent l="1905" t="2540" r="2540" b="1905"/>
                <wp:wrapNone/>
                <wp:docPr id="241" name="วงรี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31" fillcolor="white" stroked="t" o:allowincell="f" style="position:absolute;margin-left:476.55pt;margin-top:17.85pt;width:94.5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1557655" cy="569595"/>
                <wp:effectExtent l="2540" t="2540" r="1905" b="1905"/>
                <wp:wrapNone/>
                <wp:docPr id="242" name="วงรี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96" fillcolor="white" stroked="t" o:allowincell="f" style="position:absolute;margin-left:135.7pt;margin-top:9.6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80255</wp:posOffset>
                </wp:positionH>
                <wp:positionV relativeFrom="paragraph">
                  <wp:posOffset>59690</wp:posOffset>
                </wp:positionV>
                <wp:extent cx="1270" cy="422275"/>
                <wp:effectExtent l="56515" t="0" r="57150" b="20320"/>
                <wp:wrapNone/>
                <wp:docPr id="243" name="ลูกศรเชื่อมต่อแบบตรง 1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3" stroked="t" o:allowincell="f" style="position:absolute;margin-left:360.65pt;margin-top:4.7pt;width:0.05pt;height:33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244" name="ลูกศรเชื่อมต่อแบบตรง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4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3683000</wp:posOffset>
                </wp:positionH>
                <wp:positionV relativeFrom="paragraph">
                  <wp:posOffset>120015</wp:posOffset>
                </wp:positionV>
                <wp:extent cx="370840" cy="413385"/>
                <wp:effectExtent l="0" t="0" r="9525" b="28575"/>
                <wp:wrapNone/>
                <wp:docPr id="245" name="ลูกศรเชื่อมต่อแบบตรง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41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0" stroked="t" o:allowincell="f" style="position:absolute;margin-left:290pt;margin-top:9.45pt;width:29.1pt;height:32.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46" name="วงรี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68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286760</wp:posOffset>
                </wp:positionH>
                <wp:positionV relativeFrom="paragraph">
                  <wp:posOffset>100330</wp:posOffset>
                </wp:positionV>
                <wp:extent cx="441960" cy="233045"/>
                <wp:effectExtent l="0" t="2540" r="6350" b="31115"/>
                <wp:wrapNone/>
                <wp:docPr id="247" name="ลูกศรเชื่อมต่อแบบตรง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1" stroked="t" o:allowincell="f" style="position:absolute;margin-left:258.8pt;margin-top:7.9pt;width:34.75pt;height:18.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248" name="ลูกศรเชื่อมต่อแบบตรง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7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254875</wp:posOffset>
                </wp:positionH>
                <wp:positionV relativeFrom="paragraph">
                  <wp:posOffset>161925</wp:posOffset>
                </wp:positionV>
                <wp:extent cx="610235" cy="8255"/>
                <wp:effectExtent l="635" t="55880" r="0" b="50800"/>
                <wp:wrapNone/>
                <wp:docPr id="249" name="ลูกศรเชื่อมต่อแบบตรง 2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5" stroked="t" o:allowincell="f" style="position:absolute;margin-left:571.25pt;margin-top:12.75pt;width:48.0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6047105</wp:posOffset>
                </wp:positionH>
                <wp:positionV relativeFrom="paragraph">
                  <wp:posOffset>323850</wp:posOffset>
                </wp:positionV>
                <wp:extent cx="1155700" cy="387350"/>
                <wp:effectExtent l="1905" t="5080" r="2540" b="4445"/>
                <wp:wrapNone/>
                <wp:docPr id="250" name="วงรี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38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2" fillcolor="white" stroked="t" o:allowincell="f" style="position:absolute;margin-left:476.15pt;margin-top:25.5pt;width:90.9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1536065" cy="568325"/>
                <wp:effectExtent l="2540" t="2540" r="1905" b="1905"/>
                <wp:wrapNone/>
                <wp:docPr id="251" name="วงรี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77" fillcolor="white" stroked="t" o:allowincell="f" style="position:absolute;margin-left:128.2pt;margin-top:0.7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388620" cy="43180"/>
                <wp:effectExtent l="0" t="25400" r="1905" b="65405"/>
                <wp:wrapNone/>
                <wp:docPr id="252" name="ลูกศรเชื่อมต่อแบบตรง 2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4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6" stroked="t" o:allowincell="f" style="position:absolute;margin-left:254.05pt;margin-top:19.4pt;width:30.55pt;height:3.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253" name="ลูกศรเชื่อมต่อแบบตรง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8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858010</wp:posOffset>
                </wp:positionH>
                <wp:positionV relativeFrom="paragraph">
                  <wp:posOffset>257810</wp:posOffset>
                </wp:positionV>
                <wp:extent cx="1567815" cy="637540"/>
                <wp:effectExtent l="2540" t="1905" r="1905" b="2540"/>
                <wp:wrapNone/>
                <wp:docPr id="254" name="วงรี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ื่อสาร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0" fillcolor="white" stroked="t" o:allowincell="f" style="position:absolute;margin-left:146.3pt;margin-top:20.3pt;width:123.4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ื่อสารไร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มแด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401695</wp:posOffset>
                </wp:positionH>
                <wp:positionV relativeFrom="paragraph">
                  <wp:posOffset>5715</wp:posOffset>
                </wp:positionV>
                <wp:extent cx="331470" cy="345440"/>
                <wp:effectExtent l="0" t="8890" r="9525" b="19685"/>
                <wp:wrapNone/>
                <wp:docPr id="255" name="ลูกศรเชื่อมต่อแบบตรง 2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1" stroked="t" o:allowincell="f" style="position:absolute;margin-left:267.85pt;margin-top:0.45pt;width:26.05pt;height:27.1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476750</wp:posOffset>
                </wp:positionH>
                <wp:positionV relativeFrom="paragraph">
                  <wp:posOffset>210185</wp:posOffset>
                </wp:positionV>
                <wp:extent cx="1270" cy="224155"/>
                <wp:effectExtent l="56515" t="635" r="57150" b="19685"/>
                <wp:wrapNone/>
                <wp:docPr id="256" name="ลูกศรเชื่อมต่อแบบตรง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9" stroked="t" o:allowincell="f" style="position:absolute;margin-left:352.5pt;margin-top:16.55pt;width:0.1pt;height:17.6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257" name="ลูกศรเชื่อมต่อแบบตรง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1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627620</wp:posOffset>
                </wp:positionH>
                <wp:positionV relativeFrom="paragraph">
                  <wp:posOffset>192405</wp:posOffset>
                </wp:positionV>
                <wp:extent cx="1703705" cy="1106170"/>
                <wp:effectExtent l="0" t="0" r="0" b="0"/>
                <wp:wrapNone/>
                <wp:docPr id="2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ที่ได้จาก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ม่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ือกใช้สีอย่างปลอด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15pt;mso-position-vertical-relative:text;margin-left:60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ที่ได้จาก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ม่ส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ือกใช้สีอย่าง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5595620</wp:posOffset>
                </wp:positionH>
                <wp:positionV relativeFrom="paragraph">
                  <wp:posOffset>106680</wp:posOffset>
                </wp:positionV>
                <wp:extent cx="1224915" cy="421005"/>
                <wp:effectExtent l="2540" t="2540" r="1905" b="1905"/>
                <wp:wrapNone/>
                <wp:docPr id="259" name="วงรี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42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2" fillcolor="white" stroked="t" o:allowincell="f" style="position:absolute;margin-left:440.6pt;margin-top:8.4pt;width:96.4pt;height:33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508375</wp:posOffset>
                </wp:positionH>
                <wp:positionV relativeFrom="paragraph">
                  <wp:posOffset>88265</wp:posOffset>
                </wp:positionV>
                <wp:extent cx="1932305" cy="482600"/>
                <wp:effectExtent l="2540" t="1905" r="1905" b="2540"/>
                <wp:wrapNone/>
                <wp:docPr id="260" name="วงรี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480" cy="48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7" fillcolor="white" stroked="t" o:allowincell="f" style="position:absolute;margin-left:276.25pt;margin-top:6.95pt;width:152.1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379855</wp:posOffset>
                </wp:positionH>
                <wp:positionV relativeFrom="paragraph">
                  <wp:posOffset>312420</wp:posOffset>
                </wp:positionV>
                <wp:extent cx="473710" cy="216535"/>
                <wp:effectExtent l="0" t="4445" r="2540" b="8890"/>
                <wp:wrapNone/>
                <wp:docPr id="261" name="ลูกศรเชื่อมต่อแบบตรง 3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4120" cy="21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1" stroked="t" o:allowincell="f" style="position:absolute;margin-left:108.65pt;margin-top:24.6pt;width:37.25pt;height:1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99060</wp:posOffset>
                </wp:positionH>
                <wp:positionV relativeFrom="paragraph">
                  <wp:posOffset>166370</wp:posOffset>
                </wp:positionV>
                <wp:extent cx="1703705" cy="1106170"/>
                <wp:effectExtent l="0" t="0" r="0" b="0"/>
                <wp:wrapNone/>
                <wp:docPr id="2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ุปกรณ์สำหรับ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ติดต่อสื่อสารด้วยอุปกรณ์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ที่ใช้ใน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3.1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ุปกรณ์สำหรับ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ติดต่อสื่อสารด้วยอุปกรณ์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ที่ใช้ใ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614420</wp:posOffset>
                </wp:positionH>
                <wp:positionV relativeFrom="paragraph">
                  <wp:posOffset>156210</wp:posOffset>
                </wp:positionV>
                <wp:extent cx="198120" cy="328295"/>
                <wp:effectExtent l="0" t="2540" r="4445" b="0"/>
                <wp:wrapNone/>
                <wp:docPr id="263" name="ลูกศรเชื่อมต่อแบบตรง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4" stroked="t" o:allowincell="f" style="position:absolute;margin-left:284.6pt;margin-top:12.3pt;width:15.5pt;height:25.8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6356985</wp:posOffset>
                </wp:positionH>
                <wp:positionV relativeFrom="paragraph">
                  <wp:posOffset>164465</wp:posOffset>
                </wp:positionV>
                <wp:extent cx="1270" cy="362585"/>
                <wp:effectExtent l="56515" t="635" r="57150" b="0"/>
                <wp:wrapNone/>
                <wp:docPr id="264" name="ลูกศรเชื่อมต่อแบบตรง 3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7" stroked="t" o:allowincell="f" style="position:absolute;margin-left:500.55pt;margin-top:12.95pt;width:0.1pt;height:28.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941695</wp:posOffset>
                </wp:positionH>
                <wp:positionV relativeFrom="paragraph">
                  <wp:posOffset>138430</wp:posOffset>
                </wp:positionV>
                <wp:extent cx="2270760" cy="1106170"/>
                <wp:effectExtent l="0" t="0" r="0" b="0"/>
                <wp:wrapNone/>
                <wp:docPr id="2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เรียนรู้เรื่อ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กการวัด เปรียบเทียบสิ่งข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บอกทิศทางและ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วล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ก้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87.1pt;mso-wrap-distance-left:9.05pt;mso-wrap-distance-right:9.05pt;mso-wrap-distance-top:0pt;mso-wrap-distance-bottom:0pt;margin-top:10.9pt;mso-position-vertical-relative:text;margin-left:467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เรียนรู้เรื่องจำนว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-5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กการวัด เปรียบเทียบสิ่งขอ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บอกทิศทางและตำแหน่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วล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ก้ปัญห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181225</wp:posOffset>
                </wp:positionH>
                <wp:positionV relativeFrom="paragraph">
                  <wp:posOffset>189865</wp:posOffset>
                </wp:positionV>
                <wp:extent cx="2625090" cy="1227455"/>
                <wp:effectExtent l="0" t="0" r="0" b="0"/>
                <wp:wrapNone/>
                <wp:docPr id="26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2274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เล่นที่อยู่รอบตัว การเปลี่ยนแปลงของสิ่งต่าง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จม การลอย เครื่องมือทางวิทยาศาสตร์ในการสังเก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ั่ง ตวง 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แรงดึงดูดของแม่เหล็ก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พลังงานในชีวิตประจำวั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หล่งกำเนิดเสี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งเกตดวงอาทิตย์ ดวงจันทร์ 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pt;height:96.65pt;mso-wrap-distance-left:9.05pt;mso-wrap-distance-right:9.05pt;mso-wrap-distance-top:0pt;mso-wrap-distance-bottom:0pt;margin-top:14.9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เล่นที่อยู่รอบตัว การเปลี่ยนแปลงของสิ่งต่างในชีวิตประจำ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จม การลอย เครื่องมือทางวิทยาศาสตร์ในการสังเก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ั่ง ตวง วั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แรงดึงดูดของแม่เหล็ก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พลังงานในชีวิตประจำวั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หล่งกำเนิดเสีย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งเกตดวงอาทิตย์ ดวงจันทร์ 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67690</wp:posOffset>
                </wp:positionH>
                <wp:positionV relativeFrom="paragraph">
                  <wp:posOffset>210820</wp:posOffset>
                </wp:positionV>
                <wp:extent cx="8258175" cy="781050"/>
                <wp:effectExtent l="0" t="0" r="19050" b="19050"/>
                <wp:wrapNone/>
                <wp:docPr id="2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วั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-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6pt;mso-position-vertical-relative:text;margin-left:44.7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วัน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-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654165</wp:posOffset>
                </wp:positionH>
                <wp:positionV relativeFrom="paragraph">
                  <wp:posOffset>143510</wp:posOffset>
                </wp:positionV>
                <wp:extent cx="1040765" cy="1295400"/>
                <wp:effectExtent l="0" t="0" r="0" b="0"/>
                <wp:wrapNone/>
                <wp:docPr id="2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5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อก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102pt;mso-wrap-distance-left:9.05pt;mso-wrap-distance-right:9.05pt;mso-wrap-distance-top:0pt;mso-wrap-distance-bottom:0pt;margin-top:11.3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อก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876925</wp:posOffset>
                </wp:positionH>
                <wp:positionV relativeFrom="paragraph">
                  <wp:posOffset>245110</wp:posOffset>
                </wp:positionV>
                <wp:extent cx="781685" cy="495935"/>
                <wp:effectExtent l="3175" t="0" r="0" b="4445"/>
                <wp:wrapNone/>
                <wp:docPr id="269" name="ลูกศรเชื่อมต่อแบบตรง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1" stroked="t" o:allowincell="f" style="position:absolute;margin-left:462.75pt;margin-top:19.3pt;width:61.5pt;height:3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99890</wp:posOffset>
                </wp:positionH>
                <wp:positionV relativeFrom="paragraph">
                  <wp:posOffset>307340</wp:posOffset>
                </wp:positionV>
                <wp:extent cx="1913890" cy="499745"/>
                <wp:effectExtent l="1905" t="2540" r="2540" b="1905"/>
                <wp:wrapNone/>
                <wp:docPr id="270" name="วงรี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ศาสนาพุท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2" fillcolor="white" stroked="t" o:allowincell="f" style="position:absolute;margin-left:330.7pt;margin-top:24.2pt;width:150.6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ศาสนาพุท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79755</wp:posOffset>
                </wp:positionH>
                <wp:positionV relativeFrom="paragraph">
                  <wp:posOffset>89535</wp:posOffset>
                </wp:positionV>
                <wp:extent cx="888365" cy="1106170"/>
                <wp:effectExtent l="0" t="0" r="0" b="0"/>
                <wp:wrapNone/>
                <wp:docPr id="2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ไหว้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87.1pt;mso-wrap-distance-left:9.05pt;mso-wrap-distance-right:9.05pt;mso-wrap-distance-top:0pt;mso-wrap-distance-bottom:0pt;margin-top:7.0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ไหว้คร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ด็กแห่ง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272" name="วงรี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3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38250</wp:posOffset>
                </wp:positionH>
                <wp:positionV relativeFrom="paragraph">
                  <wp:posOffset>175260</wp:posOffset>
                </wp:positionV>
                <wp:extent cx="705485" cy="271145"/>
                <wp:effectExtent l="0" t="16510" r="1905" b="5080"/>
                <wp:wrapNone/>
                <wp:docPr id="273" name="ลูกศรเชื่อมต่อแบบตรง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88" stroked="t" o:allowincell="f" style="position:absolute;margin-left:97.5pt;margin-top:13.8pt;width:55.45pt;height:21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218555</wp:posOffset>
                </wp:positionH>
                <wp:positionV relativeFrom="paragraph">
                  <wp:posOffset>217170</wp:posOffset>
                </wp:positionV>
                <wp:extent cx="1807210" cy="1094740"/>
                <wp:effectExtent l="1905" t="1905" r="2540" b="2540"/>
                <wp:wrapNone/>
                <wp:docPr id="274" name="วงรี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ศาสนาอิสลามและศาสนาคริส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8" fillcolor="white" stroked="t" o:allowincell="f" style="position:absolute;margin-left:489.65pt;margin-top:17.1pt;width:142.25pt;height: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ศาสนาอิสลามและศาสนาคริส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</wp:posOffset>
                </wp:positionV>
                <wp:extent cx="190500" cy="381000"/>
                <wp:effectExtent l="11430" t="0" r="5080" b="25400"/>
                <wp:wrapNone/>
                <wp:docPr id="275" name="ลูกศรเชื่อมต่อแบบตรง 3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38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5" stroked="t" o:allowincell="f" style="position:absolute;margin-left:381pt;margin-top:8pt;width:14.95pt;height:29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325495</wp:posOffset>
                </wp:positionH>
                <wp:positionV relativeFrom="paragraph">
                  <wp:posOffset>342265</wp:posOffset>
                </wp:positionV>
                <wp:extent cx="443865" cy="336550"/>
                <wp:effectExtent l="0" t="0" r="8255" b="29845"/>
                <wp:wrapNone/>
                <wp:docPr id="276" name="ลูกศรเชื่อมต่อแบบตรง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4" stroked="t" o:allowincell="f" style="position:absolute;margin-left:261.85pt;margin-top:26.95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277" name="วงรี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29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549900</wp:posOffset>
                </wp:positionH>
                <wp:positionV relativeFrom="paragraph">
                  <wp:posOffset>32385</wp:posOffset>
                </wp:positionV>
                <wp:extent cx="670560" cy="139065"/>
                <wp:effectExtent l="3175" t="34925" r="0" b="32385"/>
                <wp:wrapNone/>
                <wp:docPr id="278" name="ลูกศรเชื่อมต่อแบบตรง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040" cy="1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6" stroked="t" o:allowincell="f" style="position:absolute;margin-left:437pt;margin-top:2.55pt;width:52.8pt;height:10.8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295005</wp:posOffset>
                </wp:positionH>
                <wp:positionV relativeFrom="paragraph">
                  <wp:posOffset>273685</wp:posOffset>
                </wp:positionV>
                <wp:extent cx="1088390" cy="1106170"/>
                <wp:effectExtent l="0" t="0" r="0" b="0"/>
                <wp:wrapNone/>
                <wp:docPr id="2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ถือศีล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ฟิตต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อัฎฮ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มาว์ล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ิสต์ม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7.1pt;mso-wrap-distance-left:9.05pt;mso-wrap-distance-right:9.05pt;mso-wrap-distance-top:0pt;mso-wrap-distance-bottom:0pt;margin-top:21.55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ถือศีลอ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ฟิตตร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อัฎฮ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มาว์ลิ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ิสต์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614420</wp:posOffset>
                </wp:positionH>
                <wp:positionV relativeFrom="paragraph">
                  <wp:posOffset>91440</wp:posOffset>
                </wp:positionV>
                <wp:extent cx="331470" cy="345440"/>
                <wp:effectExtent l="0" t="8890" r="9525" b="19685"/>
                <wp:wrapNone/>
                <wp:docPr id="280" name="ลูกศรเชื่อมต่อแบบตรง 3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3" stroked="t" o:allowincell="f" style="position:absolute;margin-left:284.6pt;margin-top:7.2pt;width:26.0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012055</wp:posOffset>
                </wp:positionH>
                <wp:positionV relativeFrom="paragraph">
                  <wp:posOffset>220345</wp:posOffset>
                </wp:positionV>
                <wp:extent cx="299720" cy="345440"/>
                <wp:effectExtent l="10160" t="8890" r="0" b="19685"/>
                <wp:wrapNone/>
                <wp:docPr id="281" name="ลูกศรเชื่อมต่อแบบตรง 3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5" stroked="t" o:allowincell="f" style="position:absolute;margin-left:394.65pt;margin-top:17.35pt;width:23.6pt;height:27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896225</wp:posOffset>
                </wp:positionH>
                <wp:positionV relativeFrom="paragraph">
                  <wp:posOffset>6350</wp:posOffset>
                </wp:positionV>
                <wp:extent cx="476885" cy="610235"/>
                <wp:effectExtent l="3810" t="3175" r="0" b="0"/>
                <wp:wrapNone/>
                <wp:docPr id="282" name="ลูกศรเชื่อมต่อแบบตรง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5" stroked="t" o:allowincell="f" style="position:absolute;margin-left:621.75pt;margin-top:0.5pt;width:37.5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634865</wp:posOffset>
                </wp:positionH>
                <wp:positionV relativeFrom="paragraph">
                  <wp:posOffset>252095</wp:posOffset>
                </wp:positionV>
                <wp:extent cx="1849755" cy="569595"/>
                <wp:effectExtent l="2540" t="2540" r="1905" b="1905"/>
                <wp:wrapNone/>
                <wp:docPr id="283" name="วงรี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8" fillcolor="white" stroked="t" o:allowincell="f" style="position:absolute;margin-left:364.95pt;margin-top:19.85pt;width:145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ของชาต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39340</wp:posOffset>
                </wp:positionH>
                <wp:positionV relativeFrom="paragraph">
                  <wp:posOffset>133985</wp:posOffset>
                </wp:positionV>
                <wp:extent cx="1914525" cy="708025"/>
                <wp:effectExtent l="2540" t="2540" r="1905" b="1905"/>
                <wp:wrapNone/>
                <wp:docPr id="284" name="วงรี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ประเพณี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36" fillcolor="white" stroked="t" o:allowincell="f" style="position:absolute;margin-left:184.2pt;margin-top:10.55pt;width:150.7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ประเพณี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255</wp:posOffset>
                </wp:positionH>
                <wp:positionV relativeFrom="paragraph">
                  <wp:posOffset>203835</wp:posOffset>
                </wp:positionV>
                <wp:extent cx="2383790" cy="1478915"/>
                <wp:effectExtent l="0" t="0" r="0" b="0"/>
                <wp:wrapNone/>
                <wp:docPr id="2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ลอยกระท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งกร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ำคัญในแต่ละ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ใต้ – วันงานประเพณีชักพระ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เหนือ – วันงานประเพณียี่เป็ง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กลาง – วันงานประเพณีแข่งเรือพาย แห่นางแมว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ตะวันออกเฉียงเหนือ – วันงานประเพณีบุญบั้งไฟ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16.45pt;mso-wrap-distance-left:9.05pt;mso-wrap-distance-right:9.05pt;mso-wrap-distance-top:0pt;mso-wrap-distance-bottom:0pt;margin-top:1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ลอยกระท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งกร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ำคัญในแต่ละ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ใต้ – วันงานประเพณีชักพระ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เหนือ – วันงานประเพณียี่เป็ง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กลาง – วันงานประเพณีแข่งเรือพาย แห่นางแมว ฯล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ตะวันออกเฉียงเหนือ – วันงานประเพณีบุญบั้งไฟ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934085" cy="600710"/>
                <wp:effectExtent l="0" t="4445" r="3175" b="0"/>
                <wp:wrapNone/>
                <wp:docPr id="286" name="ลูกศรเชื่อมต่อแบบตรง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0" stroked="t" o:allowincell="f" style="position:absolute;margin-left:126.75pt;margin-top:0.9pt;width:73.5pt;height:4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219825</wp:posOffset>
                </wp:positionH>
                <wp:positionV relativeFrom="paragraph">
                  <wp:posOffset>59055</wp:posOffset>
                </wp:positionV>
                <wp:extent cx="210185" cy="448310"/>
                <wp:effectExtent l="4445" t="2540" r="7620" b="0"/>
                <wp:wrapNone/>
                <wp:docPr id="287" name="ลูกศรเชื่อมต่อแบบตรง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4" stroked="t" o:allowincell="f" style="position:absolute;margin-left:489.75pt;margin-top:4.65pt;width:16.55pt;height:35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307965</wp:posOffset>
                </wp:positionH>
                <wp:positionV relativeFrom="paragraph">
                  <wp:posOffset>113665</wp:posOffset>
                </wp:positionV>
                <wp:extent cx="2317115" cy="1412240"/>
                <wp:effectExtent l="0" t="0" r="0" b="0"/>
                <wp:wrapNone/>
                <wp:docPr id="2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ฉลิมพระชนมพรรษา สมเด็จพระนางเจ้าสิริกิติ์ พระบรมราชินีนา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ันเฉลิมพระชนมพรรษา พระบาทสมเด็จพระเจ้าอยู่หั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ัฐธรรมนู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ปิยมหา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11.2pt;mso-wrap-distance-left:9.05pt;mso-wrap-distance-right:9.05pt;mso-wrap-distance-top:0pt;mso-wrap-distance-bottom:0pt;margin-top:8.9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ฉลิมพระชนมพรรษา สมเด็จพระนางเจ้าสิริกิติ์ พระบรมราชินีนาถ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แม่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ันเฉลิมพระชนมพรรษา พระบาทสมเด็จพระเจ้าอยู่หัว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พ่อ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ัฐธรรมนู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ปิยมหา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67030</wp:posOffset>
                </wp:positionH>
                <wp:positionV relativeFrom="paragraph">
                  <wp:posOffset>278130</wp:posOffset>
                </wp:positionV>
                <wp:extent cx="8258175" cy="781050"/>
                <wp:effectExtent l="0" t="0" r="19050" b="19050"/>
                <wp:wrapNone/>
                <wp:docPr id="2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21.9pt;mso-position-vertical-relative:text;margin-left:28.9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71925</wp:posOffset>
                </wp:positionH>
                <wp:positionV relativeFrom="paragraph">
                  <wp:posOffset>173355</wp:posOffset>
                </wp:positionV>
                <wp:extent cx="1852930" cy="1044575"/>
                <wp:effectExtent l="0" t="0" r="0" b="0"/>
                <wp:wrapNone/>
                <wp:docPr id="2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 – สกุล ความหมาย คำนำ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จริงของ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จริงคุณครูประจำช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ถานที่ตั้งของโร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มชน ตำบล อำเภ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9pt;height:82.25pt;mso-wrap-distance-left:9.05pt;mso-wrap-distance-right:9.05pt;mso-wrap-distance-top:0pt;mso-wrap-distance-bottom:0pt;margin-top:13.6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 – สกุล ความหมาย คำนำหน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จริงของเพื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จริงคุณครูประจำชั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ชั้น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ถานที่ตั้งของโรงเรีย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มชน ตำบล อำเภอ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065020</wp:posOffset>
                </wp:positionH>
                <wp:positionV relativeFrom="paragraph">
                  <wp:posOffset>325120</wp:posOffset>
                </wp:positionV>
                <wp:extent cx="1365885" cy="1044575"/>
                <wp:effectExtent l="0" t="0" r="0" b="0"/>
                <wp:wrapNone/>
                <wp:docPr id="2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ไหว้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ของ ส่ง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5.6pt;mso-position-vertical-relative:text;margin-left:162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ไหว้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พร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ของ ส่ง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302375</wp:posOffset>
                </wp:positionH>
                <wp:positionV relativeFrom="paragraph">
                  <wp:posOffset>324485</wp:posOffset>
                </wp:positionV>
                <wp:extent cx="2073910" cy="1044575"/>
                <wp:effectExtent l="0" t="0" r="0" b="0"/>
                <wp:wrapNone/>
                <wp:docPr id="2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ใช้ส่วนตัว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ประจำ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ก็บของเข้าที่ เก็บวัสดุอุปก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ใช้ห้องน้ำ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ามข้อตกลงของห้องเรียน 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82.25pt;mso-wrap-distance-left:9.05pt;mso-wrap-distance-right:9.05pt;mso-wrap-distance-top:0pt;mso-wrap-distance-bottom:0pt;margin-top:25.55pt;mso-position-vertical-relative:text;margin-left:49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ใช้ส่วนตัวเด็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ประจำต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ก็บของเข้าที่ เก็บวัสดุอุปกรณ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ใช้ห้องน้ำ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ามข้อตกลงของห้องเรียน 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</w:rPr>
      </w:pPr>
      <w:r>
        <w:rPr>
          <w:rFonts w:eastAsia="Calibri"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372610</wp:posOffset>
                </wp:positionH>
                <wp:positionV relativeFrom="paragraph">
                  <wp:posOffset>154305</wp:posOffset>
                </wp:positionV>
                <wp:extent cx="1270" cy="250190"/>
                <wp:effectExtent l="56515" t="0" r="57150" b="635"/>
                <wp:wrapNone/>
                <wp:docPr id="293" name="ลูกศรเชื่อมต่อแบบตรง 2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5" stroked="t" o:allowincell="f" style="position:absolute;margin-left:344.3pt;margin-top:12.15pt;width:0.1pt;height:19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1365885" cy="1262380"/>
                <wp:effectExtent l="0" t="0" r="0" b="0"/>
                <wp:wrapNone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ฟัง พู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ั่ง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อน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99.4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ฟัง พู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ผ่าน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ั่ง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อน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466465</wp:posOffset>
                </wp:positionH>
                <wp:positionV relativeFrom="paragraph">
                  <wp:posOffset>43180</wp:posOffset>
                </wp:positionV>
                <wp:extent cx="1484630" cy="569595"/>
                <wp:effectExtent l="1905" t="2540" r="2540" b="1905"/>
                <wp:wrapNone/>
                <wp:docPr id="295" name="วงรี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3" fillcolor="white" stroked="t" o:allowincell="f" style="position:absolute;margin-left:272.95pt;margin-top:3.4pt;width:116.8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51405</wp:posOffset>
                </wp:positionH>
                <wp:positionV relativeFrom="paragraph">
                  <wp:posOffset>360680</wp:posOffset>
                </wp:positionV>
                <wp:extent cx="1270635" cy="569595"/>
                <wp:effectExtent l="2540" t="2540" r="1905" b="1905"/>
                <wp:wrapNone/>
                <wp:docPr id="296" name="วงรี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09" fillcolor="white" stroked="t" o:allowincell="f" style="position:absolute;margin-left:185.15pt;margin-top:28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959350</wp:posOffset>
                </wp:positionH>
                <wp:positionV relativeFrom="paragraph">
                  <wp:posOffset>231775</wp:posOffset>
                </wp:positionV>
                <wp:extent cx="1270635" cy="569595"/>
                <wp:effectExtent l="2540" t="2540" r="1905" b="1905"/>
                <wp:wrapNone/>
                <wp:docPr id="297" name="วงรี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12" fillcolor="white" stroked="t" o:allowincell="f" style="position:absolute;margin-left:390.5pt;margin-top:18.2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90825</wp:posOffset>
                </wp:positionH>
                <wp:positionV relativeFrom="paragraph">
                  <wp:posOffset>41275</wp:posOffset>
                </wp:positionV>
                <wp:extent cx="104140" cy="318770"/>
                <wp:effectExtent l="22225" t="0" r="5080" b="1905"/>
                <wp:wrapNone/>
                <wp:docPr id="298" name="ลูกศรเชื่อมต่อแบบตรง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76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8" stroked="t" o:allowincell="f" style="position:absolute;margin-left:219.75pt;margin-top:3.25pt;width:8.15pt;height: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6035040</wp:posOffset>
                </wp:positionH>
                <wp:positionV relativeFrom="paragraph">
                  <wp:posOffset>44450</wp:posOffset>
                </wp:positionV>
                <wp:extent cx="350520" cy="259715"/>
                <wp:effectExtent l="3175" t="0" r="0" b="4445"/>
                <wp:wrapNone/>
                <wp:docPr id="299" name="ลูกศรเชื่อมต่อแบบตรง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1000" cy="26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7" stroked="t" o:allowincell="f" style="position:absolute;margin-left:475.2pt;margin-top:3.5pt;width:27.6pt;height:20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7597775</wp:posOffset>
                </wp:positionH>
                <wp:positionV relativeFrom="paragraph">
                  <wp:posOffset>228600</wp:posOffset>
                </wp:positionV>
                <wp:extent cx="1747520" cy="1580515"/>
                <wp:effectExtent l="0" t="0" r="0" b="0"/>
                <wp:wrapNone/>
                <wp:docPr id="3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58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 ตา  หู จมูก 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มือ เท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ดูแลรักษาอวัยวะ ตา  หู จมูก 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มือ เท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้องกันและรักษาโรคตาแด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้องกันและรักษาโรคที่เกิดกับ หู จมู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้องกัน และดูแลรักษา มือ เท้า ปา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124.45pt;mso-wrap-distance-left:9.05pt;mso-wrap-distance-right:9.05pt;mso-wrap-distance-top:0pt;mso-wrap-distance-bottom:0pt;margin-top:18pt;mso-position-vertical-relative:text;margin-left:59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หน้าที่และการดูแลรักษา ตา  หู จมูก  ปา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มือ เท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ดูแลรักษาอวัยวะ ตา  หู จมูก  ปา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มือ เท้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้องกันและรักษาโรคตาแด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้องกันและรักษาโรคที่เกิดกับ หู จมู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้องกัน และดูแลรักษา มือ เท้า ป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373245</wp:posOffset>
                </wp:positionH>
                <wp:positionV relativeFrom="paragraph">
                  <wp:posOffset>257810</wp:posOffset>
                </wp:positionV>
                <wp:extent cx="40640" cy="326390"/>
                <wp:effectExtent l="44450" t="0" r="29210" b="21590"/>
                <wp:wrapNone/>
                <wp:docPr id="301" name="ลูกศรเชื่อมต่อแบบตรง 2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32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0" stroked="t" o:allowincell="f" style="position:absolute;margin-left:344.35pt;margin-top:20.3pt;width:3.1pt;height:25.6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700405" cy="520065"/>
                <wp:effectExtent l="0" t="0" r="3175" b="4445"/>
                <wp:wrapNone/>
                <wp:docPr id="302" name="ลูกศรเชื่อมต่อแบบตรง 2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92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18" stroked="t" o:allowincell="f" style="position:absolute;margin-left:122.1pt;margin-top:19.45pt;width:55.1pt;height:40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625215</wp:posOffset>
                </wp:positionH>
                <wp:positionV relativeFrom="paragraph">
                  <wp:posOffset>216535</wp:posOffset>
                </wp:positionV>
                <wp:extent cx="1923415" cy="830580"/>
                <wp:effectExtent l="5715" t="5080" r="5080" b="25400"/>
                <wp:wrapNone/>
                <wp:docPr id="303" name="วงรี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7" fillcolor="white" stroked="t" o:allowincell="f" style="position:absolute;margin-left:285.45pt;margin-top:17.05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993900</wp:posOffset>
                </wp:positionH>
                <wp:positionV relativeFrom="paragraph">
                  <wp:posOffset>340360</wp:posOffset>
                </wp:positionV>
                <wp:extent cx="1270635" cy="569595"/>
                <wp:effectExtent l="2540" t="2540" r="1905" b="1905"/>
                <wp:wrapNone/>
                <wp:docPr id="304" name="วงรี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6" fillcolor="white" stroked="t" o:allowincell="f" style="position:absolute;margin-left:157pt;margin-top:26.8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895975</wp:posOffset>
                </wp:positionH>
                <wp:positionV relativeFrom="paragraph">
                  <wp:posOffset>-1270</wp:posOffset>
                </wp:positionV>
                <wp:extent cx="1270635" cy="762000"/>
                <wp:effectExtent l="2540" t="1905" r="1905" b="2540"/>
                <wp:wrapNone/>
                <wp:docPr id="305" name="วงรี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วัยวะและการดูแลรั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8" fillcolor="white" stroked="t" o:allowincell="f" style="position:absolute;margin-left:464.25pt;margin-top:-0.1pt;width:100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วัยวะและการดูแลรั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175260" cy="262255"/>
                <wp:effectExtent l="10795" t="0" r="0" b="27305"/>
                <wp:wrapNone/>
                <wp:docPr id="306" name="ลูกศรเชื่อมต่อแบบตรง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6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5" stroked="t" o:allowincell="f" style="position:absolute;margin-left:396.3pt;margin-top:-0.2pt;width:13.75pt;height:20.5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401320" cy="318135"/>
                <wp:effectExtent l="0" t="0" r="8255" b="29845"/>
                <wp:wrapNone/>
                <wp:docPr id="307" name="ลูกศรเชื่อมต่อแบบตรง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76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4" stroked="t" o:allowincell="f" style="position:absolute;margin-left:282.1pt;margin-top:-0.2pt;width:31.55pt;height: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170420</wp:posOffset>
                </wp:positionH>
                <wp:positionV relativeFrom="paragraph">
                  <wp:posOffset>339090</wp:posOffset>
                </wp:positionV>
                <wp:extent cx="344170" cy="1270"/>
                <wp:effectExtent l="635" t="56515" r="0" b="57150"/>
                <wp:wrapNone/>
                <wp:docPr id="308" name="ลูกศรเชื่อมต่อแบบตรง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3" stroked="t" o:allowincell="f" style="position:absolute;margin-left:564.6pt;margin-top:26.7pt;width:27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02275</wp:posOffset>
                </wp:positionH>
                <wp:positionV relativeFrom="paragraph">
                  <wp:posOffset>78740</wp:posOffset>
                </wp:positionV>
                <wp:extent cx="398780" cy="32385"/>
                <wp:effectExtent l="1270" t="48895" r="0" b="52705"/>
                <wp:wrapNone/>
                <wp:docPr id="309" name="ลูกศรเชื่อมต่อแบบตรง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9" stroked="t" o:allowincell="f" style="position:absolute;margin-left:433.25pt;margin-top:6.2pt;width:31.4pt;height: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266440</wp:posOffset>
                </wp:positionH>
                <wp:positionV relativeFrom="paragraph">
                  <wp:posOffset>245745</wp:posOffset>
                </wp:positionV>
                <wp:extent cx="360045" cy="8890"/>
                <wp:effectExtent l="0" t="54610" r="635" b="71120"/>
                <wp:wrapNone/>
                <wp:docPr id="310" name="ลูกศรเชื่อมต่อแบบตรง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72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0" stroked="t" o:allowincell="f" style="position:absolute;margin-left:257.2pt;margin-top:19.35pt;width:28.3pt;height:0.6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32780</wp:posOffset>
                </wp:positionH>
                <wp:positionV relativeFrom="paragraph">
                  <wp:posOffset>112395</wp:posOffset>
                </wp:positionV>
                <wp:extent cx="1270635" cy="508635"/>
                <wp:effectExtent l="2540" t="2540" r="1905" b="1905"/>
                <wp:wrapNone/>
                <wp:docPr id="311" name="วงรี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66" fillcolor="white" stroked="t" o:allowincell="f" style="position:absolute;margin-left:451.4pt;margin-top:8.8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273050" cy="175260"/>
                <wp:effectExtent l="6985" t="10795" r="0" b="19685"/>
                <wp:wrapNone/>
                <wp:docPr id="312" name="ลูกศรเชื่อมต่อแบบตรง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7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3" stroked="t" o:allowincell="f" style="position:absolute;margin-left:436.9pt;margin-top:2.5pt;width:21.45pt;height:13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5207635</wp:posOffset>
                </wp:positionH>
                <wp:positionV relativeFrom="paragraph">
                  <wp:posOffset>213360</wp:posOffset>
                </wp:positionV>
                <wp:extent cx="183515" cy="415925"/>
                <wp:effectExtent l="12065" t="5715" r="10795" b="19685"/>
                <wp:wrapNone/>
                <wp:docPr id="313" name="ลูกศรเชื่อมต่อแบบตรง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1" stroked="t" o:allowincell="f" style="position:absolute;margin-left:410.05pt;margin-top:16.8pt;width:14.4pt;height:32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445000</wp:posOffset>
                </wp:positionH>
                <wp:positionV relativeFrom="paragraph">
                  <wp:posOffset>350520</wp:posOffset>
                </wp:positionV>
                <wp:extent cx="1270" cy="185420"/>
                <wp:effectExtent l="56515" t="635" r="57150" b="19685"/>
                <wp:wrapNone/>
                <wp:docPr id="314" name="ลูกศรเชื่อมต่อแบบตรง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2" stroked="t" o:allowincell="f" style="position:absolute;margin-left:350pt;margin-top:27.6pt;width:0.05pt;height:14.6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38220</wp:posOffset>
                </wp:positionH>
                <wp:positionV relativeFrom="paragraph">
                  <wp:posOffset>208280</wp:posOffset>
                </wp:positionV>
                <wp:extent cx="358140" cy="318770"/>
                <wp:effectExtent l="0" t="9525" r="8890" b="19685"/>
                <wp:wrapNone/>
                <wp:docPr id="315" name="ลูกศรเชื่อมต่อแบบตรง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31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4" stroked="t" o:allowincell="f" style="position:absolute;margin-left:278.6pt;margin-top:16.4pt;width:28.15pt;height:25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3080</wp:posOffset>
                </wp:positionH>
                <wp:positionV relativeFrom="paragraph">
                  <wp:posOffset>106680</wp:posOffset>
                </wp:positionV>
                <wp:extent cx="1039495" cy="1044575"/>
                <wp:effectExtent l="0" t="0" r="0" b="0"/>
                <wp:wrapNone/>
                <wp:docPr id="3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องเห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มกล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ได้ย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ิมร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มผ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2.25pt;mso-wrap-distance-left:9.05pt;mso-wrap-distance-right:9.05pt;mso-wrap-distance-top:0pt;mso-wrap-distance-bottom:0pt;margin-top:8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องเห็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มกลิ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ได้ย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ิมรส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29835</wp:posOffset>
                </wp:positionH>
                <wp:positionV relativeFrom="paragraph">
                  <wp:posOffset>254000</wp:posOffset>
                </wp:positionV>
                <wp:extent cx="1270635" cy="569595"/>
                <wp:effectExtent l="2540" t="2540" r="1905" b="1905"/>
                <wp:wrapNone/>
                <wp:docPr id="317" name="วงรี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71" fillcolor="white" stroked="t" o:allowincell="f" style="position:absolute;margin-left:396.05pt;margin-top:20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680460</wp:posOffset>
                </wp:positionH>
                <wp:positionV relativeFrom="paragraph">
                  <wp:posOffset>228600</wp:posOffset>
                </wp:positionV>
                <wp:extent cx="1270635" cy="671195"/>
                <wp:effectExtent l="2540" t="2540" r="1905" b="1905"/>
                <wp:wrapNone/>
                <wp:docPr id="318" name="วงรี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7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70" fillcolor="white" stroked="t" o:allowincell="f" style="position:absolute;margin-left:289.8pt;margin-top:18pt;width:100pt;height:52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79320</wp:posOffset>
                </wp:positionH>
                <wp:positionV relativeFrom="paragraph">
                  <wp:posOffset>12065</wp:posOffset>
                </wp:positionV>
                <wp:extent cx="1403985" cy="552450"/>
                <wp:effectExtent l="2540" t="1905" r="1905" b="2540"/>
                <wp:wrapNone/>
                <wp:docPr id="319" name="วงรี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69" fillcolor="white" stroked="t" o:allowincell="f" style="position:absolute;margin-left:171.6pt;margin-top:0.95pt;width:110.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319530</wp:posOffset>
                </wp:positionH>
                <wp:positionV relativeFrom="paragraph">
                  <wp:posOffset>257175</wp:posOffset>
                </wp:positionV>
                <wp:extent cx="858520" cy="1270"/>
                <wp:effectExtent l="0" t="57150" r="635" b="56515"/>
                <wp:wrapNone/>
                <wp:docPr id="320" name="ลูกศรเชื่อมต่อแบบตรง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8" stroked="t" o:allowincell="f" style="position:absolute;margin-left:103.9pt;margin-top:20.25pt;width:67.5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7005320</wp:posOffset>
                </wp:positionH>
                <wp:positionV relativeFrom="paragraph">
                  <wp:posOffset>11430</wp:posOffset>
                </wp:positionV>
                <wp:extent cx="215265" cy="477520"/>
                <wp:effectExtent l="4445" t="2540" r="9525" b="0"/>
                <wp:wrapNone/>
                <wp:docPr id="321" name="ลูกศรเชื่อมต่อแบบตรง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67" stroked="t" o:allowincell="f" style="position:absolute;margin-left:551.6pt;margin-top:0.9pt;width:16.95pt;height:3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857365</wp:posOffset>
                </wp:positionH>
                <wp:positionV relativeFrom="paragraph">
                  <wp:posOffset>153035</wp:posOffset>
                </wp:positionV>
                <wp:extent cx="1612265" cy="1564640"/>
                <wp:effectExtent l="0" t="0" r="0" b="0"/>
                <wp:wrapNone/>
                <wp:docPr id="3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6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ดีมีประโยชน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และประโยชน์ของ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้างมือ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ปรงฟันและการทำความสะอาดร่า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ุขนิสัยในการขับถ่าย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123.2pt;mso-wrap-distance-left:9.05pt;mso-wrap-distance-right:9.05pt;mso-wrap-distance-top:0pt;mso-wrap-distance-bottom:0pt;margin-top:12.0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ดีมีประโยชน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และประโยชน์ของ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้างมือ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ปรงฟันและการทำความสะอาดร่างก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ุขนิสัยในการขับถ่าย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</wp:posOffset>
                </wp:positionV>
                <wp:extent cx="214630" cy="349885"/>
                <wp:effectExtent l="0" t="2540" r="4445" b="0"/>
                <wp:wrapNone/>
                <wp:docPr id="323" name="ลูกศรเชื่อมต่อแบบตรง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3" stroked="t" o:allowincell="f" style="position:absolute;margin-left:272.95pt;margin-top:1.5pt;width:16.8pt;height:27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34635</wp:posOffset>
                </wp:positionH>
                <wp:positionV relativeFrom="paragraph">
                  <wp:posOffset>82550</wp:posOffset>
                </wp:positionV>
                <wp:extent cx="1270" cy="357505"/>
                <wp:effectExtent l="56515" t="635" r="57150" b="0"/>
                <wp:wrapNone/>
                <wp:docPr id="324" name="ลูกศรเชื่อมต่อแบบตรง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5" stroked="t" o:allowincell="f" style="position:absolute;margin-left:420.05pt;margin-top:6.5pt;width:0.1pt;height:28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23415</wp:posOffset>
                </wp:positionH>
                <wp:positionV relativeFrom="paragraph">
                  <wp:posOffset>188595</wp:posOffset>
                </wp:positionV>
                <wp:extent cx="1975485" cy="1182370"/>
                <wp:effectExtent l="0" t="0" r="0" b="0"/>
                <wp:wrapNone/>
                <wp:docPr id="3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182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เล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ใช้เครื่องใช้ไฟฟ้าและของมี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ใช้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บนท้องถน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ของตนเองจาก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55pt;height:93.1pt;mso-wrap-distance-left:9.05pt;mso-wrap-distance-right:9.05pt;mso-wrap-distance-top:0pt;mso-wrap-distance-bottom:0pt;margin-top:14.8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เล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ใช้เครื่องใช้ไฟฟ้าและของมีค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ใช้ย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บนท้องถน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ของตนเองจาก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55820</wp:posOffset>
                </wp:positionH>
                <wp:positionV relativeFrom="paragraph">
                  <wp:posOffset>20955</wp:posOffset>
                </wp:positionV>
                <wp:extent cx="2097405" cy="1044575"/>
                <wp:effectExtent l="0" t="0" r="0" b="0"/>
                <wp:wrapNone/>
                <wp:docPr id="3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ออกกำลังกายและ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่นเครื่องเล่น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2.25pt;mso-wrap-distance-left:9.05pt;mso-wrap-distance-right:9.05pt;mso-wrap-distance-top:0pt;mso-wrap-distance-bottom:0pt;margin-top:1.6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ออกกำลังกายและ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่นเครื่องเล่น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59080</wp:posOffset>
                </wp:positionH>
                <wp:positionV relativeFrom="paragraph">
                  <wp:posOffset>80645</wp:posOffset>
                </wp:positionV>
                <wp:extent cx="8258175" cy="781050"/>
                <wp:effectExtent l="0" t="0" r="19050" b="19050"/>
                <wp:wrapNone/>
                <wp:docPr id="3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6.35pt;mso-position-vertical-relative:text;margin-left:20.4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239010</wp:posOffset>
                </wp:positionH>
                <wp:positionV relativeFrom="paragraph">
                  <wp:posOffset>75565</wp:posOffset>
                </wp:positionV>
                <wp:extent cx="1662430" cy="1063625"/>
                <wp:effectExtent l="0" t="0" r="0" b="0"/>
                <wp:wrapNone/>
                <wp:docPr id="3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และประโยชน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ื้นที่และบริเวณรอ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และส่วนประกอบ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้องต่างๆภายใ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ักษาความ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0.9pt;height:83.75pt;mso-wrap-distance-left:9.05pt;mso-wrap-distance-right:9.05pt;mso-wrap-distance-top:0pt;mso-wrap-distance-bottom:0pt;margin-top:5.95pt;mso-position-vertical-relative:text;margin-left:176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และประโยชน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ื้นที่และบริเวณรอบ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และส่วนประกอบ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้องต่างๆภายใน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ักษาความ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422265</wp:posOffset>
                </wp:positionH>
                <wp:positionV relativeFrom="paragraph">
                  <wp:posOffset>123825</wp:posOffset>
                </wp:positionV>
                <wp:extent cx="1798320" cy="1063625"/>
                <wp:effectExtent l="0" t="0" r="0" b="0"/>
                <wp:wrapNone/>
                <wp:docPr id="32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ัมพันธ์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ของบุคคลภาย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ที่ดีต่อ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ที่จำเป็นต่อ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1.6pt;height:83.75pt;mso-wrap-distance-left:9.05pt;mso-wrap-distance-right:9.05pt;mso-wrap-distance-top:0pt;mso-wrap-distance-bottom:0pt;margin-top:9.7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ัมพันธ์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ของบุคคลภาย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ที่ดีต่อ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ที่จำเป็นต่อ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4770</wp:posOffset>
                </wp:positionH>
                <wp:positionV relativeFrom="paragraph">
                  <wp:posOffset>239395</wp:posOffset>
                </wp:positionV>
                <wp:extent cx="1440180" cy="1281430"/>
                <wp:effectExtent l="0" t="0" r="0" b="0"/>
                <wp:wrapNone/>
                <wp:docPr id="33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และแหล่ง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สินค้าเศรษฐ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ิบัติภัยและ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pt;height:100.9pt;mso-wrap-distance-left:9.05pt;mso-wrap-distance-right:9.05pt;mso-wrap-distance-top:0pt;mso-wrap-distance-bottom:0pt;margin-top:18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และแหล่ง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สินค้าเศรษฐกิ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ิบัติภัยและ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450590</wp:posOffset>
                </wp:positionH>
                <wp:positionV relativeFrom="paragraph">
                  <wp:posOffset>55245</wp:posOffset>
                </wp:positionV>
                <wp:extent cx="405765" cy="508635"/>
                <wp:effectExtent l="0" t="0" r="3810" b="3175"/>
                <wp:wrapNone/>
                <wp:docPr id="331" name="ลูกศรเชื่อมต่อแบบตรง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6080" cy="50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1" stroked="t" o:allowincell="f" style="position:absolute;margin-left:271.7pt;margin-top:4.35pt;width:31.85pt;height:4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233805</wp:posOffset>
                </wp:positionH>
                <wp:positionV relativeFrom="paragraph">
                  <wp:posOffset>334645</wp:posOffset>
                </wp:positionV>
                <wp:extent cx="759460" cy="765175"/>
                <wp:effectExtent l="0" t="0" r="3810" b="3810"/>
                <wp:wrapNone/>
                <wp:docPr id="332" name="ลูกศรเชื่อมต่อแบบตรง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7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0" stroked="t" o:allowincell="f" style="position:absolute;margin-left:97.15pt;margin-top:26.35pt;width:59.75pt;height:60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7639050</wp:posOffset>
                </wp:positionH>
                <wp:positionV relativeFrom="paragraph">
                  <wp:posOffset>198120</wp:posOffset>
                </wp:positionV>
                <wp:extent cx="1384935" cy="1310640"/>
                <wp:effectExtent l="0" t="0" r="0" b="0"/>
                <wp:wrapNone/>
                <wp:docPr id="33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พื่อนบ้านและความสำคัญของ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ต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่วยเหลือ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กับ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103.2pt;mso-wrap-distance-left:9.05pt;mso-wrap-distance-right:9.05pt;mso-wrap-distance-top:0pt;mso-wrap-distance-bottom:0pt;margin-top:15.6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พื่อนบ้านและความสำคัญของ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ต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่วยเหลือซึ่งกันและก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กับ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096895</wp:posOffset>
                </wp:positionH>
                <wp:positionV relativeFrom="paragraph">
                  <wp:posOffset>205105</wp:posOffset>
                </wp:positionV>
                <wp:extent cx="1557655" cy="569595"/>
                <wp:effectExtent l="2540" t="2540" r="1905" b="1905"/>
                <wp:wrapNone/>
                <wp:docPr id="334" name="วงรี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83" fillcolor="white" stroked="t" o:allowincell="f" style="position:absolute;margin-left:243.85pt;margin-top:16.1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95620</wp:posOffset>
                </wp:positionH>
                <wp:positionV relativeFrom="paragraph">
                  <wp:posOffset>80010</wp:posOffset>
                </wp:positionV>
                <wp:extent cx="201930" cy="328295"/>
                <wp:effectExtent l="4445" t="0" r="0" b="2540"/>
                <wp:wrapNone/>
                <wp:docPr id="335" name="ลูกศรเชื่อมต่อแบบตรง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2" stroked="t" o:allowincell="f" style="position:absolute;margin-left:440.6pt;margin-top:6.3pt;width:15.9pt;height:2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2204085" cy="569595"/>
                <wp:effectExtent l="2540" t="2540" r="1905" b="1905"/>
                <wp:wrapNone/>
                <wp:docPr id="336" name="วงรี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และเพื่อนบ้า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85" fillcolor="white" stroked="t" o:allowincell="f" style="position:absolute;margin-left:112.05pt;margin-top:26.4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และเพื่อนบ้า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656455</wp:posOffset>
                </wp:positionH>
                <wp:positionV relativeFrom="paragraph">
                  <wp:posOffset>48260</wp:posOffset>
                </wp:positionV>
                <wp:extent cx="1557655" cy="569595"/>
                <wp:effectExtent l="2540" t="2540" r="1905" b="1905"/>
                <wp:wrapNone/>
                <wp:docPr id="337" name="วงรี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86" fillcolor="white" stroked="t" o:allowincell="f" style="position:absolute;margin-left:366.65pt;margin-top:3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711315</wp:posOffset>
                </wp:positionH>
                <wp:positionV relativeFrom="paragraph">
                  <wp:posOffset>43815</wp:posOffset>
                </wp:positionV>
                <wp:extent cx="937260" cy="577850"/>
                <wp:effectExtent l="2540" t="0" r="0" b="4445"/>
                <wp:wrapNone/>
                <wp:docPr id="338" name="ลูกศรเชื่อมต่อแบบตรง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44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7" stroked="t" o:allowincell="f" style="position:absolute;margin-left:528.45pt;margin-top:3.45pt;width:73.75pt;height:45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95010</wp:posOffset>
                </wp:positionH>
                <wp:positionV relativeFrom="paragraph">
                  <wp:posOffset>254635</wp:posOffset>
                </wp:positionV>
                <wp:extent cx="1270635" cy="553085"/>
                <wp:effectExtent l="2540" t="2540" r="1905" b="1905"/>
                <wp:wrapNone/>
                <wp:docPr id="339" name="วงรี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บ้านเรือ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0" fillcolor="white" stroked="t" o:allowincell="f" style="position:absolute;margin-left:456.3pt;margin-top:20.05pt;width:100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บ้านเรือเคียงก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123690</wp:posOffset>
                </wp:positionH>
                <wp:positionV relativeFrom="paragraph">
                  <wp:posOffset>43180</wp:posOffset>
                </wp:positionV>
                <wp:extent cx="156210" cy="431165"/>
                <wp:effectExtent l="18415" t="0" r="12065" b="24130"/>
                <wp:wrapNone/>
                <wp:docPr id="340" name="ลูกศรเชื่อมต่อแบบตรง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9" stroked="t" o:allowincell="f" style="position:absolute;margin-left:324.7pt;margin-top:3.4pt;width:12.2pt;height:33.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06670</wp:posOffset>
                </wp:positionH>
                <wp:positionV relativeFrom="paragraph">
                  <wp:posOffset>249555</wp:posOffset>
                </wp:positionV>
                <wp:extent cx="43815" cy="294005"/>
                <wp:effectExtent l="28575" t="0" r="41275" b="21590"/>
                <wp:wrapNone/>
                <wp:docPr id="341" name="ลูกศรเชื่อมต่อแบบตรง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88" stroked="t" o:allowincell="f" style="position:absolute;margin-left:402.1pt;margin-top:19.65pt;width:3.45pt;height:23.1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118745" r="5080" b="63500"/>
                <wp:wrapNone/>
                <wp:docPr id="342" name="วงรี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4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536065" cy="713740"/>
                <wp:effectExtent l="2540" t="1905" r="1905" b="2540"/>
                <wp:wrapNone/>
                <wp:docPr id="343" name="วงรี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5" fillcolor="white" stroked="t" o:allowincell="f" style="position:absolute;margin-left:144pt;margin-top:26.55pt;width:120.9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502025</wp:posOffset>
                </wp:positionH>
                <wp:positionV relativeFrom="paragraph">
                  <wp:posOffset>41275</wp:posOffset>
                </wp:positionV>
                <wp:extent cx="266700" cy="294005"/>
                <wp:effectExtent l="0" t="0" r="9525" b="28575"/>
                <wp:wrapNone/>
                <wp:docPr id="344" name="ลูกศรเชื่อมต่อแบบตรง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1" stroked="t" o:allowincell="f" style="position:absolute;margin-left:275.75pt;margin-top:3.25pt;width:20.95pt;height:23.0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434330</wp:posOffset>
                </wp:positionH>
                <wp:positionV relativeFrom="paragraph">
                  <wp:posOffset>248285</wp:posOffset>
                </wp:positionV>
                <wp:extent cx="363220" cy="86360"/>
                <wp:effectExtent l="3175" t="31750" r="0" b="32385"/>
                <wp:wrapNone/>
                <wp:docPr id="345" name="ลูกศรเชื่อมต่อแบบตรง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8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2" stroked="t" o:allowincell="f" style="position:absolute;margin-left:427.9pt;margin-top:19.55pt;width:28.6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159385</wp:posOffset>
                </wp:positionH>
                <wp:positionV relativeFrom="paragraph">
                  <wp:posOffset>183515</wp:posOffset>
                </wp:positionV>
                <wp:extent cx="1715770" cy="1397000"/>
                <wp:effectExtent l="0" t="0" r="0" b="0"/>
                <wp:wrapNone/>
                <wp:docPr id="3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ประเทศ และธงชาติประเทศของสมาชิก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ดอก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้น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ประจำชาติสมาชิก 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1pt;height:110pt;mso-wrap-distance-left:9.05pt;mso-wrap-distance-right:9.05pt;mso-wrap-distance-top:0pt;mso-wrap-distance-bottom:0pt;margin-top:14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ประเทศ และธงชาติประเทศของสมาชิก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ดอก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้น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ประจำชาติสมาชิก 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7603490</wp:posOffset>
                </wp:positionH>
                <wp:positionV relativeFrom="paragraph">
                  <wp:posOffset>183515</wp:posOffset>
                </wp:positionV>
                <wp:extent cx="1694815" cy="2009775"/>
                <wp:effectExtent l="0" t="0" r="0" b="0"/>
                <wp:wrapNone/>
                <wp:docPr id="3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009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ตราสัญลักษณ์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ละสถานที่ตั้ง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คารสถานที่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บุคคลและหน้าที่ของบุคคล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 การร่วมกิจกกรม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สถานที่ต่างๆภา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45pt;height:158.25pt;mso-wrap-distance-left:9.05pt;mso-wrap-distance-right:9.05pt;mso-wrap-distance-top:0pt;mso-wrap-distance-bottom:0pt;margin-top:14.45pt;mso-position-vertical-relative:text;margin-left:598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ตราสัญลักษณ์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ละสถานที่ตั้ง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คารสถานที่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บุคคลและหน้าที่ของบุคคล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 การร่วมกิจกกรม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สถานที่ต่างๆ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28995</wp:posOffset>
                </wp:positionH>
                <wp:positionV relativeFrom="paragraph">
                  <wp:posOffset>240665</wp:posOffset>
                </wp:positionV>
                <wp:extent cx="1270635" cy="508635"/>
                <wp:effectExtent l="2540" t="2540" r="1905" b="1905"/>
                <wp:wrapNone/>
                <wp:docPr id="348" name="วงรี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98" fillcolor="white" stroked="t" o:allowincell="f" style="position:absolute;margin-left:466.85pt;margin-top:18.9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349" name="ลูกศรเชื่อมต่อแบบตรง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7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554980</wp:posOffset>
                </wp:positionH>
                <wp:positionV relativeFrom="paragraph">
                  <wp:posOffset>238125</wp:posOffset>
                </wp:positionV>
                <wp:extent cx="372110" cy="130175"/>
                <wp:effectExtent l="4445" t="12065" r="0" b="39370"/>
                <wp:wrapNone/>
                <wp:docPr id="350" name="ลูกศรเชื่อมต่อแบบตรง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3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6" stroked="t" o:allowincell="f" style="position:absolute;margin-left:437.4pt;margin-top:18.75pt;width:29.25pt;height:1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351" name="ลูกศรเชื่อมต่อแบบตรง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3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589145</wp:posOffset>
                </wp:positionH>
                <wp:positionV relativeFrom="paragraph">
                  <wp:posOffset>212725</wp:posOffset>
                </wp:positionV>
                <wp:extent cx="17780" cy="300355"/>
                <wp:effectExtent l="45720" t="1270" r="51435" b="19685"/>
                <wp:wrapNone/>
                <wp:docPr id="352" name="ลูกศรเชื่อมต่อแบบตรง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0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2" stroked="t" o:allowincell="f" style="position:absolute;margin-left:361.35pt;margin-top:16.75pt;width:1.35pt;height:23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353" name="ลูกศรเชื่อมต่อแบบตรง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1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33805</wp:posOffset>
                </wp:positionH>
                <wp:positionV relativeFrom="paragraph">
                  <wp:posOffset>3175</wp:posOffset>
                </wp:positionV>
                <wp:extent cx="595630" cy="210820"/>
                <wp:effectExtent l="0" t="5080" r="1905" b="19685"/>
                <wp:wrapNone/>
                <wp:docPr id="354" name="ลูกศรเชื่อมต่อแบบตรง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0" stroked="t" o:allowincell="f" style="position:absolute;margin-left:97.15pt;margin-top:0.25pt;width:46.85pt;height:1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197090</wp:posOffset>
                </wp:positionH>
                <wp:positionV relativeFrom="paragraph">
                  <wp:posOffset>213360</wp:posOffset>
                </wp:positionV>
                <wp:extent cx="454660" cy="297180"/>
                <wp:effectExtent l="3175" t="4445" r="0" b="0"/>
                <wp:wrapNone/>
                <wp:docPr id="355" name="ลูกศรเชื่อมต่อแบบตรง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99" stroked="t" o:allowincell="f" style="position:absolute;margin-left:566.7pt;margin-top:16.8pt;width:35.8pt;height:23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382895</wp:posOffset>
                </wp:positionH>
                <wp:positionV relativeFrom="paragraph">
                  <wp:posOffset>18415</wp:posOffset>
                </wp:positionV>
                <wp:extent cx="1270635" cy="569595"/>
                <wp:effectExtent l="2540" t="2540" r="1905" b="1905"/>
                <wp:wrapNone/>
                <wp:docPr id="356" name="วงรี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5" fillcolor="white" stroked="t" o:allowincell="f" style="position:absolute;margin-left:423.85pt;margin-top:1.4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027170</wp:posOffset>
                </wp:positionH>
                <wp:positionV relativeFrom="paragraph">
                  <wp:posOffset>147955</wp:posOffset>
                </wp:positionV>
                <wp:extent cx="1270635" cy="569595"/>
                <wp:effectExtent l="2540" t="2540" r="1905" b="1905"/>
                <wp:wrapNone/>
                <wp:docPr id="357" name="วงรี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7" fillcolor="white" stroked="t" o:allowincell="f" style="position:absolute;margin-left:317.1pt;margin-top:11.6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403985" cy="457200"/>
                <wp:effectExtent l="2540" t="1905" r="1905" b="2540"/>
                <wp:wrapNone/>
                <wp:docPr id="358" name="วงรี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าชีพในฝ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06" fillcolor="white" stroked="t" o:allowincell="f" style="position:absolute;margin-left:195.5pt;margin-top:1.6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าชีพในฝ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303145</wp:posOffset>
                </wp:positionH>
                <wp:positionV relativeFrom="paragraph">
                  <wp:posOffset>44450</wp:posOffset>
                </wp:positionV>
                <wp:extent cx="380365" cy="440690"/>
                <wp:effectExtent l="0" t="3175" r="3810" b="0"/>
                <wp:wrapNone/>
                <wp:docPr id="359" name="ลูกศรเชื่อมต่อแบบตรง 4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9" stroked="t" o:allowincell="f" style="position:absolute;margin-left:181.35pt;margin-top:3.5pt;width:29.85pt;height:3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012815</wp:posOffset>
                </wp:positionH>
                <wp:positionV relativeFrom="paragraph">
                  <wp:posOffset>225425</wp:posOffset>
                </wp:positionV>
                <wp:extent cx="1270" cy="311150"/>
                <wp:effectExtent l="56515" t="635" r="57150" b="0"/>
                <wp:wrapNone/>
                <wp:docPr id="360" name="ลูกศรเชื่อมต่อแบบตรง 4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08" stroked="t" o:allowincell="f" style="position:absolute;margin-left:473.45pt;margin-top:17.75pt;width:0.1pt;height:2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1726565" cy="1281430"/>
                <wp:effectExtent l="0" t="0" r="0" b="0"/>
                <wp:wrapNone/>
                <wp:docPr id="36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การแต่งกายของแต่ละ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ที่ใช้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ครื่องมือที่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ู้สึกที่ดีต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100.9pt;mso-wrap-distance-left:9.05pt;mso-wrap-distance-right:9.05pt;mso-wrap-distance-top:0pt;mso-wrap-distance-bottom:0pt;margin-top:13.3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การแต่งกายของแต่ละ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ที่ใช้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ครื่องมือที่ใช้ในการประกอบ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ู้สึกที่ดีต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93895</wp:posOffset>
                </wp:positionH>
                <wp:positionV relativeFrom="paragraph">
                  <wp:posOffset>10160</wp:posOffset>
                </wp:positionV>
                <wp:extent cx="67945" cy="181610"/>
                <wp:effectExtent l="17145" t="1905" r="22225" b="0"/>
                <wp:wrapNone/>
                <wp:docPr id="362" name="ลูกศรเชื่อมต่อแบบตรง 4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1" stroked="t" o:allowincell="f" style="position:absolute;margin-left:353.85pt;margin-top:0.8pt;width:5.3pt;height:14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54675</wp:posOffset>
                </wp:positionH>
                <wp:positionV relativeFrom="paragraph">
                  <wp:posOffset>144780</wp:posOffset>
                </wp:positionV>
                <wp:extent cx="1936115" cy="1129665"/>
                <wp:effectExtent l="0" t="0" r="0" b="0"/>
                <wp:wrapNone/>
                <wp:docPr id="36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29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ชุมชนและสถานที่สำคัญ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สถานที่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ดูแลสาธารณสมบัติที่ใช้ร่วมกั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2.45pt;height:88.95pt;mso-wrap-distance-left:9.05pt;mso-wrap-distance-right:9.05pt;mso-wrap-distance-top:0pt;mso-wrap-distance-bottom:0pt;margin-top:11.4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ชุมชนและสถานที่สำคัญ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สถานที่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ดูแลสาธารณสมบัติที่ใช้ร่วมกั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307715</wp:posOffset>
                </wp:positionH>
                <wp:positionV relativeFrom="paragraph">
                  <wp:posOffset>180975</wp:posOffset>
                </wp:positionV>
                <wp:extent cx="2216150" cy="1146810"/>
                <wp:effectExtent l="0" t="0" r="0" b="0"/>
                <wp:wrapNone/>
                <wp:docPr id="3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และสถานที่ตั้ง คำขวัญและตราประจำ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ภูมิประเทศของจังหว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อาหารพื้นเมือง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ประเพณีท้อง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5pt;height:90.3pt;mso-wrap-distance-left:9.05pt;mso-wrap-distance-right:9.05pt;mso-wrap-distance-top:0pt;mso-wrap-distance-bottom:0pt;margin-top:14.2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และสถานที่ตั้ง คำขวัญและตราประจำ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ภูมิประเทศของจังหว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อาหารพื้นเมือง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ประเพณีท้องถิ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84175</wp:posOffset>
                </wp:positionH>
                <wp:positionV relativeFrom="paragraph">
                  <wp:posOffset>212725</wp:posOffset>
                </wp:positionV>
                <wp:extent cx="8258175" cy="781050"/>
                <wp:effectExtent l="0" t="0" r="19050" b="19050"/>
                <wp:wrapNone/>
                <wp:docPr id="3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ธรรมชาติ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75pt;mso-position-vertical-relative:text;margin-left:30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ธรรมชาติรอบ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1753235" cy="1391920"/>
                <wp:effectExtent l="0" t="0" r="0" b="0"/>
                <wp:wrapNone/>
                <wp:docPr id="3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91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 ประเภท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ดูแลสิ่งแวดล้อมธรรมชาต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ิ่งแวดล้อม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แตกต่าง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ประโยชน์โทษของสิ่งแวดล้อม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ามธรรมชาติและ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109.6pt;mso-wrap-distance-left:9.05pt;mso-wrap-distance-right:9.05pt;mso-wrap-distance-top:0pt;mso-wrap-distance-bottom:0pt;margin-top:25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 ประเภท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ดูแลสิ่งแวดล้อมธรรมชาติ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ิ่งแวดล้อมที่มนุษย์สร้างขึ้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แตกต่าง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ประโยชน์โทษของสิ่งแวดล้อม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ามธรรมชาติและที่มนุษย์สร้างขึ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436360</wp:posOffset>
                </wp:positionH>
                <wp:positionV relativeFrom="paragraph">
                  <wp:posOffset>120015</wp:posOffset>
                </wp:positionV>
                <wp:extent cx="2219325" cy="1029335"/>
                <wp:effectExtent l="0" t="0" r="0" b="0"/>
                <wp:wrapNone/>
                <wp:docPr id="36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9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มีชีวิต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สิ่งมีช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อนุรักษ์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81.05pt;mso-wrap-distance-left:9.05pt;mso-wrap-distance-right:9.05pt;mso-wrap-distance-top:0pt;mso-wrap-distance-bottom:0pt;margin-top:9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มีชีวิต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สิ่งมีช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อนุรักษ์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426075</wp:posOffset>
                </wp:positionH>
                <wp:positionV relativeFrom="paragraph">
                  <wp:posOffset>320675</wp:posOffset>
                </wp:positionV>
                <wp:extent cx="1070610" cy="285115"/>
                <wp:effectExtent l="1270" t="28575" r="0" b="5080"/>
                <wp:wrapNone/>
                <wp:docPr id="368" name="ลูกศรเชื่อมต่อแบบตรง 4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7" stroked="t" o:allowincell="f" style="position:absolute;margin-left:427.25pt;margin-top:25.25pt;width:84.3pt;height:22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76600</wp:posOffset>
                </wp:positionH>
                <wp:positionV relativeFrom="paragraph">
                  <wp:posOffset>59690</wp:posOffset>
                </wp:positionV>
                <wp:extent cx="2204085" cy="569595"/>
                <wp:effectExtent l="2540" t="2540" r="1905" b="1905"/>
                <wp:wrapNone/>
                <wp:docPr id="369" name="วงรี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19" fillcolor="white" stroked="t" o:allowincell="f" style="position:absolute;margin-left:258pt;margin-top:4.7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638935</wp:posOffset>
                </wp:positionH>
                <wp:positionV relativeFrom="paragraph">
                  <wp:posOffset>62865</wp:posOffset>
                </wp:positionV>
                <wp:extent cx="621665" cy="629920"/>
                <wp:effectExtent l="0" t="0" r="3810" b="3810"/>
                <wp:wrapNone/>
                <wp:docPr id="370" name="ลูกศรเชื่อมต่อแบบตรง 4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72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18" stroked="t" o:allowincell="f" style="position:absolute;margin-left:129.05pt;margin-top:4.95pt;width:48.85pt;height:4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294630</wp:posOffset>
                </wp:positionH>
                <wp:positionV relativeFrom="paragraph">
                  <wp:posOffset>99060</wp:posOffset>
                </wp:positionV>
                <wp:extent cx="1557655" cy="569595"/>
                <wp:effectExtent l="2540" t="2540" r="1905" b="1905"/>
                <wp:wrapNone/>
                <wp:docPr id="371" name="วงรี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2" fillcolor="white" stroked="t" o:allowincell="f" style="position:absolute;margin-left:416.9pt;margin-top:7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372" name="วงรี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3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494530</wp:posOffset>
                </wp:positionH>
                <wp:positionV relativeFrom="paragraph">
                  <wp:posOffset>267335</wp:posOffset>
                </wp:positionV>
                <wp:extent cx="1270" cy="568960"/>
                <wp:effectExtent l="57150" t="0" r="56515" b="20320"/>
                <wp:wrapNone/>
                <wp:docPr id="373" name="ลูกศรเชื่อมต่อแบบตรง 4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1" stroked="t" o:allowincell="f" style="position:absolute;margin-left:353.9pt;margin-top:21.05pt;width:0pt;height:44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839075</wp:posOffset>
                </wp:positionH>
                <wp:positionV relativeFrom="paragraph">
                  <wp:posOffset>119380</wp:posOffset>
                </wp:positionV>
                <wp:extent cx="1511935" cy="1132205"/>
                <wp:effectExtent l="0" t="0" r="0" b="0"/>
                <wp:wrapNone/>
                <wp:docPr id="3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ากฏการณ์ธรรม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ฤดูก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ห้เหมาะสมกับ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89.15pt;mso-wrap-distance-left:9.05pt;mso-wrap-distance-right:9.05pt;mso-wrap-distance-top:0pt;mso-wrap-distance-bottom:0pt;margin-top:9.4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ากฏการณ์ธรรม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ฤดูกาล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ห้เหมาะสมกับ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375" name="ลูกศรเชื่อมต่อแบบตรง 4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6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502025</wp:posOffset>
                </wp:positionH>
                <wp:positionV relativeFrom="paragraph">
                  <wp:posOffset>204470</wp:posOffset>
                </wp:positionV>
                <wp:extent cx="443865" cy="336550"/>
                <wp:effectExtent l="0" t="0" r="8255" b="29845"/>
                <wp:wrapNone/>
                <wp:docPr id="376" name="ลูกศรเชื่อมต่อแบบตรง 4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5" stroked="t" o:allowincell="f" style="position:absolute;margin-left:275.75pt;margin-top:16.1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915035" cy="120650"/>
                <wp:effectExtent l="635" t="5080" r="0" b="43180"/>
                <wp:wrapNone/>
                <wp:docPr id="377" name="ลูกศรเชื่อมต่อแบบตรง 4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4" stroked="t" o:allowincell="f" style="position:absolute;margin-left:540pt;margin-top:3.4pt;width:72.05pt;height: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378" name="วงรี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1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1536065" cy="568325"/>
                <wp:effectExtent l="2540" t="2540" r="1905" b="1905"/>
                <wp:wrapNone/>
                <wp:docPr id="379" name="วงรี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29" fillcolor="white" stroked="t" o:allowincell="f" style="position:absolute;margin-left:144pt;margin-top:19.4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992495</wp:posOffset>
                </wp:positionH>
                <wp:positionV relativeFrom="paragraph">
                  <wp:posOffset>44450</wp:posOffset>
                </wp:positionV>
                <wp:extent cx="1270635" cy="552450"/>
                <wp:effectExtent l="2540" t="1905" r="1905" b="2540"/>
                <wp:wrapNone/>
                <wp:docPr id="380" name="วงรี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ลางวัน 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0" fillcolor="white" stroked="t" o:allowincell="f" style="position:absolute;margin-left:471.85pt;margin-top:3.5pt;width:100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ลางวัน กลางคื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381" name="ลูกศรเชื่อมต่อแบบตรง 4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28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8740</wp:posOffset>
                </wp:positionH>
                <wp:positionV relativeFrom="paragraph">
                  <wp:posOffset>314960</wp:posOffset>
                </wp:positionV>
                <wp:extent cx="1459865" cy="1132205"/>
                <wp:effectExtent l="0" t="0" r="0" b="0"/>
                <wp:wrapNone/>
                <wp:docPr id="3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รูปร่างลักษณะของต้นข้า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ั้นตอนการปลูก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และเก็บรักษา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89.15pt;mso-wrap-distance-left:9.05pt;mso-wrap-distance-right:9.05pt;mso-wrap-distance-top:0pt;mso-wrap-distance-bottom:0pt;margin-top:24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รูปร่างลักษณะของต้นข้าว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ั้นตอนการปลูก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และเก็บรักษาข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928360</wp:posOffset>
                </wp:positionH>
                <wp:positionV relativeFrom="paragraph">
                  <wp:posOffset>349885</wp:posOffset>
                </wp:positionV>
                <wp:extent cx="1270635" cy="508635"/>
                <wp:effectExtent l="2540" t="2540" r="1905" b="1905"/>
                <wp:wrapNone/>
                <wp:docPr id="383" name="วงรี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36" fillcolor="white" stroked="t" o:allowincell="f" style="position:absolute;margin-left:466.8pt;margin-top:27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384" name="ลูกศรเชื่อมต่อแบบตรง 4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7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385" name="ลูกศรเชื่อมต่อแบบตรง 4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5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268095</wp:posOffset>
                </wp:positionH>
                <wp:positionV relativeFrom="paragraph">
                  <wp:posOffset>350520</wp:posOffset>
                </wp:positionV>
                <wp:extent cx="673100" cy="320040"/>
                <wp:effectExtent l="0" t="4445" r="2540" b="6985"/>
                <wp:wrapNone/>
                <wp:docPr id="386" name="ลูกศรเชื่อมต่อแบบตรง 4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4" stroked="t" o:allowincell="f" style="position:absolute;margin-left:99.85pt;margin-top:27.6pt;width:52.95pt;height:25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7263130</wp:posOffset>
                </wp:positionH>
                <wp:positionV relativeFrom="paragraph">
                  <wp:posOffset>48260</wp:posOffset>
                </wp:positionV>
                <wp:extent cx="578485" cy="690245"/>
                <wp:effectExtent l="3810" t="3175" r="0" b="0"/>
                <wp:wrapNone/>
                <wp:docPr id="387" name="ลูกศรเชื่อมต่อแบบตรง 4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2" stroked="t" o:allowincell="f" style="position:absolute;margin-left:571.9pt;margin-top:3.8pt;width:45.55pt;height:5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839710</wp:posOffset>
                </wp:positionH>
                <wp:positionV relativeFrom="paragraph">
                  <wp:posOffset>288925</wp:posOffset>
                </wp:positionV>
                <wp:extent cx="1511300" cy="1296035"/>
                <wp:effectExtent l="0" t="0" r="0" b="0"/>
                <wp:wrapNone/>
                <wp:docPr id="3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ลางวัน 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ลักษณะของกลางวั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ง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2.05pt;mso-wrap-distance-left:9.05pt;mso-wrap-distance-right:9.05pt;mso-wrap-distance-top:0pt;mso-wrap-distance-bottom:0pt;margin-top:2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ลางวัน 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ลักษณะของกลางวัน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ง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389" name="ลูกศรเชื่อมต่อแบบตรง 4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0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494530</wp:posOffset>
                </wp:positionH>
                <wp:positionV relativeFrom="paragraph">
                  <wp:posOffset>213360</wp:posOffset>
                </wp:positionV>
                <wp:extent cx="1270" cy="297180"/>
                <wp:effectExtent l="57150" t="635" r="56515" b="19685"/>
                <wp:wrapNone/>
                <wp:docPr id="390" name="ลูกศรเชื่อมต่อแบบตรง 4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8" stroked="t" o:allowincell="f" style="position:absolute;margin-left:353.9pt;margin-top:16.8pt;width:0pt;height:23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391" name="ลูกศรเชื่อมต่อแบบตรง 4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39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160645</wp:posOffset>
                </wp:positionH>
                <wp:positionV relativeFrom="paragraph">
                  <wp:posOffset>69850</wp:posOffset>
                </wp:positionV>
                <wp:extent cx="1270635" cy="569595"/>
                <wp:effectExtent l="2540" t="2540" r="1905" b="1905"/>
                <wp:wrapNone/>
                <wp:docPr id="392" name="วงรี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ต้นไม้ในชุม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5" fillcolor="white" stroked="t" o:allowincell="f" style="position:absolute;margin-left:406.35pt;margin-top: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ต้นไม้ในชุมช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86835</wp:posOffset>
                </wp:positionH>
                <wp:positionV relativeFrom="paragraph">
                  <wp:posOffset>144780</wp:posOffset>
                </wp:positionV>
                <wp:extent cx="1270635" cy="569595"/>
                <wp:effectExtent l="2540" t="2540" r="1905" b="1905"/>
                <wp:wrapNone/>
                <wp:docPr id="393" name="วงรี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4" fillcolor="white" stroked="t" o:allowincell="f" style="position:absolute;margin-left:306.05pt;margin-top:11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363470</wp:posOffset>
                </wp:positionH>
                <wp:positionV relativeFrom="paragraph">
                  <wp:posOffset>12065</wp:posOffset>
                </wp:positionV>
                <wp:extent cx="1403985" cy="457200"/>
                <wp:effectExtent l="2540" t="1905" r="1905" b="2540"/>
                <wp:wrapNone/>
                <wp:docPr id="394" name="วงรี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ดีปลีขี้นก ผัก 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43" fillcolor="white" stroked="t" o:allowincell="f" style="position:absolute;margin-left:186.1pt;margin-top:0.9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ดีปลีขี้นก ผัก ผลไม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26920</wp:posOffset>
                </wp:positionH>
                <wp:positionV relativeFrom="paragraph">
                  <wp:posOffset>356235</wp:posOffset>
                </wp:positionV>
                <wp:extent cx="441325" cy="474345"/>
                <wp:effectExtent l="0" t="3810" r="3810" b="0"/>
                <wp:wrapNone/>
                <wp:docPr id="395" name="ลูกศรเชื่อมต่อแบบตรง 4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2" stroked="t" o:allowincell="f" style="position:absolute;margin-left:159.6pt;margin-top:28.05pt;width:34.65pt;height:37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6658610</wp:posOffset>
                </wp:positionH>
                <wp:positionV relativeFrom="paragraph">
                  <wp:posOffset>131445</wp:posOffset>
                </wp:positionV>
                <wp:extent cx="294005" cy="699135"/>
                <wp:effectExtent l="4445" t="1905" r="12700" b="0"/>
                <wp:wrapNone/>
                <wp:docPr id="396" name="ลูกศรเชื่อมต่อแบบตรง 4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1" stroked="t" o:allowincell="f" style="position:absolute;margin-left:524.3pt;margin-top:10.35pt;width:23.1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595620</wp:posOffset>
                </wp:positionH>
                <wp:positionV relativeFrom="paragraph">
                  <wp:posOffset>276860</wp:posOffset>
                </wp:positionV>
                <wp:extent cx="71120" cy="560070"/>
                <wp:effectExtent l="43815" t="635" r="5080" b="0"/>
                <wp:wrapNone/>
                <wp:docPr id="397" name="ลูกศรเชื่อมต่อแบบตรง 4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6" stroked="t" o:allowincell="f" style="position:absolute;margin-left:440.6pt;margin-top:21.8pt;width:5.55pt;height:44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890010</wp:posOffset>
                </wp:positionH>
                <wp:positionV relativeFrom="paragraph">
                  <wp:posOffset>2540</wp:posOffset>
                </wp:positionV>
                <wp:extent cx="307975" cy="655955"/>
                <wp:effectExtent l="7620" t="2540" r="4445" b="0"/>
                <wp:wrapNone/>
                <wp:docPr id="398" name="ลูกศรเชื่อมต่อแบบตรง 4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8160" cy="65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48" stroked="t" o:allowincell="f" style="position:absolute;margin-left:306.3pt;margin-top:0.2pt;width:24.15pt;height:51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1965</wp:posOffset>
                </wp:positionH>
                <wp:positionV relativeFrom="paragraph">
                  <wp:posOffset>311785</wp:posOffset>
                </wp:positionV>
                <wp:extent cx="1883410" cy="1132205"/>
                <wp:effectExtent l="0" t="0" r="0" b="0"/>
                <wp:wrapNone/>
                <wp:docPr id="3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รูปร่าง ลักษณะและสี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น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ละส่วนประกอบ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นิดและส่วนประกอบ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และสี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รับประทานและรสชา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 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ผ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3pt;height:89.15pt;mso-wrap-distance-left:9.05pt;mso-wrap-distance-right:9.05pt;mso-wrap-distance-top:0pt;mso-wrap-distance-bottom:0pt;margin-top:24.55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รูปร่าง ลักษณะและสี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นิ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ด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ละส่วนประกอบ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นิดและส่วนประกอบ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และสี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รับประทานและรสชาติ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 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ผั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6657975</wp:posOffset>
                </wp:positionH>
                <wp:positionV relativeFrom="paragraph">
                  <wp:posOffset>121920</wp:posOffset>
                </wp:positionV>
                <wp:extent cx="1710055" cy="1218565"/>
                <wp:effectExtent l="0" t="0" r="0" b="0"/>
                <wp:wrapNone/>
                <wp:docPr id="4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ัตว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โทษและการดู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แต่ละประเภ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95.95pt;mso-wrap-distance-left:9.05pt;mso-wrap-distance-right:9.05pt;mso-wrap-distance-top:0pt;mso-wrap-distance-bottom:0pt;margin-top:9.6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ัตว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โทษและการดูแ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แต่ละประเภ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815590</wp:posOffset>
                </wp:positionH>
                <wp:positionV relativeFrom="paragraph">
                  <wp:posOffset>120650</wp:posOffset>
                </wp:positionV>
                <wp:extent cx="1434465" cy="1132205"/>
                <wp:effectExtent l="0" t="0" r="0" b="0"/>
                <wp:wrapNone/>
                <wp:docPr id="4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 ประเภท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และอาหาร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รค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ตนเองจากแมลงที่มีพิ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89.15pt;mso-wrap-distance-left:9.05pt;mso-wrap-distance-right:9.05pt;mso-wrap-distance-top:0pt;mso-wrap-distance-bottom:0pt;margin-top:9.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 ประเภท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และอาหาร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รค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ตนเองจากแมลงที่มีพิ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85995</wp:posOffset>
                </wp:positionH>
                <wp:positionV relativeFrom="paragraph">
                  <wp:posOffset>114300</wp:posOffset>
                </wp:positionV>
                <wp:extent cx="1710055" cy="1106170"/>
                <wp:effectExtent l="0" t="0" r="0" b="0"/>
                <wp:wrapNone/>
                <wp:docPr id="40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จริญเติบโต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ยายพันธุ์และการดูรักษา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นุรักษ์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87.1pt;mso-wrap-distance-left:9.05pt;mso-wrap-distance-right:9.05pt;mso-wrap-distance-top:0pt;mso-wrap-distance-bottom:0pt;margin-top:9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จริญเติบโต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ยายพันธุ์และการดูรักษา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นุรักษ์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36575</wp:posOffset>
                </wp:positionH>
                <wp:positionV relativeFrom="paragraph">
                  <wp:posOffset>99060</wp:posOffset>
                </wp:positionV>
                <wp:extent cx="8258175" cy="781050"/>
                <wp:effectExtent l="0" t="0" r="19050" b="19050"/>
                <wp:wrapNone/>
                <wp:docPr id="40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7.8pt;mso-position-vertical-relative:text;margin-left:42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สิ่งต่างๆรอ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729480</wp:posOffset>
                </wp:positionH>
                <wp:positionV relativeFrom="paragraph">
                  <wp:posOffset>313055</wp:posOffset>
                </wp:positionV>
                <wp:extent cx="1703705" cy="1106170"/>
                <wp:effectExtent l="0" t="0" r="0" b="0"/>
                <wp:wrapNone/>
                <wp:docPr id="4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คัดแยก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กำจัดขย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ลดการ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24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คัดแยกขย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กำจัดขย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ลดการ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985520" cy="1106170"/>
                <wp:effectExtent l="0" t="0" r="0" b="0"/>
                <wp:wrapNone/>
                <wp:docPr id="40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อบ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ุณธรรม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1pt;mso-wrap-distance-left:9.05pt;mso-wrap-distance-right:9.05pt;mso-wrap-distance-top:0pt;mso-wrap-distance-bottom:0pt;margin-top:2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อบรู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ุณธรรม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18135</wp:posOffset>
                </wp:positionH>
                <wp:positionV relativeFrom="paragraph">
                  <wp:posOffset>198120</wp:posOffset>
                </wp:positionV>
                <wp:extent cx="1703705" cy="1106170"/>
                <wp:effectExtent l="0" t="0" r="0" b="0"/>
                <wp:wrapNone/>
                <wp:docPr id="40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วั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แต่งกาย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พณีและวัฒนธรรม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ะ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สดงและนิทานประจำ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วันสำคั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แต่งกาย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พณีและวัฒนธรรม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ะ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สดงและนิทานประจำ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7541260</wp:posOffset>
                </wp:positionH>
                <wp:positionV relativeFrom="paragraph">
                  <wp:posOffset>195580</wp:posOffset>
                </wp:positionV>
                <wp:extent cx="1703705" cy="1106170"/>
                <wp:effectExtent l="0" t="0" r="0" b="0"/>
                <wp:wrapNone/>
                <wp:docPr id="4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ประจำ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ับร้องเพลงชาติ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ื่อสารด้วยภา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อาหารไท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4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ความเป็น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ประจำ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ับร้องเพลงชาติไท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ื่อสารด้วยภา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อาหาร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379855</wp:posOffset>
                </wp:positionH>
                <wp:positionV relativeFrom="paragraph">
                  <wp:posOffset>546735</wp:posOffset>
                </wp:positionV>
                <wp:extent cx="594995" cy="742315"/>
                <wp:effectExtent l="0" t="0" r="3810" b="3175"/>
                <wp:wrapNone/>
                <wp:docPr id="408" name="ลูกศรเชื่อมต่อแบบตรง 5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7" stroked="t" o:allowincell="f" style="position:absolute;margin-left:108.65pt;margin-top:43.05pt;width:46.8pt;height:5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830445</wp:posOffset>
                </wp:positionH>
                <wp:positionV relativeFrom="paragraph">
                  <wp:posOffset>262255</wp:posOffset>
                </wp:positionV>
                <wp:extent cx="155575" cy="371475"/>
                <wp:effectExtent l="4445" t="0" r="12700" b="1905"/>
                <wp:wrapNone/>
                <wp:docPr id="409" name="ลูกศรเชื่อมต่อแบบตรง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1" stroked="t" o:allowincell="f" style="position:absolute;margin-left:380.35pt;margin-top:20.65pt;width:12.2pt;height:2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070860</wp:posOffset>
                </wp:positionH>
                <wp:positionV relativeFrom="paragraph">
                  <wp:posOffset>219075</wp:posOffset>
                </wp:positionV>
                <wp:extent cx="26035" cy="474345"/>
                <wp:effectExtent l="51435" t="0" r="36830" b="635"/>
                <wp:wrapNone/>
                <wp:docPr id="410" name="ลูกศรเชื่อมต่อแบบตรง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0" stroked="t" o:allowincell="f" style="position:absolute;margin-left:241.8pt;margin-top:17.25pt;width:1.95pt;height:37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75970</wp:posOffset>
                </wp:positionH>
                <wp:positionV relativeFrom="paragraph">
                  <wp:posOffset>1607820</wp:posOffset>
                </wp:positionV>
                <wp:extent cx="854075" cy="448945"/>
                <wp:effectExtent l="0" t="2540" r="2540" b="4445"/>
                <wp:wrapNone/>
                <wp:docPr id="411" name="ลูกศรเชื่อมต่อแบบตรง 5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8" stroked="t" o:allowincell="f" style="position:absolute;margin-left:61.1pt;margin-top:126.6pt;width:67.2pt;height:35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858000</wp:posOffset>
                </wp:positionH>
                <wp:positionV relativeFrom="paragraph">
                  <wp:posOffset>2651760</wp:posOffset>
                </wp:positionV>
                <wp:extent cx="851535" cy="421640"/>
                <wp:effectExtent l="2540" t="4445" r="0" b="5080"/>
                <wp:wrapNone/>
                <wp:docPr id="412" name="ลูกศรเชื่อมต่อแบบตรง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9" stroked="t" o:allowincell="f" style="position:absolute;margin-left:540pt;margin-top:208.8pt;width:67pt;height:3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430145</wp:posOffset>
                </wp:positionH>
                <wp:positionV relativeFrom="paragraph">
                  <wp:posOffset>328930</wp:posOffset>
                </wp:positionV>
                <wp:extent cx="1457325" cy="491490"/>
                <wp:effectExtent l="2540" t="1905" r="1905" b="2540"/>
                <wp:wrapNone/>
                <wp:docPr id="413" name="วงรี 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1" fillcolor="white" stroked="t" o:allowincell="f" style="position:absolute;margin-left:191.35pt;margin-top:25.9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903345</wp:posOffset>
                </wp:positionH>
                <wp:positionV relativeFrom="paragraph">
                  <wp:posOffset>274955</wp:posOffset>
                </wp:positionV>
                <wp:extent cx="1457325" cy="491490"/>
                <wp:effectExtent l="2540" t="1905" r="1905" b="2540"/>
                <wp:wrapNone/>
                <wp:docPr id="414" name="วงรี 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0" fillcolor="white" stroked="t" o:allowincell="f" style="position:absolute;margin-left:307.35pt;margin-top:21.65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6763385</wp:posOffset>
                </wp:positionH>
                <wp:positionV relativeFrom="paragraph">
                  <wp:posOffset>19685</wp:posOffset>
                </wp:positionV>
                <wp:extent cx="819785" cy="440055"/>
                <wp:effectExtent l="2540" t="1270" r="0" b="4445"/>
                <wp:wrapNone/>
                <wp:docPr id="415" name="ลูกศรเชื่อมต่อแบบตรง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080" cy="44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9" stroked="t" o:allowincell="f" style="position:absolute;margin-left:532.55pt;margin-top:1.55pt;width:64.5pt;height:34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361940</wp:posOffset>
                </wp:positionH>
                <wp:positionV relativeFrom="paragraph">
                  <wp:posOffset>3810</wp:posOffset>
                </wp:positionV>
                <wp:extent cx="1557655" cy="569595"/>
                <wp:effectExtent l="2540" t="2540" r="1905" b="1905"/>
                <wp:wrapNone/>
                <wp:docPr id="416" name="วงรี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4" fillcolor="white" stroked="t" o:allowincell="f" style="position:absolute;margin-left:422.2pt;margin-top:0.3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788275</wp:posOffset>
                </wp:positionH>
                <wp:positionV relativeFrom="paragraph">
                  <wp:posOffset>301625</wp:posOffset>
                </wp:positionV>
                <wp:extent cx="1555115" cy="1106170"/>
                <wp:effectExtent l="0" t="0" r="0" b="0"/>
                <wp:wrapNone/>
                <wp:docPr id="41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ยกประเภท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ใช้ยานพาหน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ันตรายจาก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ามกฎจราจ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5pt;height:87.1pt;mso-wrap-distance-left:9.05pt;mso-wrap-distance-right:9.05pt;mso-wrap-distance-top:0pt;mso-wrap-distance-bottom:0pt;margin-top:23.75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ยกประเภท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ใช้ยานพาหน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ันตรายจาก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ามกฎจราจ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70485</wp:posOffset>
                </wp:positionH>
                <wp:positionV relativeFrom="paragraph">
                  <wp:posOffset>241300</wp:posOffset>
                </wp:positionV>
                <wp:extent cx="1184275" cy="1106170"/>
                <wp:effectExtent l="0" t="0" r="0" b="0"/>
                <wp:wrapNone/>
                <wp:docPr id="41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ราสัญลักษณ์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ขวัญ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87.1pt;mso-wrap-distance-left:9.05pt;mso-wrap-distance-right:9.05pt;mso-wrap-distance-top:0pt;mso-wrap-distance-bottom:0pt;margin-top:1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ราสัญลักษณ์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ขวัญ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052185</wp:posOffset>
                </wp:positionH>
                <wp:positionV relativeFrom="paragraph">
                  <wp:posOffset>226695</wp:posOffset>
                </wp:positionV>
                <wp:extent cx="1201420" cy="715645"/>
                <wp:effectExtent l="1905" t="2540" r="2540" b="1905"/>
                <wp:wrapNone/>
                <wp:docPr id="419" name="วงรี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5" fillcolor="white" stroked="t" o:allowincell="f" style="position:absolute;margin-left:476.55pt;margin-top:17.85pt;width:94.5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1557655" cy="569595"/>
                <wp:effectExtent l="2540" t="2540" r="1905" b="1905"/>
                <wp:wrapNone/>
                <wp:docPr id="420" name="วงรี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28" fillcolor="white" stroked="t" o:allowincell="f" style="position:absolute;margin-left:135.7pt;margin-top:9.6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580255</wp:posOffset>
                </wp:positionH>
                <wp:positionV relativeFrom="paragraph">
                  <wp:posOffset>59690</wp:posOffset>
                </wp:positionV>
                <wp:extent cx="1270" cy="422275"/>
                <wp:effectExtent l="56515" t="0" r="57150" b="20320"/>
                <wp:wrapNone/>
                <wp:docPr id="421" name="ลูกศรเชื่อมต่อแบบตรง 5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7" stroked="t" o:allowincell="f" style="position:absolute;margin-left:360.65pt;margin-top:4.7pt;width:0.05pt;height:33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422" name="ลูกศรเชื่อมต่อแบบตรง 5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9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83000</wp:posOffset>
                </wp:positionH>
                <wp:positionV relativeFrom="paragraph">
                  <wp:posOffset>120015</wp:posOffset>
                </wp:positionV>
                <wp:extent cx="370840" cy="413385"/>
                <wp:effectExtent l="0" t="0" r="9525" b="28575"/>
                <wp:wrapNone/>
                <wp:docPr id="423" name="ลูกศรเชื่อมต่อแบบตรง 5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41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26" stroked="t" o:allowincell="f" style="position:absolute;margin-left:290pt;margin-top:9.45pt;width:29.1pt;height:32.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424" name="วงรี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3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286760</wp:posOffset>
                </wp:positionH>
                <wp:positionV relativeFrom="paragraph">
                  <wp:posOffset>100330</wp:posOffset>
                </wp:positionV>
                <wp:extent cx="441960" cy="233045"/>
                <wp:effectExtent l="0" t="2540" r="6350" b="31115"/>
                <wp:wrapNone/>
                <wp:docPr id="425" name="ลูกศรเชื่อมต่อแบบตรง 5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1" stroked="t" o:allowincell="f" style="position:absolute;margin-left:258.8pt;margin-top:7.9pt;width:34.75pt;height:18.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426" name="ลูกศรเชื่อมต่อแบบตรง 5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2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7254875</wp:posOffset>
                </wp:positionH>
                <wp:positionV relativeFrom="paragraph">
                  <wp:posOffset>161925</wp:posOffset>
                </wp:positionV>
                <wp:extent cx="610235" cy="8255"/>
                <wp:effectExtent l="635" t="55880" r="0" b="50800"/>
                <wp:wrapNone/>
                <wp:docPr id="427" name="ลูกศรเชื่อมต่อแบบตรง 5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92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0" stroked="t" o:allowincell="f" style="position:absolute;margin-left:571.25pt;margin-top:12.75pt;width:48.05pt;height:0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6047740</wp:posOffset>
                </wp:positionH>
                <wp:positionV relativeFrom="paragraph">
                  <wp:posOffset>324485</wp:posOffset>
                </wp:positionV>
                <wp:extent cx="1270635" cy="508635"/>
                <wp:effectExtent l="2540" t="2540" r="1905" b="1905"/>
                <wp:wrapNone/>
                <wp:docPr id="428" name="วงรี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6" fillcolor="white" stroked="t" o:allowincell="f" style="position:absolute;margin-left:476.2pt;margin-top:25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28140</wp:posOffset>
                </wp:positionH>
                <wp:positionV relativeFrom="paragraph">
                  <wp:posOffset>8890</wp:posOffset>
                </wp:positionV>
                <wp:extent cx="1536065" cy="568325"/>
                <wp:effectExtent l="2540" t="2540" r="1905" b="1905"/>
                <wp:wrapNone/>
                <wp:docPr id="429" name="วงรี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35" fillcolor="white" stroked="t" o:allowincell="f" style="position:absolute;margin-left:128.2pt;margin-top:0.7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388620" cy="43180"/>
                <wp:effectExtent l="0" t="25400" r="1905" b="65405"/>
                <wp:wrapNone/>
                <wp:docPr id="430" name="ลูกศรเชื่อมต่อแบบตรง 5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4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4" stroked="t" o:allowincell="f" style="position:absolute;margin-left:254.05pt;margin-top:19.4pt;width:30.55pt;height:3.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431" name="ลูกศรเชื่อมต่อแบบตรง 5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7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858010</wp:posOffset>
                </wp:positionH>
                <wp:positionV relativeFrom="paragraph">
                  <wp:posOffset>257810</wp:posOffset>
                </wp:positionV>
                <wp:extent cx="1567815" cy="637540"/>
                <wp:effectExtent l="2540" t="1905" r="1905" b="2540"/>
                <wp:wrapNone/>
                <wp:docPr id="432" name="วงรี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ารสื่อสาร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3" fillcolor="white" stroked="t" o:allowincell="f" style="position:absolute;margin-left:146.3pt;margin-top:20.3pt;width:123.4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ารสื่อสารไร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พรมแด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398520</wp:posOffset>
                </wp:positionH>
                <wp:positionV relativeFrom="paragraph">
                  <wp:posOffset>72390</wp:posOffset>
                </wp:positionV>
                <wp:extent cx="494665" cy="345440"/>
                <wp:effectExtent l="0" t="10795" r="7620" b="19685"/>
                <wp:wrapNone/>
                <wp:docPr id="433" name="ลูกศรเชื่อมต่อแบบตรง 5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0" stroked="t" o:allowincell="f" style="position:absolute;margin-left:267.6pt;margin-top:5.7pt;width:38.8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76750</wp:posOffset>
                </wp:positionH>
                <wp:positionV relativeFrom="paragraph">
                  <wp:posOffset>210185</wp:posOffset>
                </wp:positionV>
                <wp:extent cx="1270" cy="259080"/>
                <wp:effectExtent l="56515" t="635" r="57150" b="19685"/>
                <wp:wrapNone/>
                <wp:docPr id="434" name="ลูกศรเชื่อมต่อแบบตรง 5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39" stroked="t" o:allowincell="f" style="position:absolute;margin-left:352.5pt;margin-top:16.55pt;width:0.1pt;height:20.4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435" name="ลูกศรเชื่อมต่อแบบตรง 5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4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-99060</wp:posOffset>
                </wp:positionH>
                <wp:positionV relativeFrom="paragraph">
                  <wp:posOffset>252095</wp:posOffset>
                </wp:positionV>
                <wp:extent cx="1703705" cy="1106170"/>
                <wp:effectExtent l="0" t="0" r="0" b="0"/>
                <wp:wrapNone/>
                <wp:docPr id="4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ุปกรณ์สำหรับ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ติดต่อสื่อสารด้วยอุปกรณ์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ที่ใช้ในการ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9.85pt;mso-position-vertical-relative:text;margin-left:-7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ุปกรณ์สำหรับ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ติดต่อสื่อสารด้วยอุปกรณ์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ที่ใช้ใ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788275</wp:posOffset>
                </wp:positionH>
                <wp:positionV relativeFrom="paragraph">
                  <wp:posOffset>183515</wp:posOffset>
                </wp:positionV>
                <wp:extent cx="1374140" cy="1322070"/>
                <wp:effectExtent l="0" t="0" r="0" b="0"/>
                <wp:wrapNone/>
                <wp:docPr id="4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2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ที่ได้จาก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แม่สีและการผสมสี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– โทษของ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04.1pt;mso-wrap-distance-left:9.05pt;mso-wrap-distance-right:9.05pt;mso-wrap-distance-top:0pt;mso-wrap-distance-bottom:0pt;margin-top:14.45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ที่ได้จาก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แม่สีและการผสมสีได้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– โทษขอ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252085</wp:posOffset>
                </wp:positionH>
                <wp:positionV relativeFrom="paragraph">
                  <wp:posOffset>95885</wp:posOffset>
                </wp:positionV>
                <wp:extent cx="1270635" cy="474345"/>
                <wp:effectExtent l="2540" t="2540" r="1905" b="1905"/>
                <wp:wrapNone/>
                <wp:docPr id="438" name="วงรี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5" fillcolor="white" stroked="t" o:allowincell="f" style="position:absolute;margin-left:413.55pt;margin-top:7.55pt;width:100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45205</wp:posOffset>
                </wp:positionH>
                <wp:positionV relativeFrom="paragraph">
                  <wp:posOffset>105410</wp:posOffset>
                </wp:positionV>
                <wp:extent cx="1612900" cy="517525"/>
                <wp:effectExtent l="1905" t="2540" r="2540" b="1905"/>
                <wp:wrapNone/>
                <wp:docPr id="439" name="วงรี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51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46" fillcolor="white" stroked="t" o:allowincell="f" style="position:absolute;margin-left:279.15pt;margin-top:8.3pt;width:126.95pt;height:4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181735</wp:posOffset>
                </wp:positionH>
                <wp:positionV relativeFrom="paragraph">
                  <wp:posOffset>287020</wp:posOffset>
                </wp:positionV>
                <wp:extent cx="672465" cy="26035"/>
                <wp:effectExtent l="0" t="53340" r="635" b="35560"/>
                <wp:wrapNone/>
                <wp:docPr id="440" name="ลูกศรเชื่อมต่อแบบตรง 5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2840" cy="2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7" stroked="t" o:allowincell="f" style="position:absolute;margin-left:93.05pt;margin-top:22.6pt;width:52.85pt;height:2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</wp:posOffset>
                </wp:positionV>
                <wp:extent cx="340360" cy="361315"/>
                <wp:effectExtent l="0" t="3810" r="3810" b="0"/>
                <wp:wrapNone/>
                <wp:docPr id="441" name="ลูกศรเชื่อมต่อแบบตรง 5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056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1" stroked="t" o:allowincell="f" style="position:absolute;margin-left:252pt;margin-top:1.6pt;width:26.7pt;height:28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038215</wp:posOffset>
                </wp:positionH>
                <wp:positionV relativeFrom="paragraph">
                  <wp:posOffset>208280</wp:posOffset>
                </wp:positionV>
                <wp:extent cx="121285" cy="241935"/>
                <wp:effectExtent l="4445" t="2540" r="5080" b="0"/>
                <wp:wrapNone/>
                <wp:docPr id="442" name="ลูกศรเชื่อมต่อแบบตรง 5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48" stroked="t" o:allowincell="f" style="position:absolute;margin-left:475.45pt;margin-top:16.4pt;width:9.55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648960</wp:posOffset>
                </wp:positionH>
                <wp:positionV relativeFrom="paragraph">
                  <wp:posOffset>34925</wp:posOffset>
                </wp:positionV>
                <wp:extent cx="2270760" cy="1244600"/>
                <wp:effectExtent l="0" t="0" r="0" b="0"/>
                <wp:wrapNone/>
                <wp:docPr id="44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44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เรียนรู้เรื่อ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-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วัด เปรียบเทียบสิ่งข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$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ิ่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ร้างผลงานจากรูปทรง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พีชคณ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บบรูปของรูปที่มีรูปร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ให้เหตุผ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ิทยาศาสตร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ก้ปัญห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98pt;mso-wrap-distance-left:9.05pt;mso-wrap-distance-right:9.05pt;mso-wrap-distance-top:0pt;mso-wrap-distance-bottom:0pt;margin-top:2.7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เรียนรู้เรื่องจำนว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-1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วัด เปรียบเทียบสิ่งขอ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$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ิ่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ร้างผลงานจากรูปทรง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พีชคณิ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บบรูปของรูปที่มีรูปร่า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ให้เหตุผล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ิทยาศาสตร์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ก้ปัญห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724025</wp:posOffset>
                </wp:positionH>
                <wp:positionV relativeFrom="paragraph">
                  <wp:posOffset>34925</wp:posOffset>
                </wp:positionV>
                <wp:extent cx="3530600" cy="1296035"/>
                <wp:effectExtent l="0" t="0" r="0" b="0"/>
                <wp:wrapNone/>
                <wp:docPr id="44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ตถุสิ่งของเครื่องใช้ของเล่นที่อยู่รอบตัว การเปรียบเทียบของสิ่งต่างๆ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ทดลองการจม การลอยของสิ่งต่างๆการใช้เครื่องมือวิทยาศาสตร์ในการสังเก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ั่ง ตวง 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ำรวจตรวจสอบแรงแม่เหล็กและแรงโน้มถ่วง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ำรวจการใช้พลังงานใกล้ตัวและบอกวิธีใช้ร่วมทั้งประโยชน์และโทษอย่างเหมาะสมกับว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แหล่งกำเนิดเสีย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งเกตและการบอกความแตกต่างของดวงอาทิตย์ ดวงจันทร์ ดวงด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pt;height:102.05pt;mso-wrap-distance-left:9.05pt;mso-wrap-distance-right:9.05pt;mso-wrap-distance-top:0pt;mso-wrap-distance-bottom:0pt;margin-top:2.7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ตถุสิ่งของเครื่องใช้ของเล่นที่อยู่รอบตัว การเปรียบเทียบของสิ่งต่างๆในชีวิตประจำ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ทดลองการจม การลอยของสิ่งต่างๆการใช้เครื่องมือวิทยาศาสตร์ในการสังเก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ั่ง ตวง วั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ำรวจตรวจสอบแรงแม่เหล็กและแรงโน้มถ่วง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ำรวจการใช้พลังงานใกล้ตัวและบอกวิธีใช้ร่วมทั้งประโยชน์และโทษอย่างเหมาะสมกับวัย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แหล่งกำเนิดเสีย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งเกตและการบอกความแตกต่างของดวงอาทิตย์ ดวงจันทร์ ดวงด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7690</wp:posOffset>
                </wp:positionH>
                <wp:positionV relativeFrom="paragraph">
                  <wp:posOffset>210820</wp:posOffset>
                </wp:positionV>
                <wp:extent cx="8258175" cy="781050"/>
                <wp:effectExtent l="0" t="0" r="19050" b="19050"/>
                <wp:wrapNone/>
                <wp:docPr id="4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วั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-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6pt;mso-position-vertical-relative:text;margin-left:44.7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วัน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-5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654165</wp:posOffset>
                </wp:positionH>
                <wp:positionV relativeFrom="paragraph">
                  <wp:posOffset>143510</wp:posOffset>
                </wp:positionV>
                <wp:extent cx="1040765" cy="1295400"/>
                <wp:effectExtent l="0" t="0" r="0" b="0"/>
                <wp:wrapNone/>
                <wp:docPr id="44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5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อก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102pt;mso-wrap-distance-left:9.05pt;mso-wrap-distance-right:9.05pt;mso-wrap-distance-top:0pt;mso-wrap-distance-bottom:0pt;margin-top:11.3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อกพรรษ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876925</wp:posOffset>
                </wp:positionH>
                <wp:positionV relativeFrom="paragraph">
                  <wp:posOffset>245110</wp:posOffset>
                </wp:positionV>
                <wp:extent cx="781685" cy="495935"/>
                <wp:effectExtent l="3175" t="0" r="0" b="4445"/>
                <wp:wrapNone/>
                <wp:docPr id="447" name="ลูกศรเชื่อมต่อแบบตรง 4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6" stroked="t" o:allowincell="f" style="position:absolute;margin-left:462.75pt;margin-top:19.3pt;width:61.5pt;height:3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99890</wp:posOffset>
                </wp:positionH>
                <wp:positionV relativeFrom="paragraph">
                  <wp:posOffset>307340</wp:posOffset>
                </wp:positionV>
                <wp:extent cx="1913890" cy="499745"/>
                <wp:effectExtent l="1905" t="2540" r="2540" b="1905"/>
                <wp:wrapNone/>
                <wp:docPr id="448" name="วงรี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ศาสนาพุท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8" fillcolor="white" stroked="t" o:allowincell="f" style="position:absolute;margin-left:330.7pt;margin-top:24.2pt;width:150.6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ศาสนาพุท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79755</wp:posOffset>
                </wp:positionH>
                <wp:positionV relativeFrom="paragraph">
                  <wp:posOffset>89535</wp:posOffset>
                </wp:positionV>
                <wp:extent cx="888365" cy="1106170"/>
                <wp:effectExtent l="0" t="0" r="0" b="0"/>
                <wp:wrapNone/>
                <wp:docPr id="4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ไหว้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87.1pt;mso-wrap-distance-left:9.05pt;mso-wrap-distance-right:9.05pt;mso-wrap-distance-top:0pt;mso-wrap-distance-bottom:0pt;margin-top:7.0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ไหว้คร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ด็กแห่ง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450" name="วงรี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0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238250</wp:posOffset>
                </wp:positionH>
                <wp:positionV relativeFrom="paragraph">
                  <wp:posOffset>175260</wp:posOffset>
                </wp:positionV>
                <wp:extent cx="705485" cy="271145"/>
                <wp:effectExtent l="0" t="16510" r="1905" b="5080"/>
                <wp:wrapNone/>
                <wp:docPr id="451" name="ลูกศรเชื่อมต่อแบบตรง 4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9" stroked="t" o:allowincell="f" style="position:absolute;margin-left:97.5pt;margin-top:13.8pt;width:55.45pt;height:21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218555</wp:posOffset>
                </wp:positionH>
                <wp:positionV relativeFrom="paragraph">
                  <wp:posOffset>217170</wp:posOffset>
                </wp:positionV>
                <wp:extent cx="1807210" cy="1094740"/>
                <wp:effectExtent l="1905" t="1905" r="2540" b="2540"/>
                <wp:wrapNone/>
                <wp:docPr id="452" name="วงรี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ทางศาสนาอิสลามและศาสนาคริส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2" fillcolor="white" stroked="t" o:allowincell="f" style="position:absolute;margin-left:489.65pt;margin-top:17.1pt;width:142.25pt;height: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ทางศาสนาอิสลามและศาสนาคริส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</wp:posOffset>
                </wp:positionV>
                <wp:extent cx="190500" cy="381000"/>
                <wp:effectExtent l="11430" t="0" r="5080" b="25400"/>
                <wp:wrapNone/>
                <wp:docPr id="453" name="ลูกศรเชื่อมต่อแบบตรง 5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38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1" stroked="t" o:allowincell="f" style="position:absolute;margin-left:381pt;margin-top:8pt;width:14.95pt;height:29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25495</wp:posOffset>
                </wp:positionH>
                <wp:positionV relativeFrom="paragraph">
                  <wp:posOffset>342265</wp:posOffset>
                </wp:positionV>
                <wp:extent cx="443865" cy="336550"/>
                <wp:effectExtent l="0" t="0" r="8255" b="29845"/>
                <wp:wrapNone/>
                <wp:docPr id="454" name="ลูกศรเชื่อมต่อแบบตรง 5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3" stroked="t" o:allowincell="f" style="position:absolute;margin-left:261.85pt;margin-top:26.95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455" name="วงรี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04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549900</wp:posOffset>
                </wp:positionH>
                <wp:positionV relativeFrom="paragraph">
                  <wp:posOffset>32385</wp:posOffset>
                </wp:positionV>
                <wp:extent cx="670560" cy="139065"/>
                <wp:effectExtent l="3175" t="34925" r="0" b="32385"/>
                <wp:wrapNone/>
                <wp:docPr id="456" name="ลูกศรเชื่อมต่อแบบตรง 5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040" cy="1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6" stroked="t" o:allowincell="f" style="position:absolute;margin-left:437pt;margin-top:2.55pt;width:52.8pt;height:10.8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295005</wp:posOffset>
                </wp:positionH>
                <wp:positionV relativeFrom="paragraph">
                  <wp:posOffset>273685</wp:posOffset>
                </wp:positionV>
                <wp:extent cx="1088390" cy="1106170"/>
                <wp:effectExtent l="0" t="0" r="0" b="0"/>
                <wp:wrapNone/>
                <wp:docPr id="45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ถือศีล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ฟิตต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อัฎฮ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มาว์ล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ิสต์ม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7.1pt;mso-wrap-distance-left:9.05pt;mso-wrap-distance-right:9.05pt;mso-wrap-distance-top:0pt;mso-wrap-distance-bottom:0pt;margin-top:21.55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ถือศีลอ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ฟิตตร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อัฎฮ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มาว์ลิ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ิสต์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614420</wp:posOffset>
                </wp:positionH>
                <wp:positionV relativeFrom="paragraph">
                  <wp:posOffset>91440</wp:posOffset>
                </wp:positionV>
                <wp:extent cx="331470" cy="345440"/>
                <wp:effectExtent l="0" t="8890" r="9525" b="19685"/>
                <wp:wrapNone/>
                <wp:docPr id="458" name="ลูกศรเชื่อมต่อแบบตรง 5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9" stroked="t" o:allowincell="f" style="position:absolute;margin-left:284.6pt;margin-top:7.2pt;width:26.0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012055</wp:posOffset>
                </wp:positionH>
                <wp:positionV relativeFrom="paragraph">
                  <wp:posOffset>220345</wp:posOffset>
                </wp:positionV>
                <wp:extent cx="299720" cy="345440"/>
                <wp:effectExtent l="10160" t="8890" r="0" b="19685"/>
                <wp:wrapNone/>
                <wp:docPr id="459" name="ลูกศรเชื่อมต่อแบบตรง 5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8" stroked="t" o:allowincell="f" style="position:absolute;margin-left:394.65pt;margin-top:17.35pt;width:23.6pt;height:27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7896225</wp:posOffset>
                </wp:positionH>
                <wp:positionV relativeFrom="paragraph">
                  <wp:posOffset>6350</wp:posOffset>
                </wp:positionV>
                <wp:extent cx="476885" cy="610235"/>
                <wp:effectExtent l="3810" t="3175" r="0" b="0"/>
                <wp:wrapNone/>
                <wp:docPr id="460" name="ลูกศรเชื่อมต่อแบบตรง 5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07" stroked="t" o:allowincell="f" style="position:absolute;margin-left:621.75pt;margin-top:0.5pt;width:37.5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34865</wp:posOffset>
                </wp:positionH>
                <wp:positionV relativeFrom="paragraph">
                  <wp:posOffset>252095</wp:posOffset>
                </wp:positionV>
                <wp:extent cx="1849755" cy="569595"/>
                <wp:effectExtent l="2540" t="2540" r="1905" b="1905"/>
                <wp:wrapNone/>
                <wp:docPr id="461" name="วงรี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0" fillcolor="white" stroked="t" o:allowincell="f" style="position:absolute;margin-left:364.95pt;margin-top:19.85pt;width:145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ของชาต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339340</wp:posOffset>
                </wp:positionH>
                <wp:positionV relativeFrom="paragraph">
                  <wp:posOffset>133985</wp:posOffset>
                </wp:positionV>
                <wp:extent cx="1914525" cy="708025"/>
                <wp:effectExtent l="2540" t="2540" r="1905" b="1905"/>
                <wp:wrapNone/>
                <wp:docPr id="462" name="วงรี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ประเพณี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11" fillcolor="white" stroked="t" o:allowincell="f" style="position:absolute;margin-left:184.2pt;margin-top:10.55pt;width:150.7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ประเพณี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8255</wp:posOffset>
                </wp:positionH>
                <wp:positionV relativeFrom="paragraph">
                  <wp:posOffset>203835</wp:posOffset>
                </wp:positionV>
                <wp:extent cx="2383790" cy="1478915"/>
                <wp:effectExtent l="0" t="0" r="0" b="0"/>
                <wp:wrapNone/>
                <wp:docPr id="4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ลอยกระท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งกร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ำคัญในแต่ละ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ใต้ – วันงานประเพณีชักพระ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เหนือ – วันงานประเพณียี่เป็ง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กลาง – วันงานประเพณีแข่งเรือพาย แห่นางแมว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ตะวันออกเฉียงเหนือ – วันงานประเพณีบุญบั้งไฟ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16.45pt;mso-wrap-distance-left:9.05pt;mso-wrap-distance-right:9.05pt;mso-wrap-distance-top:0pt;mso-wrap-distance-bottom:0pt;margin-top:1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ลอยกระท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งกร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ำคัญในแต่ละ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ใต้ – วันงานประเพณีชักพระ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เหนือ – วันงานประเพณียี่เป็ง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กลาง – วันงานประเพณีแข่งเรือพาย แห่นางแมว ฯล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ตะวันออกเฉียงเหนือ – วันงานประเพณีบุญบั้งไฟ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934085" cy="600710"/>
                <wp:effectExtent l="0" t="4445" r="3175" b="0"/>
                <wp:wrapNone/>
                <wp:docPr id="464" name="ลูกศรเชื่อมต่อแบบตรง 5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4" stroked="t" o:allowincell="f" style="position:absolute;margin-left:126.75pt;margin-top:0.9pt;width:73.5pt;height:4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219825</wp:posOffset>
                </wp:positionH>
                <wp:positionV relativeFrom="paragraph">
                  <wp:posOffset>59055</wp:posOffset>
                </wp:positionV>
                <wp:extent cx="210185" cy="448310"/>
                <wp:effectExtent l="4445" t="2540" r="7620" b="0"/>
                <wp:wrapNone/>
                <wp:docPr id="465" name="ลูกศรเชื่อมต่อแบบตรง 5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13" stroked="t" o:allowincell="f" style="position:absolute;margin-left:489.75pt;margin-top:4.65pt;width:16.55pt;height:35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307965</wp:posOffset>
                </wp:positionH>
                <wp:positionV relativeFrom="paragraph">
                  <wp:posOffset>113665</wp:posOffset>
                </wp:positionV>
                <wp:extent cx="2317115" cy="1412240"/>
                <wp:effectExtent l="0" t="0" r="0" b="0"/>
                <wp:wrapNone/>
                <wp:docPr id="4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12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ฉลิมพระชนมพรรษา สมเด็จพระนางเจ้าสิริกิติ์ พระบรมราชินีนา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ันเฉลิมพระชนมพรรษา พระบาทสมเด็จพระเจ้าอยู่หั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ัฐธรรมนู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ปิยมหา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11.2pt;mso-wrap-distance-left:9.05pt;mso-wrap-distance-right:9.05pt;mso-wrap-distance-top:0pt;mso-wrap-distance-bottom:0pt;margin-top:8.95pt;mso-position-vertical-relative:text;margin-left:417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ฉลิมพระชนมพรรษา สมเด็จพระนางเจ้าสิริกิติ์ พระบรมราชินีนาถ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แม่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ันเฉลิมพระชนมพรรษา พระบาทสมเด็จพระเจ้าอยู่หัว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พ่อ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ัฐธรรมนู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ปิยมหา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511810</wp:posOffset>
                </wp:positionH>
                <wp:positionV relativeFrom="paragraph">
                  <wp:posOffset>241935</wp:posOffset>
                </wp:positionV>
                <wp:extent cx="8258175" cy="781050"/>
                <wp:effectExtent l="0" t="0" r="19050" b="19050"/>
                <wp:wrapNone/>
                <wp:docPr id="4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9.05pt;mso-position-vertical-relative:text;margin-left:40.3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5-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3679825</wp:posOffset>
                </wp:positionH>
                <wp:positionV relativeFrom="paragraph">
                  <wp:posOffset>170180</wp:posOffset>
                </wp:positionV>
                <wp:extent cx="2853055" cy="1044575"/>
                <wp:effectExtent l="0" t="0" r="0" b="0"/>
                <wp:wrapNone/>
                <wp:docPr id="4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05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 – สกุล ความหมาย ที่มาของชื่อ คำนำหน้าชื่อ อาย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จริง นามสกุลของเพื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จริง นามสกุลคุณครูประจำชั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โรงเรียน ชั้น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สถานที่ตั้งของโร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มชน ตำบล อำเภอ จังหวัด รหัสไปรษณีย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65pt;height:82.25pt;mso-wrap-distance-left:9.05pt;mso-wrap-distance-right:9.05pt;mso-wrap-distance-top:0pt;mso-wrap-distance-bottom:0pt;margin-top:13.4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 – สกุล ความหมาย ที่มาของชื่อ คำนำหน้าชื่อ อาย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จริง นามสกุลของเพื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จริง นามสกุลคุณครูประจำชั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โรงเรียน ชั้น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สถานที่ตั้งของโรงเรีย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มชน ตำบล อำเภอ จังหวัด รหัสไปรษณีย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762760</wp:posOffset>
                </wp:positionH>
                <wp:positionV relativeFrom="paragraph">
                  <wp:posOffset>325120</wp:posOffset>
                </wp:positionV>
                <wp:extent cx="1365885" cy="1044575"/>
                <wp:effectExtent l="0" t="0" r="0" b="0"/>
                <wp:wrapNone/>
                <wp:docPr id="4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ไหว้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กราบพร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ของ ส่งข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82.25pt;mso-wrap-distance-left:9.05pt;mso-wrap-distance-right:9.05pt;mso-wrap-distance-top:0pt;mso-wrap-distance-bottom:0pt;margin-top:25.6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ไหว้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กราบพร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ของ ส่งขอ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6904990</wp:posOffset>
                </wp:positionH>
                <wp:positionV relativeFrom="paragraph">
                  <wp:posOffset>324485</wp:posOffset>
                </wp:positionV>
                <wp:extent cx="2073275" cy="1044575"/>
                <wp:effectExtent l="0" t="0" r="0" b="0"/>
                <wp:wrapNone/>
                <wp:docPr id="4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องใช้ส่วนตัวเด็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ประจำต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ก็บของเข้าที่ เก็บวัสดุอุปกรณ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ใช้ห้องน้ำอย่างถูกสุขลักษณ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ปฏิบัติตนตามข้อตกลงของห้องเรีย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25pt;height:82.25pt;mso-wrap-distance-left:9.05pt;mso-wrap-distance-right:9.05pt;mso-wrap-distance-top:0pt;mso-wrap-distance-bottom:0pt;margin-top:25.55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องใช้ส่วนตัวเด็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ประจำต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ก็บของเข้าที่ เก็บวัสดุอุปกรณ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ใช้ห้องน้ำอย่างถูกสุขลักษณ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ปฏิบัติตนตามข้อตกลงของห้องเรีย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</w:rPr>
      </w:pPr>
      <w:r>
        <w:rPr>
          <w:rFonts w:eastAsia="Calibri" w:cs="Angsana New" w:ascii="Angsana New" w:hAnsi="Angsana New"/>
          <w:sz w:val="24"/>
          <w:szCs w:val="32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372610</wp:posOffset>
                </wp:positionH>
                <wp:positionV relativeFrom="paragraph">
                  <wp:posOffset>154305</wp:posOffset>
                </wp:positionV>
                <wp:extent cx="1270" cy="250190"/>
                <wp:effectExtent l="56515" t="0" r="57150" b="635"/>
                <wp:wrapNone/>
                <wp:docPr id="471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344.3pt;margin-top:12.15pt;width:0.1pt;height:19.6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725420</wp:posOffset>
                </wp:positionH>
                <wp:positionV relativeFrom="paragraph">
                  <wp:posOffset>159385</wp:posOffset>
                </wp:positionV>
                <wp:extent cx="172085" cy="556260"/>
                <wp:effectExtent l="24130" t="0" r="5080" b="1905"/>
                <wp:wrapNone/>
                <wp:docPr id="472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2440" cy="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14.6pt;margin-top:12.55pt;width:13.45pt;height:43.7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6038215</wp:posOffset>
                </wp:positionH>
                <wp:positionV relativeFrom="paragraph">
                  <wp:posOffset>43815</wp:posOffset>
                </wp:positionV>
                <wp:extent cx="871855" cy="621665"/>
                <wp:effectExtent l="3175" t="0" r="0" b="4445"/>
                <wp:wrapNone/>
                <wp:docPr id="473" name="ลูกศรเชื่อมต่อแบบตรง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228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6" stroked="t" o:allowincell="f" style="position:absolute;margin-left:475.45pt;margin-top:3.45pt;width:68.65pt;height:48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6690</wp:posOffset>
                </wp:positionH>
                <wp:positionV relativeFrom="paragraph">
                  <wp:posOffset>150495</wp:posOffset>
                </wp:positionV>
                <wp:extent cx="1365885" cy="1262380"/>
                <wp:effectExtent l="0" t="0" r="0" b="0"/>
                <wp:wrapNone/>
                <wp:docPr id="47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รับประทานอา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ฟัง พู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เดินผ่านผู้ใหญ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ั่ง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นอนอย่างถูกวิธ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99.4pt;mso-wrap-distance-left:9.05pt;mso-wrap-distance-right:9.05pt;mso-wrap-distance-top:0pt;mso-wrap-distance-bottom:0pt;margin-top:11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รับประทานอาห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ฟัง พู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เดินผ่านผู้ใหญ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ั่ง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นอนอย่างถูก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3466465</wp:posOffset>
                </wp:positionH>
                <wp:positionV relativeFrom="paragraph">
                  <wp:posOffset>43180</wp:posOffset>
                </wp:positionV>
                <wp:extent cx="1484630" cy="569595"/>
                <wp:effectExtent l="1905" t="2540" r="2540" b="1905"/>
                <wp:wrapNone/>
                <wp:docPr id="475" name="วงรี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464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้าวใหม่ในโรงเร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6" fillcolor="white" stroked="t" o:allowincell="f" style="position:absolute;margin-left:272.95pt;margin-top:3.4pt;width:116.8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้าวใหม่ในโรงเร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351405</wp:posOffset>
                </wp:positionH>
                <wp:positionV relativeFrom="paragraph">
                  <wp:posOffset>360680</wp:posOffset>
                </wp:positionV>
                <wp:extent cx="1270635" cy="569595"/>
                <wp:effectExtent l="2540" t="2540" r="1905" b="1905"/>
                <wp:wrapNone/>
                <wp:docPr id="476" name="วงร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ทำได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8" fillcolor="white" stroked="t" o:allowincell="f" style="position:absolute;margin-left:185.15pt;margin-top:28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ทำได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959350</wp:posOffset>
                </wp:positionH>
                <wp:positionV relativeFrom="paragraph">
                  <wp:posOffset>231775</wp:posOffset>
                </wp:positionV>
                <wp:extent cx="1270635" cy="569595"/>
                <wp:effectExtent l="2540" t="2540" r="1905" b="1905"/>
                <wp:wrapNone/>
                <wp:docPr id="477" name="วงรี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ด็กดีมีวินั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5" fillcolor="white" stroked="t" o:allowincell="f" style="position:absolute;margin-left:390.5pt;margin-top:18.2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ด็กดีมีวินั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596505</wp:posOffset>
                </wp:positionH>
                <wp:positionV relativeFrom="paragraph">
                  <wp:posOffset>229870</wp:posOffset>
                </wp:positionV>
                <wp:extent cx="1747520" cy="1853565"/>
                <wp:effectExtent l="0" t="0" r="0" b="0"/>
                <wp:wrapNone/>
                <wp:docPr id="47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85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และการดูแลรักษา ตา  หู จมูก 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ือ เท้า ผิวหน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ักษาอวัยวะ ตา  หู จมูก 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ือ เท้า ผิวหน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รักษาโรคที่เกิดกับ ตา หู จมู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รักษาโรค มือ เท้า ปา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ร่างกายให้สะอ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6pt;height:145.95pt;mso-wrap-distance-left:9.05pt;mso-wrap-distance-right:9.05pt;mso-wrap-distance-top:0pt;mso-wrap-distance-bottom:0pt;margin-top:18.1pt;mso-position-vertical-relative:text;margin-left:59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และการดูแลรักษา ตา  หู จมูก  ปา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ือ เท้า ผิวหนั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ักษาอวัยวะ ตา  หู จมูก  ปาก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ือ เท้า ผิวหนั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รักษาโรคที่เกิดกับ ตา หู จมู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รักษาโรค มือ เท้า ปา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ร่างกายให้สะอ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73245</wp:posOffset>
                </wp:positionH>
                <wp:positionV relativeFrom="paragraph">
                  <wp:posOffset>257810</wp:posOffset>
                </wp:positionV>
                <wp:extent cx="40640" cy="326390"/>
                <wp:effectExtent l="44450" t="0" r="29210" b="21590"/>
                <wp:wrapNone/>
                <wp:docPr id="479" name="ลูกศรเชื่อมต่อแบบตรง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1040" cy="326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3" stroked="t" o:allowincell="f" style="position:absolute;margin-left:344.35pt;margin-top:20.3pt;width:3.1pt;height:25.6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550670</wp:posOffset>
                </wp:positionH>
                <wp:positionV relativeFrom="paragraph">
                  <wp:posOffset>247015</wp:posOffset>
                </wp:positionV>
                <wp:extent cx="700405" cy="520065"/>
                <wp:effectExtent l="0" t="0" r="3175" b="4445"/>
                <wp:wrapNone/>
                <wp:docPr id="480" name="ลูกศรเชื่อมต่อแบบตรง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920" cy="52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7" stroked="t" o:allowincell="f" style="position:absolute;margin-left:122.1pt;margin-top:19.45pt;width:55.1pt;height:40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3625215</wp:posOffset>
                </wp:positionH>
                <wp:positionV relativeFrom="paragraph">
                  <wp:posOffset>216535</wp:posOffset>
                </wp:positionV>
                <wp:extent cx="1923415" cy="830580"/>
                <wp:effectExtent l="5715" t="5080" r="5080" b="25400"/>
                <wp:wrapNone/>
                <wp:docPr id="481" name="วงรี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0" fillcolor="white" stroked="t" o:allowincell="f" style="position:absolute;margin-left:285.45pt;margin-top:17.05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993900</wp:posOffset>
                </wp:positionH>
                <wp:positionV relativeFrom="paragraph">
                  <wp:posOffset>340360</wp:posOffset>
                </wp:positionV>
                <wp:extent cx="1270635" cy="569595"/>
                <wp:effectExtent l="2540" t="2540" r="1905" b="1905"/>
                <wp:wrapNone/>
                <wp:docPr id="482" name="วงรี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49" fillcolor="white" stroked="t" o:allowincell="f" style="position:absolute;margin-left:157pt;margin-top:26.8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895975</wp:posOffset>
                </wp:positionH>
                <wp:positionV relativeFrom="paragraph">
                  <wp:posOffset>-1270</wp:posOffset>
                </wp:positionV>
                <wp:extent cx="1270635" cy="762000"/>
                <wp:effectExtent l="2540" t="1905" r="1905" b="2540"/>
                <wp:wrapNone/>
                <wp:docPr id="483" name="วงรี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อวัยวะและการดูแลรัก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52" fillcolor="white" stroked="t" o:allowincell="f" style="position:absolute;margin-left:464.25pt;margin-top:-0.1pt;width:100pt;height:5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อวัยวะและการดูแลรัก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5033010</wp:posOffset>
                </wp:positionH>
                <wp:positionV relativeFrom="paragraph">
                  <wp:posOffset>-2540</wp:posOffset>
                </wp:positionV>
                <wp:extent cx="175260" cy="262255"/>
                <wp:effectExtent l="10795" t="0" r="0" b="27305"/>
                <wp:wrapNone/>
                <wp:docPr id="484" name="ลูกศรเชื่อมต่อแบบตรง 2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" cy="26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8" stroked="t" o:allowincell="f" style="position:absolute;margin-left:396.3pt;margin-top:-0.2pt;width:13.75pt;height:20.5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582670</wp:posOffset>
                </wp:positionH>
                <wp:positionV relativeFrom="paragraph">
                  <wp:posOffset>-2540</wp:posOffset>
                </wp:positionV>
                <wp:extent cx="401320" cy="318135"/>
                <wp:effectExtent l="0" t="0" r="8255" b="29845"/>
                <wp:wrapNone/>
                <wp:docPr id="485" name="ลูกศรเชื่อมต่อแบบตรง 2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1760" cy="318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6" stroked="t" o:allowincell="f" style="position:absolute;margin-left:282.1pt;margin-top:-0.2pt;width:31.55pt;height: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170420</wp:posOffset>
                </wp:positionH>
                <wp:positionV relativeFrom="paragraph">
                  <wp:posOffset>339090</wp:posOffset>
                </wp:positionV>
                <wp:extent cx="344170" cy="1270"/>
                <wp:effectExtent l="635" t="56515" r="0" b="57150"/>
                <wp:wrapNone/>
                <wp:docPr id="486" name="ลูกศรเชื่อมต่อแบบตรง 2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3" stroked="t" o:allowincell="f" style="position:absolute;margin-left:564.6pt;margin-top:26.7pt;width:27.1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502275</wp:posOffset>
                </wp:positionH>
                <wp:positionV relativeFrom="paragraph">
                  <wp:posOffset>78740</wp:posOffset>
                </wp:positionV>
                <wp:extent cx="398780" cy="32385"/>
                <wp:effectExtent l="1270" t="48895" r="0" b="52705"/>
                <wp:wrapNone/>
                <wp:docPr id="487" name="ลูกศรเชื่อมต่อแบบตรง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9240" cy="32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55" stroked="t" o:allowincell="f" style="position:absolute;margin-left:433.25pt;margin-top:6.2pt;width:31.4pt;height:2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66440</wp:posOffset>
                </wp:positionH>
                <wp:positionV relativeFrom="paragraph">
                  <wp:posOffset>245745</wp:posOffset>
                </wp:positionV>
                <wp:extent cx="360045" cy="8890"/>
                <wp:effectExtent l="0" t="54610" r="635" b="71120"/>
                <wp:wrapNone/>
                <wp:docPr id="488" name="ลูกศรเชื่อมต่อแบบตรง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720" cy="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2" stroked="t" o:allowincell="f" style="position:absolute;margin-left:257.2pt;margin-top:19.35pt;width:28.3pt;height:0.6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732780</wp:posOffset>
                </wp:positionH>
                <wp:positionV relativeFrom="paragraph">
                  <wp:posOffset>112395</wp:posOffset>
                </wp:positionV>
                <wp:extent cx="1270635" cy="508635"/>
                <wp:effectExtent l="2540" t="2540" r="1905" b="1905"/>
                <wp:wrapNone/>
                <wp:docPr id="489" name="วงรี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ินดี อยู่ดี มี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88" fillcolor="white" stroked="t" o:allowincell="f" style="position:absolute;margin-left:451.4pt;margin-top:8.8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ินดี อยู่ดี มี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548630</wp:posOffset>
                </wp:positionH>
                <wp:positionV relativeFrom="paragraph">
                  <wp:posOffset>31750</wp:posOffset>
                </wp:positionV>
                <wp:extent cx="273050" cy="175260"/>
                <wp:effectExtent l="6985" t="10795" r="0" b="19685"/>
                <wp:wrapNone/>
                <wp:docPr id="490" name="ลูกศรเชื่อมต่อแบบตรง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40" cy="175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5" stroked="t" o:allowincell="f" style="position:absolute;margin-left:436.9pt;margin-top:2.5pt;width:21.45pt;height:13.8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5207635</wp:posOffset>
                </wp:positionH>
                <wp:positionV relativeFrom="paragraph">
                  <wp:posOffset>213360</wp:posOffset>
                </wp:positionV>
                <wp:extent cx="183515" cy="415925"/>
                <wp:effectExtent l="12065" t="5715" r="10795" b="19685"/>
                <wp:wrapNone/>
                <wp:docPr id="491" name="ลูกศรเชื่อมต่อแบบตรง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600" cy="41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3" stroked="t" o:allowincell="f" style="position:absolute;margin-left:410.05pt;margin-top:16.8pt;width:14.4pt;height:32.7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4373245</wp:posOffset>
                </wp:positionH>
                <wp:positionV relativeFrom="paragraph">
                  <wp:posOffset>319405</wp:posOffset>
                </wp:positionV>
                <wp:extent cx="72390" cy="366395"/>
                <wp:effectExtent l="36195" t="2540" r="12700" b="19685"/>
                <wp:wrapNone/>
                <wp:docPr id="492" name="ลูกศรเชื่อมต่อแบบตรง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366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4" stroked="t" o:allowincell="f" style="position:absolute;margin-left:344.35pt;margin-top:25.15pt;width:5.6pt;height:28.8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538220</wp:posOffset>
                </wp:positionH>
                <wp:positionV relativeFrom="paragraph">
                  <wp:posOffset>208280</wp:posOffset>
                </wp:positionV>
                <wp:extent cx="358140" cy="318770"/>
                <wp:effectExtent l="0" t="9525" r="8890" b="19685"/>
                <wp:wrapNone/>
                <wp:docPr id="493" name="ลูกศรเชื่อมต่อแบบตรง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8560" cy="31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6" stroked="t" o:allowincell="f" style="position:absolute;margin-left:278.6pt;margin-top:16.4pt;width:28.15pt;height:25.0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513080</wp:posOffset>
                </wp:positionH>
                <wp:positionV relativeFrom="paragraph">
                  <wp:posOffset>106680</wp:posOffset>
                </wp:positionV>
                <wp:extent cx="1039495" cy="1044575"/>
                <wp:effectExtent l="0" t="0" r="0" b="0"/>
                <wp:wrapNone/>
                <wp:docPr id="4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องเห็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มกล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ได้ยิ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ชิมรส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ัมผั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85pt;height:82.25pt;mso-wrap-distance-left:9.05pt;mso-wrap-distance-right:9.05pt;mso-wrap-distance-top:0pt;mso-wrap-distance-bottom:0pt;margin-top:8.4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องเห็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มกลิ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ได้ยิ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ชิมรส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ัมผั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029835</wp:posOffset>
                </wp:positionH>
                <wp:positionV relativeFrom="paragraph">
                  <wp:posOffset>254000</wp:posOffset>
                </wp:positionV>
                <wp:extent cx="1270635" cy="569595"/>
                <wp:effectExtent l="2540" t="2540" r="1905" b="1905"/>
                <wp:wrapNone/>
                <wp:docPr id="495" name="วงรี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ยับกายสบายชีว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3" fillcolor="white" stroked="t" o:allowincell="f" style="position:absolute;margin-left:396.05pt;margin-top:20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ยับกายสบายชีวี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622040</wp:posOffset>
                </wp:positionH>
                <wp:positionV relativeFrom="paragraph">
                  <wp:posOffset>323850</wp:posOffset>
                </wp:positionV>
                <wp:extent cx="1270635" cy="569595"/>
                <wp:effectExtent l="2540" t="2540" r="1905" b="1905"/>
                <wp:wrapNone/>
                <wp:docPr id="496" name="วงรี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อดภัยไว้ก่อ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2" fillcolor="white" stroked="t" o:allowincell="f" style="position:absolute;margin-left:285.2pt;margin-top:2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อดภัยไว้ก่อ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79320</wp:posOffset>
                </wp:positionH>
                <wp:positionV relativeFrom="paragraph">
                  <wp:posOffset>12065</wp:posOffset>
                </wp:positionV>
                <wp:extent cx="1403985" cy="552450"/>
                <wp:effectExtent l="2540" t="1905" r="1905" b="2540"/>
                <wp:wrapNone/>
                <wp:docPr id="497" name="วงรี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นักสัมผัส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91" fillcolor="white" stroked="t" o:allowincell="f" style="position:absolute;margin-left:171.6pt;margin-top:0.95pt;width:110.5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นักสัมผัส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319530</wp:posOffset>
                </wp:positionH>
                <wp:positionV relativeFrom="paragraph">
                  <wp:posOffset>257175</wp:posOffset>
                </wp:positionV>
                <wp:extent cx="858520" cy="1270"/>
                <wp:effectExtent l="0" t="57150" r="635" b="56515"/>
                <wp:wrapNone/>
                <wp:docPr id="498" name="ลูกศรเชื่อมต่อแบบตรง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0" stroked="t" o:allowincell="f" style="position:absolute;margin-left:103.9pt;margin-top:20.25pt;width:67.55pt;height:0.0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7005320</wp:posOffset>
                </wp:positionH>
                <wp:positionV relativeFrom="paragraph">
                  <wp:posOffset>11430</wp:posOffset>
                </wp:positionV>
                <wp:extent cx="215265" cy="477520"/>
                <wp:effectExtent l="4445" t="2540" r="9525" b="0"/>
                <wp:wrapNone/>
                <wp:docPr id="499" name="ลูกศรเชื่อมต่อแบบตรง 2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640" cy="4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9" stroked="t" o:allowincell="f" style="position:absolute;margin-left:551.6pt;margin-top:0.9pt;width:16.95pt;height:37.5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857365</wp:posOffset>
                </wp:positionH>
                <wp:positionV relativeFrom="paragraph">
                  <wp:posOffset>153035</wp:posOffset>
                </wp:positionV>
                <wp:extent cx="1612265" cy="1564640"/>
                <wp:effectExtent l="0" t="0" r="0" b="0"/>
                <wp:wrapNone/>
                <wp:docPr id="50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56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อาหาร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ความสำคัญของอาหารหล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้างมืออย่าง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ปรงฟันและการทำความสะอาดร่า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ุขนิสัยในการขับ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95pt;height:123.2pt;mso-wrap-distance-left:9.05pt;mso-wrap-distance-right:9.05pt;mso-wrap-distance-top:0pt;mso-wrap-distance-bottom:0pt;margin-top:12.0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อาหารหลั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มู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ความสำคัญของอาหารหลั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5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มู่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้างมืออย่าง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ปรงฟันและการทำความสะอาดร่า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ุขนิสัยในการขับ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466465</wp:posOffset>
                </wp:positionH>
                <wp:positionV relativeFrom="paragraph">
                  <wp:posOffset>19050</wp:posOffset>
                </wp:positionV>
                <wp:extent cx="214630" cy="349885"/>
                <wp:effectExtent l="0" t="2540" r="4445" b="0"/>
                <wp:wrapNone/>
                <wp:docPr id="501" name="ลูกศรเชื่อมต่อแบบตรง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92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5" stroked="t" o:allowincell="f" style="position:absolute;margin-left:272.95pt;margin-top:1.5pt;width:16.8pt;height:27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334635</wp:posOffset>
                </wp:positionH>
                <wp:positionV relativeFrom="paragraph">
                  <wp:posOffset>82550</wp:posOffset>
                </wp:positionV>
                <wp:extent cx="1270" cy="357505"/>
                <wp:effectExtent l="56515" t="635" r="57150" b="0"/>
                <wp:wrapNone/>
                <wp:docPr id="502" name="ลูกศรเชื่อมต่อแบบตรง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7" stroked="t" o:allowincell="f" style="position:absolute;margin-left:420.05pt;margin-top:6.5pt;width:0.1pt;height:28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923415</wp:posOffset>
                </wp:positionH>
                <wp:positionV relativeFrom="paragraph">
                  <wp:posOffset>108585</wp:posOffset>
                </wp:positionV>
                <wp:extent cx="1707515" cy="1262380"/>
                <wp:effectExtent l="0" t="0" r="0" b="0"/>
                <wp:wrapNone/>
                <wp:docPr id="5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เล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ใช้เครื่องใช้ไฟฟ้าและของมีค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ในการใช้ย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บนท้องถน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ปลอดภัยของตนเองจากผู้อื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45pt;height:99.4pt;mso-wrap-distance-left:9.05pt;mso-wrap-distance-right:9.05pt;mso-wrap-distance-top:0pt;mso-wrap-distance-bottom:0pt;margin-top:8.55pt;mso-position-vertical-relative:text;margin-left:15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เล่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ใช้เครื่องใช้ไฟฟ้าและของมีค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ในการใช้ย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บนท้องถน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ปลอดภัยของตนเองจากผู้อื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655820</wp:posOffset>
                </wp:positionH>
                <wp:positionV relativeFrom="paragraph">
                  <wp:posOffset>20955</wp:posOffset>
                </wp:positionV>
                <wp:extent cx="2097405" cy="1044575"/>
                <wp:effectExtent l="0" t="0" r="0" b="0"/>
                <wp:wrapNone/>
                <wp:docPr id="50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การออกกำลังกายและการพักผ่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การออกกำลังก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่นเครื่องเล่นสน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82.25pt;mso-wrap-distance-left:9.05pt;mso-wrap-distance-right:9.05pt;mso-wrap-distance-top:0pt;mso-wrap-distance-bottom:0pt;margin-top:1.6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การออกกำลังกายและการพักผ่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การออกกำลังกาย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่นเครื่องเล่นสน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59080</wp:posOffset>
                </wp:positionH>
                <wp:positionV relativeFrom="paragraph">
                  <wp:posOffset>80645</wp:posOffset>
                </wp:positionV>
                <wp:extent cx="8258175" cy="781050"/>
                <wp:effectExtent l="0" t="0" r="19050" b="19050"/>
                <wp:wrapNone/>
                <wp:docPr id="5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6.35pt;mso-position-vertical-relative:text;margin-left:20.4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2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เรื่องราวเกี่ยวกับบุคคลและสถานที่แวดล้อม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5-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14245</wp:posOffset>
                </wp:positionH>
                <wp:positionV relativeFrom="paragraph">
                  <wp:posOffset>191135</wp:posOffset>
                </wp:positionV>
                <wp:extent cx="1845310" cy="1063625"/>
                <wp:effectExtent l="0" t="0" r="0" b="0"/>
                <wp:wrapNone/>
                <wp:docPr id="50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และประโยชน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ื้นที่และบริเวณรอบ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และส่วนประกอบของ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้องต่างๆภายในบ้านและความ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ักษาความสะอาดบ้านและบริเวณ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5.3pt;height:83.75pt;mso-wrap-distance-left:9.05pt;mso-wrap-distance-right:9.05pt;mso-wrap-distance-top:0pt;mso-wrap-distance-bottom:0pt;margin-top:15.05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และประโยชน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ื้นที่และบริเวณรอบ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และส่วนประกอบของ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้องต่างๆภายในบ้านและความสำคั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ักษาความสะอาดบ้านและบริเวณ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22265</wp:posOffset>
                </wp:positionH>
                <wp:positionV relativeFrom="paragraph">
                  <wp:posOffset>123825</wp:posOffset>
                </wp:positionV>
                <wp:extent cx="1798320" cy="1063625"/>
                <wp:effectExtent l="0" t="0" r="0" b="0"/>
                <wp:wrapNone/>
                <wp:docPr id="5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1063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ความสัมพันธ์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หน้าที่ของบุคคลภาย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การปฏิบัติตนที่ดีต่อ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การมีส่วนร่วมของบุคคลในครอบครั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16"/>
                                <w:sz w:val="16"/>
                                <w:szCs w:val="20"/>
                              </w:rPr>
                              <w:t>สิ่งที่จำเป็นต่อบุคคลในครอบคร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1.6pt;height:83.75pt;mso-wrap-distance-left:9.05pt;mso-wrap-distance-right:9.05pt;mso-wrap-distance-top:0pt;mso-wrap-distance-bottom:0pt;margin-top:9.75pt;mso-position-vertical-relative:text;margin-left:42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ความสัมพันธ์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หน้าที่ของบุคคลภาย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การปฏิบัติตนที่ดีต่อ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การมีส่วนร่วมของบุคคลในครอบครั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16"/>
                          <w:sz w:val="16"/>
                          <w:szCs w:val="20"/>
                        </w:rPr>
                        <w:t>สิ่งที่จำเป็นต่อบุคคลใน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4770</wp:posOffset>
                </wp:positionH>
                <wp:positionV relativeFrom="paragraph">
                  <wp:posOffset>239395</wp:posOffset>
                </wp:positionV>
                <wp:extent cx="1440180" cy="1281430"/>
                <wp:effectExtent l="0" t="0" r="0" b="0"/>
                <wp:wrapNone/>
                <wp:docPr id="5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และแหล่งท่องเที่ย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สินค้าเศรษฐกิ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พิบัติภัยและภัยธรรม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13.4pt;height:100.9pt;mso-wrap-distance-left:9.05pt;mso-wrap-distance-right:9.05pt;mso-wrap-distance-top:0pt;mso-wrap-distance-bottom:0pt;margin-top:18.8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และแหล่งท่องเที่ย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สินค้าเศรษฐกิจ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รรมชาติและ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พิบัติภัยและภัย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502025</wp:posOffset>
                </wp:positionH>
                <wp:positionV relativeFrom="paragraph">
                  <wp:posOffset>150495</wp:posOffset>
                </wp:positionV>
                <wp:extent cx="129540" cy="413385"/>
                <wp:effectExtent l="23495" t="0" r="5080" b="1905"/>
                <wp:wrapNone/>
                <wp:docPr id="509" name="ลูกศรเชื่อมต่อแบบตรง 4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996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2" stroked="t" o:allowincell="f" style="position:absolute;margin-left:275.75pt;margin-top:11.85pt;width:10.15pt;height:32.4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33805</wp:posOffset>
                </wp:positionH>
                <wp:positionV relativeFrom="paragraph">
                  <wp:posOffset>334645</wp:posOffset>
                </wp:positionV>
                <wp:extent cx="759460" cy="765175"/>
                <wp:effectExtent l="0" t="0" r="3810" b="3810"/>
                <wp:wrapNone/>
                <wp:docPr id="510" name="ลูกศรเชื่อมต่อแบบตรง 4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9960" cy="76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3" stroked="t" o:allowincell="f" style="position:absolute;margin-left:97.15pt;margin-top:26.35pt;width:59.75pt;height:60.1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39050</wp:posOffset>
                </wp:positionH>
                <wp:positionV relativeFrom="paragraph">
                  <wp:posOffset>198120</wp:posOffset>
                </wp:positionV>
                <wp:extent cx="1384935" cy="1310640"/>
                <wp:effectExtent l="0" t="0" r="0" b="0"/>
                <wp:wrapNone/>
                <wp:docPr id="5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310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ชื่อเพื่อนบ้านและความสำคัญของ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ฏิบัติตนต่อ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ช่วยเหลือซึ่งกันและก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ร่วมกิจกรรมกับเพื่อนบ้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อยู่ร่วมกันอย่างมีความสุ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9.05pt;height:103.2pt;mso-wrap-distance-left:9.05pt;mso-wrap-distance-right:9.05pt;mso-wrap-distance-top:0pt;mso-wrap-distance-bottom:0pt;margin-top:15.6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ชื่อเพื่อนบ้านและความสำคัญของ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ฏิบัติตนต่อ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ช่วยเหลือซึ่งกันและก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ร่วมกิจกรรมกับเพื่อนบ้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อยู่ร่วมกันอย่างมีความสุ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096895</wp:posOffset>
                </wp:positionH>
                <wp:positionV relativeFrom="paragraph">
                  <wp:posOffset>205105</wp:posOffset>
                </wp:positionV>
                <wp:extent cx="1557655" cy="569595"/>
                <wp:effectExtent l="2540" t="2540" r="1905" b="1905"/>
                <wp:wrapNone/>
                <wp:docPr id="512" name="วงรี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แสนสุ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5" fillcolor="white" stroked="t" o:allowincell="f" style="position:absolute;margin-left:243.85pt;margin-top:16.1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แสนสุ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595620</wp:posOffset>
                </wp:positionH>
                <wp:positionV relativeFrom="paragraph">
                  <wp:posOffset>80010</wp:posOffset>
                </wp:positionV>
                <wp:extent cx="201930" cy="328295"/>
                <wp:effectExtent l="4445" t="0" r="0" b="2540"/>
                <wp:wrapNone/>
                <wp:docPr id="513" name="ลูกศรเชื่อมต่อแบบตรง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32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4" stroked="t" o:allowincell="f" style="position:absolute;margin-left:440.6pt;margin-top:6.3pt;width:15.9pt;height:25.7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423035</wp:posOffset>
                </wp:positionH>
                <wp:positionV relativeFrom="paragraph">
                  <wp:posOffset>335280</wp:posOffset>
                </wp:positionV>
                <wp:extent cx="2204085" cy="569595"/>
                <wp:effectExtent l="2540" t="2540" r="1905" b="1905"/>
                <wp:wrapNone/>
                <wp:docPr id="514" name="วงรี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และเพื่อนบ้า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7" fillcolor="white" stroked="t" o:allowincell="f" style="position:absolute;margin-left:112.05pt;margin-top:26.4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และเพื่อนบ้า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56455</wp:posOffset>
                </wp:positionH>
                <wp:positionV relativeFrom="paragraph">
                  <wp:posOffset>48260</wp:posOffset>
                </wp:positionV>
                <wp:extent cx="1557655" cy="569595"/>
                <wp:effectExtent l="2540" t="2540" r="1905" b="1905"/>
                <wp:wrapNone/>
                <wp:docPr id="515" name="วงรี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รอบครัวสุขสัน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58" fillcolor="white" stroked="t" o:allowincell="f" style="position:absolute;margin-left:366.65pt;margin-top:3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รอบครัวสุขสัน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6711315</wp:posOffset>
                </wp:positionH>
                <wp:positionV relativeFrom="paragraph">
                  <wp:posOffset>43815</wp:posOffset>
                </wp:positionV>
                <wp:extent cx="937260" cy="577850"/>
                <wp:effectExtent l="2540" t="0" r="0" b="4445"/>
                <wp:wrapNone/>
                <wp:docPr id="516" name="ลูกศรเชื่อมต่อแบบตรง 4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744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6" stroked="t" o:allowincell="f" style="position:absolute;margin-left:528.45pt;margin-top:3.45pt;width:73.75pt;height:45.4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5795010</wp:posOffset>
                </wp:positionH>
                <wp:positionV relativeFrom="paragraph">
                  <wp:posOffset>254635</wp:posOffset>
                </wp:positionV>
                <wp:extent cx="1270635" cy="553085"/>
                <wp:effectExtent l="2540" t="2540" r="1905" b="1905"/>
                <wp:wrapNone/>
                <wp:docPr id="517" name="วงรี 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้านเรือเคียงก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1" fillcolor="white" stroked="t" o:allowincell="f" style="position:absolute;margin-left:456.3pt;margin-top:20.05pt;width:100pt;height:4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้านเรือเคียงก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123690</wp:posOffset>
                </wp:positionH>
                <wp:positionV relativeFrom="paragraph">
                  <wp:posOffset>43180</wp:posOffset>
                </wp:positionV>
                <wp:extent cx="156210" cy="431165"/>
                <wp:effectExtent l="18415" t="0" r="12065" b="24130"/>
                <wp:wrapNone/>
                <wp:docPr id="518" name="ลูกศรเชื่อมต่อแบบตรง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6600" cy="431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0" stroked="t" o:allowincell="f" style="position:absolute;margin-left:324.7pt;margin-top:3.4pt;width:12.2pt;height:33.9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06670</wp:posOffset>
                </wp:positionH>
                <wp:positionV relativeFrom="paragraph">
                  <wp:posOffset>249555</wp:posOffset>
                </wp:positionV>
                <wp:extent cx="43815" cy="294005"/>
                <wp:effectExtent l="28575" t="0" r="41275" b="21590"/>
                <wp:wrapNone/>
                <wp:docPr id="519" name="ลูกศรเชื่อมต่อแบบตรง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280" cy="29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9" stroked="t" o:allowincell="f" style="position:absolute;margin-left:402.1pt;margin-top:19.65pt;width:3.45pt;height:23.1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118745" r="5080" b="63500"/>
                <wp:wrapNone/>
                <wp:docPr id="520" name="วงรี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ื่องราวเกี่ยวกับบุคคลและสถานที่แวดล้อม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6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ื่องราวเกี่ยวกับบุคคลและสถานที่แวดล้อม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28800</wp:posOffset>
                </wp:positionH>
                <wp:positionV relativeFrom="paragraph">
                  <wp:posOffset>337185</wp:posOffset>
                </wp:positionV>
                <wp:extent cx="1536065" cy="713740"/>
                <wp:effectExtent l="2540" t="1905" r="1905" b="2540"/>
                <wp:wrapNone/>
                <wp:docPr id="521" name="วงรี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สมาชิกประเทศ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67" fillcolor="white" stroked="t" o:allowincell="f" style="position:absolute;margin-left:144pt;margin-top:26.55pt;width:120.9pt;height:5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สมาชิกประเทศ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502025</wp:posOffset>
                </wp:positionH>
                <wp:positionV relativeFrom="paragraph">
                  <wp:posOffset>41275</wp:posOffset>
                </wp:positionV>
                <wp:extent cx="266700" cy="294005"/>
                <wp:effectExtent l="0" t="0" r="9525" b="28575"/>
                <wp:wrapNone/>
                <wp:docPr id="522" name="ลูกศรเชื่อมต่อแบบตรง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7120" cy="29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3" stroked="t" o:allowincell="f" style="position:absolute;margin-left:275.75pt;margin-top:3.25pt;width:20.95pt;height:23.0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434330</wp:posOffset>
                </wp:positionH>
                <wp:positionV relativeFrom="paragraph">
                  <wp:posOffset>248285</wp:posOffset>
                </wp:positionV>
                <wp:extent cx="363220" cy="86360"/>
                <wp:effectExtent l="3175" t="31750" r="0" b="32385"/>
                <wp:wrapNone/>
                <wp:docPr id="523" name="ลูกศรเชื่อมต่อแบบตรง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3600" cy="86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4" stroked="t" o:allowincell="f" style="position:absolute;margin-left:427.9pt;margin-top:19.55pt;width:28.6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-159385</wp:posOffset>
                </wp:positionH>
                <wp:positionV relativeFrom="paragraph">
                  <wp:posOffset>183515</wp:posOffset>
                </wp:positionV>
                <wp:extent cx="1715770" cy="1397000"/>
                <wp:effectExtent l="0" t="0" r="0" b="0"/>
                <wp:wrapNone/>
                <wp:docPr id="5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39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ประเทศ และธงชาติประเทศของสมาชิก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ดอก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้นไม้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ประจำชาติสมาชิก 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ประจำชาติสมาชิก 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1pt;height:110pt;mso-wrap-distance-left:9.05pt;mso-wrap-distance-right:9.05pt;mso-wrap-distance-top:0pt;mso-wrap-distance-bottom:0pt;margin-top:14.45pt;mso-position-vertical-relative:text;margin-left:-1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ประเทศ และธงชาติประเทศของสมาชิก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ดอก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้นไม้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ประจำชาติสมาชิก 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ประจำชาติสมาชิก 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7639050</wp:posOffset>
                </wp:positionH>
                <wp:positionV relativeFrom="paragraph">
                  <wp:posOffset>295910</wp:posOffset>
                </wp:positionV>
                <wp:extent cx="1694815" cy="2285365"/>
                <wp:effectExtent l="0" t="0" r="0" b="0"/>
                <wp:wrapNone/>
                <wp:docPr id="5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2285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ชื่อโรงเรียน ตราสัญลักษณ์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และสถานที่ตั้งของ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อาคารสถานที่และห้องเรียน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บุคคลและหน้าที่ของบุคคล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ปฏิบัติตน การร่วมกิจกกรมภายในโร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6"/>
                                <w:sz w:val="16"/>
                                <w:szCs w:val="20"/>
                              </w:rPr>
                              <w:t>การดูแลรักษาสถานที่ต่างๆภายในโรง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3.45pt;height:179.95pt;mso-wrap-distance-left:9.05pt;mso-wrap-distance-right:9.05pt;mso-wrap-distance-top:0pt;mso-wrap-distance-bottom:0pt;margin-top:23.3pt;mso-position-vertical-relative:text;margin-left:601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ชื่อโรงเรียน ตราสัญลักษณ์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และสถานที่ตั้งของ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อาคารสถานที่และห้องเรียน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บุคคลและหน้าที่ของบุคคล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ปฏิบัติตน การร่วมกิจกกรมภายในโรงเร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6"/>
                          <w:sz w:val="16"/>
                          <w:szCs w:val="20"/>
                        </w:rPr>
                        <w:t>การดูแลรักษาสถานที่ต่างๆภายในโร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5928995</wp:posOffset>
                </wp:positionH>
                <wp:positionV relativeFrom="paragraph">
                  <wp:posOffset>240665</wp:posOffset>
                </wp:positionV>
                <wp:extent cx="1270635" cy="508635"/>
                <wp:effectExtent l="2540" t="2540" r="1905" b="1905"/>
                <wp:wrapNone/>
                <wp:docPr id="526" name="วงรี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เรียนของฉ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0" fillcolor="white" stroked="t" o:allowincell="f" style="position:absolute;margin-left:466.85pt;margin-top:18.9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เรียนของฉ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527" name="ลูกศรเชื่อมต่อแบบตรง 4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9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554980</wp:posOffset>
                </wp:positionH>
                <wp:positionV relativeFrom="paragraph">
                  <wp:posOffset>238125</wp:posOffset>
                </wp:positionV>
                <wp:extent cx="372110" cy="130175"/>
                <wp:effectExtent l="4445" t="12065" r="0" b="39370"/>
                <wp:wrapNone/>
                <wp:docPr id="528" name="ลูกศรเชื่อมต่อแบบตรง 4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2240" cy="130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68" stroked="t" o:allowincell="f" style="position:absolute;margin-left:437.4pt;margin-top:18.75pt;width:29.25pt;height:10.2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529" name="ลูกศรเชื่อมต่อแบบตรง 4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5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589145</wp:posOffset>
                </wp:positionH>
                <wp:positionV relativeFrom="paragraph">
                  <wp:posOffset>212725</wp:posOffset>
                </wp:positionV>
                <wp:extent cx="17780" cy="300355"/>
                <wp:effectExtent l="45720" t="1270" r="51435" b="19685"/>
                <wp:wrapNone/>
                <wp:docPr id="530" name="ลูกศรเชื่อมต่อแบบตรง 4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0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4" stroked="t" o:allowincell="f" style="position:absolute;margin-left:361.35pt;margin-top:16.75pt;width:1.35pt;height:23.6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531" name="ลูกศรเชื่อมต่อแบบตรง 4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3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233805</wp:posOffset>
                </wp:positionH>
                <wp:positionV relativeFrom="paragraph">
                  <wp:posOffset>3175</wp:posOffset>
                </wp:positionV>
                <wp:extent cx="595630" cy="210820"/>
                <wp:effectExtent l="0" t="5080" r="1905" b="19685"/>
                <wp:wrapNone/>
                <wp:docPr id="532" name="ลูกศรเชื่อมต่อแบบตรง 4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6160" cy="21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2" stroked="t" o:allowincell="f" style="position:absolute;margin-left:97.15pt;margin-top:0.25pt;width:46.85pt;height:16.5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197090</wp:posOffset>
                </wp:positionH>
                <wp:positionV relativeFrom="paragraph">
                  <wp:posOffset>213360</wp:posOffset>
                </wp:positionV>
                <wp:extent cx="454660" cy="297180"/>
                <wp:effectExtent l="3175" t="4445" r="0" b="0"/>
                <wp:wrapNone/>
                <wp:docPr id="533" name="ลูกศรเชื่อมต่อแบบตรง 4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04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1" stroked="t" o:allowincell="f" style="position:absolute;margin-left:566.7pt;margin-top:16.8pt;width:35.8pt;height:23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82895</wp:posOffset>
                </wp:positionH>
                <wp:positionV relativeFrom="paragraph">
                  <wp:posOffset>18415</wp:posOffset>
                </wp:positionV>
                <wp:extent cx="1270635" cy="569595"/>
                <wp:effectExtent l="2540" t="2540" r="1905" b="1905"/>
                <wp:wrapNone/>
                <wp:docPr id="534" name="วงรี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ชุมชนน่าอยู่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6" fillcolor="white" stroked="t" o:allowincell="f" style="position:absolute;margin-left:423.85pt;margin-top:1.4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ชุมชนน่าอยู่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027170</wp:posOffset>
                </wp:positionH>
                <wp:positionV relativeFrom="paragraph">
                  <wp:posOffset>147955</wp:posOffset>
                </wp:positionV>
                <wp:extent cx="1270635" cy="569595"/>
                <wp:effectExtent l="2540" t="2540" r="1905" b="1905"/>
                <wp:wrapNone/>
                <wp:docPr id="535" name="วงรี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ของ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8" fillcolor="white" stroked="t" o:allowincell="f" style="position:absolute;margin-left:317.1pt;margin-top:11.6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ของ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482850</wp:posOffset>
                </wp:positionH>
                <wp:positionV relativeFrom="paragraph">
                  <wp:posOffset>20955</wp:posOffset>
                </wp:positionV>
                <wp:extent cx="1403985" cy="457200"/>
                <wp:effectExtent l="2540" t="1905" r="1905" b="2540"/>
                <wp:wrapNone/>
                <wp:docPr id="536" name="วงรี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าชีพในฝ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77" fillcolor="white" stroked="t" o:allowincell="f" style="position:absolute;margin-left:195.5pt;margin-top:1.6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าชีพในฝ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303145</wp:posOffset>
                </wp:positionH>
                <wp:positionV relativeFrom="paragraph">
                  <wp:posOffset>44450</wp:posOffset>
                </wp:positionV>
                <wp:extent cx="380365" cy="440690"/>
                <wp:effectExtent l="0" t="3175" r="3810" b="0"/>
                <wp:wrapNone/>
                <wp:docPr id="537" name="ลูกศรเชื่อมต่อแบบตรง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0520" cy="44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0" stroked="t" o:allowincell="f" style="position:absolute;margin-left:181.35pt;margin-top:3.5pt;width:29.85pt;height:34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012815</wp:posOffset>
                </wp:positionH>
                <wp:positionV relativeFrom="paragraph">
                  <wp:posOffset>225425</wp:posOffset>
                </wp:positionV>
                <wp:extent cx="1270" cy="311150"/>
                <wp:effectExtent l="56515" t="635" r="57150" b="0"/>
                <wp:wrapNone/>
                <wp:docPr id="538" name="ลูกศรเชื่อมต่อแบบตรง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79" stroked="t" o:allowincell="f" style="position:absolute;margin-left:473.45pt;margin-top:17.75pt;width:0.1pt;height:24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102995</wp:posOffset>
                </wp:positionH>
                <wp:positionV relativeFrom="paragraph">
                  <wp:posOffset>168910</wp:posOffset>
                </wp:positionV>
                <wp:extent cx="1726565" cy="1281430"/>
                <wp:effectExtent l="0" t="0" r="0" b="0"/>
                <wp:wrapNone/>
                <wp:docPr id="53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281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หน้าที่การแต่งกายของแต่ละ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ที่ใช้ปฏิบัติ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ครื่องมือที่ใช้ในการประกอบ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ู้สึกที่ดีต่อ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35.95pt;height:100.9pt;mso-wrap-distance-left:9.05pt;mso-wrap-distance-right:9.05pt;mso-wrap-distance-top:0pt;mso-wrap-distance-bottom:0pt;margin-top:13.3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หน้าที่การแต่งกายของแต่ละ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ที่ใช้ปฏิบัติง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ครื่องมือที่ใช้ในการประกอบอาชีพ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ู้สึกที่ดีต่อ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4493895</wp:posOffset>
                </wp:positionH>
                <wp:positionV relativeFrom="paragraph">
                  <wp:posOffset>10160</wp:posOffset>
                </wp:positionV>
                <wp:extent cx="67945" cy="181610"/>
                <wp:effectExtent l="17145" t="1905" r="22225" b="0"/>
                <wp:wrapNone/>
                <wp:docPr id="540" name="ลูกศรเชื่อมต่อแบบตรง 4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4" stroked="t" o:allowincell="f" style="position:absolute;margin-left:353.85pt;margin-top:0.8pt;width:5.3pt;height:14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654675</wp:posOffset>
                </wp:positionH>
                <wp:positionV relativeFrom="paragraph">
                  <wp:posOffset>144780</wp:posOffset>
                </wp:positionV>
                <wp:extent cx="1936115" cy="1129665"/>
                <wp:effectExtent l="0" t="0" r="0" b="0"/>
                <wp:wrapNone/>
                <wp:docPr id="5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11296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ชุมชนและสถานที่สำคัญ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สำคัญของสถานที่ต่างๆ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ร่วมกิจกรรมในชุมชน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มีส่วนร่วมใน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าธารณสมบัติที่ใช้ร่วมกันใน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52.45pt;height:88.95pt;mso-wrap-distance-left:9.05pt;mso-wrap-distance-right:9.05pt;mso-wrap-distance-top:0pt;mso-wrap-distance-bottom:0pt;margin-top:11.4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ชุมชนและสถานที่สำคัญ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สำคัญของสถานที่ต่างๆ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ร่วมกิจกรรมในชุมชน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มีส่วนร่วมในชุมช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าธารณสมบัติที่ใช้ร่วมกันใน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307715</wp:posOffset>
                </wp:positionH>
                <wp:positionV relativeFrom="paragraph">
                  <wp:posOffset>180975</wp:posOffset>
                </wp:positionV>
                <wp:extent cx="2216150" cy="1146810"/>
                <wp:effectExtent l="0" t="0" r="0" b="0"/>
                <wp:wrapNone/>
                <wp:docPr id="54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1146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และสถานที่ตั้ง คำขวัญและตราประจำ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ภูมิประเทศและสภาพภูมิอากาศ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และอาหารพื้นเมือง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ถานที่สำคัญของ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ประเพณีจังห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74.5pt;height:90.3pt;mso-wrap-distance-left:9.05pt;mso-wrap-distance-right:9.05pt;mso-wrap-distance-top:0pt;mso-wrap-distance-bottom:0pt;margin-top:14.25pt;mso-position-vertical-relative:text;margin-left:260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และสถานที่ตั้ง คำขวัญและตราประจำ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ภูมิประเทศและสภาพภูมิอากาศ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และอาหารพื้นเมือง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ถานที่สำคัญของ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ประเพณีจังหวัด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84175</wp:posOffset>
                </wp:positionH>
                <wp:positionV relativeFrom="paragraph">
                  <wp:posOffset>212725</wp:posOffset>
                </wp:positionV>
                <wp:extent cx="8258175" cy="781050"/>
                <wp:effectExtent l="0" t="0" r="19050" b="19050"/>
                <wp:wrapNone/>
                <wp:docPr id="54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ธรรมชาติรอบตั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75pt;mso-position-vertical-relative:text;margin-left:30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ธรรมชาติรอบตัว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5-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76200</wp:posOffset>
                </wp:positionH>
                <wp:positionV relativeFrom="paragraph">
                  <wp:posOffset>327660</wp:posOffset>
                </wp:positionV>
                <wp:extent cx="1753235" cy="1391920"/>
                <wp:effectExtent l="0" t="0" r="0" b="0"/>
                <wp:wrapNone/>
                <wp:docPr id="5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3919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 ประเภท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ดูแลสิ่งแวดล้อมธรรมชาติ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สิ่งแวดล้อม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แตกต่างของสิ่งแวดล้อ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ประโยชน์โทษของสิ่งแวดล้อม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ามธรรมชาติและที่มนุษย์สร้างขึ้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05pt;height:109.6pt;mso-wrap-distance-left:9.05pt;mso-wrap-distance-right:9.05pt;mso-wrap-distance-top:0pt;mso-wrap-distance-bottom:0pt;margin-top:25.8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 ประเภท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ดูแลสิ่งแวดล้อมธรรมชาติ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สิ่งแวดล้อมที่มนุษย์สร้างขึ้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แตกต่างของสิ่งแวดล้อม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ประโยชน์โทษของสิ่งแวดล้อม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ามธรรมชาติและที่มนุษย์สร้างขึ้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6436360</wp:posOffset>
                </wp:positionH>
                <wp:positionV relativeFrom="paragraph">
                  <wp:posOffset>120015</wp:posOffset>
                </wp:positionV>
                <wp:extent cx="2219325" cy="1029335"/>
                <wp:effectExtent l="0" t="0" r="0" b="0"/>
                <wp:wrapNone/>
                <wp:docPr id="54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293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ของสิ่งมีชีวิต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สิ่งมีช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ูแลอนุรักษ์สิ่งมีชีวิตและสิ่งไม่มีชีวิต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81.05pt;mso-wrap-distance-left:9.05pt;mso-wrap-distance-right:9.05pt;mso-wrap-distance-top:0pt;mso-wrap-distance-bottom:0pt;margin-top:9.45pt;mso-position-vertical-relative:text;margin-left:506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ของสิ่งมีชีวิต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สิ่งมีช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ูแลอนุรักษ์สิ่งมีชีวิตและสิ่งไม่มีชีวิต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426075</wp:posOffset>
                </wp:positionH>
                <wp:positionV relativeFrom="paragraph">
                  <wp:posOffset>320675</wp:posOffset>
                </wp:positionV>
                <wp:extent cx="1070610" cy="285115"/>
                <wp:effectExtent l="1270" t="28575" r="0" b="5080"/>
                <wp:wrapNone/>
                <wp:docPr id="546" name="ลูกศรเชื่อมต่อแบบตรง 4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100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8" stroked="t" o:allowincell="f" style="position:absolute;margin-left:427.25pt;margin-top:25.25pt;width:84.3pt;height:22.3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76600</wp:posOffset>
                </wp:positionH>
                <wp:positionV relativeFrom="paragraph">
                  <wp:posOffset>59690</wp:posOffset>
                </wp:positionV>
                <wp:extent cx="2204085" cy="569595"/>
                <wp:effectExtent l="2540" t="2540" r="1905" b="1905"/>
                <wp:wrapNone/>
                <wp:docPr id="547" name="วงรี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มีชีวิตและสิ่งไม่มีชีวิต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0" fillcolor="white" stroked="t" o:allowincell="f" style="position:absolute;margin-left:258pt;margin-top:4.7pt;width:173.5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มีชีวิตและสิ่งไม่มีชีวิต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38935</wp:posOffset>
                </wp:positionH>
                <wp:positionV relativeFrom="paragraph">
                  <wp:posOffset>62865</wp:posOffset>
                </wp:positionV>
                <wp:extent cx="621665" cy="629920"/>
                <wp:effectExtent l="0" t="0" r="3810" b="3810"/>
                <wp:wrapNone/>
                <wp:docPr id="548" name="ลูกศรเชื่อมต่อแบบตรง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21720" cy="63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89" stroked="t" o:allowincell="f" style="position:absolute;margin-left:129.05pt;margin-top:4.95pt;width:48.85pt;height:49.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5294630</wp:posOffset>
                </wp:positionH>
                <wp:positionV relativeFrom="paragraph">
                  <wp:posOffset>99060</wp:posOffset>
                </wp:positionV>
                <wp:extent cx="1557655" cy="569595"/>
                <wp:effectExtent l="2540" t="2540" r="1905" b="1905"/>
                <wp:wrapNone/>
                <wp:docPr id="549" name="วงรี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ฤดูหรรษ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93" fillcolor="white" stroked="t" o:allowincell="f" style="position:absolute;margin-left:416.9pt;margin-top:7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ฤดูหรรษ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550" name="วงรี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ลกสวยด้วยมือเร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51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ลกสวยด้วยมือเร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494530</wp:posOffset>
                </wp:positionH>
                <wp:positionV relativeFrom="paragraph">
                  <wp:posOffset>267335</wp:posOffset>
                </wp:positionV>
                <wp:extent cx="1270" cy="568960"/>
                <wp:effectExtent l="57150" t="0" r="56515" b="20320"/>
                <wp:wrapNone/>
                <wp:docPr id="551" name="ลูกศรเชื่อมต่อแบบตรง 4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56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2" stroked="t" o:allowincell="f" style="position:absolute;margin-left:353.9pt;margin-top:21.05pt;width:0pt;height:44.7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839075</wp:posOffset>
                </wp:positionH>
                <wp:positionV relativeFrom="paragraph">
                  <wp:posOffset>119380</wp:posOffset>
                </wp:positionV>
                <wp:extent cx="1511935" cy="1132205"/>
                <wp:effectExtent l="0" t="0" r="0" b="0"/>
                <wp:wrapNone/>
                <wp:docPr id="55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ากฏการณ์ธรรม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ฤดูก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ร้อ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ฝ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ฤดูหน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ห้เหมาะสมกับฤดูกา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05pt;height:89.15pt;mso-wrap-distance-left:9.05pt;mso-wrap-distance-right:9.05pt;mso-wrap-distance-top:0pt;mso-wrap-distance-bottom:0pt;margin-top:9.4pt;mso-position-vertical-relative:text;margin-left:61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ากฏการณ์ธรรม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ฤดูกาล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ร้อ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ฝ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ฤดูหน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ห้เหมาะสมกับฤดูกา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553" name="ลูกศรเชื่อมต่อแบบตรง 5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4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502025</wp:posOffset>
                </wp:positionH>
                <wp:positionV relativeFrom="paragraph">
                  <wp:posOffset>204470</wp:posOffset>
                </wp:positionV>
                <wp:extent cx="443865" cy="336550"/>
                <wp:effectExtent l="0" t="0" r="8255" b="29845"/>
                <wp:wrapNone/>
                <wp:docPr id="554" name="ลูกศรเชื่อมต่อแบบตรง 5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3" stroked="t" o:allowincell="f" style="position:absolute;margin-left:275.75pt;margin-top:16.1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858000</wp:posOffset>
                </wp:positionH>
                <wp:positionV relativeFrom="paragraph">
                  <wp:posOffset>43180</wp:posOffset>
                </wp:positionV>
                <wp:extent cx="915035" cy="120650"/>
                <wp:effectExtent l="635" t="5080" r="0" b="43180"/>
                <wp:wrapNone/>
                <wp:docPr id="555" name="ลูกศรเชื่อมต่อแบบตรง 5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2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2" stroked="t" o:allowincell="f" style="position:absolute;margin-left:540pt;margin-top:3.4pt;width:72.05pt;height:9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921760</wp:posOffset>
                </wp:positionH>
                <wp:positionV relativeFrom="paragraph">
                  <wp:posOffset>-113665</wp:posOffset>
                </wp:positionV>
                <wp:extent cx="205740" cy="20955"/>
                <wp:effectExtent l="0" t="0" r="0" b="0"/>
                <wp:wrapSquare wrapText="bothSides"/>
                <wp:docPr id="55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ngsana New" w:hAnsi="Angsana New" w:eastAsia="Calibri" w:cs="Angsana New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.65pt;mso-wrap-distance-left:9pt;mso-wrap-distance-right:9pt;mso-wrap-distance-top:0pt;mso-wrap-distance-bottom:0pt;margin-top:-8.95pt;mso-position-vertical-relative:text;margin-left:-308.8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ngsana New" w:hAnsi="Angsana New" w:eastAsia="Calibri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828800</wp:posOffset>
                </wp:positionH>
                <wp:positionV relativeFrom="paragraph">
                  <wp:posOffset>246380</wp:posOffset>
                </wp:positionV>
                <wp:extent cx="1536065" cy="568325"/>
                <wp:effectExtent l="2540" t="2540" r="1905" b="1905"/>
                <wp:wrapNone/>
                <wp:docPr id="557" name="วงรี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56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ข้าวมหัศจรรย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57" fillcolor="white" stroked="t" o:allowincell="f" style="position:absolute;margin-left:144pt;margin-top:19.4pt;width:120.9pt;height:44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ข้าวมหัศจรรย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5992495</wp:posOffset>
                </wp:positionH>
                <wp:positionV relativeFrom="paragraph">
                  <wp:posOffset>44450</wp:posOffset>
                </wp:positionV>
                <wp:extent cx="1270635" cy="552450"/>
                <wp:effectExtent l="2540" t="1905" r="1905" b="2540"/>
                <wp:wrapNone/>
                <wp:docPr id="558" name="วงรี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ลางวัน กลางคื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58" fillcolor="white" stroked="t" o:allowincell="f" style="position:absolute;margin-left:471.85pt;margin-top:3.5pt;width:100pt;height:4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ลางวัน กลางคื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559" name="ลูกศรเชื่อมต่อแบบตรง 5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56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803015</wp:posOffset>
                </wp:positionH>
                <wp:positionV relativeFrom="paragraph">
                  <wp:posOffset>246380</wp:posOffset>
                </wp:positionV>
                <wp:extent cx="1562735" cy="643255"/>
                <wp:effectExtent l="5715" t="5715" r="5080" b="3556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64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bCs/>
                                <w:rFonts w:eastAsia="Times New Roman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ธรรมชาติรอบตั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45pt;margin-top:19.4pt;width:123pt;height:5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8"/>
                          <w:b/>
                          <w:bCs/>
                          <w:rFonts w:eastAsia="Times New Roman" w:ascii="TH SarabunIT๙" w:hAnsi="TH SarabunIT๙" w:cs="TH SarabunIT๙"/>
                          <w:color w:val="auto"/>
                          <w:lang w:val="en-US" w:bidi="th-TH"/>
                        </w:rPr>
                        <w:t>ธรรมชาติรอบตั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745865</wp:posOffset>
                </wp:positionH>
                <wp:positionV relativeFrom="paragraph">
                  <wp:posOffset>191135</wp:posOffset>
                </wp:positionV>
                <wp:extent cx="205740" cy="373380"/>
                <wp:effectExtent l="0" t="0" r="0" b="0"/>
                <wp:wrapSquare wrapText="bothSides"/>
                <wp:docPr id="56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ngsana New" w:hAnsi="Angsana New" w:eastAsia="Calibri" w:cs="Angsana New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libri" w:cs="Angsana New" w:ascii="Angsana New" w:hAnsi="Angsana New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4pt;mso-wrap-distance-left:9pt;mso-wrap-distance-right:9pt;mso-wrap-distance-top:0pt;mso-wrap-distance-bottom:0pt;margin-top:15.05pt;mso-position-vertical-relative:text;margin-left:-294.9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ngsana New" w:hAnsi="Angsana New" w:eastAsia="Calibri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Calibri" w:cs="Angsana New" w:ascii="Angsana New" w:hAnsi="Angsana New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8740</wp:posOffset>
                </wp:positionH>
                <wp:positionV relativeFrom="paragraph">
                  <wp:posOffset>314960</wp:posOffset>
                </wp:positionV>
                <wp:extent cx="1459865" cy="1132205"/>
                <wp:effectExtent l="0" t="0" r="0" b="0"/>
                <wp:wrapNone/>
                <wp:docPr id="56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นิดของ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ลักษณะของต้นข้า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ขั้นตอนการปลูก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ลูกข้าว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ที่ทำจากข้าว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95pt;height:89.15pt;mso-wrap-distance-left:9.05pt;mso-wrap-distance-right:9.05pt;mso-wrap-distance-top:0pt;mso-wrap-distance-bottom:0pt;margin-top:24.8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นิดของ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ลักษณะของต้นข้าว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ขั้นตอนการปลูก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ลูกข้าวข้าว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ที่ทำจากข้าว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928360</wp:posOffset>
                </wp:positionH>
                <wp:positionV relativeFrom="paragraph">
                  <wp:posOffset>349885</wp:posOffset>
                </wp:positionV>
                <wp:extent cx="1270635" cy="508635"/>
                <wp:effectExtent l="2540" t="2540" r="1905" b="1905"/>
                <wp:wrapNone/>
                <wp:docPr id="563" name="วงรี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ัตว์โลกน่ารั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64" fillcolor="white" stroked="t" o:allowincell="f" style="position:absolute;margin-left:466.8pt;margin-top:27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ัตว์โลกน่ารั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364865</wp:posOffset>
                </wp:positionH>
                <wp:positionV relativeFrom="paragraph">
                  <wp:posOffset>238125</wp:posOffset>
                </wp:positionV>
                <wp:extent cx="266700" cy="1270"/>
                <wp:effectExtent l="0" t="56515" r="635" b="76835"/>
                <wp:wrapNone/>
                <wp:docPr id="564" name="ลูกศรเชื่อมต่อแบบตรง 5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5" stroked="t" o:allowincell="f" style="position:absolute;margin-left:264.95pt;margin-top:18.75pt;width:20.95pt;height:0.1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5554980</wp:posOffset>
                </wp:positionH>
                <wp:positionV relativeFrom="paragraph">
                  <wp:posOffset>236855</wp:posOffset>
                </wp:positionV>
                <wp:extent cx="492125" cy="215265"/>
                <wp:effectExtent l="5715" t="12065" r="0" b="30480"/>
                <wp:wrapNone/>
                <wp:docPr id="565" name="ลูกศรเชื่อมต่อแบบตรง 5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3" stroked="t" o:allowincell="f" style="position:absolute;margin-left:437.4pt;margin-top:18.65pt;width:38.75pt;height:16.9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268095</wp:posOffset>
                </wp:positionH>
                <wp:positionV relativeFrom="paragraph">
                  <wp:posOffset>350520</wp:posOffset>
                </wp:positionV>
                <wp:extent cx="673100" cy="320040"/>
                <wp:effectExtent l="0" t="4445" r="2540" b="6985"/>
                <wp:wrapNone/>
                <wp:docPr id="566" name="ลูกศรเชื่อมต่อแบบตรง 5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3560" cy="32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2" stroked="t" o:allowincell="f" style="position:absolute;margin-left:99.85pt;margin-top:27.6pt;width:52.95pt;height:25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7263130</wp:posOffset>
                </wp:positionH>
                <wp:positionV relativeFrom="paragraph">
                  <wp:posOffset>48260</wp:posOffset>
                </wp:positionV>
                <wp:extent cx="578485" cy="690245"/>
                <wp:effectExtent l="3810" t="3175" r="0" b="0"/>
                <wp:wrapNone/>
                <wp:docPr id="567" name="ลูกศรเชื่อมต่อแบบตรง 5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69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0" stroked="t" o:allowincell="f" style="position:absolute;margin-left:571.9pt;margin-top:3.8pt;width:45.55pt;height:54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7839710</wp:posOffset>
                </wp:positionH>
                <wp:positionV relativeFrom="paragraph">
                  <wp:posOffset>288925</wp:posOffset>
                </wp:positionV>
                <wp:extent cx="1511300" cy="1296035"/>
                <wp:effectExtent l="0" t="0" r="0" b="0"/>
                <wp:wrapNone/>
                <wp:docPr id="56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2960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ลางวัน 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ปรากฏการณ์ที่เกิดในกลางวั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ง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ากฏการณ์ที่เกิดในกลาง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นในเวลากลาคื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pt;height:102.05pt;mso-wrap-distance-left:9.05pt;mso-wrap-distance-right:9.05pt;mso-wrap-distance-top:0pt;mso-wrap-distance-bottom:0pt;margin-top:22.75pt;mso-position-vertical-relative:text;margin-left:61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ลางวัน 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ปรากฏการณ์ที่เกิดในกลางวัน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งวั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ากฏการณ์ที่เกิดในกลาง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นในเวลากลาคื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16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611245</wp:posOffset>
                </wp:positionH>
                <wp:positionV relativeFrom="paragraph">
                  <wp:posOffset>150495</wp:posOffset>
                </wp:positionV>
                <wp:extent cx="332105" cy="285115"/>
                <wp:effectExtent l="0" t="10160" r="8890" b="19685"/>
                <wp:wrapNone/>
                <wp:docPr id="569" name="ลูกศรเชื่อมต่อแบบตรง 5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2640" cy="285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8" stroked="t" o:allowincell="f" style="position:absolute;margin-left:284.35pt;margin-top:11.85pt;width:26.1pt;height:22.4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494530</wp:posOffset>
                </wp:positionH>
                <wp:positionV relativeFrom="paragraph">
                  <wp:posOffset>213360</wp:posOffset>
                </wp:positionV>
                <wp:extent cx="1270" cy="297180"/>
                <wp:effectExtent l="57150" t="635" r="56515" b="19685"/>
                <wp:wrapNone/>
                <wp:docPr id="570" name="ลูกศรเชื่อมต่อแบบตรง 5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6" stroked="t" o:allowincell="f" style="position:absolute;margin-left:353.9pt;margin-top:16.8pt;width:0pt;height:23.35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571" name="ลูกศรเชื่อมต่อแบบตรง 5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7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160645</wp:posOffset>
                </wp:positionH>
                <wp:positionV relativeFrom="paragraph">
                  <wp:posOffset>69850</wp:posOffset>
                </wp:positionV>
                <wp:extent cx="1270635" cy="569595"/>
                <wp:effectExtent l="2540" t="2540" r="1905" b="1905"/>
                <wp:wrapNone/>
                <wp:docPr id="572" name="วงรี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้นไม้ในชุมช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73" fillcolor="white" stroked="t" o:allowincell="f" style="position:absolute;margin-left:406.35pt;margin-top:5.5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ต้นไม้ในชุมช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886835</wp:posOffset>
                </wp:positionH>
                <wp:positionV relativeFrom="paragraph">
                  <wp:posOffset>144780</wp:posOffset>
                </wp:positionV>
                <wp:extent cx="1270635" cy="569595"/>
                <wp:effectExtent l="2540" t="2540" r="1905" b="1905"/>
                <wp:wrapNone/>
                <wp:docPr id="573" name="วงรี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ลกของแมล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72" fillcolor="white" stroked="t" o:allowincell="f" style="position:absolute;margin-left:306.05pt;margin-top:11.4pt;width:100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ลกของแมล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63470</wp:posOffset>
                </wp:positionH>
                <wp:positionV relativeFrom="paragraph">
                  <wp:posOffset>12065</wp:posOffset>
                </wp:positionV>
                <wp:extent cx="1403985" cy="457200"/>
                <wp:effectExtent l="2540" t="1905" r="1905" b="2540"/>
                <wp:wrapNone/>
                <wp:docPr id="574" name="วงรี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ดีปรีขี้นก ผัก ผลไม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71" fillcolor="white" stroked="t" o:allowincell="f" style="position:absolute;margin-left:186.1pt;margin-top:0.95pt;width:110.5pt;height:3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ดีปรีขี้นก ผัก ผลไม้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026920</wp:posOffset>
                </wp:positionH>
                <wp:positionV relativeFrom="paragraph">
                  <wp:posOffset>356235</wp:posOffset>
                </wp:positionV>
                <wp:extent cx="441325" cy="474345"/>
                <wp:effectExtent l="0" t="3810" r="3810" b="0"/>
                <wp:wrapNone/>
                <wp:docPr id="575" name="ลูกศรเชื่อมต่อแบบตรง 5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1720" cy="47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69" stroked="t" o:allowincell="f" style="position:absolute;margin-left:159.6pt;margin-top:28.05pt;width:34.65pt;height:37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6658610</wp:posOffset>
                </wp:positionH>
                <wp:positionV relativeFrom="paragraph">
                  <wp:posOffset>131445</wp:posOffset>
                </wp:positionV>
                <wp:extent cx="294005" cy="699135"/>
                <wp:effectExtent l="4445" t="1905" r="12700" b="0"/>
                <wp:wrapNone/>
                <wp:docPr id="576" name="ลูกศรเชื่อมต่อแบบตรง 5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8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0" stroked="t" o:allowincell="f" style="position:absolute;margin-left:524.3pt;margin-top:10.35pt;width:23.15pt;height:55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595620</wp:posOffset>
                </wp:positionH>
                <wp:positionV relativeFrom="paragraph">
                  <wp:posOffset>276860</wp:posOffset>
                </wp:positionV>
                <wp:extent cx="71120" cy="560070"/>
                <wp:effectExtent l="43815" t="635" r="5080" b="0"/>
                <wp:wrapNone/>
                <wp:docPr id="577" name="ลูกศรเชื่อมต่อแบบตรง 5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40" cy="56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4" stroked="t" o:allowincell="f" style="position:absolute;margin-left:440.6pt;margin-top:21.8pt;width:5.55pt;height:44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993515</wp:posOffset>
                </wp:positionH>
                <wp:positionV relativeFrom="paragraph">
                  <wp:posOffset>2540</wp:posOffset>
                </wp:positionV>
                <wp:extent cx="203835" cy="405765"/>
                <wp:effectExtent l="4445" t="2540" r="4445" b="0"/>
                <wp:wrapNone/>
                <wp:docPr id="578" name="ลูกศรเชื่อมต่อแบบตรง 5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4120" cy="40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75" stroked="t" o:allowincell="f" style="position:absolute;margin-left:314.45pt;margin-top:0.2pt;width:15.95pt;height:31.9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00355</wp:posOffset>
                </wp:positionH>
                <wp:positionV relativeFrom="paragraph">
                  <wp:posOffset>311785</wp:posOffset>
                </wp:positionV>
                <wp:extent cx="2063750" cy="1132205"/>
                <wp:effectExtent l="0" t="0" r="0" b="0"/>
                <wp:wrapNone/>
                <wp:docPr id="57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รูปร่าง ลักษณะและสี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 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รับประทานและรสชาติ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ดีปร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 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ลักษณะและความแตกต่างข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ัก ผลไม้แต่ละชน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และสีของ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รับประทานและรสชาต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ดีปลีขี้นก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ผั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ผล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5pt;height:89.15pt;mso-wrap-distance-left:9.05pt;mso-wrap-distance-right:9.05pt;mso-wrap-distance-top:0pt;mso-wrap-distance-bottom:0pt;margin-top:24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รูปร่าง ลักษณะและสี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 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รับประทานและรสชาติ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ดีปร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 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ลักษณะและความแตกต่างของ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ัก ผลไม้แต่ละชนิ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และสีของผล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รับประทานและรสชาติ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ดีปลีขี้นก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ผัก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ผล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6657975</wp:posOffset>
                </wp:positionH>
                <wp:positionV relativeFrom="paragraph">
                  <wp:posOffset>121920</wp:posOffset>
                </wp:positionV>
                <wp:extent cx="1710055" cy="1218565"/>
                <wp:effectExtent l="0" t="0" r="0" b="0"/>
                <wp:wrapNone/>
                <wp:docPr id="58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2185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ัตว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ลักษณะของสัตว์ประเภท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ของสัตว์แต่ละประเภ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ของสัตว์แต่ละประเภ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โทษและการดูแ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ตว์แต่ละประเภท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95.95pt;mso-wrap-distance-left:9.05pt;mso-wrap-distance-right:9.05pt;mso-wrap-distance-top:0pt;mso-wrap-distance-bottom:0pt;margin-top:9.6pt;mso-position-vertical-relative:text;margin-left:524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ัตว์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ลักษณะของสัตว์ประเภทต่างๆ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ของสัตว์แต่ละประเภท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ของสัตว์แต่ละประเภ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โทษและการดูแล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ตว์แต่ละประเภท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1736090" cy="1132205"/>
                <wp:effectExtent l="0" t="0" r="0" b="0"/>
                <wp:wrapNone/>
                <wp:docPr id="58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322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 ประเภทรูปร่างและลักษณะ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ี่อยู่อาศัยและอาหาร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งจรชีวิต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รคของแมล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ตนเองจากแมลงที่มีพิ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7pt;height:89.15pt;mso-wrap-distance-left:9.05pt;mso-wrap-distance-right:9.05pt;mso-wrap-distance-top:0pt;mso-wrap-distance-bottom:0pt;margin-top:9.6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 ประเภทรูปร่างและลักษณะ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ี่อยู่อาศัยและอาหาร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งจรชีวิต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รคของแมล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ตนเองจากแมลงที่มีพิษ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785995</wp:posOffset>
                </wp:positionH>
                <wp:positionV relativeFrom="paragraph">
                  <wp:posOffset>114300</wp:posOffset>
                </wp:positionV>
                <wp:extent cx="1710055" cy="1106170"/>
                <wp:effectExtent l="0" t="0" r="0" b="0"/>
                <wp:wrapNone/>
                <wp:docPr id="58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รูปร่าง ลักษณะ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จริญเติบโต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ยายพันธุ์และการดูรักษา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อนุรักษ์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ต้นไม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87.1pt;mso-wrap-distance-left:9.05pt;mso-wrap-distance-right:9.05pt;mso-wrap-distance-top:0pt;mso-wrap-distance-bottom:0pt;margin-top:9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รูปร่าง ลักษณะ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จริญเติบโต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ยายพันธุ์และการดูรักษา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อนุรักษ์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ต้นไม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36575</wp:posOffset>
                </wp:positionH>
                <wp:positionV relativeFrom="paragraph">
                  <wp:posOffset>151765</wp:posOffset>
                </wp:positionV>
                <wp:extent cx="8258175" cy="723900"/>
                <wp:effectExtent l="0" t="0" r="19050" b="19050"/>
                <wp:wrapNone/>
                <wp:docPr id="58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ผังมโนทัศน์สาระที่ควรเรียนรู้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สิ่งต่างๆรอบตัวเด็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58.5pt;mso-wrap-distance-left:9.05pt;mso-wrap-distance-right:9.05pt;mso-wrap-distance-top:0pt;mso-wrap-distance-bottom:0pt;margin-top:11.95pt;mso-position-vertical-relative:text;margin-left:42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ผังมโนทัศน์สาระที่ควรเรียนรู้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4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สิ่งต่างๆรอบตัวเด็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5-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29480</wp:posOffset>
                </wp:positionH>
                <wp:positionV relativeFrom="paragraph">
                  <wp:posOffset>313055</wp:posOffset>
                </wp:positionV>
                <wp:extent cx="1703705" cy="1106170"/>
                <wp:effectExtent l="0" t="0" r="0" b="0"/>
                <wp:wrapNone/>
                <wp:docPr id="58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คัดแยก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กำจัดขยะที่ถูกวิธ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ขย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้องกันและลดการ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24.6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คัดแยก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กำจัดขยะที่ถูกวิธ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ขย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้องกันและลดการ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698750</wp:posOffset>
                </wp:positionH>
                <wp:positionV relativeFrom="paragraph">
                  <wp:posOffset>266700</wp:posOffset>
                </wp:positionV>
                <wp:extent cx="985520" cy="1106170"/>
                <wp:effectExtent l="0" t="0" r="0" b="0"/>
                <wp:wrapNone/>
                <wp:docPr id="58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พอประมา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มีเหตุผล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รอบรู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ีภูมิคุ้มกันที่ด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ุณธรรมความ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87.1pt;mso-wrap-distance-left:9.05pt;mso-wrap-distance-right:9.05pt;mso-wrap-distance-top:0pt;mso-wrap-distance-bottom:0pt;margin-top:21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พอประมาณ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มีเหตุผล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รอบรู้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ีภูมิคุ้มกันที่ด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ุณธรรมความ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8135</wp:posOffset>
                </wp:positionH>
                <wp:positionV relativeFrom="paragraph">
                  <wp:posOffset>198120</wp:posOffset>
                </wp:positionV>
                <wp:extent cx="1703705" cy="1106170"/>
                <wp:effectExtent l="0" t="0" r="0" b="0"/>
                <wp:wrapNone/>
                <wp:docPr id="58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ศาสนาและวันสำคั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แต่งกาย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พณีและวัฒนธรรมประจำ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ละเล่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สดงและนิทานประจำชา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87.1pt;mso-wrap-distance-left:9.05pt;mso-wrap-distance-right:9.05pt;mso-wrap-distance-top:0pt;mso-wrap-distance-bottom:0pt;margin-top:15.6pt;mso-position-vertical-relative:text;margin-left:25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ศาสนาและวันสำคัญ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แต่งกาย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พณีและวัฒนธรรมประจำ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ละเล่น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สดงและนิทานประจำ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6762115</wp:posOffset>
                </wp:positionH>
                <wp:positionV relativeFrom="paragraph">
                  <wp:posOffset>52070</wp:posOffset>
                </wp:positionV>
                <wp:extent cx="1934845" cy="1106170"/>
                <wp:effectExtent l="0" t="0" r="0" b="0"/>
                <wp:wrapNone/>
                <wp:docPr id="58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ัญลักษณ์ความเป็นไท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แต่งก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ุดประจำ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ขับร้องเพลงชาติ เพลงสรรเสริญพระบารม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ไทย ภาษาถิ่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หารพื้น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35pt;height:87.1pt;mso-wrap-distance-left:9.05pt;mso-wrap-distance-right:9.05pt;mso-wrap-distance-top:0pt;mso-wrap-distance-bottom:0pt;margin-top:4.1pt;mso-position-vertical-relative:text;margin-left:532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ัญลักษณ์ความเป็นไท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แต่งกาย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ุดประจำ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ขับร้องเพลงชาติ เพลงสรรเสริญพระบารม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ไทย ภาษาถิ่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หารพื้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79855</wp:posOffset>
                </wp:positionH>
                <wp:positionV relativeFrom="paragraph">
                  <wp:posOffset>546735</wp:posOffset>
                </wp:positionV>
                <wp:extent cx="594995" cy="742315"/>
                <wp:effectExtent l="0" t="0" r="3810" b="3175"/>
                <wp:wrapNone/>
                <wp:docPr id="588" name="ลูกศรเชื่อมต่อแบบตรง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5440" cy="74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8" stroked="t" o:allowincell="f" style="position:absolute;margin-left:108.65pt;margin-top:43.05pt;width:46.8pt;height:58.3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4830445</wp:posOffset>
                </wp:positionH>
                <wp:positionV relativeFrom="paragraph">
                  <wp:posOffset>262255</wp:posOffset>
                </wp:positionV>
                <wp:extent cx="155575" cy="371475"/>
                <wp:effectExtent l="4445" t="0" r="12700" b="1905"/>
                <wp:wrapNone/>
                <wp:docPr id="589" name="ลูกศรเชื่อมต่อแบบตรง 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588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7" stroked="t" o:allowincell="f" style="position:absolute;margin-left:380.35pt;margin-top:20.65pt;width:12.2pt;height:29.2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75970</wp:posOffset>
                </wp:positionH>
                <wp:positionV relativeFrom="paragraph">
                  <wp:posOffset>1607820</wp:posOffset>
                </wp:positionV>
                <wp:extent cx="854075" cy="448945"/>
                <wp:effectExtent l="0" t="2540" r="2540" b="4445"/>
                <wp:wrapNone/>
                <wp:docPr id="590" name="ลูกศรเชื่อมต่อแบบตรง 5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46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9" stroked="t" o:allowincell="f" style="position:absolute;margin-left:61.1pt;margin-top:126.6pt;width:67.2pt;height:35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6858000</wp:posOffset>
                </wp:positionH>
                <wp:positionV relativeFrom="paragraph">
                  <wp:posOffset>2651760</wp:posOffset>
                </wp:positionV>
                <wp:extent cx="851535" cy="421640"/>
                <wp:effectExtent l="2540" t="4445" r="0" b="5080"/>
                <wp:wrapNone/>
                <wp:docPr id="591" name="ลูกศรเชื่อมต่อแบบตรง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51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5" stroked="t" o:allowincell="f" style="position:absolute;margin-left:540pt;margin-top:208.8pt;width:67pt;height:33.1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031490</wp:posOffset>
                </wp:positionH>
                <wp:positionV relativeFrom="paragraph">
                  <wp:posOffset>197485</wp:posOffset>
                </wp:positionV>
                <wp:extent cx="1270" cy="441960"/>
                <wp:effectExtent l="56515" t="0" r="57150" b="635"/>
                <wp:wrapNone/>
                <wp:docPr id="592" name="ลูกศรเชื่อมต่อแบบตรง 5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7" stroked="t" o:allowincell="f" style="position:absolute;margin-left:238.7pt;margin-top:15.55pt;width:0.05pt;height:34.7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430145</wp:posOffset>
                </wp:positionH>
                <wp:positionV relativeFrom="paragraph">
                  <wp:posOffset>328930</wp:posOffset>
                </wp:positionV>
                <wp:extent cx="1457325" cy="491490"/>
                <wp:effectExtent l="2540" t="1905" r="1905" b="2540"/>
                <wp:wrapNone/>
                <wp:docPr id="593" name="วงรี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นำพอเพีย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2" fillcolor="white" stroked="t" o:allowincell="f" style="position:absolute;margin-left:191.35pt;margin-top:25.9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นำพอเพีย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903345</wp:posOffset>
                </wp:positionH>
                <wp:positionV relativeFrom="paragraph">
                  <wp:posOffset>274955</wp:posOffset>
                </wp:positionV>
                <wp:extent cx="1457325" cy="491490"/>
                <wp:effectExtent l="2540" t="1905" r="1905" b="2540"/>
                <wp:wrapNone/>
                <wp:docPr id="594" name="วงรี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91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ูน้อยตาวิเศษ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1" fillcolor="white" stroked="t" o:allowincell="f" style="position:absolute;margin-left:307.35pt;margin-top:21.65pt;width:114.7pt;height:38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ูน้อยตาวิเศษ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6762750</wp:posOffset>
                </wp:positionH>
                <wp:positionV relativeFrom="paragraph">
                  <wp:posOffset>19050</wp:posOffset>
                </wp:positionV>
                <wp:extent cx="276225" cy="439420"/>
                <wp:effectExtent l="4445" t="0" r="0" b="2540"/>
                <wp:wrapNone/>
                <wp:docPr id="595" name="ลูกศรเชื่อมต่อแบบตรง 5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6840" cy="43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0" stroked="t" o:allowincell="f" style="position:absolute;margin-left:532.5pt;margin-top:1.5pt;width:21.75pt;height:34.5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787640</wp:posOffset>
                </wp:positionH>
                <wp:positionV relativeFrom="paragraph">
                  <wp:posOffset>182245</wp:posOffset>
                </wp:positionV>
                <wp:extent cx="1555115" cy="1485900"/>
                <wp:effectExtent l="0" t="0" r="0" b="0"/>
                <wp:wrapNone/>
                <wp:docPr id="5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4859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ปรียบเทียบความแตกต่างของยานพาหน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ิธีการปฏิบัติตนให้ปลอดภัยระหว่างการเดินท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ปฏิบัติตามกฎจราจ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อาชีพที่เกี่ยวข้องกับการเดินท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45pt;height:117pt;mso-wrap-distance-left:9.05pt;mso-wrap-distance-right:9.05pt;mso-wrap-distance-top:0pt;mso-wrap-distance-bottom:0pt;margin-top:14.35pt;mso-position-vertical-relative:text;margin-left:61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ปรียบเทียบความแตกต่างของยานพาหน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ิธีการปฏิบัติตนให้ปลอดภัยระหว่างการเดินทาง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ปฏิบัติตามกฎจราจ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อาชีพที่เกี่ยวข้องกับการเดินทาง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361940</wp:posOffset>
                </wp:positionH>
                <wp:positionV relativeFrom="paragraph">
                  <wp:posOffset>3810</wp:posOffset>
                </wp:positionV>
                <wp:extent cx="1557655" cy="569595"/>
                <wp:effectExtent l="2540" t="2540" r="1905" b="1905"/>
                <wp:wrapNone/>
                <wp:docPr id="597" name="วงรี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ารักประเทศไท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5" fillcolor="white" stroked="t" o:allowincell="f" style="position:absolute;margin-left:422.2pt;margin-top:0.3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ารักประเทศไทย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-70485</wp:posOffset>
                </wp:positionH>
                <wp:positionV relativeFrom="paragraph">
                  <wp:posOffset>241300</wp:posOffset>
                </wp:positionV>
                <wp:extent cx="1184275" cy="1106170"/>
                <wp:effectExtent l="0" t="0" r="0" b="0"/>
                <wp:wrapNone/>
                <wp:docPr id="5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ธ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ราสัญลักษณ์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ำขวัญ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พลงอาเซีย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ษาอาเซ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25pt;height:87.1pt;mso-wrap-distance-left:9.05pt;mso-wrap-distance-right:9.05pt;mso-wrap-distance-top:0pt;mso-wrap-distance-bottom:0pt;margin-top:19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ธ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ราสัญลักษณ์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ำขวัญ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พลงอาเซีย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ษา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6052185</wp:posOffset>
                </wp:positionH>
                <wp:positionV relativeFrom="paragraph">
                  <wp:posOffset>226695</wp:posOffset>
                </wp:positionV>
                <wp:extent cx="1201420" cy="715645"/>
                <wp:effectExtent l="1905" t="2540" r="2540" b="1905"/>
                <wp:wrapNone/>
                <wp:docPr id="599" name="วงรี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71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ลอดภัยในยานพาหน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6" fillcolor="white" stroked="t" o:allowincell="f" style="position:absolute;margin-left:476.55pt;margin-top:17.85pt;width:94.55pt;height:5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ลอดภัยในยานพาหนะ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1723390</wp:posOffset>
                </wp:positionH>
                <wp:positionV relativeFrom="paragraph">
                  <wp:posOffset>122555</wp:posOffset>
                </wp:positionV>
                <wp:extent cx="1557655" cy="569595"/>
                <wp:effectExtent l="2540" t="2540" r="1905" b="1905"/>
                <wp:wrapNone/>
                <wp:docPr id="600" name="วงรี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รียนรู้วัฒนธรร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99" fillcolor="white" stroked="t" o:allowincell="f" style="position:absolute;margin-left:135.7pt;margin-top:9.65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รียนรู้วัฒนธรร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580255</wp:posOffset>
                </wp:positionH>
                <wp:positionV relativeFrom="paragraph">
                  <wp:posOffset>59690</wp:posOffset>
                </wp:positionV>
                <wp:extent cx="1270" cy="422275"/>
                <wp:effectExtent l="56515" t="0" r="57150" b="20320"/>
                <wp:wrapNone/>
                <wp:docPr id="601" name="ลูกศรเชื่อมต่อแบบตรง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2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8" stroked="t" o:allowincell="f" style="position:absolute;margin-left:360.65pt;margin-top:4.7pt;width:0.05pt;height:33.1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06670</wp:posOffset>
                </wp:positionH>
                <wp:positionV relativeFrom="paragraph">
                  <wp:posOffset>205740</wp:posOffset>
                </wp:positionV>
                <wp:extent cx="375920" cy="337185"/>
                <wp:effectExtent l="8890" t="0" r="0" b="29210"/>
                <wp:wrapNone/>
                <wp:docPr id="602" name="ลูกศรเชื่อมต่อแบบตรง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200" cy="337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0" stroked="t" o:allowincell="f" style="position:absolute;margin-left:402.1pt;margin-top:16.2pt;width:29.55pt;height:26.4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83000</wp:posOffset>
                </wp:positionH>
                <wp:positionV relativeFrom="paragraph">
                  <wp:posOffset>120015</wp:posOffset>
                </wp:positionV>
                <wp:extent cx="370840" cy="413385"/>
                <wp:effectExtent l="0" t="0" r="9525" b="28575"/>
                <wp:wrapNone/>
                <wp:docPr id="603" name="ลูกศรเชื่อมต่อแบบตรง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1160" cy="414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7" stroked="t" o:allowincell="f" style="position:absolute;margin-left:290pt;margin-top:9.45pt;width:29.1pt;height:32.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7254875</wp:posOffset>
                </wp:positionH>
                <wp:positionV relativeFrom="paragraph">
                  <wp:posOffset>292735</wp:posOffset>
                </wp:positionV>
                <wp:extent cx="454660" cy="240665"/>
                <wp:effectExtent l="2540" t="1905" r="0" b="4445"/>
                <wp:wrapNone/>
                <wp:docPr id="604" name="ลูกศรเชื่อมต่อแบบตรง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504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1" stroked="t" o:allowincell="f" style="position:absolute;margin-left:571.25pt;margin-top:23.05pt;width:35.8pt;height:18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605" name="วงรี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ิ่งต่างๆรอบตัวเด็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04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ิ่งต่างๆรอบตัวเด็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286760</wp:posOffset>
                </wp:positionH>
                <wp:positionV relativeFrom="paragraph">
                  <wp:posOffset>100330</wp:posOffset>
                </wp:positionV>
                <wp:extent cx="441960" cy="233045"/>
                <wp:effectExtent l="0" t="2540" r="6350" b="31115"/>
                <wp:wrapNone/>
                <wp:docPr id="606" name="ลูกศรเชื่อมต่อแบบตรง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2440" cy="233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2" stroked="t" o:allowincell="f" style="position:absolute;margin-left:258.8pt;margin-top:7.9pt;width:34.75pt;height:18.2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481955</wp:posOffset>
                </wp:positionH>
                <wp:positionV relativeFrom="paragraph">
                  <wp:posOffset>246380</wp:posOffset>
                </wp:positionV>
                <wp:extent cx="513715" cy="85725"/>
                <wp:effectExtent l="2540" t="39370" r="0" b="32385"/>
                <wp:wrapNone/>
                <wp:docPr id="607" name="ลูกศรเชื่อมต่อแบบตรง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080" cy="8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3" stroked="t" o:allowincell="f" style="position:absolute;margin-left:431.65pt;margin-top:19.4pt;width:40.45pt;height:6.7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6047740</wp:posOffset>
                </wp:positionH>
                <wp:positionV relativeFrom="paragraph">
                  <wp:posOffset>324485</wp:posOffset>
                </wp:positionV>
                <wp:extent cx="1270635" cy="508635"/>
                <wp:effectExtent l="2540" t="2540" r="1905" b="1905"/>
                <wp:wrapNone/>
                <wp:docPr id="608" name="วงรี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08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ะแห่งสีสั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07" fillcolor="white" stroked="t" o:allowincell="f" style="position:absolute;margin-left:476.2pt;margin-top:25.55pt;width:100pt;height:4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ะแห่งสีสั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1630045</wp:posOffset>
                </wp:positionH>
                <wp:positionV relativeFrom="paragraph">
                  <wp:posOffset>5080</wp:posOffset>
                </wp:positionV>
                <wp:extent cx="1465580" cy="431165"/>
                <wp:effectExtent l="1905" t="2540" r="2540" b="1905"/>
                <wp:wrapNone/>
                <wp:docPr id="609" name="วงรี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560" cy="431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่องแดนอาเซีย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06" fillcolor="white" stroked="t" o:allowincell="f" style="position:absolute;margin-left:128.35pt;margin-top:0.4pt;width:115.35pt;height:3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่องแดนอาเซีย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226435</wp:posOffset>
                </wp:positionH>
                <wp:positionV relativeFrom="paragraph">
                  <wp:posOffset>246380</wp:posOffset>
                </wp:positionV>
                <wp:extent cx="388620" cy="43180"/>
                <wp:effectExtent l="0" t="25400" r="1905" b="65405"/>
                <wp:wrapNone/>
                <wp:docPr id="610" name="ลูกศรเชื่อมต่อแบบตรง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9160" cy="43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5" stroked="t" o:allowincell="f" style="position:absolute;margin-left:254.05pt;margin-top:19.4pt;width:30.55pt;height:3.4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554980</wp:posOffset>
                </wp:positionH>
                <wp:positionV relativeFrom="page">
                  <wp:posOffset>236855</wp:posOffset>
                </wp:positionV>
                <wp:extent cx="492125" cy="215265"/>
                <wp:effectExtent l="5715" t="12065" r="0" b="30480"/>
                <wp:wrapNone/>
                <wp:docPr id="611" name="ลูกศรเชื่อมต่อแบบตรง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480" cy="21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8" stroked="t" o:allowincell="f" style="position:absolute;margin-left:437.4pt;margin-top:-323.95pt;width:38.75pt;height:16.95pt;mso-position-vertical-relative:page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33880</wp:posOffset>
                </wp:positionH>
                <wp:positionV relativeFrom="paragraph">
                  <wp:posOffset>153670</wp:posOffset>
                </wp:positionV>
                <wp:extent cx="1567815" cy="637540"/>
                <wp:effectExtent l="2540" t="1905" r="1905" b="2540"/>
                <wp:wrapNone/>
                <wp:docPr id="612" name="วงรี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63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สื่อสารไร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รมแด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4" fillcolor="white" stroked="t" o:allowincell="f" style="position:absolute;margin-left:144.4pt;margin-top:12.1pt;width:123.4pt;height:50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สื่อสารไร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รมแด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398520</wp:posOffset>
                </wp:positionH>
                <wp:positionV relativeFrom="paragraph">
                  <wp:posOffset>72390</wp:posOffset>
                </wp:positionV>
                <wp:extent cx="494665" cy="345440"/>
                <wp:effectExtent l="0" t="10795" r="7620" b="19685"/>
                <wp:wrapNone/>
                <wp:docPr id="613" name="ลูกศรเชื่อมต่อแบบตรง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500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1" stroked="t" o:allowincell="f" style="position:absolute;margin-left:267.6pt;margin-top:5.7pt;width:38.8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425315</wp:posOffset>
                </wp:positionH>
                <wp:positionV relativeFrom="paragraph">
                  <wp:posOffset>201930</wp:posOffset>
                </wp:positionV>
                <wp:extent cx="1270" cy="207645"/>
                <wp:effectExtent l="57150" t="635" r="56515" b="19685"/>
                <wp:wrapNone/>
                <wp:docPr id="614" name="ลูกศรเชื่อมต่อแบบตรง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8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0" stroked="t" o:allowincell="f" style="position:absolute;margin-left:348.45pt;margin-top:15.9pt;width:0.05pt;height:16.3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299075</wp:posOffset>
                </wp:positionH>
                <wp:positionV relativeFrom="paragraph">
                  <wp:posOffset>89535</wp:posOffset>
                </wp:positionV>
                <wp:extent cx="299720" cy="345440"/>
                <wp:effectExtent l="10160" t="8890" r="0" b="19685"/>
                <wp:wrapNone/>
                <wp:docPr id="615" name="ลูกศรเชื่อมต่อแบบตรง 6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880" cy="34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5" stroked="t" o:allowincell="f" style="position:absolute;margin-left:417.25pt;margin-top:7.05pt;width:23.55pt;height:27.15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-96520</wp:posOffset>
                </wp:positionH>
                <wp:positionV relativeFrom="paragraph">
                  <wp:posOffset>252095</wp:posOffset>
                </wp:positionV>
                <wp:extent cx="1703705" cy="1442720"/>
                <wp:effectExtent l="0" t="0" r="0" b="0"/>
                <wp:wrapNone/>
                <wp:docPr id="6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44272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หมายของ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ลือกใช้อุปกรณ์สำหรับการสื่อส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การใช้เครื่องมือในการสื่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ความแตกต่างในการสื่อสารจากการใช้อุปกรณ์ชนิดต่าง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มารยาทในการใช้เครื่องมือสื่อส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113.6pt;mso-wrap-distance-left:9.05pt;mso-wrap-distance-right:9.05pt;mso-wrap-distance-top:0pt;mso-wrap-distance-bottom:0pt;margin-top:19.8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หมายของ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ลือกใช้อุปกรณ์สำหรับการสื่อสาร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การใช้เครื่องมือในการสื่อ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ความแตกต่างในการสื่อสารจากการใช้อุปกรณ์ชนิดต่างๆ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มารยาทในการใช้เครื่องมือ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788275</wp:posOffset>
                </wp:positionH>
                <wp:positionV relativeFrom="paragraph">
                  <wp:posOffset>183515</wp:posOffset>
                </wp:positionV>
                <wp:extent cx="1374140" cy="1322070"/>
                <wp:effectExtent l="0" t="0" r="0" b="0"/>
                <wp:wrapNone/>
                <wp:docPr id="61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20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ื่อ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เภทของ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ที่ได้จากธรรม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แม่สีและการผสมสีได้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 – โทษของ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04.1pt;mso-wrap-distance-left:9.05pt;mso-wrap-distance-right:9.05pt;mso-wrap-distance-top:0pt;mso-wrap-distance-bottom:0pt;margin-top:14.45pt;mso-position-vertical-relative:text;margin-left:61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ื่อ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เภทของส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ที่ได้จากธรรม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แม่สีและการผสมสีได้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ส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 – โทษของ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5252085</wp:posOffset>
                </wp:positionH>
                <wp:positionV relativeFrom="paragraph">
                  <wp:posOffset>95885</wp:posOffset>
                </wp:positionV>
                <wp:extent cx="1270635" cy="474345"/>
                <wp:effectExtent l="2540" t="2540" r="1905" b="1905"/>
                <wp:wrapNone/>
                <wp:docPr id="618" name="วงรี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47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ร้างฝันนักคิ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6" fillcolor="white" stroked="t" o:allowincell="f" style="position:absolute;margin-left:413.55pt;margin-top:7.55pt;width:100pt;height:3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ร้างฝันนักคิด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44570</wp:posOffset>
                </wp:positionH>
                <wp:positionV relativeFrom="paragraph">
                  <wp:posOffset>45085</wp:posOffset>
                </wp:positionV>
                <wp:extent cx="1707515" cy="465455"/>
                <wp:effectExtent l="2540" t="2540" r="1905" b="1905"/>
                <wp:wrapNone/>
                <wp:docPr id="619" name="วงรี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46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ทยาศาสตร์สร้างสรรค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17" fillcolor="white" stroked="t" o:allowincell="f" style="position:absolute;margin-left:279.1pt;margin-top:3.55pt;width:134.4pt;height:3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ิทยาศาสตร์สร้างสรรค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501140</wp:posOffset>
                </wp:positionH>
                <wp:positionV relativeFrom="paragraph">
                  <wp:posOffset>69850</wp:posOffset>
                </wp:positionV>
                <wp:extent cx="335915" cy="311150"/>
                <wp:effectExtent l="0" t="3810" r="3810" b="0"/>
                <wp:wrapNone/>
                <wp:docPr id="620" name="ลูกศรเชื่อมต่อแบบตรง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2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8" stroked="t" o:allowincell="f" style="position:absolute;margin-left:118.2pt;margin-top:5.5pt;width:26.35pt;height:24.4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260090</wp:posOffset>
                </wp:positionH>
                <wp:positionV relativeFrom="paragraph">
                  <wp:posOffset>294640</wp:posOffset>
                </wp:positionV>
                <wp:extent cx="285115" cy="232410"/>
                <wp:effectExtent l="0" t="3810" r="3175" b="0"/>
                <wp:wrapNone/>
                <wp:docPr id="621" name="ลูกศรเชื่อมต่อแบบตรง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548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2" stroked="t" o:allowincell="f" style="position:absolute;margin-left:256.7pt;margin-top:23.2pt;width:22.35pt;height:18.3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6038215</wp:posOffset>
                </wp:positionH>
                <wp:positionV relativeFrom="paragraph">
                  <wp:posOffset>208280</wp:posOffset>
                </wp:positionV>
                <wp:extent cx="121285" cy="241935"/>
                <wp:effectExtent l="4445" t="2540" r="5080" b="0"/>
                <wp:wrapNone/>
                <wp:docPr id="622" name="ลูกศรเชื่อมต่อแบบตรง 6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168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9" stroked="t" o:allowincell="f" style="position:absolute;margin-left:475.45pt;margin-top:16.4pt;width:9.55pt;height:19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447800</wp:posOffset>
                </wp:positionH>
                <wp:positionV relativeFrom="paragraph">
                  <wp:posOffset>180975</wp:posOffset>
                </wp:positionV>
                <wp:extent cx="4107180" cy="1460500"/>
                <wp:effectExtent l="0" t="0" r="0" b="0"/>
                <wp:wrapNone/>
                <wp:docPr id="62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1460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เชื่อมโยงลักษณะหรือคุณสมบัติอย่างง่ายของสิ่งต่างๆที่อยู่ใกล้ตัวเช่นสี รูปร่าง รูปทรง ขนาด ผิวสัมผัสการเปลี่ยนแปลงของสิ่งต่างๆในชีวิตประจำวั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ทดลองการจม การลอยของสิ่งต่างๆการทดลองสิ่งกำเนิดเสียงใช้เครื่องมือวิทยาศาสตร์ในการสังเก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ชั่ง ตวง ว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ดึงดูดและการผลักของแรงแม่เหล็ก การทดลองและสรุปการออกแรงกระทำต่อวัตถ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ประโยชน์และโทษของการใช้พลังง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การสังเกตดวงอาทิตย์ ดวงจันทร์ ดวงดาว สำรวจบอกชื่อที่เป็นเทคโนโลยีอวกาศ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จรวด ยานอวกาศ  ดาวเทีย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4pt;height:115pt;mso-wrap-distance-left:9.05pt;mso-wrap-distance-right:9.05pt;mso-wrap-distance-top:0pt;mso-wrap-distance-bottom:0pt;margin-top:14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เชื่อมโยงลักษณะหรือคุณสมบัติอย่างง่ายของสิ่งต่างๆที่อยู่ใกล้ตัวเช่นสี รูปร่าง รูปทรง ขนาด ผิวสัมผัสการเปลี่ยนแปลงของสิ่งต่างๆในชีวิตประจำวั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ทดลองการจม การลอยของสิ่งต่างๆการทดลองสิ่งกำเนิดเสียงใช้เครื่องมือวิทยาศาสตร์ในการสังเก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ชั่ง ตวง วัด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ดึงดูดและการผลักของแรงแม่เหล็ก การทดลองและสรุปการออกแรงกระทำต่อวัตถุ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ประโยชน์และโทษของการใช้พลังงาน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การสังเกตดวงอาทิตย์ ดวงจันทร์ ดวงดาว สำรวจบอกชื่อที่เป็นเทคโนโลยีอวกาศ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จรวด ยานอวกาศ  ดาวเทียม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5648960</wp:posOffset>
                </wp:positionH>
                <wp:positionV relativeFrom="paragraph">
                  <wp:posOffset>34925</wp:posOffset>
                </wp:positionV>
                <wp:extent cx="2270760" cy="1244600"/>
                <wp:effectExtent l="0" t="0" r="0" b="0"/>
                <wp:wrapNone/>
                <wp:docPr id="62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244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เรียนรู้เรื่อง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-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วัด เปรียบเทียบสิ่งของโดยใช้เครื่องมือวั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เรขาคณิ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พีชคณิ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ต่อแบบรูปตามความคิดของตนเ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วิเคราะห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ทักษะและกระบวนการทางคณิตศาสต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การสื่อความหมายทางคณิตศาสตร์ เชื่อมโยงความรู้กับศาสตร์อื่นๆ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pt;height:98pt;mso-wrap-distance-left:9.05pt;mso-wrap-distance-right:9.05pt;mso-wrap-distance-top:0pt;mso-wrap-distance-bottom:0pt;margin-top:2.7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เรียนรู้เรื่องจำนวน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-2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วัด เปรียบเทียบสิ่งของโดยใช้เครื่องมือวั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เรขาคณิต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พีชคณิต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ต่อแบบรูปตามความคิดของตนเอง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วิเคราะห์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ทักษะและกระบวนการทางคณิตศาสตร์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การสื่อความหมายทางคณิตศาสตร์ เชื่อมโยงความรู้กับศาสตร์อื่นๆ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16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567690</wp:posOffset>
                </wp:positionH>
                <wp:positionV relativeFrom="paragraph">
                  <wp:posOffset>210820</wp:posOffset>
                </wp:positionV>
                <wp:extent cx="8258175" cy="781050"/>
                <wp:effectExtent l="0" t="0" r="19050" b="19050"/>
                <wp:wrapNone/>
                <wp:docPr id="62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ผังมโนทัศน์  วัน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 xml:space="preserve">การจัดการศึกษาปฐมวัย  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  <w:t xml:space="preserve">5-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36"/>
                              </w:rPr>
                              <w:t>ปี  ในสถานศึกษาสังกัด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1.75pt;height:63pt;mso-wrap-distance-left:9.05pt;mso-wrap-distance-right:9.05pt;mso-wrap-distance-top:0pt;mso-wrap-distance-bottom:0pt;margin-top:16.6pt;mso-position-vertical-relative:text;margin-left:44.7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ผังมโนทัศน์  วันสำคั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 xml:space="preserve">การจัดการศึกษาปฐมวัย  อายุ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28"/>
                          <w:szCs w:val="36"/>
                        </w:rPr>
                        <w:t xml:space="preserve">5-6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36"/>
                        </w:rPr>
                        <w:t>ปี  ในสถานศึกษาสังกัดองค์กรปกครองส่วนท้องถิ่น</w:t>
                      </w:r>
                    </w:p>
                    <w:p>
                      <w:pPr>
                        <w:pStyle w:val="Normal"/>
                        <w:spacing w:before="240" w:after="0"/>
                        <w:ind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28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6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654165</wp:posOffset>
                </wp:positionH>
                <wp:positionV relativeFrom="paragraph">
                  <wp:posOffset>143510</wp:posOffset>
                </wp:positionV>
                <wp:extent cx="1040765" cy="1295400"/>
                <wp:effectExtent l="0" t="0" r="0" b="0"/>
                <wp:wrapNone/>
                <wp:docPr id="62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2954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มาฆ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วิสาข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าสาฬหบูช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ข้า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ออกพรร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102pt;mso-wrap-distance-left:9.05pt;mso-wrap-distance-right:9.05pt;mso-wrap-distance-top:0pt;mso-wrap-distance-bottom:0pt;margin-top:11.3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มาฆ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วิสาขบูช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าสาฬหบูช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ข้า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ออกพรรษา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5876925</wp:posOffset>
                </wp:positionH>
                <wp:positionV relativeFrom="paragraph">
                  <wp:posOffset>245110</wp:posOffset>
                </wp:positionV>
                <wp:extent cx="781685" cy="495935"/>
                <wp:effectExtent l="3175" t="0" r="0" b="4445"/>
                <wp:wrapNone/>
                <wp:docPr id="627" name="ลูกศรเชื่อมต่อแบบตรง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19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4" stroked="t" o:allowincell="f" style="position:absolute;margin-left:462.75pt;margin-top:19.3pt;width:61.5pt;height:38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99890</wp:posOffset>
                </wp:positionH>
                <wp:positionV relativeFrom="paragraph">
                  <wp:posOffset>307340</wp:posOffset>
                </wp:positionV>
                <wp:extent cx="1913890" cy="499745"/>
                <wp:effectExtent l="1905" t="2540" r="2540" b="1905"/>
                <wp:wrapNone/>
                <wp:docPr id="628" name="วงรี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760" cy="49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ศาสนาพุท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6" fillcolor="white" stroked="t" o:allowincell="f" style="position:absolute;margin-left:330.7pt;margin-top:24.2pt;width:150.65pt;height:3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ศาสนาพุทธ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579755</wp:posOffset>
                </wp:positionH>
                <wp:positionV relativeFrom="paragraph">
                  <wp:posOffset>89535</wp:posOffset>
                </wp:positionV>
                <wp:extent cx="888365" cy="1106170"/>
                <wp:effectExtent l="0" t="0" r="0" b="0"/>
                <wp:wrapNone/>
                <wp:docPr id="62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ไหว้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ด็กแห่งชา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95pt;height:87.1pt;mso-wrap-distance-left:9.05pt;mso-wrap-distance-right:9.05pt;mso-wrap-distance-top:0pt;mso-wrap-distance-bottom:0pt;margin-top:7.05pt;mso-position-vertical-relative:text;margin-left:4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ไหว้ครู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ด็กแห่งชาติ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ู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944370</wp:posOffset>
                </wp:positionH>
                <wp:positionV relativeFrom="paragraph">
                  <wp:posOffset>264160</wp:posOffset>
                </wp:positionV>
                <wp:extent cx="1557655" cy="569595"/>
                <wp:effectExtent l="2540" t="2540" r="1905" b="1905"/>
                <wp:wrapNone/>
                <wp:docPr id="630" name="วงรี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อื่น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28" fillcolor="white" stroked="t" o:allowincell="f" style="position:absolute;margin-left:153.1pt;margin-top:20.8pt;width:122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อื่นๆ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238250</wp:posOffset>
                </wp:positionH>
                <wp:positionV relativeFrom="paragraph">
                  <wp:posOffset>175260</wp:posOffset>
                </wp:positionV>
                <wp:extent cx="705485" cy="271145"/>
                <wp:effectExtent l="0" t="16510" r="1905" b="5080"/>
                <wp:wrapNone/>
                <wp:docPr id="631" name="ลูกศรเชื่อมต่อแบบตรง 6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27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7" stroked="t" o:allowincell="f" style="position:absolute;margin-left:97.5pt;margin-top:13.8pt;width:55.45pt;height:21.25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6218555</wp:posOffset>
                </wp:positionH>
                <wp:positionV relativeFrom="paragraph">
                  <wp:posOffset>217170</wp:posOffset>
                </wp:positionV>
                <wp:extent cx="1807210" cy="1094740"/>
                <wp:effectExtent l="1905" t="1905" r="2540" b="2540"/>
                <wp:wrapNone/>
                <wp:docPr id="632" name="วงรี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200" cy="1094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ศาสนาอิสลามและศาสนาคริสต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0" fillcolor="white" stroked="t" o:allowincell="f" style="position:absolute;margin-left:489.65pt;margin-top:17.1pt;width:142.25pt;height:8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ศาสนาอิสลามและศาสนาคริสต์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38700</wp:posOffset>
                </wp:positionH>
                <wp:positionV relativeFrom="paragraph">
                  <wp:posOffset>101600</wp:posOffset>
                </wp:positionV>
                <wp:extent cx="190500" cy="381000"/>
                <wp:effectExtent l="11430" t="0" r="5080" b="25400"/>
                <wp:wrapNone/>
                <wp:docPr id="633" name="ลูกศรเชื่อมต่อแบบตรง 6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0800" cy="381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9" stroked="t" o:allowincell="f" style="position:absolute;margin-left:381pt;margin-top:8pt;width:14.95pt;height:29.9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25495</wp:posOffset>
                </wp:positionH>
                <wp:positionV relativeFrom="paragraph">
                  <wp:posOffset>342265</wp:posOffset>
                </wp:positionV>
                <wp:extent cx="443865" cy="336550"/>
                <wp:effectExtent l="0" t="0" r="8255" b="29845"/>
                <wp:wrapNone/>
                <wp:docPr id="634" name="ลูกศรเชื่อมต่อแบบตรง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424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1" stroked="t" o:allowincell="f" style="position:absolute;margin-left:261.85pt;margin-top:26.95pt;width:34.85pt;height:26.45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627755</wp:posOffset>
                </wp:positionH>
                <wp:positionV relativeFrom="paragraph">
                  <wp:posOffset>115570</wp:posOffset>
                </wp:positionV>
                <wp:extent cx="1923415" cy="830580"/>
                <wp:effectExtent l="5715" t="5080" r="5080" b="25400"/>
                <wp:wrapNone/>
                <wp:docPr id="635" name="วงรี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83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2" fillcolor="white" stroked="t" o:allowincell="f" style="position:absolute;margin-left:285.65pt;margin-top:9.1pt;width:151.4pt;height:65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549900</wp:posOffset>
                </wp:positionH>
                <wp:positionV relativeFrom="paragraph">
                  <wp:posOffset>32385</wp:posOffset>
                </wp:positionV>
                <wp:extent cx="670560" cy="139065"/>
                <wp:effectExtent l="3175" t="34925" r="0" b="32385"/>
                <wp:wrapNone/>
                <wp:docPr id="636" name="ลูกศรเชื่อมต่อแบบตรง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040" cy="13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4" stroked="t" o:allowincell="f" style="position:absolute;margin-left:437pt;margin-top:2.55pt;width:52.8pt;height:10.85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8295005</wp:posOffset>
                </wp:positionH>
                <wp:positionV relativeFrom="paragraph">
                  <wp:posOffset>273685</wp:posOffset>
                </wp:positionV>
                <wp:extent cx="1088390" cy="1106170"/>
                <wp:effectExtent l="0" t="0" r="0" b="0"/>
                <wp:wrapNone/>
                <wp:docPr id="6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11061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ถือศีลอ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ฟิตตร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ายออิดิลอัฎฮ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มาว์ลิด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คริสต์มา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7pt;height:87.1pt;mso-wrap-distance-left:9.05pt;mso-wrap-distance-right:9.05pt;mso-wrap-distance-top:0pt;mso-wrap-distance-bottom:0pt;margin-top:21.55pt;mso-position-vertical-relative:text;margin-left:65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ถือศีลอ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ฟิตตร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ายออิดิลอัฎฮา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มาว์ลิด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5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คริสต์มา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614420</wp:posOffset>
                </wp:positionH>
                <wp:positionV relativeFrom="paragraph">
                  <wp:posOffset>91440</wp:posOffset>
                </wp:positionV>
                <wp:extent cx="331470" cy="345440"/>
                <wp:effectExtent l="0" t="8890" r="9525" b="19685"/>
                <wp:wrapNone/>
                <wp:docPr id="638" name="ลูกศรเชื่อมต่อแบบตรง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7" stroked="t" o:allowincell="f" style="position:absolute;margin-left:284.6pt;margin-top:7.2pt;width:26.05pt;height:27.2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5012055</wp:posOffset>
                </wp:positionH>
                <wp:positionV relativeFrom="paragraph">
                  <wp:posOffset>220345</wp:posOffset>
                </wp:positionV>
                <wp:extent cx="299720" cy="345440"/>
                <wp:effectExtent l="10160" t="8890" r="0" b="19685"/>
                <wp:wrapNone/>
                <wp:docPr id="639" name="ลูกศรเชื่อมต่อแบบตรง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0240" cy="345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6" stroked="t" o:allowincell="f" style="position:absolute;margin-left:394.65pt;margin-top:17.35pt;width:23.6pt;height:27.2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896225</wp:posOffset>
                </wp:positionH>
                <wp:positionV relativeFrom="paragraph">
                  <wp:posOffset>6350</wp:posOffset>
                </wp:positionV>
                <wp:extent cx="476885" cy="610235"/>
                <wp:effectExtent l="3810" t="3175" r="0" b="0"/>
                <wp:wrapNone/>
                <wp:docPr id="640" name="ลูกศรเชื่อมต่อแบบตรง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35" stroked="t" o:allowincell="f" style="position:absolute;margin-left:621.75pt;margin-top:0.5pt;width:37.55pt;height:48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634865</wp:posOffset>
                </wp:positionH>
                <wp:positionV relativeFrom="paragraph">
                  <wp:posOffset>252095</wp:posOffset>
                </wp:positionV>
                <wp:extent cx="1849755" cy="569595"/>
                <wp:effectExtent l="2540" t="2540" r="1905" b="1905"/>
                <wp:wrapNone/>
                <wp:docPr id="641" name="วงรี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968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ของชาต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8" fillcolor="white" stroked="t" o:allowincell="f" style="position:absolute;margin-left:364.95pt;margin-top:19.85pt;width:145.6pt;height:4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ของชาติ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39340</wp:posOffset>
                </wp:positionH>
                <wp:positionV relativeFrom="paragraph">
                  <wp:posOffset>133985</wp:posOffset>
                </wp:positionV>
                <wp:extent cx="1914525" cy="708025"/>
                <wp:effectExtent l="2540" t="2540" r="1905" b="1905"/>
                <wp:wrapNone/>
                <wp:docPr id="642" name="วงรี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70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ันสำคัญทางประเพณีวัฒนธรรม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39" fillcolor="white" stroked="t" o:allowincell="f" style="position:absolute;margin-left:184.2pt;margin-top:10.55pt;width:150.7pt;height:5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วันสำคัญทางประเพณีวัฒนธรรมท้องถิ่น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sz w:val="24"/>
          <w:szCs w:val="32"/>
          <w:lang w:val="en-US" w:eastAsia="en-US"/>
        </w:rPr>
      </w:pPr>
      <w:r>
        <w:rPr>
          <w:rFonts w:eastAsia="Calibri" w:cs="Angsana New" w:ascii="Angsana New" w:hAnsi="Angsana New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255</wp:posOffset>
                </wp:positionH>
                <wp:positionV relativeFrom="paragraph">
                  <wp:posOffset>203835</wp:posOffset>
                </wp:positionV>
                <wp:extent cx="2383790" cy="1478915"/>
                <wp:effectExtent l="0" t="0" r="0" b="0"/>
                <wp:wrapNone/>
                <wp:docPr id="64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478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ลอยกระท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งกรา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สำคัญในแต่ละ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ใต้ – วันงานประเพณีชักพระ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เหนือ – วันงานประเพณียี่เป็ง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กลาง – วันงานประเพณีแข่งเรือพาย แห่นางแมว ฯล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ภาคตะวันออกเฉียงเหนือ – วันงานประเพณีบุญบั้งไฟ 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7pt;height:116.45pt;mso-wrap-distance-left:9.05pt;mso-wrap-distance-right:9.05pt;mso-wrap-distance-top:0pt;mso-wrap-distance-bottom:0pt;margin-top:16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ลอยกระทง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งกรา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สำคัญในแต่ละ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1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ใต้ – วันงานประเพณีชักพระ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2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เหนือ – วันงานประเพณียี่เป็ง ฯลฯ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3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กลาง – วันงานประเพณีแข่งเรือพาย แห่นางแมว ฯลฯ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4)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ภาคตะวันออกเฉียงเหนือ – วันงานประเพณีบุญบั้งไฟ 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609725</wp:posOffset>
                </wp:positionH>
                <wp:positionV relativeFrom="paragraph">
                  <wp:posOffset>11430</wp:posOffset>
                </wp:positionV>
                <wp:extent cx="934085" cy="600710"/>
                <wp:effectExtent l="0" t="4445" r="3175" b="0"/>
                <wp:wrapNone/>
                <wp:docPr id="644" name="ลูกศรเชื่อมต่อแบบตรง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456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2" stroked="t" o:allowincell="f" style="position:absolute;margin-left:126.75pt;margin-top:0.9pt;width:73.5pt;height:47.2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219825</wp:posOffset>
                </wp:positionH>
                <wp:positionV relativeFrom="paragraph">
                  <wp:posOffset>59055</wp:posOffset>
                </wp:positionV>
                <wp:extent cx="210185" cy="448310"/>
                <wp:effectExtent l="4445" t="2540" r="7620" b="0"/>
                <wp:wrapNone/>
                <wp:docPr id="645" name="ลูกศรเชื่อมต่อแบบตรง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41" stroked="t" o:allowincell="f" style="position:absolute;margin-left:489.75pt;margin-top:4.65pt;width:16.55pt;height:35.2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ngsana New" w:hAnsi="Angsana New" w:eastAsia="Calibri" w:cs="Angsana New"/>
          <w:lang w:val="en-US" w:eastAsia="en-US"/>
        </w:rPr>
      </w:pPr>
      <w:r>
        <w:rPr>
          <w:rFonts w:eastAsia="Calibri"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307965</wp:posOffset>
                </wp:positionH>
                <wp:positionV relativeFrom="paragraph">
                  <wp:posOffset>113665</wp:posOffset>
                </wp:positionV>
                <wp:extent cx="2317115" cy="1412240"/>
                <wp:effectExtent l="0" t="0" r="0" b="0"/>
                <wp:wrapNone/>
                <wp:docPr id="6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เฉลิมพระชนมพรรษา สมเด็จพระนางเจ้าสิริกิติ์ พระบรมราชินีนาถ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แม่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 xml:space="preserve">วันเฉลิมพระชนมพรรษา พระบาทสมเด็จพระเจ้าอยู่หัว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พ่อแห่งชาติ</w:t>
                            </w: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รัฐธรรมนู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วันปิยมหาราช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" w:hAnsi="TH SarabunIT๙" w:cs="TH SarabunIT๙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16"/>
                                <w:sz w:val="16"/>
                                <w:szCs w:val="20"/>
                              </w:rPr>
                              <w:t>ฯล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111.2pt;mso-wrap-distance-left:9.05pt;mso-wrap-distance-right:9.05pt;mso-wrap-distance-top:0pt;mso-wrap-distance-bottom:0pt;margin-top:8.95pt;mso-position-vertical-relative:text;margin-left:41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1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เฉลิมพระชนมพรรษา สมเด็จพระนางเจ้าสิริกิติ์ พระบรมราชินีนาถ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แม่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2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 xml:space="preserve">วันเฉลิมพระชนมพรรษา พระบาทสมเด็จพระเจ้าอยู่หัว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พ่อแห่งชาติ</w:t>
                      </w: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3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รัฐธรรมนูญ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20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วันปิยมหาราช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" w:hAnsi="TH SarabunIT๙" w:cs="TH SarabunIT๙"/>
                          <w:sz w:val="16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20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16"/>
                          <w:sz w:val="16"/>
                          <w:szCs w:val="20"/>
                        </w:rPr>
                        <w:t>ฯล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709" w:top="1077" w:footer="0" w:bottom="1077"/>
          <w:pgNumType w:start="44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ngsana New" w:hAnsi="Angsana New" w:eastAsia="Calibri" w:cs="Angsana New"/>
        </w:rPr>
      </w:pPr>
      <w:r>
        <w:rPr>
          <w:rFonts w:eastAsia="Calibri" w:cs="Angsana New" w:ascii="Angsana New" w:hAnsi="Angsana New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าระการเรียนรู้ วันสำค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sz w:val="36"/>
          <w:szCs w:val="36"/>
        </w:rPr>
      </w:r>
    </w:p>
    <w:tbl>
      <w:tblPr>
        <w:tblW w:w="83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2"/>
        <w:gridCol w:w="3968"/>
        <w:gridCol w:w="72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ตัวอย่างวันสำคัญต่าง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ทางพุทธศาส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มาฆ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วิสาข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อาสาฬหบู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ข้า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ออกพรรษา 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17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98" w:hanging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ทางศาสนาอิสลามและศาสนาคริสต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ถือศีลอ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ายออิดิลฟิตตร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ายออิดิลอัฎฮ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มาว์ล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คริสต์มาส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27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ของชาต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ฉลิมพระชนมพรรษา สมเด็จพระนางเจ้าสิริกิติ์พระบรมราชินีนาถ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แม่แห่งชาติ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ฉลิมพระชนมพรร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พระบาทสมเด็จพระเจ้าอยู่หัว </w:t>
            </w:r>
            <w:r>
              <w:rPr>
                <w:rFonts w:eastAsia="Calibri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พ่อแห่งชาติ</w:t>
            </w:r>
            <w:r>
              <w:rPr>
                <w:rFonts w:eastAsia="Calibri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รัฐธรรมนูญ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ปิยมหาราช   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ของท้องถิ่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ลอยกระท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งกร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แต่ละภาค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1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ใต้ – งานประเพณีชักพระ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2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เหนือ – งานประเพณียี่เป็งฯลฯ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3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กลาง – งานประเพณีแข่งเรือ       พาย</w:t>
            </w:r>
            <w:r>
              <w:rPr>
                <w:rFonts w:eastAsia="Calibri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แห่นางแมว  ฯลฯ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Calibri" w:cs="TH SarabunIT๙" w:ascii="TH SarabunIT๙" w:hAnsi="TH SarabunIT๙"/>
                <w:sz w:val="28"/>
              </w:rPr>
              <w:t>3.4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ภาคตะวันออกเฉียงเหนือ</w:t>
            </w:r>
          </w:p>
          <w:p>
            <w:pPr>
              <w:pStyle w:val="Normal"/>
              <w:spacing w:lineRule="auto" w:line="240" w:before="0" w:after="0"/>
              <w:ind w:left="459" w:hanging="459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งาน ประเพณีบุญบั้งไ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สำคัญอื่นๆ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ไหว้ครู</w:t>
            </w:r>
          </w:p>
          <w:p>
            <w:pPr>
              <w:pStyle w:val="Normal"/>
              <w:spacing w:before="0" w:after="0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เด็กแห่งชาติ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วันครู   ฯล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eastAsia="Calibri" w:cs="TH SarabunIT๙"/>
                <w:sz w:val="36"/>
                <w:szCs w:val="36"/>
              </w:rPr>
            </w:pPr>
            <w:r>
              <w:rPr>
                <w:rFonts w:eastAsia="Calibri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851" w:footer="709" w:bottom="851"/>
          <w:pgNumType w:start="6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</w:tabs>
        <w:rPr>
          <w:rFonts w:ascii="TH SarabunPSK" w:hAnsi="TH SarabunPSK" w:eastAsia="Calibri" w:cs="TH SarabunPSK"/>
          <w:sz w:val="36"/>
          <w:szCs w:val="36"/>
        </w:rPr>
      </w:pPr>
      <w:r>
        <w:rPr>
          <w:rFonts w:eastAsia="Calibri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หมายเหตุ</w:t>
      </w:r>
      <w:r>
        <w:rPr>
          <w:rFonts w:eastAsia="Calibri"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eastAsia="Calibri" w:cs="TH SarabunPSK"/>
          <w:sz w:val="36"/>
          <w:sz w:val="36"/>
          <w:szCs w:val="36"/>
        </w:rPr>
        <w:t>วันสำคัญทางศาสนาอื่นๆแต่ละท้องถิ่นพิจารณาตามความเหมาะส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หน่วยการเรียนรู้การจัดประสบการณ์การศึกษา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-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้าวใหม่ในโรง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ของเพื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คุณครูประจำช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ประจำ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องเข้า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ใช้ห้องน้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ข้อตกลงของห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ต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หู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จมู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ปา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ดูแลรักษามือ เท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ดีมี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รับประทานอาห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งฟ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ุขนิสัยในการขับถ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พักผ่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ออกกำลังกาย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การออกกำลังกายและการพักผ่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ออกกำลังก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เล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ครื่องใช้ไฟฟ้าและของมีคม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ในการใช้ยา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บนท้องถ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ของตนเองจาก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เห็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มกลิ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ยิ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ชิมร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ผั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ฟัง พู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ผ่าน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่ง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น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ไหว้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พร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ของ ส่งขอ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อบบ้า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ห้องภายใน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ของ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บุคคลภาย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ที่ดีต่อ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ที่จำเป็นต่อ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้านเรือนเคียง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ื่อ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นต่อ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ร่วมกิจกรรมกับ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อยู่ร่วมกันอย่างมีความสุข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ของฉ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โรงเรียน ตราสัญลักษณ์ของ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คาร สถานที่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ในโรงเร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น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ถานที่ต่างๆ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สถานที่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ชุมชน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าธารณะสมบัติที่ใช้ร่วมกัน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สถานที่ตั้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จังหวั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อาหารพื้นเมืองของจังหวั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ของจังหวัด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ต่งกายของแต่ละอาชีพ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ช้ปฏิบัติง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ประกอบอาชีพ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ที่ดีต่อ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เทศ และธงชาติประเทศสมาชิกอาชีพ 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ระจำชาติสมาชิกอาเซียน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ลงประจำชาติประเทศสมาชิก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และแหล่งท่องเที่ย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สินค้า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และสัตว์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บัติและภัยธรรมชาติ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ิ่งมีชีวิ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ิ่งไม่มีชีวิต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สิ่ง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 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ิ่งมีชีวิตและ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ฤดูกาล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หนาว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ห้เหมาะสมกับฤดูก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ลางวัน กลางคื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ิจวัตรช่วงเวลากลางว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ิจวัตรช่วงเวลากลางคื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วัน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คืน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ัตว์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ของสัตว์เลี้ย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ของสัตว์เลี้ย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สัตว์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โทษและการดูแลสัตว์เลี้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ใน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ร่าง ลักษณะของต้นไม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ต้นไม้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ลูกต้นไม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ต้น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รของต้น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นเองจากแมลงที่มีพิ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ไม้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ละส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ล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 ลักษณะและสีของ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ประท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และ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ข้า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ะของเมล็ดข้าวเปลือก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ะของเมล็ดข้าวส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ข้าว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และเก็บรักษาข้าว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ประเภทของสิ่งแวดล้อมตามธรรมชาติ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ที่มนุษย์สร้างขึ้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ิ่งแวดล้อม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สิ่งแวดล้อม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โทษของสิ่งแวดล้อ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จำ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้องเพลงชาติไท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ำทักท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อาหาร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เลือกใช้ยานพาหนะที่เหมาะสม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จาก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ที่ได้จากธรรม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แม่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ใช้สีอย่างปลอดภั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รื่องจำนวน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 เปรียบเทียบสิ่งข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ขาคณ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ทิศทาง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ล่นที่อยู่รอบ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 .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สิ่งต่างๆในชีวิตประจำ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ม การลอยเครื่องมือทางวิทยาศาสตร์ในการสังเ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ง ตวง 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ึงดูดของแม่เหล็กพลังงาน ในชีวิต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กำเนิด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ดวงอาทิตย์ ดวงจันทร์ ดวงดาว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สื่อสาร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ำหรับการสื่อส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ด้วยอุปกรณ์ต่างๆ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สื่อสาร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ที่ใช้ในการสื่อส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าสัญลักษณ์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ขวัญอาเซ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อาเซียน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นสำคัญ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ะจำ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วัฒนธรรมประจำ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ละนิทานประจำ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ประมา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อบรู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คุ้มกันที่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ความดี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ย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ขยะ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ที่ถูกวิธี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ละโทษของขยะ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ลดการทิ้งขยะ 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5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หน่วยการเรียนรู้การจัดประสบการณ์การศึกษาปฐมวัย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 ความหมาย คำนำหน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ของเพื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 คุณครูประจำชั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ชั้น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ประจำต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องเข้าที่ เก็บวัสดุอุป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ใช้ห้องน้ำ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ข้อตกลงของห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อวัยวะ ตา หู จมูก ปาก มือ เท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 ตา หู จมูก ปาก มือ เท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ักษาโรคตาแด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ักษาโรคที่เกิดกับหู จมู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 และดูแลรักษา มือ เท้า ปาก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มี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ดีมี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การรับประทานอา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มือ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งฟันและการทำความสะอาดร่างก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ุขนิสัยในการขับถ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พักผ่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ออกกำลังกาย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การออกกำลังกายและการพักผ่อน</w:t>
      </w:r>
    </w:p>
    <w:p>
      <w:pPr>
        <w:pStyle w:val="Normal"/>
        <w:tabs>
          <w:tab w:val="left" w:pos="72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ออกกำลังกาย</w:t>
      </w:r>
    </w:p>
    <w:p>
      <w:pPr>
        <w:pStyle w:val="Normal"/>
        <w:tabs>
          <w:tab w:val="left" w:pos="720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เล่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ครื่องใช้ไฟฟ้าและของมีคม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ในการใช้ย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บนท้องถน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ของตนเองจาก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เห็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มกลิ่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ย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ชิมรส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ผั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ฟัง พูด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ผ่านผู้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่ง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น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ไหว้ผู้ใหญ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ผู้ใหญ่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พระ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ของ ส่งของ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ประโยชน์ของ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และบริเวณรอบบ้า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ส่วนประกอบของ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ต่างๆภายในบ้า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ของบุคคลในครอบครัว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บุคคลภายในครอบคร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ที่ดีต่อ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บุคคลในครอบคร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ำเป็นต่อ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พื่อนบ้านและสำคัญของ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่อ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อย่างมีความ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ของฉ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ตราสัญลักษณ์ของโรงเรียนและสถานที่ตั้งของ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สถานที่ในโร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้าที่ของบุคคล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การร่วมกิจกรรม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ถานที่ต่างๆ 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ุมชนและสถานที่สำคัญใน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สถานที่ต่างๆในชุมช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ชุมช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าธารณะสมบัติที่ใช้ร่วมกัน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คำขวัญและตราประจำจังห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จังหวัด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อาหารพื้นเมืองของจังหวั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ของจังหวัด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แต่งกายของแต่ละ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ช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ประกอบ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ที่ดีต่อ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เทศ และธงชาติประเทศสมาชิกอาชีพ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ประจำชาติสมาชิกอาเซีย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ระจำชาติสมาชิก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ลงประจำชาติประเทศสมาชิก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และแหล่ง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สินค้าเศรษฐกิ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ก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ิบัติและภัยธรรมชาติ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อนุรักษ์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การณ์ธรร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ฤดูก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หนาว 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ห้เหมาะสมกับฤดูกาล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ลางวัน กลางคื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วลากลางว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วั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เวลากลางคื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คื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ของสัตว์ประเภทต่าง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ของ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โทษและการดูแล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ร่าง ลักษณะของต้นไม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ริญเติบโตของ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พันธุ์และการดูแลรักษา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ต้นไม้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แมล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วนประกอบ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และอาหารของแมล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นเองจากแมลงที่มีพิษ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ูปร่าง ลักษณะและส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ของ</w:t>
      </w:r>
      <w:r>
        <w:rPr>
          <w:rFonts w:ascii="TH SarabunIT๙" w:hAnsi="TH SarabunIT๙" w:cs="TH SarabunIT๙"/>
          <w:sz w:val="32"/>
          <w:sz w:val="32"/>
          <w:szCs w:val="32"/>
        </w:rPr>
        <w:t>ดีปลีขี้นก ผ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ของผล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และสีของผลไม้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ประทานและรสชา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 ผลไม้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ข้า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ะของต้น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ลูก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เก็บรักษา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 ประเภท  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ิ่งแวดล้อมธรรมชาติ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ิ่งแวดล้อมที่มนุษย์สร้า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ตกต่างของ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ิ่งแวดล้อมตามธรรมชา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ความเป็น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จำ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้องเพลงชาติไท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ื่อสารด้วยภาษาไทย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กอบอาหารไทย                                                </w:t>
      </w:r>
      <w:r>
        <w:rPr>
          <w:rFonts w:ascii="TH SarabunIT๙" w:hAnsi="TH SarabunIT๙" w:cs="TH SarabunIT๙"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ยกประเภทของ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ยานพาหนะที่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อันตรายจากยานพาหน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จราจ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ที่ได้จากธรรม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สีและการผสมสี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รื่องจำนวน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ัด เปรียบเทียบสิ่งขอ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ขาคณิต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อกทิศทางและ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ชคณ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ของรูปที่มีรูปร่าง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เหตุ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ของเล่นที่อยู่รอบตัว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ของสิ่งต่างๆในชีวิตประจำวั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ม การลอยเครื่องมือทางวิทยาศาสตร์ในการสังเก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ง ตวง ว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ึงดูดของแม่เหล็กพลังงาน ในชีวิตประจำ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หล่งกำเนิดเสีย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ดวงอาทิตย์ ดวงจันทร์ ดวงดาว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สำหรับการสื่อสาร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่อสื่อสารด้วยอุปกรณ์ต่างๆ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การสื่อสาร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สื่อส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าสัญลักษณ์อาเซีย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ขวัญ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อาเซียน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าเซีย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และวันสำคัญ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ะจำ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วัฒนธรรมประจำชาติ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ละนิทานประจำชาติ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อบ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คุ้มกันที่ดี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ความดี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ขย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ขย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ที่ถูกวิธ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ละโทษของขยะ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ลดการทิ้งขยะ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หน่วยการเรียนรู้การจัดประสบการณ์การศึกษาปฐมวัย อายุ </w:t>
      </w:r>
      <w:r>
        <w:rPr>
          <w:rFonts w:cs="TH SarabunIT๙" w:ascii="TH SarabunIT๙" w:hAnsi="TH SarabunIT๙"/>
          <w:b/>
          <w:bCs/>
          <w:sz w:val="36"/>
          <w:szCs w:val="36"/>
        </w:rPr>
        <w:t>5-6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 ความหมาย  ที่มาของชื่อ คำนำหน้า อาย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 นานสกุลของเพื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 ชื่อจริงนามสกุลคุณครูประจำชั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โรงเรียน ชั้น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ตั้งของโรงเรีย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ช้ส่วนตัวเด็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ประจำตั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ของเข้าที่ เก็บวัสดุอุปกรณ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นการใช้ห้องน้ำอย่างถูกสุขลักษณ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ามข้อตกลงของห้อง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อวัยวะ ตา หู จมูก ปาก มือ เท้า ผิวหนั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 ตา หู จมูก ปาก มือ เท้า ผิวหนั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รักษาโรคที่เกิดกับ ตา หู จมูก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รักษาโรคที่เกิดกับ มือ เท้า ปา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รักษาร่างกายให้สะอาด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มีสุ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อาหารหลัก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ล้างมืออย่างถูกวิธ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ปรงฟันและการทำความสะอาดร่างก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ุขนิสัยในการขับถ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พักผ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ออกกำลังก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ในการออกกำลังกายและการพักผ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การออกกำลังกา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เล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ในการใช้เครื่องใช้ไฟฟ้าและของมีค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ปลอดภัยในการใช้ย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บนท้องถน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ลอดภัยของตนเองจากผู้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องเห็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มกลิ่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ยิ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ชิมรส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ผั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ประทานอาห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ฟัง พู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ผ่านผู้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่งอย่างถูกวิธ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อนอย่างถูกวิธ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ไหว้ผู้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ผู้ใหญ่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กราบพร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รับของ ส่งขอ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เดิ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ประโยชน์ของบ้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และบริเวณรอบบ้า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และส่วนประกอบของบ้า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ต่างๆภายในบ้าน</w:t>
      </w:r>
    </w:p>
    <w:p>
      <w:pPr>
        <w:pStyle w:val="Normal"/>
        <w:tabs>
          <w:tab w:val="clear" w:pos="720"/>
          <w:tab w:val="left" w:pos="2775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ะอาดบ้า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ของบุคคลในครอบครั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ของบุคคลภายในครอบครั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ที่ดีต่อบุคคลในครอบครั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ของบุคคลในครอบครั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จำเป็นต่อบุคคล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พื่อนบ้านและสำคัญของเพื่อนบ้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ต่อเพื่อนบ้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ซึ่งกันและก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กับเพื่อนบ้าน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ยู่ร่วมกันอย่างมีความ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รงเรียนของฉั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โรงเรียน คำขวัญของโรง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 สถานที่และห้องเรียนภายในโรง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และหน้าที่ของบุคคลภายในโรงเร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การร่วมกิจกรรมภายในโรงเรียน</w:t>
      </w:r>
    </w:p>
    <w:p>
      <w:pPr>
        <w:pStyle w:val="Normal"/>
        <w:tabs>
          <w:tab w:val="clear" w:pos="720"/>
          <w:tab w:val="left" w:pos="851" w:leader="none"/>
          <w:tab w:val="left" w:pos="277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รักษาสถานที่ต่างๆ ภายใน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ชุมชนและสถานที่สำคัญในชุมช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สถานที่ต่างๆใน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่วมกิจกรรมในชุมชนต่างๆ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ในชุมชน</w:t>
      </w:r>
    </w:p>
    <w:p>
      <w:pPr>
        <w:pStyle w:val="Normal"/>
        <w:tabs>
          <w:tab w:val="clear" w:pos="720"/>
          <w:tab w:val="left" w:pos="195" w:leader="none"/>
          <w:tab w:val="left" w:pos="709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าธารณะสมบัติที่ใช้ร่วมกันใน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คำขวัญและตราประจำจังหวัด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ภูมิประเทศของจังหว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อาหารพื้นเมืองของจังหว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ของจังหวัด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าชี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และการแต่งกายของแต่ละอาชีพ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ใช้ปฏิบัติงา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ที่ใช้ในการประกอบอาชีพ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สึกที่ดีต่ออาชีพ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ประเทศ และธงชาติประเทศสมาชิกอาชีพ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ไม้ประจำชาติสมาชิกอาเซียน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ประจำชาติสมาชิกอาเซีย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ระจำชาติสมาชิกอาเซียน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ลงประจำชาติประเทศสมาชิก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ำคัญและแหล่งท่องเที่ย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และสินค้าเศรษฐกิ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กา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ธรรมชาติและสิ่งแวดล้อม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พิบัติและภัยธรรมชาติ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สิ่งมีชีวิตและสิ่งไม่มีชีว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สิ่งมีชีวิตและสิ่งไม่มีชีวิต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ิ่งมีชีวิตและสิ่งไม่มีชีวิต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สิ่งมีชีวิตและสิ่งไม่มีชีวิต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และอนุรักษ์สิ่งมีชีวิตและสิ่งไม่มีชีวิ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การณ์ธรรม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ฤดูกา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ฤดูฝ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หนาว </w:t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ให้เหมาะสมกับฤดูก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ลางวัน กลางคื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ของเวลากลางว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วัน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เวลากลางคืน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ตนในเวลากลางคื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ัตว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ูปร่างลักษณะของสัตว์ประเภทต่างๆ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ของสัตว์แต่ละประเภท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ของ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 โทษและการดูแลสัตว์แต่ละประเภ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ในชุมช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ร่างลักษณะของต้นไม้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จริญเติบโตของต้น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ยายพันธุ์และการดูแลรักษาต้นไม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ต้นไม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 ประเภทรูปร่างลักษณะของแมล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อาศัยและอาหารของแมล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3. </w:t>
      </w:r>
      <w:r>
        <w:rPr>
          <w:rFonts w:ascii="TH SarabunIT๙" w:hAnsi="TH SarabunIT๙" w:cs="TH SarabunIT๙"/>
          <w:sz w:val="32"/>
          <w:sz w:val="32"/>
          <w:szCs w:val="32"/>
        </w:rPr>
        <w:t>วงจรชีวิตของแมล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แมลง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ตนเองจากแมลงที่มีพิษ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รูปร่าง ลักษณะและสี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ประทานและรสชา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 ผลไม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ละความแตกต่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 ผลไม้แต่ละชน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รับประทานและรสชาติ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่นก </w:t>
      </w:r>
      <w:r>
        <w:rPr>
          <w:rFonts w:ascii="TH SarabunIT๙" w:hAnsi="TH SarabunIT๙" w:cs="TH SarabunIT๙"/>
          <w:sz w:val="32"/>
          <w:sz w:val="32"/>
          <w:szCs w:val="32"/>
        </w:rPr>
        <w:t>ผัก ผลไม้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ัก ผลไม้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นิดของข้า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ักษะของต้นข้า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ลูกข้าว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ของข้าว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ที่ทำมาจากข้าว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 ประเภท  สิ่งแวดล้อ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ูแลสิ่งแวดล้อมธรรม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ิ่งแวดล้อมที่มนุษย์สร้างขึ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วามแตกต่างของสิ่งแวดล้อม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ิ่งแวดล้อมตามธรรมชาติ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ัญลักษณ์ความเป็นไทย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ก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ุดประจำชา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ับร้องเพลงชาติไท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 ภาษาถิ่น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พื้นบ้า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ยานพาห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รียบเทียบความแตกต่างของยานพน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ปฏิบัติตนให้ปลอดภัยระหว่างการเดินทา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ฎจราจร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ที่เกี่ยวข้องกับการเดินทาง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ที่ได้จากธรรม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สีและการผสมสี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ี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เรื่องจำนวน </w:t>
      </w:r>
      <w:r>
        <w:rPr>
          <w:rFonts w:cs="TH SarabunIT๙" w:ascii="TH SarabunIT๙" w:hAnsi="TH SarabunIT๙"/>
          <w:sz w:val="32"/>
          <w:szCs w:val="32"/>
        </w:rPr>
        <w:t>1-20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เปรียบเทียบสิ่งของโดยใช้เครื่องมือวัด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รขาคณิต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ีชคณ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แบบรูปตามความคิดของตนเ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และกระบวนการทางคณิตศาสตร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ความหมายทางคณิตศาสตร์เชื่อมโยงความรู้กับศาสตร์อื่น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ส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ที่ได้จากธรรม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สีและการผสมสีได้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ความสำคัญของ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ใช้อุปกรณ์สำหรับ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และโทษของการใช้เครื่องมือในการสื่อสาร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แตกต่างในการสื่อสาร จากการใช้อุปกรณ์ชนิดต่างๆ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มารยาทในการใช้เครื่องมือสื่อสาร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ธงชาติ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าสัญลักษณ์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ำขวัญอาเซีย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ลงอาเซียน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าเซีย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นาและวันสำคัญ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ดแต่งกายประจำ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ะจำ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ภา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พณีและวัฒนธรรมประจำชาติ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ละนิทานประจำชาติ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อประมาณ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ีเหตุผล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อบรู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ภูมิคุ้มกันที่ดี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ธรรมความดี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ของขยะ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แยกขย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ที่ถูกวิธี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และโทษของขยะ </w:t>
      </w:r>
    </w:p>
    <w:p>
      <w:pPr>
        <w:pStyle w:val="Normal"/>
        <w:tabs>
          <w:tab w:val="clear" w:pos="720"/>
          <w:tab w:val="left" w:pos="195" w:leader="none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ลดการทิ้งขยะ </w:t>
      </w:r>
    </w:p>
    <w:p>
      <w:pPr>
        <w:pStyle w:val="Normal"/>
        <w:tabs>
          <w:tab w:val="clear" w:pos="720"/>
          <w:tab w:val="left" w:pos="195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จัดประสบการณ์การเรียนรู้  การศึกษาปฐมวัย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-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1 – 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1 – 3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EY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</w:t>
      </w:r>
      <w:r>
        <w:rPr>
          <w:rFonts w:cs="TH SarabunIT๙" w:ascii="TH SarabunIT๙" w:hAnsi="TH SarabunIT๙"/>
          <w:sz w:val="32"/>
          <w:szCs w:val="32"/>
        </w:rPr>
        <w:t>EAR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ูก </w:t>
      </w:r>
      <w:r>
        <w:rPr>
          <w:rFonts w:cs="TH SarabunIT๙" w:ascii="TH SarabunIT๙" w:hAnsi="TH SarabunIT๙"/>
          <w:sz w:val="32"/>
          <w:szCs w:val="32"/>
        </w:rPr>
        <w:t xml:space="preserve">NOS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sz w:val="32"/>
          <w:szCs w:val="32"/>
        </w:rPr>
        <w:t xml:space="preserve">FOOT= 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 มี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1 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พยัญชนะ ก – ฮ เล่านิท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ตัว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HAPPY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ยัญชนะ ง   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สูงต่ำ  เตี้ยกว่า ยาวเท่ากัน  สูง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JUMP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ดด  </w:t>
      </w:r>
      <w:r>
        <w:rPr>
          <w:rFonts w:cs="TH SarabunIT๙" w:ascii="TH SarabunIT๙" w:hAnsi="TH SarabunIT๙"/>
          <w:sz w:val="32"/>
          <w:szCs w:val="32"/>
        </w:rPr>
        <w:t xml:space="preserve">RUN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</w:t>
      </w:r>
      <w:r>
        <w:rPr>
          <w:rFonts w:cs="TH SarabunIT๙" w:ascii="TH SarabunIT๙" w:hAnsi="TH SarabunIT๙"/>
          <w:sz w:val="32"/>
          <w:szCs w:val="32"/>
        </w:rPr>
        <w:t xml:space="preserve">WALK =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ก  ถ  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อ้วน – ผอม การเปรียบเทียบกว่า สั้นกว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อกตำแหน่งข้างบน ข้างล่าง ข้างใ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ว ร ธ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WEET= </w:t>
      </w:r>
      <w:r>
        <w:rPr>
          <w:rFonts w:ascii="TH SarabunIT๙" w:hAnsi="TH SarabunIT๙" w:cs="TH SarabunIT๙"/>
          <w:sz w:val="32"/>
          <w:sz w:val="32"/>
          <w:szCs w:val="32"/>
        </w:rPr>
        <w:t>หว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บ ป  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9850</wp:posOffset>
                </wp:positionV>
                <wp:extent cx="1270" cy="210185"/>
                <wp:effectExtent l="5080" t="635" r="5080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5.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69850</wp:posOffset>
                </wp:positionV>
                <wp:extent cx="10160" cy="210185"/>
                <wp:effectExtent l="31750" t="635" r="34925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5.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ผ ฝ 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1270" cy="210185"/>
                <wp:effectExtent l="5080" t="635" r="5080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5pt;width:0.0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10160" cy="210185"/>
                <wp:effectExtent l="31750" t="635" r="3492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5pt;width:0.7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THANK YOU = </w:t>
      </w:r>
      <w:r>
        <w:rPr>
          <w:rFonts w:ascii="TH SarabunIT๙" w:hAnsi="TH SarabunIT๙" w:cs="TH SarabunIT๙"/>
          <w:sz w:val="32"/>
          <w:sz w:val="32"/>
          <w:szCs w:val="32"/>
        </w:rPr>
        <w:t>ขอบคุณ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8275</wp:posOffset>
                </wp:positionH>
                <wp:positionV relativeFrom="paragraph">
                  <wp:posOffset>25400</wp:posOffset>
                </wp:positionV>
                <wp:extent cx="171450" cy="195580"/>
                <wp:effectExtent l="5080" t="5080" r="5715" b="571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3.25pt;margin-top:2pt;width:13.4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พ ฟ 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34185</wp:posOffset>
                </wp:positionH>
                <wp:positionV relativeFrom="paragraph">
                  <wp:posOffset>69850</wp:posOffset>
                </wp:positionV>
                <wp:extent cx="66675" cy="210185"/>
                <wp:effectExtent l="5080" t="1905" r="5080" b="190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5pt;width:5.1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57150" cy="210185"/>
                <wp:effectExtent l="17145" t="127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5pt;width:4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F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HOUS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2075</wp:posOffset>
                </wp:positionH>
                <wp:positionV relativeFrom="paragraph">
                  <wp:posOffset>79375</wp:posOffset>
                </wp:positionV>
                <wp:extent cx="219075" cy="209550"/>
                <wp:effectExtent l="5715" t="5080" r="4445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25pt;margin-top:6.2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ที่เรียนมาแล้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4185</wp:posOffset>
                </wp:positionH>
                <wp:positionV relativeFrom="paragraph">
                  <wp:posOffset>69850</wp:posOffset>
                </wp:positionV>
                <wp:extent cx="66675" cy="210185"/>
                <wp:effectExtent l="5080" t="1905" r="5080" b="190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96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5.5pt;width:5.15pt;height:16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7375</wp:posOffset>
                </wp:positionH>
                <wp:positionV relativeFrom="paragraph">
                  <wp:posOffset>69850</wp:posOffset>
                </wp:positionV>
                <wp:extent cx="57150" cy="210185"/>
                <wp:effectExtent l="17145" t="127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5pt;width:4.4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FATH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 </w:t>
      </w:r>
      <w:r>
        <w:rPr>
          <w:rFonts w:cs="TH SarabunIT๙" w:ascii="TH SarabunIT๙" w:hAnsi="TH SarabunIT๙"/>
          <w:sz w:val="32"/>
          <w:szCs w:val="32"/>
        </w:rPr>
        <w:t xml:space="preserve">MOTHER = </w:t>
      </w:r>
      <w:r>
        <w:rPr>
          <w:rFonts w:ascii="TH SarabunIT๙" w:hAnsi="TH SarabunIT๙" w:cs="TH SarabunIT๙"/>
          <w:sz w:val="32"/>
          <w:sz w:val="32"/>
          <w:szCs w:val="32"/>
        </w:rPr>
        <w:t>แ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อักษรฮินดูอารบิก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ด ต ฒ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5080" b="127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5pt;width:4.4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1714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5pt;width:4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FRlEND = </w:t>
      </w:r>
      <w:r>
        <w:rPr>
          <w:rFonts w:ascii="TH SarabunIT๙" w:hAnsi="TH SarabunIT๙" w:cs="TH SarabunIT๙"/>
          <w:sz w:val="32"/>
          <w:sz w:val="32"/>
          <w:szCs w:val="32"/>
        </w:rPr>
        <w:t>เพิ่อ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ฉ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จำนวนเท่ากัน ไม่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ค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2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5080" b="127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75pt;margin-top:5.5pt;width:4.4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145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1714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5.5pt;width:4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SCHOOL=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ด  ต  ฒ  ค 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5080" b="127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5.5pt;width:4.5pt;height: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8375</wp:posOffset>
                </wp:positionH>
                <wp:positionV relativeFrom="paragraph">
                  <wp:posOffset>69850</wp:posOffset>
                </wp:positionV>
                <wp:extent cx="57150" cy="210185"/>
                <wp:effectExtent l="5080" t="1270" r="17145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5.5pt;width:4.4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4185</wp:posOffset>
                </wp:positionH>
                <wp:positionV relativeFrom="paragraph">
                  <wp:posOffset>118745</wp:posOffset>
                </wp:positionV>
                <wp:extent cx="1270" cy="161290"/>
                <wp:effectExtent l="5080" t="635" r="5080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5pt;margin-top:9.35pt;width:0.1pt;height:12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4525</wp:posOffset>
                </wp:positionH>
                <wp:positionV relativeFrom="paragraph">
                  <wp:posOffset>118745</wp:posOffset>
                </wp:positionV>
                <wp:extent cx="1270" cy="161290"/>
                <wp:effectExtent l="37465" t="635" r="3810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9.35pt;width:0.1pt;height:1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YOU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ธอ  </w:t>
      </w:r>
      <w:r>
        <w:rPr>
          <w:rFonts w:cs="TH SarabunIT๙" w:ascii="TH SarabunIT๙" w:hAnsi="TH SarabunIT๙"/>
          <w:sz w:val="32"/>
          <w:szCs w:val="32"/>
        </w:rPr>
        <w:t xml:space="preserve">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ัน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ของตัวเลข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ียงลำดับ </w:t>
      </w:r>
      <w:r>
        <w:rPr>
          <w:rFonts w:cs="TH SarabunIT๙" w:ascii="TH SarabunIT๙" w:hAnsi="TH SarabunIT๙"/>
          <w:sz w:val="32"/>
          <w:szCs w:val="32"/>
        </w:rPr>
        <w:t>1 –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ค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1270" cy="229235"/>
                <wp:effectExtent l="5080" t="635" r="508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5.8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74295</wp:posOffset>
                </wp:positionV>
                <wp:extent cx="1270" cy="181610"/>
                <wp:effectExtent l="37465" t="0" r="3810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5.85pt;width:0.05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K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พิ่ม  ล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ก  ข  ช 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6510</wp:posOffset>
                </wp:positionH>
                <wp:positionV relativeFrom="paragraph">
                  <wp:posOffset>74295</wp:posOffset>
                </wp:positionV>
                <wp:extent cx="123190" cy="229235"/>
                <wp:effectExtent l="4445" t="2540" r="4445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5.85pt;width:9.6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74295</wp:posOffset>
                </wp:positionV>
                <wp:extent cx="106045" cy="181610"/>
                <wp:effectExtent l="4445" t="0" r="0" b="254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2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5.85pt;width:8.3pt;height:14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มือน ความต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ก  ข  ช 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</wp:posOffset>
                </wp:positionV>
                <wp:extent cx="142875" cy="285750"/>
                <wp:effectExtent l="4445" t="2540" r="4445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4pt;width:11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153670" cy="238125"/>
                <wp:effectExtent l="0" t="0" r="4445" b="317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4pt;width:1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M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อกสิ่งข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หาพยัญชนะที่รู้จักจากเพื่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7780</wp:posOffset>
                </wp:positionV>
                <wp:extent cx="142875" cy="285750"/>
                <wp:effectExtent l="4445" t="2540" r="4445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.4pt;width:11.25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153670" cy="238125"/>
                <wp:effectExtent l="0" t="0" r="4445" b="317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3720" cy="23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1.4pt;width:12pt;height:1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N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>ต้นไม้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UNMER =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UN = </w:t>
      </w:r>
      <w:r>
        <w:rPr>
          <w:rFonts w:ascii="TH SarabunIT๙" w:hAnsi="TH SarabunIT๙" w:cs="TH SarabunIT๙"/>
          <w:sz w:val="32"/>
          <w:sz w:val="32"/>
          <w:szCs w:val="32"/>
        </w:rPr>
        <w:t>พระอาทิต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MOON = </w:t>
      </w:r>
      <w:r>
        <w:rPr>
          <w:rFonts w:ascii="TH SarabunIT๙" w:hAnsi="TH SarabunIT๙" w:cs="TH SarabunIT๙"/>
          <w:sz w:val="32"/>
          <w:sz w:val="32"/>
          <w:szCs w:val="32"/>
        </w:rPr>
        <w:t>พระจันทร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DUCK= </w:t>
      </w:r>
      <w:r>
        <w:rPr>
          <w:rFonts w:ascii="TH SarabunIT๙" w:hAnsi="TH SarabunIT๙" w:cs="TH SarabunIT๙"/>
          <w:sz w:val="32"/>
          <w:sz w:val="32"/>
          <w:szCs w:val="32"/>
        </w:rPr>
        <w:t>เป็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ในชุมช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70485</wp:posOffset>
                </wp:positionV>
                <wp:extent cx="142875" cy="285750"/>
                <wp:effectExtent l="4445" t="2540" r="4445" b="254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55pt;width:11.2pt;height:22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57375</wp:posOffset>
                </wp:positionH>
                <wp:positionV relativeFrom="paragraph">
                  <wp:posOffset>70485</wp:posOffset>
                </wp:positionV>
                <wp:extent cx="153670" cy="238125"/>
                <wp:effectExtent l="0" t="0" r="4445" b="317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4080" cy="23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5.55pt;width:12.05pt;height:18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ึกเขียนเส้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ึกหาพยัญชนะที่รู้จักจากชื่อต้น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ปริมาตรมากกว่า ปริมาตรน้อยกว่า ปริมาตร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UTTERFLY =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จำนวนเท่ากัน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45720</wp:posOffset>
                </wp:positionV>
                <wp:extent cx="153035" cy="191135"/>
                <wp:effectExtent l="3810" t="3175" r="3810" b="31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pt;margin-top:3.6pt;width:11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191135" cy="191135"/>
                <wp:effectExtent l="3810" t="0" r="0" b="381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6pt;width:15.0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การเขียนเส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ORANG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้ม  </w:t>
      </w:r>
      <w:r>
        <w:rPr>
          <w:rFonts w:cs="TH SarabunIT๙" w:ascii="TH SarabunIT๙" w:hAnsi="TH SarabunIT๙"/>
          <w:sz w:val="32"/>
          <w:szCs w:val="32"/>
        </w:rPr>
        <w:t xml:space="preserve">BANANA=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ยาวกว่า    สั้น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ฌ   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9200</wp:posOffset>
                </wp:positionH>
                <wp:positionV relativeFrom="paragraph">
                  <wp:posOffset>138430</wp:posOffset>
                </wp:positionV>
                <wp:extent cx="391160" cy="1270"/>
                <wp:effectExtent l="635" t="37465" r="0" b="3810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9pt;width:30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0700</wp:posOffset>
                </wp:positionH>
                <wp:positionV relativeFrom="paragraph">
                  <wp:posOffset>138430</wp:posOffset>
                </wp:positionV>
                <wp:extent cx="410210" cy="1270"/>
                <wp:effectExtent l="0" t="37465" r="635" b="3810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0.9pt;width:32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RICE = </w:t>
      </w:r>
      <w:r>
        <w:rPr>
          <w:rFonts w:ascii="TH SarabunIT๙" w:hAnsi="TH SarabunIT๙" w:cs="TH SarabunIT๙"/>
          <w:sz w:val="32"/>
          <w:sz w:val="32"/>
          <w:szCs w:val="32"/>
        </w:rPr>
        <w:t>ข้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คู่จำนวนหนึ่งต่อหนึ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ท  ฑ  ห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AND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ือ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มากว่า – น้อยกว่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ล    ส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HAILAND =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พิ่ม   ล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ม   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CAR  =  </w:t>
      </w:r>
      <w:r>
        <w:rPr>
          <w:rFonts w:ascii="TH SarabunIT๙" w:hAnsi="TH SarabunIT๙" w:cs="TH SarabunIT๙"/>
          <w:sz w:val="32"/>
          <w:sz w:val="32"/>
          <w:szCs w:val="32"/>
        </w:rPr>
        <w:t>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268605</wp:posOffset>
                </wp:positionV>
                <wp:extent cx="219075" cy="257175"/>
                <wp:effectExtent l="5715" t="5715" r="5080" b="508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21.1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ปริมาตรมากกว่า    ปริมาตรน้อยกว่า   ปริมาตรเท่า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COLOR = </w:t>
      </w:r>
      <w:r>
        <w:rPr>
          <w:rFonts w:ascii="TH SarabunIT๙" w:hAnsi="TH SarabunIT๙" w:cs="TH SarabunIT๙"/>
          <w:sz w:val="32"/>
          <w:sz w:val="32"/>
          <w:szCs w:val="32"/>
        </w:rPr>
        <w:t>ส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อ  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  <w:r>
        <w:rPr>
          <w:rFonts w:cs="TH SarabunIT๙" w:ascii="TH SarabunIT๙" w:hAnsi="TH SarabunIT๙"/>
          <w:sz w:val="44"/>
          <w:szCs w:val="44"/>
        </w:rPr>
        <w:t>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W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ก –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้น  </w:t>
      </w:r>
      <w:r>
        <w:rPr>
          <w:rFonts w:cs="TH SarabunIT๙" w:ascii="TH SarabunIT๙" w:hAnsi="TH SarabunIT๙"/>
          <w:sz w:val="44"/>
          <w:szCs w:val="44"/>
        </w:rPr>
        <w:t>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  </w:t>
      </w:r>
      <w:r>
        <w:rPr>
          <w:rFonts w:cs="TH SarabunIT๙" w:ascii="TH SarabunIT๙" w:hAnsi="TH SarabunIT๙"/>
          <w:sz w:val="32"/>
          <w:szCs w:val="32"/>
        </w:rPr>
        <w:t xml:space="preserve">COLD = </w:t>
      </w:r>
      <w:r>
        <w:rPr>
          <w:rFonts w:ascii="TH SarabunIT๙" w:hAnsi="TH SarabunIT๙" w:cs="TH SarabunIT๙"/>
          <w:sz w:val="32"/>
          <w:sz w:val="32"/>
          <w:szCs w:val="32"/>
        </w:rPr>
        <w:t>เย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6375</wp:posOffset>
                </wp:positionH>
                <wp:positionV relativeFrom="paragraph">
                  <wp:posOffset>40005</wp:posOffset>
                </wp:positionV>
                <wp:extent cx="219075" cy="257175"/>
                <wp:effectExtent l="5715" t="5715" r="5080" b="508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5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25pt;margin-top:3.15pt;width:17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ฌ – ถ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PHONE =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219075" cy="228600"/>
                <wp:effectExtent l="5715" t="5080" r="4445" b="508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ทรง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ท – 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MYANMAR = </w:t>
      </w:r>
      <w:r>
        <w:rPr>
          <w:rFonts w:ascii="TH SarabunIT๙" w:hAnsi="TH SarabunIT๙" w:cs="TH SarabunIT๙"/>
          <w:sz w:val="32"/>
          <w:sz w:val="32"/>
          <w:szCs w:val="32"/>
        </w:rPr>
        <w:t>พม่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ย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A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ตอนเช้า  </w:t>
      </w:r>
      <w:r>
        <w:rPr>
          <w:rFonts w:cs="TH SarabunIT๙" w:ascii="TH SarabunIT๙" w:hAnsi="TH SarabunIT๙"/>
          <w:sz w:val="32"/>
          <w:szCs w:val="32"/>
        </w:rPr>
        <w:t xml:space="preserve">GOOD BYE =  </w:t>
      </w:r>
      <w:r>
        <w:rPr>
          <w:rFonts w:ascii="TH SarabunIT๙" w:hAnsi="TH SarabunIT๙" w:cs="TH SarabunIT๙"/>
          <w:sz w:val="32"/>
          <w:sz w:val="32"/>
          <w:szCs w:val="32"/>
        </w:rPr>
        <w:t>ลาก่อน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A- Z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เลขฮินดูอารบิก  </w:t>
      </w:r>
      <w:r>
        <w:rPr>
          <w:rFonts w:cs="TH SarabunIT๙" w:ascii="TH SarabunIT๙" w:hAnsi="TH SarabunIT๙"/>
          <w:sz w:val="32"/>
          <w:szCs w:val="32"/>
        </w:rPr>
        <w:t>1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IN = </w:t>
      </w:r>
      <w:r>
        <w:rPr>
          <w:rFonts w:ascii="TH SarabunIT๙" w:hAnsi="TH SarabunIT๙" w:cs="TH SarabunIT๙"/>
          <w:sz w:val="32"/>
          <w:sz w:val="32"/>
          <w:szCs w:val="32"/>
        </w:rPr>
        <w:t>ถังขยะ</w:t>
      </w:r>
    </w:p>
    <w:p>
      <w:pPr>
        <w:pStyle w:val="Normal"/>
        <w:tabs>
          <w:tab w:val="clear" w:pos="720"/>
          <w:tab w:val="left" w:pos="19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จัดประสบการณ์การเรียนรู้  การศึกษาปฐมวัย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-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- 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้องเพลงนับนิ้วม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</w:t>
      </w:r>
      <w:r>
        <w:rPr>
          <w:rFonts w:cs="TH SarabunIT๙" w:ascii="TH SarabunIT๙" w:hAnsi="TH SarabunIT๙"/>
          <w:sz w:val="32"/>
          <w:szCs w:val="32"/>
        </w:rPr>
        <w:t>A B 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พลง </w:t>
      </w:r>
      <w:r>
        <w:rPr>
          <w:rFonts w:cs="TH SarabunIT๙" w:ascii="TH SarabunIT๙" w:hAnsi="TH SarabunIT๙"/>
          <w:sz w:val="32"/>
          <w:szCs w:val="32"/>
        </w:rPr>
        <w:t>ONE - TEN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ง  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ก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คำตรงข้าม สั้นกว่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ยาว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O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ผู้ชาย </w:t>
      </w:r>
      <w:r>
        <w:rPr>
          <w:rFonts w:cs="TH SarabunIT๙" w:ascii="TH SarabunIT๙" w:hAnsi="TH SarabunIT๙"/>
          <w:sz w:val="32"/>
          <w:szCs w:val="32"/>
        </w:rPr>
        <w:t xml:space="preserve">GIR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ผู้หญิง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>คุณคร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สนทนา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ีตอนเช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4" w:name="_Hlk117440672"/>
      <w:bookmarkStart w:id="5" w:name="_Hlk117440539"/>
      <w:bookmarkEnd w:id="5"/>
      <w:r>
        <w:rPr>
          <w:rFonts w:ascii="TH SarabunIT๙" w:hAnsi="TH SarabunIT๙" w:cs="TH SarabunIT๙"/>
          <w:sz w:val="32"/>
          <w:sz w:val="32"/>
          <w:szCs w:val="32"/>
        </w:rPr>
        <w:t>พยัญชนะ  ว ร ธ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คำตรงข้าม  สั้นกว่า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าว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EY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</w:t>
      </w:r>
      <w:r>
        <w:rPr>
          <w:rFonts w:cs="TH SarabunIT๙" w:ascii="TH SarabunIT๙" w:hAnsi="TH SarabunIT๙"/>
          <w:sz w:val="32"/>
          <w:szCs w:val="32"/>
        </w:rPr>
        <w:t>EAR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ูก </w:t>
      </w:r>
      <w:r>
        <w:rPr>
          <w:rFonts w:cs="TH SarabunIT๙" w:ascii="TH SarabunIT๙" w:hAnsi="TH SarabunIT๙"/>
          <w:sz w:val="32"/>
          <w:szCs w:val="32"/>
        </w:rPr>
        <w:t xml:space="preserve">NOS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sz w:val="32"/>
          <w:szCs w:val="32"/>
        </w:rPr>
        <w:t xml:space="preserve">FOOT= 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 </w:t>
      </w:r>
      <w:r>
        <w:rPr>
          <w:rFonts w:cs="TH SarabunIT๙" w:ascii="TH SarabunIT๙" w:hAnsi="TH SarabunIT๙"/>
          <w:sz w:val="32"/>
          <w:szCs w:val="32"/>
        </w:rPr>
        <w:t xml:space="preserve">CLOSE YOUR EYES = </w:t>
      </w:r>
      <w:r>
        <w:rPr>
          <w:rFonts w:ascii="TH SarabunIT๙" w:hAnsi="TH SarabunIT๙" w:cs="TH SarabunIT๙"/>
          <w:sz w:val="32"/>
          <w:sz w:val="32"/>
          <w:szCs w:val="32"/>
        </w:rPr>
        <w:t>ปิดตา หรือ หลับต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-  10</w:t>
      </w:r>
      <w:bookmarkEnd w:id="4"/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6" w:name="_Hlk117440539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 มีสุ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7" w:name="_Hlk117440723"/>
      <w:bookmarkEnd w:id="7"/>
      <w:r>
        <w:rPr>
          <w:rFonts w:ascii="TH SarabunIT๙" w:hAnsi="TH SarabunIT๙" w:cs="TH SarabunIT๙"/>
          <w:sz w:val="32"/>
          <w:sz w:val="32"/>
          <w:szCs w:val="32"/>
        </w:rPr>
        <w:t>ทบทวน  พยัญชนะ  ว ร ธ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บ  ป  ษ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B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LIP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ิมฝีปาก </w:t>
      </w:r>
      <w:r>
        <w:rPr>
          <w:rFonts w:cs="TH SarabunIT๙" w:ascii="TH SarabunIT๙" w:hAnsi="TH SarabunIT๙"/>
          <w:sz w:val="32"/>
          <w:szCs w:val="32"/>
        </w:rPr>
        <w:t xml:space="preserve">HEALT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ขภาพ </w:t>
      </w:r>
      <w:r>
        <w:rPr>
          <w:rFonts w:cs="TH SarabunIT๙" w:ascii="TH SarabunIT๙" w:hAnsi="TH SarabunIT๙"/>
          <w:sz w:val="32"/>
          <w:szCs w:val="32"/>
        </w:rPr>
        <w:t xml:space="preserve">HAPPY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I” M HAPPY =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8" w:name="_Hlk117440723"/>
      <w:bookmarkEnd w:id="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9" w:name="_Hlk117440766"/>
      <w:bookmarkEnd w:id="9"/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</w:t>
      </w:r>
      <w:r>
        <w:rPr>
          <w:rFonts w:cs="TH SarabunIT๙" w:ascii="TH SarabunIT๙" w:hAnsi="TH SarabunIT๙"/>
          <w:sz w:val="32"/>
          <w:szCs w:val="32"/>
        </w:rPr>
        <w:t xml:space="preserve">1 1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ต่ำ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ี้ยกว่า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JUMP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โดด  </w:t>
      </w:r>
      <w:r>
        <w:rPr>
          <w:rFonts w:cs="TH SarabunIT๙" w:ascii="TH SarabunIT๙" w:hAnsi="TH SarabunIT๙"/>
          <w:sz w:val="32"/>
          <w:szCs w:val="32"/>
        </w:rPr>
        <w:t xml:space="preserve">RUN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่ง </w:t>
      </w:r>
      <w:r>
        <w:rPr>
          <w:rFonts w:cs="TH SarabunIT๙" w:ascii="TH SarabunIT๙" w:hAnsi="TH SarabunIT๙"/>
          <w:sz w:val="32"/>
          <w:szCs w:val="32"/>
        </w:rPr>
        <w:t xml:space="preserve">WALK = </w:t>
      </w:r>
      <w:r>
        <w:rPr>
          <w:rFonts w:ascii="TH SarabunIT๙" w:hAnsi="TH SarabunIT๙" w:cs="TH SarabunIT๙"/>
          <w:sz w:val="32"/>
          <w:sz w:val="32"/>
          <w:szCs w:val="32"/>
        </w:rPr>
        <w:t>เด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Let’s jump = </w:t>
      </w:r>
      <w:r>
        <w:rPr>
          <w:rFonts w:ascii="TH SarabunIT๙" w:hAnsi="TH SarabunIT๙" w:cs="TH SarabunIT๙"/>
          <w:sz w:val="32"/>
          <w:sz w:val="32"/>
          <w:szCs w:val="32"/>
        </w:rPr>
        <w:t>มากระโดดกันเถอ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117440766"/>
      <w:bookmarkEnd w:id="1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11" w:name="_Hlk117440857"/>
      <w:bookmarkEnd w:id="11"/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พ  ฟ  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-1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 xml:space="preserve">2  2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WO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 </w:t>
      </w:r>
      <w:r>
        <w:rPr>
          <w:rFonts w:cs="TH SarabunIT๙" w:ascii="TH SarabunIT๙" w:hAnsi="TH SarabunIT๙"/>
          <w:sz w:val="32"/>
          <w:szCs w:val="32"/>
        </w:rPr>
        <w:t xml:space="preserve">TOUC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ผัส  </w:t>
      </w:r>
      <w:r>
        <w:rPr>
          <w:rFonts w:cs="TH SarabunIT๙" w:ascii="TH SarabunIT๙" w:hAnsi="TH SarabunIT๙"/>
          <w:sz w:val="32"/>
          <w:szCs w:val="32"/>
        </w:rPr>
        <w:t xml:space="preserve">SWEE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าน  </w:t>
      </w:r>
      <w:r>
        <w:rPr>
          <w:rFonts w:cs="TH SarabunIT๙" w:ascii="TH SarabunIT๙" w:hAnsi="TH SarabunIT๙"/>
          <w:sz w:val="32"/>
          <w:szCs w:val="32"/>
        </w:rPr>
        <w:t xml:space="preserve">SMELL= </w:t>
      </w:r>
      <w:r>
        <w:rPr>
          <w:rFonts w:ascii="TH SarabunIT๙" w:hAnsi="TH SarabunIT๙" w:cs="TH SarabunIT๙"/>
          <w:sz w:val="32"/>
          <w:sz w:val="32"/>
          <w:szCs w:val="32"/>
        </w:rPr>
        <w:t>ดมกลิ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ใกล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กล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12" w:name="_Hlk117440857"/>
      <w:bookmarkEnd w:id="1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พ  ฟ  ฬ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-10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 xml:space="preserve">2  2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WO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 </w:t>
      </w:r>
      <w:r>
        <w:rPr>
          <w:rFonts w:cs="TH SarabunIT๙" w:ascii="TH SarabunIT๙" w:hAnsi="TH SarabunIT๙"/>
          <w:sz w:val="32"/>
          <w:szCs w:val="32"/>
        </w:rPr>
        <w:t xml:space="preserve">TOUC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มผัส  </w:t>
      </w:r>
      <w:r>
        <w:rPr>
          <w:rFonts w:cs="TH SarabunIT๙" w:ascii="TH SarabunIT๙" w:hAnsi="TH SarabunIT๙"/>
          <w:sz w:val="32"/>
          <w:szCs w:val="32"/>
        </w:rPr>
        <w:t xml:space="preserve">SWEE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วาน  </w:t>
      </w:r>
      <w:r>
        <w:rPr>
          <w:rFonts w:cs="TH SarabunIT๙" w:ascii="TH SarabunIT๙" w:hAnsi="TH SarabunIT๙"/>
          <w:sz w:val="32"/>
          <w:szCs w:val="32"/>
        </w:rPr>
        <w:t xml:space="preserve">SMELL= </w:t>
      </w:r>
      <w:r>
        <w:rPr>
          <w:rFonts w:ascii="TH SarabunIT๙" w:hAnsi="TH SarabunIT๙" w:cs="TH SarabunIT๙"/>
          <w:sz w:val="32"/>
          <w:sz w:val="32"/>
          <w:szCs w:val="32"/>
        </w:rPr>
        <w:t>ดมกลิ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ใกล้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ก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13" w:name="_Hlk117440482"/>
      <w:bookmarkEnd w:id="13"/>
      <w:r>
        <w:rPr>
          <w:rFonts w:ascii="TH SarabunIT๙" w:hAnsi="TH SarabunIT๙" w:cs="TH SarabunIT๙"/>
          <w:sz w:val="32"/>
          <w:sz w:val="32"/>
          <w:szCs w:val="32"/>
        </w:rPr>
        <w:t>พยัญชนะ ผ  ฝ  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่อง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3 3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F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บ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NE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ผึ้ง  </w:t>
      </w:r>
      <w:r>
        <w:rPr>
          <w:rFonts w:cs="TH SarabunIT๙" w:ascii="TH SarabunIT๙" w:hAnsi="TH SarabunIT๙"/>
          <w:sz w:val="32"/>
          <w:szCs w:val="32"/>
        </w:rPr>
        <w:t xml:space="preserve">HU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ด </w:t>
      </w:r>
      <w:r>
        <w:rPr>
          <w:rFonts w:cs="TH SarabunIT๙" w:ascii="TH SarabunIT๙" w:hAnsi="TH SarabunIT๙"/>
          <w:sz w:val="32"/>
          <w:szCs w:val="32"/>
        </w:rPr>
        <w:t xml:space="preserve">SPEAK = </w:t>
      </w:r>
      <w:r>
        <w:rPr>
          <w:rFonts w:ascii="TH SarabunIT๙" w:hAnsi="TH SarabunIT๙" w:cs="TH SarabunIT๙"/>
          <w:sz w:val="32"/>
          <w:sz w:val="32"/>
          <w:szCs w:val="32"/>
        </w:rPr>
        <w:t>พู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VERYGOOD =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4" w:name="_Hlk117440482"/>
      <w:bookmarkEnd w:id="1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bookmarkStart w:id="15" w:name="_Hlk117440623"/>
      <w:bookmarkEnd w:id="15"/>
      <w:r>
        <w:rPr>
          <w:rFonts w:ascii="TH SarabunIT๙" w:hAnsi="TH SarabunIT๙" w:cs="TH SarabunIT๙"/>
          <w:sz w:val="32"/>
          <w:sz w:val="32"/>
          <w:szCs w:val="32"/>
        </w:rPr>
        <w:t>พยัญชนะ  ด  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ค่าตัวเลข </w:t>
      </w:r>
      <w:r>
        <w:rPr>
          <w:rFonts w:cs="TH SarabunIT๙" w:ascii="TH SarabunIT๙" w:hAnsi="TH SarabunIT๙"/>
          <w:sz w:val="32"/>
          <w:szCs w:val="32"/>
        </w:rPr>
        <w:t>3  , 3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 xml:space="preserve">G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GIV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 </w:t>
      </w:r>
      <w:r>
        <w:rPr>
          <w:rFonts w:cs="TH SarabunIT๙" w:ascii="TH SarabunIT๙" w:hAnsi="TH SarabunIT๙"/>
          <w:sz w:val="32"/>
          <w:szCs w:val="32"/>
        </w:rPr>
        <w:t xml:space="preserve">GIF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ขวัญ </w:t>
      </w:r>
      <w:r>
        <w:rPr>
          <w:rFonts w:cs="TH SarabunIT๙" w:ascii="TH SarabunIT๙" w:hAnsi="TH SarabunIT๙"/>
          <w:sz w:val="32"/>
          <w:szCs w:val="32"/>
        </w:rPr>
        <w:t xml:space="preserve">PICK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็บของ </w:t>
      </w:r>
      <w:r>
        <w:rPr>
          <w:rFonts w:cs="TH SarabunIT๙" w:ascii="TH SarabunIT๙" w:hAnsi="TH SarabunIT๙"/>
          <w:sz w:val="32"/>
          <w:szCs w:val="32"/>
        </w:rPr>
        <w:t xml:space="preserve">THR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</w:t>
      </w:r>
      <w:r>
        <w:rPr>
          <w:rFonts w:cs="TH SarabunIT๙" w:ascii="TH SarabunIT๙" w:hAnsi="TH SarabunIT๙"/>
          <w:sz w:val="32"/>
          <w:szCs w:val="32"/>
        </w:rPr>
        <w:t xml:space="preserve">VERYGOOD =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6" w:name="_Hlk117440623"/>
      <w:bookmarkEnd w:id="1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ค  ศ  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ตัวเลขไทย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อ้วน –  ผอม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4 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HOUS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HAPPY HOM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แสนส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ข ช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ก –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  </w:t>
      </w:r>
      <w:r>
        <w:rPr>
          <w:rFonts w:cs="TH SarabunIT๙" w:ascii="TH SarabunIT๙" w:hAnsi="TH SarabunIT๙"/>
          <w:sz w:val="32"/>
          <w:szCs w:val="32"/>
        </w:rPr>
        <w:t>4 -4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 xml:space="preserve">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FAMILY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 </w:t>
      </w:r>
      <w:r>
        <w:rPr>
          <w:rFonts w:cs="TH SarabunIT๙" w:ascii="TH SarabunIT๙" w:hAnsi="TH SarabunIT๙"/>
          <w:sz w:val="32"/>
          <w:szCs w:val="32"/>
        </w:rPr>
        <w:t xml:space="preserve">FATHER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 </w:t>
      </w:r>
      <w:r>
        <w:rPr>
          <w:rFonts w:cs="TH SarabunIT๙" w:ascii="TH SarabunIT๙" w:hAnsi="TH SarabunIT๙"/>
          <w:sz w:val="32"/>
          <w:szCs w:val="32"/>
        </w:rPr>
        <w:t xml:space="preserve">MOTH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่ </w:t>
      </w:r>
      <w:r>
        <w:rPr>
          <w:rFonts w:cs="TH SarabunIT๙" w:ascii="TH SarabunIT๙" w:hAnsi="TH SarabunIT๙"/>
          <w:sz w:val="32"/>
          <w:szCs w:val="32"/>
        </w:rPr>
        <w:t xml:space="preserve">FOUR = </w:t>
      </w:r>
      <w:r>
        <w:rPr>
          <w:rFonts w:ascii="TH SarabunIT๙" w:hAnsi="TH SarabunIT๙" w:cs="TH SarabunIT๙"/>
          <w:sz w:val="32"/>
          <w:sz w:val="32"/>
          <w:szCs w:val="32"/>
        </w:rPr>
        <w:t>สี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ลี  </w:t>
      </w:r>
      <w:r>
        <w:rPr>
          <w:rFonts w:cs="TH SarabunIT๙" w:ascii="TH SarabunIT๙" w:hAnsi="TH SarabunIT๙"/>
          <w:sz w:val="32"/>
          <w:szCs w:val="32"/>
        </w:rPr>
        <w:t xml:space="preserve">HAPPY FAMILY  =  </w:t>
      </w:r>
      <w:r>
        <w:rPr>
          <w:rFonts w:ascii="TH SarabunIT๙" w:hAnsi="TH SarabunIT๙" w:cs="TH SarabunIT๙"/>
          <w:sz w:val="32"/>
          <w:sz w:val="32"/>
          <w:szCs w:val="32"/>
        </w:rPr>
        <w:t>พ่อ  ครอบครัวที่อบอุ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ฃ  ซ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 </w:t>
      </w:r>
      <w:r>
        <w:rPr>
          <w:rFonts w:cs="TH SarabunIT๙" w:ascii="TH SarabunIT๙" w:hAnsi="TH SarabunIT๙"/>
          <w:sz w:val="32"/>
          <w:szCs w:val="32"/>
        </w:rPr>
        <w:t>5  5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 แข็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ิ่ม   แข็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่อน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FRIEN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 </w:t>
      </w:r>
      <w:r>
        <w:rPr>
          <w:rFonts w:cs="TH SarabunIT๙" w:ascii="TH SarabunIT๙" w:hAnsi="TH SarabunIT๙"/>
          <w:sz w:val="32"/>
          <w:szCs w:val="32"/>
        </w:rPr>
        <w:t xml:space="preserve">SOF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่ม อ่อน </w:t>
      </w:r>
      <w:r>
        <w:rPr>
          <w:rFonts w:cs="TH SarabunIT๙" w:ascii="TH SarabunIT๙" w:hAnsi="TH SarabunIT๙"/>
          <w:sz w:val="32"/>
          <w:szCs w:val="32"/>
        </w:rPr>
        <w:t xml:space="preserve">ROAD =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Clean the house = </w:t>
      </w: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บ้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ฉ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ม  น  ฆ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  เปียก – แห้ง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>5 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CHOO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 </w:t>
      </w:r>
      <w:r>
        <w:rPr>
          <w:rFonts w:cs="TH SarabunIT๙" w:ascii="TH SarabunIT๙" w:hAnsi="TH SarabunIT๙"/>
          <w:sz w:val="32"/>
          <w:szCs w:val="32"/>
        </w:rPr>
        <w:t xml:space="preserve">PEN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กา   </w:t>
      </w:r>
      <w:r>
        <w:rPr>
          <w:rFonts w:cs="TH SarabunIT๙" w:ascii="TH SarabunIT๙" w:hAnsi="TH SarabunIT๙"/>
          <w:sz w:val="32"/>
          <w:szCs w:val="32"/>
        </w:rPr>
        <w:t xml:space="preserve">PENCIL = </w:t>
      </w:r>
      <w:r>
        <w:rPr>
          <w:rFonts w:ascii="TH SarabunIT๙" w:hAnsi="TH SarabunIT๙" w:cs="TH SarabunIT๙"/>
          <w:sz w:val="32"/>
          <w:sz w:val="32"/>
          <w:szCs w:val="32"/>
        </w:rPr>
        <w:t>ดินส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BYE = </w:t>
      </w:r>
      <w:r>
        <w:rPr>
          <w:rFonts w:ascii="TH SarabunIT๙" w:hAnsi="TH SarabunIT๙" w:cs="TH SarabunIT๙"/>
          <w:sz w:val="32"/>
          <w:sz w:val="32"/>
          <w:szCs w:val="32"/>
        </w:rPr>
        <w:t>ลาก่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ก – ฮ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ท  ห ฑ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ตัวเลข </w:t>
      </w:r>
      <w:r>
        <w:rPr>
          <w:rFonts w:cs="TH SarabunIT๙" w:ascii="TH SarabunIT๙" w:hAnsi="TH SarabunIT๙"/>
          <w:sz w:val="32"/>
          <w:szCs w:val="32"/>
        </w:rPr>
        <w:t xml:space="preserve">6, 6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 </w:t>
      </w:r>
      <w:r>
        <w:rPr>
          <w:rFonts w:cs="TH SarabunIT๙" w:ascii="TH SarabunIT๙" w:hAnsi="TH SarabunIT๙"/>
          <w:sz w:val="32"/>
          <w:szCs w:val="32"/>
        </w:rPr>
        <w:t>1 – 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ร้อน – เย็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WELCOME =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 </w:t>
      </w:r>
      <w:r>
        <w:rPr>
          <w:rFonts w:cs="TH SarabunIT๙" w:ascii="TH SarabunIT๙" w:hAnsi="TH SarabunIT๙"/>
          <w:sz w:val="32"/>
          <w:szCs w:val="32"/>
        </w:rPr>
        <w:t xml:space="preserve">YOU’ RE WELCOME =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ต้อนรั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ฉ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บอกตัวเล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6, 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M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ล  ส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w:t>7 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DOCTO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อ 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I  AM A TEACHER = </w:t>
      </w:r>
      <w:r>
        <w:rPr>
          <w:rFonts w:ascii="TH SarabunIT๙" w:hAnsi="TH SarabunIT๙" w:cs="TH SarabunIT๙"/>
          <w:sz w:val="32"/>
          <w:sz w:val="32"/>
          <w:szCs w:val="32"/>
        </w:rPr>
        <w:t>ฉันเป็นคุณ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อ 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ปากเปล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>7  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K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ราชา </w:t>
      </w:r>
      <w:r>
        <w:rPr>
          <w:rFonts w:cs="TH SarabunIT๙" w:ascii="TH SarabunIT๙" w:hAnsi="TH SarabunIT๙"/>
          <w:sz w:val="32"/>
          <w:szCs w:val="32"/>
        </w:rPr>
        <w:t xml:space="preserve">QUEN =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ิน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LONG LIVE THE  KING = </w:t>
      </w:r>
      <w:r>
        <w:rPr>
          <w:rFonts w:ascii="TH SarabunIT๙" w:hAnsi="TH SarabunIT๙" w:cs="TH SarabunIT๙"/>
          <w:sz w:val="32"/>
          <w:sz w:val="32"/>
          <w:szCs w:val="32"/>
        </w:rPr>
        <w:t>ฉันเป็นคุณครู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อ  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w:t>8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ASEAN = </w:t>
      </w:r>
      <w:r>
        <w:rPr>
          <w:rFonts w:ascii="TH SarabunIT๙" w:hAnsi="TH SarabunIT๙" w:cs="TH SarabunIT๙"/>
          <w:sz w:val="32"/>
          <w:sz w:val="32"/>
          <w:szCs w:val="32"/>
        </w:rPr>
        <w:t>อาเซ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ฌ  ณ  ญ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รียงลำดับ </w:t>
      </w:r>
      <w:r>
        <w:rPr>
          <w:rFonts w:cs="TH SarabunIT๙" w:ascii="TH SarabunIT๙" w:hAnsi="TH SarabunIT๙"/>
          <w:sz w:val="32"/>
          <w:szCs w:val="32"/>
        </w:rPr>
        <w:t>1-10 ONE - T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ตัวเลข  </w:t>
      </w:r>
      <w:r>
        <w:rPr>
          <w:rFonts w:cs="TH SarabunIT๙" w:ascii="TH SarabunIT๙" w:hAnsi="TH SarabunIT๙"/>
          <w:sz w:val="32"/>
          <w:szCs w:val="32"/>
        </w:rPr>
        <w:t>8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EIGH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ด </w:t>
      </w:r>
      <w:r>
        <w:rPr>
          <w:rFonts w:cs="TH SarabunIT๙" w:ascii="TH SarabunIT๙" w:hAnsi="TH SarabunIT๙"/>
          <w:sz w:val="32"/>
          <w:szCs w:val="32"/>
        </w:rPr>
        <w:t xml:space="preserve">ALIVE = </w:t>
      </w:r>
      <w:r>
        <w:rPr>
          <w:rFonts w:ascii="TH SarabunIT๙" w:hAnsi="TH SarabunIT๙" w:cs="TH SarabunIT๙"/>
          <w:sz w:val="32"/>
          <w:sz w:val="32"/>
          <w:szCs w:val="32"/>
        </w:rPr>
        <w:t>มี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 ฒ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อักษร  </w:t>
      </w:r>
      <w:r>
        <w:rPr>
          <w:rFonts w:cs="TH SarabunIT๙" w:ascii="TH SarabunIT๙" w:hAnsi="TH SarabunIT๙"/>
          <w:sz w:val="32"/>
          <w:szCs w:val="32"/>
        </w:rPr>
        <w:t>A-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 เล็กกว่า – ใหญ่กว่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w:t>9  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EAS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 </w:t>
      </w:r>
      <w:r>
        <w:rPr>
          <w:rFonts w:cs="TH SarabunIT๙" w:ascii="TH SarabunIT๙" w:hAnsi="TH SarabunIT๙"/>
          <w:sz w:val="32"/>
          <w:szCs w:val="32"/>
        </w:rPr>
        <w:t xml:space="preserve">RAINY SEAS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ฤดูฝน </w:t>
      </w:r>
      <w:r>
        <w:rPr>
          <w:rFonts w:cs="TH SarabunIT๙" w:ascii="TH SarabunIT๙" w:hAnsi="TH SarabunIT๙"/>
          <w:sz w:val="32"/>
          <w:szCs w:val="32"/>
        </w:rPr>
        <w:t xml:space="preserve">SUNMER= </w:t>
      </w:r>
      <w:r>
        <w:rPr>
          <w:rFonts w:ascii="TH SarabunIT๙" w:hAnsi="TH SarabunIT๙" w:cs="TH SarabunIT๙"/>
          <w:sz w:val="32"/>
          <w:sz w:val="32"/>
          <w:szCs w:val="32"/>
        </w:rPr>
        <w:t>ฤดูร้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 ฎ   ฏ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NIN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 </w:t>
      </w:r>
      <w:r>
        <w:rPr>
          <w:rFonts w:cs="TH SarabunIT๙" w:ascii="TH SarabunIT๙" w:hAnsi="TH SarabunIT๙"/>
          <w:sz w:val="32"/>
          <w:szCs w:val="32"/>
        </w:rPr>
        <w:t xml:space="preserve">MO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จันทร์ </w:t>
      </w:r>
      <w:r>
        <w:rPr>
          <w:rFonts w:cs="TH SarabunIT๙" w:ascii="TH SarabunIT๙" w:hAnsi="TH SarabunIT๙"/>
          <w:sz w:val="32"/>
          <w:szCs w:val="32"/>
        </w:rPr>
        <w:t xml:space="preserve">SUN = </w:t>
      </w:r>
      <w:r>
        <w:rPr>
          <w:rFonts w:ascii="TH SarabunIT๙" w:hAnsi="TH SarabunIT๙" w:cs="TH SarabunIT๙"/>
          <w:sz w:val="32"/>
          <w:sz w:val="32"/>
          <w:szCs w:val="32"/>
        </w:rPr>
        <w:t>พระอาทิตย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ค </w:t>
      </w:r>
      <w:r>
        <w:rPr>
          <w:rFonts w:cs="TH SarabunIT๙" w:ascii="TH SarabunIT๙" w:hAnsi="TH SarabunIT๙"/>
          <w:sz w:val="32"/>
          <w:szCs w:val="32"/>
        </w:rPr>
        <w:t xml:space="preserve">GOOD NIGHT = </w:t>
      </w:r>
      <w:r>
        <w:rPr>
          <w:rFonts w:ascii="TH SarabunIT๙" w:hAnsi="TH SarabunIT๙" w:cs="TH SarabunIT๙"/>
          <w:sz w:val="32"/>
          <w:sz w:val="32"/>
          <w:szCs w:val="32"/>
        </w:rPr>
        <w:t>ราตรีสวัสดิ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ตว์โลกน่ารัก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  ฐ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ANIMA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ตว์  </w:t>
      </w:r>
      <w:r>
        <w:rPr>
          <w:rFonts w:cs="TH SarabunIT๙" w:ascii="TH SarabunIT๙" w:hAnsi="TH SarabunIT๙"/>
          <w:sz w:val="32"/>
          <w:szCs w:val="32"/>
        </w:rPr>
        <w:t xml:space="preserve">PIG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  </w:t>
      </w:r>
      <w:r>
        <w:rPr>
          <w:rFonts w:cs="TH SarabunIT๙" w:ascii="TH SarabunIT๙" w:hAnsi="TH SarabunIT๙"/>
          <w:sz w:val="32"/>
          <w:szCs w:val="32"/>
        </w:rPr>
        <w:t xml:space="preserve">DUCK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ด  </w:t>
      </w:r>
      <w:r>
        <w:rPr>
          <w:rFonts w:cs="TH SarabunIT๙" w:ascii="TH SarabunIT๙" w:hAnsi="TH SarabunIT๙"/>
          <w:sz w:val="32"/>
          <w:szCs w:val="32"/>
        </w:rPr>
        <w:t xml:space="preserve">HEN = </w:t>
      </w:r>
      <w:r>
        <w:rPr>
          <w:rFonts w:ascii="TH SarabunIT๙" w:hAnsi="TH SarabunIT๙" w:cs="TH SarabunIT๙"/>
          <w:sz w:val="32"/>
          <w:sz w:val="32"/>
          <w:szCs w:val="32"/>
        </w:rPr>
        <w:t>แม่ไก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ในชุมช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ด 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 </w:t>
      </w:r>
      <w:r>
        <w:rPr>
          <w:rFonts w:cs="TH SarabunIT๙" w:ascii="TH SarabunIT๙" w:hAnsi="TH SarabunIT๙"/>
          <w:sz w:val="32"/>
          <w:szCs w:val="32"/>
        </w:rPr>
        <w:t xml:space="preserve">0 – 2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รียงลำดับจาก มา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ปหาน้อ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ตัว </w:t>
      </w:r>
      <w:r>
        <w:rPr>
          <w:rFonts w:cs="TH SarabunIT๙" w:ascii="TH SarabunIT๙" w:hAnsi="TH SarabunIT๙"/>
          <w:sz w:val="32"/>
          <w:szCs w:val="32"/>
        </w:rPr>
        <w:t>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 </w:t>
      </w:r>
      <w:r>
        <w:rPr>
          <w:rFonts w:cs="TH SarabunIT๙" w:ascii="TH SarabunIT๙" w:hAnsi="TH SarabunIT๙"/>
          <w:sz w:val="32"/>
          <w:szCs w:val="32"/>
        </w:rPr>
        <w:t xml:space="preserve">ROO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ก  </w:t>
      </w:r>
      <w:r>
        <w:rPr>
          <w:rFonts w:cs="TH SarabunIT๙" w:ascii="TH SarabunIT๙" w:hAnsi="TH SarabunIT๙"/>
          <w:sz w:val="32"/>
          <w:szCs w:val="32"/>
        </w:rPr>
        <w:t>LEAF =</w:t>
      </w:r>
      <w:r>
        <w:rPr>
          <w:rFonts w:ascii="TH SarabunIT๙" w:hAnsi="TH SarabunIT๙" w:cs="TH SarabunIT๙"/>
          <w:sz w:val="32"/>
          <w:sz w:val="32"/>
          <w:szCs w:val="32"/>
        </w:rPr>
        <w:t>ใบไม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ข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หนัก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บ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 </w:t>
      </w:r>
      <w:r>
        <w:rPr>
          <w:rFonts w:cs="TH SarabunIT๙" w:ascii="TH SarabunIT๙" w:hAnsi="TH SarabunIT๙"/>
          <w:sz w:val="32"/>
          <w:szCs w:val="32"/>
        </w:rPr>
        <w:t xml:space="preserve">0-4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INSEC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ลง </w:t>
      </w:r>
      <w:r>
        <w:rPr>
          <w:rFonts w:cs="TH SarabunIT๙" w:ascii="TH SarabunIT๙" w:hAnsi="TH SarabunIT๙"/>
          <w:sz w:val="32"/>
          <w:szCs w:val="32"/>
        </w:rPr>
        <w:t xml:space="preserve">BUTTERFLY = </w:t>
      </w:r>
      <w:r>
        <w:rPr>
          <w:rFonts w:ascii="TH SarabunIT๙" w:hAnsi="TH SarabunIT๙" w:cs="TH SarabunIT๙"/>
          <w:sz w:val="32"/>
          <w:sz w:val="32"/>
          <w:szCs w:val="32"/>
        </w:rPr>
        <w:t>ผีเสื้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ีปลีขี้น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ัก ผล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  พยัญชนะ ผ ฝ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บน ล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W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ORANG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้ม   </w:t>
      </w:r>
      <w:r>
        <w:rPr>
          <w:rFonts w:cs="TH SarabunIT๙" w:ascii="TH SarabunIT๙" w:hAnsi="TH SarabunIT๙"/>
          <w:sz w:val="32"/>
          <w:szCs w:val="32"/>
        </w:rPr>
        <w:t xml:space="preserve">LEM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ะนาว   </w:t>
      </w:r>
      <w:r>
        <w:rPr>
          <w:rFonts w:cs="TH SarabunIT๙" w:ascii="TH SarabunIT๙" w:hAnsi="TH SarabunIT๙"/>
          <w:sz w:val="32"/>
          <w:szCs w:val="32"/>
        </w:rPr>
        <w:t xml:space="preserve">BANANA = </w:t>
      </w:r>
      <w:r>
        <w:rPr>
          <w:rFonts w:ascii="TH SarabunIT๙" w:hAnsi="TH SarabunIT๙" w:cs="TH SarabunIT๙"/>
          <w:sz w:val="32"/>
          <w:sz w:val="32"/>
          <w:szCs w:val="32"/>
        </w:rPr>
        <w:t>กล้ว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พยัญชนะ ข ฃ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คำตรงข้าม มา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-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RIC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  </w:t>
      </w:r>
      <w:r>
        <w:rPr>
          <w:rFonts w:cs="TH SarabunIT๙" w:ascii="TH SarabunIT๙" w:hAnsi="TH SarabunIT๙"/>
          <w:sz w:val="32"/>
          <w:szCs w:val="32"/>
        </w:rPr>
        <w:t xml:space="preserve">X-RAY = </w:t>
      </w:r>
      <w:r>
        <w:rPr>
          <w:rFonts w:ascii="TH SarabunIT๙" w:hAnsi="TH SarabunIT๙" w:cs="TH SarabunIT๙"/>
          <w:sz w:val="32"/>
          <w:sz w:val="32"/>
          <w:szCs w:val="32"/>
        </w:rPr>
        <w:t>รังสีเอ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ยัญชนะ  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ก่อน – หลั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EART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    </w:t>
      </w:r>
      <w:r>
        <w:rPr>
          <w:rFonts w:cs="TH SarabunIT๙" w:ascii="TH SarabunIT๙" w:hAnsi="TH SarabunIT๙"/>
          <w:sz w:val="32"/>
          <w:szCs w:val="32"/>
        </w:rPr>
        <w:t xml:space="preserve">HANE  = </w:t>
      </w:r>
      <w:r>
        <w:rPr>
          <w:rFonts w:ascii="TH SarabunIT๙" w:hAnsi="TH SarabunIT๙" w:cs="TH SarabunIT๙"/>
          <w:sz w:val="32"/>
          <w:sz w:val="32"/>
          <w:szCs w:val="32"/>
        </w:rPr>
        <w:t>ม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 </w:t>
      </w:r>
      <w:r>
        <w:rPr>
          <w:rFonts w:cs="TH SarabunIT๙" w:ascii="TH SarabunIT๙" w:hAnsi="TH SarabunIT๙"/>
          <w:sz w:val="32"/>
          <w:szCs w:val="32"/>
        </w:rPr>
        <w:t>Y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พ ฟ ฬ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ฮ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อก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- 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HAI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าวไทย  </w:t>
      </w:r>
      <w:r>
        <w:rPr>
          <w:rFonts w:cs="TH SarabunIT๙" w:ascii="TH SarabunIT๙" w:hAnsi="TH SarabunIT๙"/>
          <w:sz w:val="32"/>
          <w:szCs w:val="32"/>
        </w:rPr>
        <w:t xml:space="preserve">THALAND =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รียบเทียบ อ้วน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อม      หนา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Z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ท  ห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ฮ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ปริมาตรสิ่งของ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A B C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CAR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</w:t>
      </w:r>
      <w:r>
        <w:rPr>
          <w:rFonts w:cs="TH SarabunIT๙" w:ascii="TH SarabunIT๙" w:hAnsi="TH SarabunIT๙"/>
          <w:sz w:val="32"/>
          <w:szCs w:val="32"/>
        </w:rPr>
        <w:t xml:space="preserve">BICYCL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จักรยาน </w:t>
      </w:r>
      <w:r>
        <w:rPr>
          <w:rFonts w:cs="TH SarabunIT๙" w:ascii="TH SarabunIT๙" w:hAnsi="TH SarabunIT๙"/>
          <w:sz w:val="32"/>
          <w:szCs w:val="32"/>
        </w:rPr>
        <w:t xml:space="preserve">MOTORCYCLE = </w:t>
      </w:r>
      <w:r>
        <w:rPr>
          <w:rFonts w:ascii="TH SarabunIT๙" w:hAnsi="TH SarabunIT๙" w:cs="TH SarabunIT๙"/>
          <w:sz w:val="32"/>
          <w:sz w:val="32"/>
          <w:szCs w:val="32"/>
        </w:rPr>
        <w:t>รถจักรยานยนต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ล 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ลอย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ำศัพท์</w:t>
      </w:r>
      <w:r>
        <w:rPr>
          <w:rFonts w:cs="TH SarabunIT๙" w:ascii="TH SarabunIT๙" w:hAnsi="TH SarabunIT๙"/>
          <w:sz w:val="32"/>
          <w:szCs w:val="32"/>
        </w:rPr>
        <w:t xml:space="preserve">RE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แดง </w:t>
      </w:r>
      <w:r>
        <w:rPr>
          <w:rFonts w:cs="TH SarabunIT๙" w:ascii="TH SarabunIT๙" w:hAnsi="TH SarabunIT๙"/>
          <w:sz w:val="32"/>
          <w:szCs w:val="32"/>
        </w:rPr>
        <w:t xml:space="preserve">PINK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ชมพู </w:t>
      </w:r>
      <w:r>
        <w:rPr>
          <w:rFonts w:cs="TH SarabunIT๙" w:ascii="TH SarabunIT๙" w:hAnsi="TH SarabunIT๙"/>
          <w:sz w:val="32"/>
          <w:szCs w:val="32"/>
        </w:rPr>
        <w:t xml:space="preserve">GREEN = 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D E F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-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ท  ฑ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 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กลม –  แบน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G H  I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-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ำศัพท์</w:t>
      </w:r>
      <w:r>
        <w:rPr>
          <w:rFonts w:cs="TH SarabunIT๙" w:ascii="TH SarabunIT๙" w:hAnsi="TH SarabunIT๙"/>
          <w:sz w:val="32"/>
          <w:szCs w:val="32"/>
        </w:rPr>
        <w:t xml:space="preserve">ONE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</w:t>
      </w:r>
      <w:r>
        <w:rPr>
          <w:rFonts w:cs="TH SarabunIT๙" w:ascii="TH SarabunIT๙" w:hAnsi="TH SarabunIT๙"/>
          <w:sz w:val="32"/>
          <w:szCs w:val="32"/>
        </w:rPr>
        <w:t xml:space="preserve">........... TEN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ม 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ร้อน – เย็น  ลอย – จ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 – 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แนก ทรงกลม ทรงสี่เหลี่ยมมุมฉา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J K 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 </w:t>
      </w:r>
      <w:r>
        <w:rPr>
          <w:rFonts w:cs="TH SarabunIT๙" w:ascii="TH SarabunIT๙" w:hAnsi="TH SarabunIT๙"/>
          <w:sz w:val="32"/>
          <w:szCs w:val="32"/>
        </w:rPr>
        <w:t xml:space="preserve">COL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 </w:t>
      </w:r>
      <w:r>
        <w:rPr>
          <w:rFonts w:cs="TH SarabunIT๙" w:ascii="TH SarabunIT๙" w:hAnsi="TH SarabunIT๙"/>
          <w:sz w:val="32"/>
          <w:szCs w:val="32"/>
        </w:rPr>
        <w:t xml:space="preserve">FLOA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อย </w:t>
      </w:r>
      <w:r>
        <w:rPr>
          <w:rFonts w:cs="TH SarabunIT๙" w:ascii="TH SarabunIT๙" w:hAnsi="TH SarabunIT๙"/>
          <w:sz w:val="32"/>
          <w:szCs w:val="32"/>
        </w:rPr>
        <w:t xml:space="preserve">SlNK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ฌ  ณ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</w:t>
      </w:r>
      <w:r>
        <w:rPr>
          <w:rFonts w:cs="TH SarabunIT๙" w:ascii="TH SarabunIT๙" w:hAnsi="TH SarabunIT๙"/>
          <w:sz w:val="32"/>
          <w:szCs w:val="32"/>
        </w:rPr>
        <w:t>0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อกลำดับสิ่งขอ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ิ่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ตัวอักษร 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M O N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PHON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TELEVISLO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ทัศน์  </w:t>
      </w:r>
      <w:r>
        <w:rPr>
          <w:rFonts w:cs="TH SarabunIT๙" w:ascii="TH SarabunIT๙" w:hAnsi="TH SarabunIT๙"/>
          <w:sz w:val="32"/>
          <w:szCs w:val="32"/>
        </w:rPr>
        <w:t xml:space="preserve">POS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อ 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P R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LAOS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ว  </w:t>
      </w:r>
      <w:r>
        <w:rPr>
          <w:rFonts w:cs="TH SarabunIT๙" w:ascii="TH SarabunIT๙" w:hAnsi="TH SarabunIT๙"/>
          <w:sz w:val="32"/>
          <w:szCs w:val="32"/>
        </w:rPr>
        <w:t xml:space="preserve">MYANM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ม่า  </w:t>
      </w:r>
      <w:r>
        <w:rPr>
          <w:rFonts w:cs="TH SarabunIT๙" w:ascii="TH SarabunIT๙" w:hAnsi="TH SarabunIT๙"/>
          <w:sz w:val="32"/>
          <w:szCs w:val="32"/>
        </w:rPr>
        <w:t xml:space="preserve">CAMBODIA = </w:t>
      </w:r>
      <w:r>
        <w:rPr>
          <w:rFonts w:ascii="TH SarabunIT๙" w:hAnsi="TH SarabunIT๙" w:cs="TH SarabunIT๙"/>
          <w:sz w:val="32"/>
          <w:sz w:val="32"/>
          <w:szCs w:val="32"/>
        </w:rPr>
        <w:t>กัมพู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ฎ  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งลำดับ </w:t>
      </w:r>
      <w:r>
        <w:rPr>
          <w:rFonts w:cs="TH SarabunIT๙" w:ascii="TH SarabunIT๙" w:hAnsi="TH SarabunIT๙"/>
          <w:sz w:val="32"/>
          <w:szCs w:val="32"/>
        </w:rPr>
        <w:t>1-10  1 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ท่องตัวอักษร  </w:t>
      </w:r>
      <w:r>
        <w:rPr>
          <w:rFonts w:cs="TH SarabunIT๙" w:ascii="TH SarabunIT๙" w:hAnsi="TH SarabunIT๙"/>
          <w:sz w:val="32"/>
          <w:szCs w:val="32"/>
        </w:rPr>
        <w:t>A 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P R Q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มืด – สว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S T 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ตอนเช้า  </w:t>
      </w:r>
      <w:r>
        <w:rPr>
          <w:rFonts w:cs="TH SarabunIT๙" w:ascii="TH SarabunIT๙" w:hAnsi="TH SarabunIT๙"/>
          <w:sz w:val="32"/>
          <w:szCs w:val="32"/>
        </w:rPr>
        <w:t xml:space="preserve">GOOD BU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่อน </w:t>
      </w:r>
    </w:p>
    <w:p>
      <w:pPr>
        <w:pStyle w:val="Normal"/>
        <w:spacing w:lineRule="auto" w:line="240" w:before="0" w:after="0"/>
        <w:ind w:left="1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HANK YOU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 </w:t>
      </w:r>
      <w:r>
        <w:rPr>
          <w:rFonts w:cs="TH SarabunIT๙" w:ascii="TH SarabunIT๙" w:hAnsi="TH SarabunIT๙"/>
          <w:sz w:val="32"/>
          <w:szCs w:val="32"/>
        </w:rPr>
        <w:t xml:space="preserve">SORRY = </w:t>
      </w:r>
      <w:r>
        <w:rPr>
          <w:rFonts w:ascii="TH SarabunIT๙" w:hAnsi="TH SarabunIT๙" w:cs="TH SarabunIT๙"/>
          <w:sz w:val="32"/>
          <w:sz w:val="32"/>
          <w:szCs w:val="32"/>
        </w:rPr>
        <w:t>เสีย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 ก  ถ  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บอกค่าตัวเลข  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0 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 ใกล้ – ไกล   ก่อน – หลัง  อ้วน – ผอม  หนา – บาง   บ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่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ตัวอักษร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V W 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NE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กล้   </w:t>
      </w:r>
      <w:r>
        <w:rPr>
          <w:rFonts w:cs="TH SarabunIT๙" w:ascii="TH SarabunIT๙" w:hAnsi="TH SarabunIT๙"/>
          <w:sz w:val="32"/>
          <w:szCs w:val="32"/>
        </w:rPr>
        <w:t xml:space="preserve">F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กล  </w:t>
      </w:r>
      <w:r>
        <w:rPr>
          <w:rFonts w:cs="TH SarabunIT๙" w:ascii="TH SarabunIT๙" w:hAnsi="TH SarabunIT๙"/>
          <w:sz w:val="32"/>
          <w:szCs w:val="32"/>
        </w:rPr>
        <w:t xml:space="preserve">FA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วน  </w:t>
      </w:r>
      <w:r>
        <w:rPr>
          <w:rFonts w:cs="TH SarabunIT๙" w:ascii="TH SarabunIT๙" w:hAnsi="TH SarabunIT๙"/>
          <w:sz w:val="32"/>
          <w:szCs w:val="32"/>
        </w:rPr>
        <w:t xml:space="preserve">THIN = </w:t>
      </w:r>
      <w:r>
        <w:rPr>
          <w:rFonts w:ascii="TH SarabunIT๙" w:hAnsi="TH SarabunIT๙" w:cs="TH SarabunIT๙"/>
          <w:sz w:val="32"/>
          <w:sz w:val="32"/>
          <w:szCs w:val="32"/>
        </w:rPr>
        <w:t>อ้ว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พยัญชนะ    ด  ต  ค 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พยัญชนะ  ก –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 </w:t>
      </w:r>
      <w:r>
        <w:rPr>
          <w:rFonts w:cs="TH SarabunIT๙" w:ascii="TH SarabunIT๙" w:hAnsi="TH SarabunIT๙"/>
          <w:sz w:val="32"/>
          <w:szCs w:val="32"/>
        </w:rPr>
        <w:t>ONE – 1  TEN = 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Y 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S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งเห็น   </w:t>
      </w:r>
      <w:r>
        <w:rPr>
          <w:rFonts w:cs="TH SarabunIT๙" w:ascii="TH SarabunIT๙" w:hAnsi="TH SarabunIT๙"/>
          <w:sz w:val="32"/>
          <w:szCs w:val="32"/>
        </w:rPr>
        <w:t xml:space="preserve">BI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ขยะ   </w:t>
      </w:r>
      <w:r>
        <w:rPr>
          <w:rFonts w:cs="TH SarabunIT๙" w:ascii="TH SarabunIT๙" w:hAnsi="TH SarabunIT๙"/>
          <w:sz w:val="32"/>
          <w:szCs w:val="32"/>
        </w:rPr>
        <w:t xml:space="preserve">GARBAG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ะ </w:t>
      </w:r>
      <w:r>
        <w:rPr>
          <w:rFonts w:cs="TH SarabunIT๙" w:ascii="TH SarabunIT๙" w:hAnsi="TH SarabunIT๙"/>
          <w:sz w:val="32"/>
          <w:szCs w:val="32"/>
        </w:rPr>
        <w:t xml:space="preserve">CLEAN = 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</w:p>
    <w:p>
      <w:pPr>
        <w:pStyle w:val="Normal"/>
        <w:spacing w:lineRule="auto" w:line="240" w:before="0" w:after="0"/>
        <w:ind w:left="14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การจัดประสบการณ์การเรียนรู้  การศึกษาปฐมวัย อายุ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-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้าวใหม่ใน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ตไปไม่โกง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้ค่าเลข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 xml:space="preserve">1 –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่านพยัญชนะ ก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งปากเปล่า </w:t>
      </w:r>
      <w:r>
        <w:rPr>
          <w:rFonts w:cs="TH SarabunIT๙" w:ascii="TH SarabunIT๙" w:hAnsi="TH SarabunIT๙"/>
          <w:sz w:val="32"/>
          <w:szCs w:val="32"/>
        </w:rPr>
        <w:t>A – Z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รกรับประทับใ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 </w:t>
      </w:r>
      <w:r>
        <w:rPr>
          <w:rFonts w:cs="TH SarabunIT๙" w:ascii="TH SarabunIT๙" w:hAnsi="TH SarabunIT๙"/>
          <w:sz w:val="32"/>
          <w:szCs w:val="32"/>
        </w:rPr>
        <w:t xml:space="preserve">1 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ง จ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>A  B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สั้น – ย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็กดีมีวินัย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2  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ว  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C  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BO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ผู้ชาย </w:t>
      </w:r>
      <w:r>
        <w:rPr>
          <w:rFonts w:cs="TH SarabunIT๙" w:ascii="TH SarabunIT๙" w:hAnsi="TH SarabunIT๙"/>
          <w:sz w:val="32"/>
          <w:szCs w:val="32"/>
        </w:rPr>
        <w:t xml:space="preserve">GIR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ผู้หญิ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อ้วน – ผอม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วัยวะและการดูแลรักษ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7" w:name="_Hlk117448122"/>
      <w:bookmarkEnd w:id="17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</w:t>
      </w:r>
      <w:r>
        <w:rPr>
          <w:rFonts w:cs="TH SarabunIT๙" w:ascii="TH SarabunIT๙" w:hAnsi="TH SarabunIT๙"/>
          <w:sz w:val="32"/>
          <w:szCs w:val="32"/>
        </w:rPr>
        <w:t>3 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ธ  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</w:rPr>
        <w:t xml:space="preserve">E F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EY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  </w:t>
      </w:r>
      <w:r>
        <w:rPr>
          <w:rFonts w:cs="TH SarabunIT๙" w:ascii="TH SarabunIT๙" w:hAnsi="TH SarabunIT๙"/>
          <w:sz w:val="32"/>
          <w:szCs w:val="32"/>
        </w:rPr>
        <w:t xml:space="preserve">EAR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ู </w:t>
      </w:r>
      <w:r>
        <w:rPr>
          <w:rFonts w:cs="TH SarabunIT๙" w:ascii="TH SarabunIT๙" w:hAnsi="TH SarabunIT๙"/>
          <w:sz w:val="32"/>
          <w:szCs w:val="32"/>
        </w:rPr>
        <w:t xml:space="preserve">NOS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มูก  </w:t>
      </w:r>
      <w:r>
        <w:rPr>
          <w:rFonts w:cs="TH SarabunIT๙" w:ascii="TH SarabunIT๙" w:hAnsi="TH SarabunIT๙"/>
          <w:sz w:val="32"/>
          <w:szCs w:val="32"/>
        </w:rPr>
        <w:t xml:space="preserve">MOUTH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 </w:t>
      </w:r>
      <w:r>
        <w:rPr>
          <w:rFonts w:cs="TH SarabunIT๙" w:ascii="TH SarabunIT๙" w:hAnsi="TH SarabunIT๙"/>
          <w:sz w:val="32"/>
          <w:szCs w:val="32"/>
        </w:rPr>
        <w:t xml:space="preserve">HAND = </w:t>
      </w:r>
      <w:r>
        <w:rPr>
          <w:rFonts w:ascii="TH SarabunIT๙" w:hAnsi="TH SarabunIT๙" w:cs="TH SarabunIT๙"/>
          <w:sz w:val="32"/>
          <w:sz w:val="32"/>
          <w:szCs w:val="32"/>
        </w:rPr>
        <w:t>มื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FOOT = </w:t>
      </w:r>
      <w:r>
        <w:rPr>
          <w:rFonts w:ascii="TH SarabunIT๙" w:hAnsi="TH SarabunIT๙" w:cs="TH SarabunIT๙"/>
          <w:sz w:val="32"/>
          <w:sz w:val="32"/>
          <w:szCs w:val="32"/>
        </w:rPr>
        <w:t>เท้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สูง – ต่ำ   สูง –  เตี้ย</w:t>
      </w:r>
    </w:p>
    <w:p>
      <w:pPr>
        <w:pStyle w:val="Normal"/>
        <w:spacing w:lineRule="auto" w:line="240" w:before="0" w:after="0"/>
        <w:rPr/>
      </w:pPr>
      <w:bookmarkStart w:id="18" w:name="_Hlk117448122"/>
      <w:bookmarkEnd w:id="1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นดี อยู่ดี  มี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19" w:name="_Hlk117448174"/>
      <w:bookmarkEnd w:id="19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</w:t>
      </w:r>
      <w:r>
        <w:rPr>
          <w:rFonts w:cs="TH SarabunIT๙" w:ascii="TH SarabunIT๙" w:hAnsi="TH SarabunIT๙"/>
          <w:sz w:val="32"/>
          <w:szCs w:val="32"/>
        </w:rPr>
        <w:t>4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บ  ป  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G  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GOOD MORNI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ัสดีตอนเช้า   </w:t>
      </w:r>
      <w:r>
        <w:rPr>
          <w:rFonts w:cs="TH SarabunIT๙" w:ascii="TH SarabunIT๙" w:hAnsi="TH SarabunIT๙"/>
          <w:sz w:val="32"/>
          <w:szCs w:val="32"/>
        </w:rPr>
        <w:t xml:space="preserve">EA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น </w:t>
      </w:r>
      <w:r>
        <w:rPr>
          <w:rFonts w:cs="TH SarabunIT๙" w:ascii="TH SarabunIT๙" w:hAnsi="TH SarabunIT๙"/>
          <w:sz w:val="32"/>
          <w:szCs w:val="32"/>
        </w:rPr>
        <w:t xml:space="preserve">HAPPY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สุ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  มาก – น้อย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0" w:name="_Hlk117448174"/>
      <w:bookmarkEnd w:id="2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ยับกายสบายชีว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1" w:name="_Hlk117448224"/>
      <w:bookmarkEnd w:id="21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</w:t>
      </w:r>
      <w:r>
        <w:rPr>
          <w:rFonts w:cs="TH SarabunIT๙" w:ascii="TH SarabunIT๙" w:hAnsi="TH SarabunIT๙"/>
          <w:sz w:val="32"/>
          <w:szCs w:val="32"/>
        </w:rPr>
        <w:t>5 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ก  ถ  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>l  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GOOD  BY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ก่อน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 ใกล้ – ไกล  ขึ้น – ลง   </w:t>
      </w:r>
    </w:p>
    <w:p>
      <w:pPr>
        <w:pStyle w:val="Normal"/>
        <w:spacing w:lineRule="auto" w:line="240" w:before="0" w:after="0"/>
        <w:rPr/>
      </w:pPr>
      <w:bookmarkStart w:id="22" w:name="_Hlk117448224"/>
      <w:bookmarkEnd w:id="2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ไว้ก่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3" w:name="_Hlk117448308"/>
      <w:bookmarkEnd w:id="23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 </w:t>
      </w:r>
      <w:r>
        <w:rPr>
          <w:rFonts w:cs="TH SarabunIT๙" w:ascii="TH SarabunIT๙" w:hAnsi="TH SarabunIT๙"/>
          <w:sz w:val="32"/>
          <w:szCs w:val="32"/>
        </w:rPr>
        <w:t>6   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 ลด 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ผ   ฝ   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 xml:space="preserve">K   L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HANK YOU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คุณ  </w:t>
      </w:r>
      <w:r>
        <w:rPr>
          <w:rFonts w:cs="TH SarabunIT๙" w:ascii="TH SarabunIT๙" w:hAnsi="TH SarabunIT๙"/>
          <w:sz w:val="32"/>
          <w:szCs w:val="32"/>
        </w:rPr>
        <w:t xml:space="preserve">PLA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่น </w:t>
      </w:r>
      <w:r>
        <w:rPr>
          <w:rFonts w:cs="TH SarabunIT๙" w:ascii="TH SarabunIT๙" w:hAnsi="TH SarabunIT๙"/>
          <w:sz w:val="32"/>
          <w:szCs w:val="32"/>
        </w:rPr>
        <w:t xml:space="preserve">ROA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  บน– ล่าง    ปลอดภัย  –  อันตราย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4" w:name="_Hlk117448308"/>
      <w:bookmarkEnd w:id="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นักสัมผัส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5" w:name="_Hlk117448269"/>
      <w:bookmarkEnd w:id="25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</w:t>
      </w:r>
      <w:r>
        <w:rPr>
          <w:rFonts w:cs="TH SarabunIT๙" w:ascii="TH SarabunIT๙" w:hAnsi="TH SarabunIT๙"/>
          <w:sz w:val="32"/>
          <w:szCs w:val="32"/>
        </w:rPr>
        <w:t>7  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พ  ฟ  ฬ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>M   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HOT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 </w:t>
      </w:r>
      <w:r>
        <w:rPr>
          <w:rFonts w:cs="TH SarabunIT๙" w:ascii="TH SarabunIT๙" w:hAnsi="TH SarabunIT๙"/>
          <w:sz w:val="32"/>
          <w:szCs w:val="32"/>
        </w:rPr>
        <w:t xml:space="preserve">COO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 หนัก  – เบา   ร้อน – เย็น  เรียบ – ขรุขร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คำสนท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6" w:name="_Hlk117448269"/>
      <w:bookmarkEnd w:id="2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น่าร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7" w:name="_Hlk117448022"/>
      <w:bookmarkEnd w:id="27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 </w:t>
      </w:r>
      <w:r>
        <w:rPr>
          <w:rFonts w:cs="TH SarabunIT๙" w:ascii="TH SarabunIT๙" w:hAnsi="TH SarabunIT๙"/>
          <w:sz w:val="32"/>
          <w:szCs w:val="32"/>
        </w:rPr>
        <w:t>8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 ลด 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ด   ต   ศ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 xml:space="preserve">O   P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ONE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</w:t>
      </w:r>
      <w:r>
        <w:rPr>
          <w:rFonts w:cs="TH SarabunIT๙" w:ascii="TH SarabunIT๙" w:hAnsi="TH SarabunIT๙"/>
          <w:sz w:val="32"/>
          <w:szCs w:val="32"/>
        </w:rPr>
        <w:t xml:space="preserve">SMILE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้ม </w:t>
      </w:r>
      <w:r>
        <w:rPr>
          <w:rFonts w:cs="TH SarabunIT๙" w:ascii="TH SarabunIT๙" w:hAnsi="TH SarabunIT๙"/>
          <w:sz w:val="32"/>
          <w:szCs w:val="32"/>
        </w:rPr>
        <w:t xml:space="preserve">LOV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ก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 สวย –  ขี้เหร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คำสนท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28" w:name="_Hlk117448022"/>
      <w:bookmarkEnd w:id="28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ทำได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bookmarkStart w:id="29" w:name="_Hlk117447979"/>
      <w:bookmarkEnd w:id="29"/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 </w:t>
      </w:r>
      <w:r>
        <w:rPr>
          <w:rFonts w:cs="TH SarabunIT๙" w:ascii="TH SarabunIT๙" w:hAnsi="TH SarabunIT๙"/>
          <w:sz w:val="32"/>
          <w:szCs w:val="32"/>
        </w:rPr>
        <w:t>8   8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 ลด  </w:t>
      </w:r>
      <w:r>
        <w:rPr>
          <w:rFonts w:cs="TH SarabunIT๙" w:ascii="TH SarabunIT๙" w:hAnsi="TH SarabunIT๙"/>
          <w:sz w:val="32"/>
          <w:szCs w:val="32"/>
        </w:rPr>
        <w:t>1-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ด   ต   ฒ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 xml:space="preserve">Q   R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WO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ง  </w:t>
      </w:r>
      <w:r>
        <w:rPr>
          <w:rFonts w:cs="TH SarabunIT๙" w:ascii="TH SarabunIT๙" w:hAnsi="TH SarabunIT๙"/>
          <w:sz w:val="32"/>
          <w:szCs w:val="32"/>
        </w:rPr>
        <w:t xml:space="preserve">WATER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 </w:t>
      </w:r>
      <w:r>
        <w:rPr>
          <w:rFonts w:cs="TH SarabunIT๙" w:ascii="TH SarabunIT๙" w:hAnsi="TH SarabunIT๙"/>
          <w:sz w:val="32"/>
          <w:szCs w:val="32"/>
        </w:rPr>
        <w:t xml:space="preserve">FOO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 สะอาด –  สกปร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คำสนทนา</w:t>
      </w:r>
    </w:p>
    <w:p>
      <w:pPr>
        <w:pStyle w:val="Normal"/>
        <w:spacing w:lineRule="auto" w:line="240" w:before="0" w:after="0"/>
        <w:rPr/>
      </w:pPr>
      <w:bookmarkStart w:id="30" w:name="_Hlk117447979"/>
      <w:bookmarkEnd w:id="3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แสนสุ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 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ข ช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</w:t>
      </w:r>
      <w:r>
        <w:rPr>
          <w:rFonts w:cs="TH SarabunIT๙" w:ascii="TH SarabunIT๙" w:hAnsi="TH SarabunIT๙"/>
          <w:sz w:val="32"/>
          <w:szCs w:val="32"/>
        </w:rPr>
        <w:t>S  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HOUSE =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ใหญ่ – เล็ก   กว้า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ค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อบครัวสุขสันต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 ลด  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  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  ข  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  </w:t>
      </w:r>
      <w:r>
        <w:rPr>
          <w:rFonts w:cs="TH SarabunIT๙" w:ascii="TH SarabunIT๙" w:hAnsi="TH SarabunIT๙"/>
          <w:sz w:val="32"/>
          <w:szCs w:val="32"/>
        </w:rPr>
        <w:t>U  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FATHER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่อ </w:t>
      </w:r>
      <w:r>
        <w:rPr>
          <w:rFonts w:cs="TH SarabunIT๙" w:ascii="TH SarabunIT๙" w:hAnsi="TH SarabunIT๙"/>
          <w:sz w:val="32"/>
          <w:szCs w:val="32"/>
        </w:rPr>
        <w:t xml:space="preserve">MOTHER = </w:t>
      </w:r>
      <w:r>
        <w:rPr>
          <w:rFonts w:ascii="TH SarabunIT๙" w:hAnsi="TH SarabunIT๙" w:cs="TH SarabunIT๙"/>
          <w:sz w:val="32"/>
          <w:sz w:val="32"/>
          <w:szCs w:val="32"/>
        </w:rPr>
        <w:t>แม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อายุ  อ่อน – แก่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ือนเคียงก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 – 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เพิ่มลด </w:t>
      </w:r>
      <w:r>
        <w:rPr>
          <w:rFonts w:cs="TH SarabunIT๙" w:ascii="TH SarabunIT๙" w:hAnsi="TH SarabunIT๙"/>
          <w:sz w:val="32"/>
          <w:szCs w:val="32"/>
        </w:rPr>
        <w:t xml:space="preserve">1-10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หมาย </w:t>
      </w:r>
      <w:r>
        <w:rPr>
          <w:rFonts w:cs="TH SarabunIT๙" w:ascii="TH SarabunIT๙" w:hAnsi="TH SarabunIT๙"/>
          <w:sz w:val="32"/>
          <w:szCs w:val="32"/>
        </w:rPr>
        <w:t>&lt;   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น  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>W   X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THREE = </w:t>
      </w:r>
      <w:r>
        <w:rPr>
          <w:rFonts w:ascii="TH SarabunIT๙" w:hAnsi="TH SarabunIT๙" w:cs="TH SarabunIT๙"/>
          <w:sz w:val="32"/>
          <w:sz w:val="32"/>
          <w:szCs w:val="32"/>
        </w:rPr>
        <w:t>สา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 ใน – นอก  หน้า – หลั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ของฉั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 </w:t>
      </w:r>
      <w:r>
        <w:rPr>
          <w:rFonts w:cs="TH SarabunIT๙" w:ascii="TH SarabunIT๙" w:hAnsi="TH SarabunIT๙"/>
          <w:sz w:val="32"/>
          <w:szCs w:val="32"/>
        </w:rPr>
        <w:t xml:space="preserve">11  11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เครื่องหมาย  </w:t>
      </w:r>
      <w:r>
        <w:rPr>
          <w:rFonts w:cs="TH SarabunIT๙" w:ascii="TH SarabunIT๙" w:hAnsi="TH SarabunIT๙"/>
          <w:sz w:val="32"/>
          <w:szCs w:val="32"/>
        </w:rPr>
        <w:t xml:space="preserve">=  #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&lt;   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 น  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ักษร   </w:t>
      </w:r>
      <w:r>
        <w:rPr>
          <w:rFonts w:cs="TH SarabunIT๙" w:ascii="TH SarabunIT๙" w:hAnsi="TH SarabunIT๙"/>
          <w:sz w:val="32"/>
          <w:szCs w:val="32"/>
        </w:rPr>
        <w:t xml:space="preserve">Y  Z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</w:t>
      </w:r>
      <w:r>
        <w:rPr>
          <w:rFonts w:cs="TH SarabunIT๙" w:ascii="TH SarabunIT๙" w:hAnsi="TH SarabunIT๙"/>
          <w:sz w:val="32"/>
          <w:szCs w:val="32"/>
        </w:rPr>
        <w:t xml:space="preserve">SCHOOL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   </w:t>
      </w:r>
      <w:r>
        <w:rPr>
          <w:rFonts w:cs="TH SarabunIT๙" w:ascii="TH SarabunIT๙" w:hAnsi="TH SarabunIT๙"/>
          <w:sz w:val="32"/>
          <w:szCs w:val="32"/>
        </w:rPr>
        <w:t xml:space="preserve">TEACHER = </w:t>
      </w:r>
      <w:r>
        <w:rPr>
          <w:rFonts w:ascii="TH SarabunIT๙" w:hAnsi="TH SarabunIT๙" w:cs="TH SarabunIT๙"/>
          <w:sz w:val="32"/>
          <w:sz w:val="32"/>
          <w:szCs w:val="32"/>
        </w:rPr>
        <w:t>คุณคร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 ใกล้ –  ไกล   เร็ว – ช้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น่าอยู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2  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บว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ท ฑ ห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ักษร </w:t>
      </w:r>
      <w:r>
        <w:rPr>
          <w:rFonts w:cs="TH SarabunIT๙" w:ascii="TH SarabunIT๙" w:hAnsi="TH SarabunIT๙"/>
          <w:sz w:val="32"/>
          <w:szCs w:val="32"/>
        </w:rPr>
        <w:t>A 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FOU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่    </w:t>
      </w:r>
      <w:r>
        <w:rPr>
          <w:rFonts w:cs="TH SarabunIT๙" w:ascii="TH SarabunIT๙" w:hAnsi="TH SarabunIT๙"/>
          <w:sz w:val="32"/>
          <w:szCs w:val="32"/>
        </w:rPr>
        <w:t xml:space="preserve">HOSPITAL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   </w:t>
      </w:r>
      <w:r>
        <w:rPr>
          <w:rFonts w:cs="TH SarabunIT๙" w:ascii="TH SarabunIT๙" w:hAnsi="TH SarabunIT๙"/>
          <w:sz w:val="32"/>
          <w:szCs w:val="32"/>
        </w:rPr>
        <w:t xml:space="preserve">TEMPLE  =  </w:t>
      </w:r>
      <w:r>
        <w:rPr>
          <w:rFonts w:ascii="TH SarabunIT๙" w:hAnsi="TH SarabunIT๙" w:cs="TH SarabunIT๙"/>
          <w:sz w:val="32"/>
          <w:sz w:val="32"/>
          <w:szCs w:val="32"/>
        </w:rPr>
        <w:t>วั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 รวย –จน   เก่า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ใหม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ของ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ของการลบ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ล ส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FIVE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มาก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ในฝ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4  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การบว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เปล่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ยัญชนะ อ  ฮ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SIX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ก  </w:t>
      </w:r>
      <w:r>
        <w:rPr>
          <w:rFonts w:cs="TH SarabunIT๙" w:ascii="TH SarabunIT๙" w:hAnsi="TH SarabunIT๙"/>
          <w:sz w:val="32"/>
          <w:szCs w:val="32"/>
        </w:rPr>
        <w:t xml:space="preserve">SEVEN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็ด  </w:t>
      </w:r>
      <w:r>
        <w:rPr>
          <w:rFonts w:cs="TH SarabunIT๙" w:ascii="TH SarabunIT๙" w:hAnsi="TH SarabunIT๙"/>
          <w:sz w:val="32"/>
          <w:szCs w:val="32"/>
        </w:rPr>
        <w:t xml:space="preserve">DOCTOR 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อ  </w:t>
      </w:r>
      <w:r>
        <w:rPr>
          <w:rFonts w:cs="TH SarabunIT๙" w:ascii="TH SarabunIT๙" w:hAnsi="TH SarabunIT๙"/>
          <w:sz w:val="32"/>
          <w:szCs w:val="32"/>
        </w:rPr>
        <w:t xml:space="preserve">NURS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ยาบาล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กันข้าม ขาว – ดำ     รวย – 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ประเทศ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5  1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การบวก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เปล่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ญ  ฌ  ณ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EIGHT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ปด   </w:t>
      </w:r>
      <w:r>
        <w:rPr>
          <w:rFonts w:cs="TH SarabunIT๙" w:ascii="TH SarabunIT๙" w:hAnsi="TH SarabunIT๙"/>
          <w:sz w:val="32"/>
          <w:szCs w:val="32"/>
        </w:rPr>
        <w:t xml:space="preserve">NINE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้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กันข้าม ไกล – ใกล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ราและเพื่อนบ้า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6  1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การลบ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ากเปล่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ยัญชนะ ฏ  ฎ  ฐ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  </w:t>
      </w:r>
      <w:r>
        <w:rPr>
          <w:rFonts w:cs="TH SarabunIT๙" w:ascii="TH SarabunIT๙" w:hAnsi="TH SarabunIT๙"/>
          <w:sz w:val="32"/>
          <w:szCs w:val="32"/>
        </w:rPr>
        <w:t xml:space="preserve">TEN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บ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 xml:space="preserve">ONE  - TEN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มาก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7 1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ความหมาย </w:t>
      </w:r>
      <w:r>
        <w:rPr>
          <w:rFonts w:cs="TH SarabunIT๙" w:ascii="TH SarabunIT๙" w:hAnsi="TH SarabunIT๙"/>
          <w:sz w:val="32"/>
          <w:szCs w:val="32"/>
        </w:rPr>
        <w:t>1 – 1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จทย์ปัญห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สระ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ตัวอักษร </w:t>
      </w:r>
      <w:r>
        <w:rPr>
          <w:rFonts w:cs="TH SarabunIT๙" w:ascii="TH SarabunIT๙" w:hAnsi="TH SarabunIT๙"/>
          <w:sz w:val="32"/>
          <w:szCs w:val="32"/>
        </w:rPr>
        <w:t>A- Z   ONE - T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ตาย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ฤดูหรรษา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4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8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การบวก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มบว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สระ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HOT  =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น  </w:t>
      </w:r>
      <w:r>
        <w:rPr>
          <w:rFonts w:cs="TH SarabunIT๙" w:ascii="TH SarabunIT๙" w:hAnsi="TH SarabunIT๙"/>
          <w:sz w:val="32"/>
          <w:szCs w:val="32"/>
        </w:rPr>
        <w:t xml:space="preserve">COLD  =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    </w:t>
      </w:r>
      <w:r>
        <w:rPr>
          <w:rFonts w:cs="TH SarabunIT๙" w:ascii="TH SarabunIT๙" w:hAnsi="TH SarabunIT๙"/>
          <w:sz w:val="32"/>
          <w:szCs w:val="32"/>
        </w:rPr>
        <w:t xml:space="preserve">RAIN =  </w:t>
      </w:r>
      <w:r>
        <w:rPr>
          <w:rFonts w:ascii="TH SarabunIT๙" w:hAnsi="TH SarabunIT๙" w:cs="TH SarabunIT๙"/>
          <w:sz w:val="32"/>
          <w:sz w:val="32"/>
          <w:szCs w:val="32"/>
        </w:rPr>
        <w:t>ฝ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 ร้อน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ย็น   เปียก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ห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างวัน  กลาง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5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9  1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การ บวก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กมบวก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สระ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>RAINBOW  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รุ้ง     </w:t>
      </w:r>
      <w:r>
        <w:rPr>
          <w:rFonts w:cs="TH SarabunIT๙" w:ascii="TH SarabunIT๙" w:hAnsi="TH SarabunIT๙"/>
          <w:sz w:val="32"/>
          <w:szCs w:val="32"/>
        </w:rPr>
        <w:t xml:space="preserve">SUN =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ะอาทิตย์    </w:t>
      </w:r>
      <w:r>
        <w:rPr>
          <w:rFonts w:cs="TH SarabunIT๙" w:ascii="TH SarabunIT๙" w:hAnsi="TH SarabunIT๙"/>
          <w:sz w:val="32"/>
          <w:szCs w:val="32"/>
        </w:rPr>
        <w:t xml:space="preserve">MOON =  </w:t>
      </w:r>
      <w:r>
        <w:rPr>
          <w:rFonts w:ascii="TH SarabunIT๙" w:hAnsi="TH SarabunIT๙" w:cs="TH SarabunIT๙"/>
          <w:sz w:val="32"/>
          <w:sz w:val="32"/>
          <w:szCs w:val="32"/>
        </w:rPr>
        <w:t>พระจันทร์</w:t>
      </w:r>
    </w:p>
    <w:p>
      <w:pPr>
        <w:pStyle w:val="Normal"/>
        <w:spacing w:lineRule="auto" w:line="240" w:before="0" w:after="0"/>
        <w:ind w:left="1495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NIGHT = </w:t>
      </w:r>
      <w:r>
        <w:rPr>
          <w:rFonts w:ascii="TH SarabunIT๙" w:hAnsi="TH SarabunIT๙" w:cs="TH SarabunIT๙"/>
          <w:sz w:val="32"/>
          <w:sz w:val="32"/>
          <w:szCs w:val="32"/>
        </w:rPr>
        <w:t>กลางคื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 มืด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่าง  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ตว์โลกน่ารัก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6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20  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การ บวก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บ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ลักษณ์แทนโจทย์ปัญห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มผสมสระ  อู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>BIRD  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ก     </w:t>
      </w:r>
      <w:r>
        <w:rPr>
          <w:rFonts w:cs="TH SarabunIT๙" w:ascii="TH SarabunIT๙" w:hAnsi="TH SarabunIT๙"/>
          <w:sz w:val="32"/>
          <w:szCs w:val="32"/>
        </w:rPr>
        <w:t xml:space="preserve">CAT  =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มว   </w:t>
      </w:r>
      <w:r>
        <w:rPr>
          <w:rFonts w:cs="TH SarabunIT๙" w:ascii="TH SarabunIT๙" w:hAnsi="TH SarabunIT๙"/>
          <w:sz w:val="32"/>
          <w:szCs w:val="32"/>
        </w:rPr>
        <w:t xml:space="preserve">DOG  =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นัข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กันข้าม  ดุ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ื่อง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7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นไม้ในชุมช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20   1-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8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จทย์ปัญหาการบว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ญลักษณ์แทนโจทย์ปัญห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R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็ก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ของแมล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20   1-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29" name="ลูกศรเชื่อมต่อแบบตรง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5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โจทย์ปัญหาการบวกลบและสัญลักษณ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ะ  อ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AN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ด  </w:t>
      </w:r>
      <w:r>
        <w:rPr>
          <w:rFonts w:cs="TH SarabunIT๙" w:ascii="TH SarabunIT๙" w:hAnsi="TH SarabunIT๙"/>
          <w:sz w:val="32"/>
          <w:szCs w:val="32"/>
        </w:rPr>
        <w:t xml:space="preserve">BUTTERFLY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ีเสื้อ </w:t>
      </w:r>
      <w:r>
        <w:rPr>
          <w:rFonts w:cs="TH SarabunIT๙" w:ascii="TH SarabunIT๙" w:hAnsi="TH SarabunIT๙"/>
          <w:sz w:val="32"/>
          <w:szCs w:val="32"/>
        </w:rPr>
        <w:t xml:space="preserve">BEE = </w:t>
      </w:r>
      <w:r>
        <w:rPr>
          <w:rFonts w:ascii="TH SarabunIT๙" w:hAnsi="TH SarabunIT๙" w:cs="TH SarabunIT๙"/>
          <w:sz w:val="32"/>
          <w:sz w:val="32"/>
          <w:szCs w:val="32"/>
        </w:rPr>
        <w:t>ผึ้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สู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่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ปดาห์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ีปลีขี้นก ผัก ผลไม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20  , 1-2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0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สระ  อ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  </w:t>
      </w:r>
      <w:r>
        <w:rPr>
          <w:rFonts w:cs="TH SarabunIT๙" w:ascii="TH SarabunIT๙" w:hAnsi="TH SarabunIT๙"/>
          <w:sz w:val="32"/>
          <w:szCs w:val="32"/>
        </w:rPr>
        <w:t>A 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FRUI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ไม้ </w:t>
      </w:r>
      <w:r>
        <w:rPr>
          <w:rFonts w:cs="TH SarabunIT๙" w:ascii="TH SarabunIT๙" w:hAnsi="TH SarabunIT๙"/>
          <w:sz w:val="32"/>
          <w:szCs w:val="32"/>
        </w:rPr>
        <w:t xml:space="preserve">CHILLI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้วย  </w:t>
      </w:r>
      <w:r>
        <w:rPr>
          <w:rFonts w:cs="TH SarabunIT๙" w:ascii="TH SarabunIT๙" w:hAnsi="TH SarabunIT๙"/>
          <w:sz w:val="32"/>
          <w:szCs w:val="32"/>
        </w:rPr>
        <w:t xml:space="preserve">APPL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ปเปิ้ล </w:t>
      </w:r>
      <w:r>
        <w:rPr>
          <w:rFonts w:cs="TH SarabunIT๙" w:ascii="TH SarabunIT๙" w:hAnsi="TH SarabunIT๙"/>
          <w:sz w:val="32"/>
          <w:szCs w:val="32"/>
        </w:rPr>
        <w:t xml:space="preserve">CARROT = </w:t>
      </w:r>
    </w:p>
    <w:p>
      <w:pPr>
        <w:pStyle w:val="Normal"/>
        <w:spacing w:lineRule="auto" w:line="240" w:before="0" w:after="0"/>
        <w:ind w:left="14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ครอ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เปรี้ยว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ว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วมหัศจรรย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1" name="ลูกศรเชื่อมต่อแบบตรง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3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สมสระ อี สระ อ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>A- 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RIC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ว  </w:t>
      </w:r>
      <w:r>
        <w:rPr>
          <w:rFonts w:cs="TH SarabunIT๙" w:ascii="TH SarabunIT๙" w:hAnsi="TH SarabunIT๙"/>
          <w:sz w:val="32"/>
          <w:szCs w:val="32"/>
        </w:rPr>
        <w:t xml:space="preserve">EAT = </w:t>
      </w:r>
      <w:r>
        <w:rPr>
          <w:rFonts w:ascii="TH SarabunIT๙" w:hAnsi="TH SarabunIT๙" w:cs="TH SarabunIT๙"/>
          <w:sz w:val="32"/>
          <w:sz w:val="32"/>
          <w:szCs w:val="32"/>
        </w:rPr>
        <w:t>ก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สุก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ดิ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ลกสวยด้วยมือเร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2" name="ลูกศรเชื่อมต่อแบบตรง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2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สมสระ อี สระ อ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WORL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ลก  </w:t>
      </w:r>
      <w:r>
        <w:rPr>
          <w:rFonts w:cs="TH SarabunIT๙" w:ascii="TH SarabunIT๙" w:hAnsi="TH SarabunIT๙"/>
          <w:sz w:val="32"/>
          <w:szCs w:val="32"/>
        </w:rPr>
        <w:t xml:space="preserve">THE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ไม้  </w:t>
      </w:r>
      <w:r>
        <w:rPr>
          <w:rFonts w:cs="TH SarabunIT๙" w:ascii="TH SarabunIT๙" w:hAnsi="TH SarabunIT๙"/>
          <w:sz w:val="32"/>
          <w:szCs w:val="32"/>
        </w:rPr>
        <w:t xml:space="preserve">FLOWE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อกไม้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ใส –ขุ่น  สะอาด – สกปรก 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ารักประเทศไท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3" name="ลูกศรเชื่อมต่อแบบตรง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1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สมสระ อี สระ อ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HAILANG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ไทย  </w:t>
      </w:r>
      <w:r>
        <w:rPr>
          <w:rFonts w:cs="TH SarabunIT๙" w:ascii="TH SarabunIT๙" w:hAnsi="TH SarabunIT๙"/>
          <w:sz w:val="32"/>
          <w:szCs w:val="32"/>
        </w:rPr>
        <w:t xml:space="preserve">SMIL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ิ้ม  </w:t>
      </w:r>
      <w:r>
        <w:rPr>
          <w:rFonts w:cs="TH SarabunIT๙" w:ascii="TH SarabunIT๙" w:hAnsi="TH SarabunIT๙"/>
          <w:sz w:val="32"/>
          <w:szCs w:val="32"/>
        </w:rPr>
        <w:t xml:space="preserve">LOVE =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ก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บทสนทน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ถูก – ผิ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อดภัยในยานพาหน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4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สมสระ อี สระ อ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C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</w:t>
      </w:r>
      <w:r>
        <w:rPr>
          <w:rFonts w:cs="TH SarabunIT๙" w:ascii="TH SarabunIT๙" w:hAnsi="TH SarabunIT๙"/>
          <w:sz w:val="32"/>
          <w:szCs w:val="32"/>
        </w:rPr>
        <w:t xml:space="preserve">BOAT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</w:t>
      </w:r>
      <w:r>
        <w:rPr>
          <w:rFonts w:cs="TH SarabunIT๙" w:ascii="TH SarabunIT๙" w:hAnsi="TH SarabunIT๙"/>
          <w:sz w:val="32"/>
          <w:szCs w:val="32"/>
        </w:rPr>
        <w:t xml:space="preserve">PLAN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บิน  </w:t>
      </w:r>
      <w:r>
        <w:rPr>
          <w:rFonts w:cs="TH SarabunIT๙" w:ascii="TH SarabunIT๙" w:hAnsi="TH SarabunIT๙"/>
          <w:sz w:val="32"/>
          <w:szCs w:val="32"/>
        </w:rPr>
        <w:t xml:space="preserve">Van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ตู้ </w:t>
      </w:r>
      <w:r>
        <w:rPr>
          <w:rFonts w:cs="TH SarabunIT๙" w:ascii="TH SarabunIT๙" w:hAnsi="TH SarabunIT๙"/>
          <w:sz w:val="32"/>
          <w:szCs w:val="32"/>
        </w:rPr>
        <w:t xml:space="preserve">BICYCLE = </w:t>
      </w:r>
      <w:r>
        <w:rPr>
          <w:rFonts w:ascii="TH SarabunIT๙" w:hAnsi="TH SarabunIT๙" w:cs="TH SarabunIT๙"/>
          <w:sz w:val="32"/>
          <w:sz w:val="32"/>
          <w:szCs w:val="32"/>
        </w:rPr>
        <w:t>จักรยา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เร็ว – ช้า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ะแห่งสีสั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5" name="ลูกศรเชื่อมต่อแบบตรง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9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ำว่า สวย คำศัพท์สีต่างๆ สีแดง สีเหลือง สีน้ำ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RE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แดง  </w:t>
      </w:r>
      <w:r>
        <w:rPr>
          <w:rFonts w:cs="TH SarabunIT๙" w:ascii="TH SarabunIT๙" w:hAnsi="TH SarabunIT๙"/>
          <w:sz w:val="32"/>
          <w:szCs w:val="32"/>
        </w:rPr>
        <w:t xml:space="preserve">PINK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ีชมพู </w:t>
      </w:r>
      <w:r>
        <w:rPr>
          <w:rFonts w:cs="TH SarabunIT๙" w:ascii="TH SarabunIT๙" w:hAnsi="TH SarabunIT๙"/>
          <w:sz w:val="32"/>
          <w:szCs w:val="32"/>
        </w:rPr>
        <w:t xml:space="preserve">GREEN= </w:t>
      </w:r>
      <w:r>
        <w:rPr>
          <w:rFonts w:ascii="TH SarabunIT๙" w:hAnsi="TH SarabunIT๙" w:cs="TH SarabunIT๙"/>
          <w:sz w:val="32"/>
          <w:sz w:val="32"/>
          <w:szCs w:val="32"/>
        </w:rPr>
        <w:t>สีเขียว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อ่อน – แก่   ดำ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า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3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ฝันนักคิ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6" name="ลูกศรเชื่อมต่อแบบตรง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8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ผสมสระ อะ สระ อ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 </w:t>
      </w:r>
      <w:r>
        <w:rPr>
          <w:rFonts w:cs="TH SarabunIT๙" w:ascii="TH SarabunIT๙" w:hAnsi="TH SarabunIT๙"/>
          <w:sz w:val="32"/>
          <w:szCs w:val="32"/>
        </w:rPr>
        <w:t>A-Z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มาก  – น้อย    เพิ่ม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   หนา –บาง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ศาสตร์สร้างสรรค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วก ลบ ในแนวนอน ผลลัพธ์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7" name="ลูกศรเชื่อมต่อแบบตรง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7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  แสง  เสี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 ล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GOOD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 xml:space="preserve">LIGH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งสว่าง  </w:t>
      </w:r>
      <w:r>
        <w:rPr>
          <w:rFonts w:cs="TH SarabunIT๙" w:ascii="TH SarabunIT๙" w:hAnsi="TH SarabunIT๙"/>
          <w:sz w:val="32"/>
          <w:szCs w:val="32"/>
        </w:rPr>
        <w:t xml:space="preserve">DARK = </w:t>
      </w:r>
      <w:r>
        <w:rPr>
          <w:rFonts w:ascii="TH SarabunIT๙" w:hAnsi="TH SarabunIT๙" w:cs="TH SarabunIT๙"/>
          <w:sz w:val="32"/>
          <w:sz w:val="32"/>
          <w:szCs w:val="32"/>
        </w:rPr>
        <w:t>ความมื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ดึง  – ผลัก     เร็ว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า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ไร้พรมแด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นับจำนวนและรู้ค่าตัวเลข </w:t>
      </w:r>
      <w:r>
        <w:rPr>
          <w:rFonts w:cs="TH SarabunIT๙" w:ascii="TH SarabunIT๙" w:hAnsi="TH SarabunIT๙"/>
          <w:sz w:val="32"/>
          <w:szCs w:val="32"/>
        </w:rPr>
        <w:t>1-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 บวก –ลบ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8" name="ลูกศรเชื่อมต่อแบบตรง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ำ   จดหมาย   โทรศัพท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TELEPHONE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</w:rPr>
        <w:t xml:space="preserve">RADIO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ุ </w:t>
      </w:r>
      <w:r>
        <w:rPr>
          <w:rFonts w:cs="TH SarabunIT๙" w:ascii="TH SarabunIT๙" w:hAnsi="TH SarabunIT๙"/>
          <w:sz w:val="32"/>
          <w:szCs w:val="32"/>
        </w:rPr>
        <w:t xml:space="preserve">TELEISION = </w:t>
      </w:r>
      <w:r>
        <w:rPr>
          <w:rFonts w:ascii="TH SarabunIT๙" w:hAnsi="TH SarabunIT๙" w:cs="TH SarabunIT๙"/>
          <w:sz w:val="32"/>
          <w:sz w:val="32"/>
          <w:szCs w:val="32"/>
        </w:rPr>
        <w:t>โทรทัศน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ดัง  – เงียบ    เร็ว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า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6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งแดนอาเซีย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>1-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 บวก –ลบผลลัพธ์ไม่เกิน 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  สวัสดี  ขอบคุณ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 xml:space="preserve">CAR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  </w:t>
      </w:r>
      <w:r>
        <w:rPr>
          <w:rFonts w:cs="TH SarabunIT๙" w:ascii="TH SarabunIT๙" w:hAnsi="TH SarabunIT๙"/>
          <w:sz w:val="32"/>
          <w:szCs w:val="32"/>
        </w:rPr>
        <w:t xml:space="preserve">BOAT 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อ </w:t>
      </w:r>
      <w:r>
        <w:rPr>
          <w:rFonts w:cs="TH SarabunIT๙" w:ascii="TH SarabunIT๙" w:hAnsi="TH SarabunIT๙"/>
          <w:sz w:val="32"/>
          <w:szCs w:val="32"/>
        </w:rPr>
        <w:t xml:space="preserve">PLANE =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บิ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39" name="ลูกศรเชื่อมต่อแบบตรง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ตรงข้ามขาว  – ดำ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7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รู้วัฒนธ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>1-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บวก ลบ ผลลัพธ์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  สวัสดี  ขอบคุณ  ขอบใจ  ขอโทษ ฯล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40" name="ลูกศรเชื่อมต่อแบบตรง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บทสนทน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้จักคำตรงข้าม เก่า –ใหม่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8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นำพอเพีย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>1-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บวก ลบ ผลลัพธ์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>GOOD 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ี  </w:t>
      </w:r>
      <w:r>
        <w:rPr>
          <w:rFonts w:cs="TH SarabunIT๙" w:ascii="TH SarabunIT๙" w:hAnsi="TH SarabunIT๙"/>
          <w:sz w:val="32"/>
          <w:szCs w:val="32"/>
        </w:rPr>
        <w:t>YES =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่ </w:t>
      </w:r>
      <w:r>
        <w:rPr>
          <w:rFonts w:cs="TH SarabunIT๙" w:ascii="TH SarabunIT๙" w:hAnsi="TH SarabunIT๙"/>
          <w:sz w:val="32"/>
          <w:szCs w:val="32"/>
        </w:rPr>
        <w:t xml:space="preserve">NO = </w:t>
      </w:r>
      <w:r>
        <w:rPr>
          <w:rFonts w:ascii="TH SarabunIT๙" w:hAnsi="TH SarabunIT๙" w:cs="TH SarabunIT๙"/>
          <w:sz w:val="32"/>
          <w:sz w:val="32"/>
          <w:szCs w:val="32"/>
        </w:rPr>
        <w:t>ใช่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41" name="ลูกศรเชื่อมต่อแบบตรง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บทวนการผสมสระ อะ  อ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ู้จักคำตรงข้าม ประหยัด –ฟุ่มเฟือย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42" name="ลูกศรเชื่อมต่อแบบตรง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9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ูน้อยตาวิเศ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ับปากเปล่า </w:t>
      </w:r>
      <w:r>
        <w:rPr>
          <w:rFonts w:cs="TH SarabunIT๙" w:ascii="TH SarabunIT๙" w:hAnsi="TH SarabunIT๙"/>
          <w:sz w:val="32"/>
          <w:szCs w:val="32"/>
        </w:rPr>
        <w:t>1-5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จทย์ปัญหาบวก ลบ ผลลัพธ์ไม่เกิน </w:t>
      </w:r>
      <w:r>
        <w:rPr>
          <w:rFonts w:cs="TH SarabunIT๙" w:ascii="TH SarabunIT๙" w:hAnsi="TH SarabunIT๙"/>
          <w:sz w:val="32"/>
          <w:szCs w:val="32"/>
        </w:rPr>
        <w:t>1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  ขยะ สกปรก สะอาด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219200</wp:posOffset>
                </wp:positionH>
                <wp:positionV relativeFrom="paragraph">
                  <wp:posOffset>169545</wp:posOffset>
                </wp:positionV>
                <wp:extent cx="1270" cy="10160"/>
                <wp:effectExtent l="5080" t="635" r="5080" b="635"/>
                <wp:wrapNone/>
                <wp:docPr id="743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96pt;margin-top:13.35pt;width:0.0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ศัพท์ </w:t>
      </w:r>
      <w:r>
        <w:rPr>
          <w:rFonts w:cs="TH SarabunIT๙" w:ascii="TH SarabunIT๙" w:hAnsi="TH SarabunIT๙"/>
          <w:sz w:val="32"/>
          <w:szCs w:val="32"/>
        </w:rPr>
        <w:t>CLEAN    DIRT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บทวนการผสมสระ อะ    อา   อิ   อึ  อี   อื   อุ   อ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ตรงข้าม สะอาด – สกปร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ปดาห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ูน้อยช่างสงสั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บทว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จัดประสบ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การเรียนรู้ปฐมว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902"/>
        <w:gridCol w:w="4197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ตัวเด็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ใหม่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ดีมีวินัย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ยวะและการดูแลรักษา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นดี อยู่ดี มีสุข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บกายสบายชีวี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ไว้ก่อ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ักสัมผัส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่ารัก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ำได้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ุข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รัวสุขสันต์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ือนเคียงกั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ของฉัน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น่าอยู่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ของเรา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ในฝัน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ประเทศอาเซีย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ราและเพื่อนบ้านอาเซ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รอบตั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มีชีวิตและสิ่งไม่มีชีวิต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หรรษา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วันกลางคืน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โลกน่ารัก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ไม้ในชุมชน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ของแมลง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ัก ผลไม้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มหัศจรรย์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สวยด้วยมือเร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4"/>
        <w:gridCol w:w="421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ต่างๆรอบตัวเด็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รักประเทศไทย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ในยานพาหนะ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แห่งสีสั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ฝันนักคิด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สร้างสรรค์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ไร้พรหมแด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งแดนอาเซียน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วัฒนธรรม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พอเพียง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ตาวิเศษ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bookmarkStart w:id="31" w:name="_Hlk129331824"/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หรับเด็กอายุ 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ปี  สามารถนำมาจัดเป็นกิจกรรมประจำวันได้หลายรูปแบบเป็นการช่วยให้ครูหรือประสบการณ์ทราบว่าแต่ละวันทำกิจกรรมอะไร เมื่อใดและอย่างไร และทั้งนี้ การจัดกิจกรรมประจำวันสามารถจัดได้หลายรูปแบบ ขึ้นอยู่กับความเหมะสมในการนำไปใช้ของแต่ละหน่วยงานและสภาพชุมชนที่สำคัญครูต้องคำนึงการจัดกิจกรรมให้ครอบคลุมพัฒนาการทุกด้าน  การจัดกิจกรรมประจำวันมีหลักการจัดและขอบข่ายของกิจกรรม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โครงงานฐานวิจัยเข้ากับหน่วยการเรียนรู้แต่ละหน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จินตคณ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การเรียนรู้ทักษะด้านภาษา จีน อังกฤษ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End w:id="31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จัดกิจกรรมประจำว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ะยะเวลาในการจัดกิจกรรมแต่ละกิจกรรมให้เหมาะสมกับวัยของเด็กในแต่ละวันแต่ยืดหยุ่นได้ตามและความสนใจของเด็ก เช่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มีความสนใจช่วงสั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 </w:t>
      </w:r>
      <w:r>
        <w:rPr>
          <w:rFonts w:cs="TH SarabunIT๙" w:ascii="TH SarabunIT๙" w:hAnsi="TH SarabunIT๙"/>
          <w:sz w:val="32"/>
          <w:szCs w:val="32"/>
        </w:rPr>
        <w:t xml:space="preserve">4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มีความสนใจช่วงสั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ย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บ มีความสนใจช่วงสั้นประมาณ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ต้องใช้ความคิด ทั้งในกลุ่มเล็กและกลุ่มใหญ่ ไม่ควรใช้เวลาต่อเนื่องนานเกินกว่า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มีการวางแผนกิจกรรมล่วงหน้า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เวลาที่ใช้ในแต่ละวันสำหรับ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มาณ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ละ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5-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ครูต้องพิจารณาว่าเด็กมีช่วงความสนใจสั้นจะต้องจัดแบ่งเวลาหลายช่วงให้เหมาะ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เด็กอิสระเลือกเสรี  เพื่อช่วยให้เด็กรู้จักเลือกตัดสินใจ คิดแก้ปัญหา คิดสร้างสรรค์ เช่น การเล่นตามมุม การเล่นกลางแจ้ง ฯลฯ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ควรมีความสมดุลระหว่างกิจกรรมในห้องและนอกห้องกิจกรรมที่ใช้กล้ามเนื้อใหญ่และกล้ามเนื้อเล็ก กิจกรรมที่เป็นรายบุคคล กิจกรรมย่อยและกลุ่มใหญ่ กิจกรรมที่เด็กเป็นผู้ริเริ่มและครูหรือผู้จัดประสบการณ์เป็นผู้ริเริ่มและกิจกรรมที่ใช้กำลังให้ครบทุกประเภท ทั้งนี้กิจกรรมที่ต้องออกกำลังกายควรจัดสลับกับกิจกรรมที่ต้องใช้กำลังมากนัก  เพื่อเด็กจะได้ไม่เหนื่อยเกิน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จัดการเรียนการสอนให้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โดยจัดการเรียนรู้แบบบูรณาการผ่านการเล่นเป็นการบูรณาการทั้งทางด้านเนื้อหาสาระและกระบวนการผ่านการจัดกิจกรรม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ำเนินการดังนี้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ลื่อนไหวและจังหวะ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ในวงกล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สรรค์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ี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ลางแจ้ง</w:t>
      </w:r>
    </w:p>
    <w:p>
      <w:pPr>
        <w:pStyle w:val="Style19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ของกิจกรรมประจำ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ือกกิจกรรมประจำวันที่จะนำมาจัดในแต่ละวันสามารถจัดได้หลายรูปแบบทั้งนี้ขึ้นอยู่กับความเหมาะสมในการนำไปใช้ของแต่ละหน่วยงานและสภาพชุมชนที่สำคัญครูต้องคำนึงถึงการจัดกิจกรรมให้ครอบคลุมพัฒนาการทุกด้านแต่ต้องครอบคลุมสิ่งต่อไป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กล้ามเนื้อใหญ่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ัฒนาความแข็งแรง ความยืดหยุ่น การทรงตัว ความคล่องแคล่ว ในการใช้อวัยวะต่างๆและจังหวะการเคลื่อนไหวในการใช้กล้ามเนื้อใหญ่โดยจัดกิจกรรมให้เด็กได้เล่นอิสระกลางแจ้ง  การเล่นสนาม ปีนเล่นอิสระ เคลื่อนไหวร่างกายตามจังหวะดนต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กล้ามเนื้อเล็ก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พัฒนาความแข็งแรงของกล้ามเนื้อเล็ก กล้ามเนื้อมือ นิ้วมือ การประสานสัมพันธ์ระหว่างกล้ามเนื้อมือและระบบประสาทตาได้อย่างคล่องแคล่วและประสานสัมพันธ์กัน โดยการจัดกิจกรรมให้เด็กเล่นเครื่องเล่นสัมผัส เล่นเกมการศึกษาฝึกช่วยเหลือตัวเองในการแต่งกาย หยิบจับช้อนส้อมและใช้อุปกรณ์ศิลปะ เช่น สีเทียน กรรไกร พู่กัน ดินน้ำมัน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อารมณ์ จิตใจ และปลูกฝังคุณธรรม จริยธรร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ปลูกฝังให้เด็กมีความรู้สึกที่ดีต่อตนเองและผู้อื่น  มีความเชื่อมั่น กล้าแสดงออก มีวินัยในตนเอง รับผิดชอบ ซื่อสัตย์ ประหยัด เมตตากรุณา เอื้อเฟื้อ แบ่งปัน มีมารยาทและปฏิบัติตนตามวัฒนธรรมไทยและศาสนาที่นับถือ  โดยจัดกิจกรรมต่างๆผ่านการเล่นได้มีโอกาสตัดสินใจเลือก ได้รับการตอบสนองความต้องการ ได้ฝึกปฏิบัติโดยสอดแทรกคุณธรรม จริยธรรม อย่างต่อเนื่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สังคมนิสัย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ให้เด็กมีลักษณะนิสัยที่ดีแสดงออกอย่างเหมาะสมและร่วมกับผู้อื่นได้ อย่างมีความสุข ช่วยเหลือตัวเองในการทำกิจวัตรประจำวันอย่างสม่ำเสมอ เช่น รับประทานอาหารพักผ่อนนอนหลับ ขับถ่าย ทำความสะอาดร่างกาย เล่นและทำงานร่วมกับผู้อื่น ปฏิบัติตามกฎกติกาข้อตกลงของส่วนรวม เก็บของเข้าที่เมื่อเล่นหรือทำงานเสร็จ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ควา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พัฒนาให้เด็กได้มีความสามารถในการคิดแก้ปัญหา  ความคิดรวบยอดทางคณิตศาสตร์และทักษะกระบวนการทางวิทยาสตร์ โดยจัดกิจกรรมให้เด็กได้สนทนา อภิปรายแลกเปลี่ยนความคิดเห็น เชิญวิทยากรมาพูดคุยกับเด็ก ศึกษานอกสถานที่ เล่นเกมการศึกษา ฝึกการแก้ปัญหาในชีวิตประจำวันและในการทำกิจกรรมทั้งกลุ่มย่อย กลุ่มใหญ่หรือรายบุคค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ภา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การพัฒนาให้เด็กใช้ภาษาสื่อสารถ่ายทอดความรู้สึกนึกคิด ความรู้สึกความเข้าใจในสิ่งต่างๆที่เด็กมีประสบการณ์ โดยสามารถตั้งคำถามในสิ่งที่สงสัยใคร่รู้ จัดกิจกรรมภาษาให้มีความหลากหลายในสภาพแวดล้อมที่เอื้อต่อการเรียนรู้ มุ่งปลูกฝังให้เด็กได้แสดงออกในการฟัง พูด อ่าน เขียน มีนิสัยรักการอ่านและบุคคลต้องเป็นแบบอย่างที่ดีในการใช้ภาษาทั้งนี้ต้องคำนึงถึงหลักการจัดกิจกรรมทางภาษาที่เหมาะสมกับเด็กเป็นสำคัญ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จินตนาการและความคิด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พัฒนาให้เด็กได้พัฒนาความคิดริเริ่มสร้างสรรค์ได้ถ่ายทอดอารมณ์และความเห็นความสวยงามของสิ่งต่างๆ โดยจัดกิจกรรมศิลปะ ดนตรี การเคลื่อนไหวและจังหวะตามจินตนาการประดิษฐ์สิ่งต่างๆอย่างอิสระตามความคิดสร้างสรรค์ของเด็ก เล่นบทบาทสมมติในมุมต่างๆ เล่นน้ำ เล่นทราย เล่นก่อสร้างสิ่งต่างๆ เช่น แท่งไม้รูปทรงต่างๆ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คลื่อนไหวและจังหว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คลื่อนไหวและจังหวะ เป็นกิจกรรมให้เด็กได้เคลื่อนไหวส่วนต่างๆ ของร่างกายตามจังหวะอย่างอิสระ โดยใช้เสียงเพลง คำคล้องจอง เครื่องเคาะจังหวะ และอุปกรณ์อื่นๆ ประกอบการเคลื่อนไหว เพื่อส่งเสริมให้เด็กเกิดจินตนาการความคิดสร้างสรรค์ รู้จังหวะและควบคุมการเคลื่อนไหวของตนเองได้ กิจกรรมเคลื่อนไหวและจังหวะ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ขั้นพื้นฐ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ิสร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คำบรรย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รมจินต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ตามข้อตก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ชิ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อยู่กับที่ การเคลื่อนไหวเคลื่อนที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ไหวเป็นคู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ท่าทางประกอบเพ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ท่าทางตามความหมายของเพ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ยนแบบท่าทางสัตว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และผู้ต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คลื่อนไหวและจังหวะ ครูสามารถจัดให้สัมพันธ์กับเนื้อหาหรือประสบการณ์ที่ครูต้องการให้เด็กเรียนรู้และควรจัดกิจกรรมอย่างนี้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5-20 </w:t>
      </w:r>
      <w:r>
        <w:rPr>
          <w:rFonts w:ascii="TH SarabunIT๙" w:hAnsi="TH SarabunIT๙" w:cs="TH SarabunIT๙"/>
          <w:sz w:val="32"/>
          <w:sz w:val="32"/>
          <w:szCs w:val="32"/>
        </w:rPr>
        <w:t>นาที ก่อนสิ้นสุดกิจกรรมทุกครั้งให้เด็กพัก เช่น นอน นั่งฟังเพลงเบาๆ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คลื่อนไหวส่วนต่างๆของร่างกาย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ล้าแสดงออกและมีวิธีคิดริเริ่มสร้างสรรค์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ซาบซึ้งและมีสุนทรียภาพในการเคลื่อนไหวตามจังหวะ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ปรับตัวเมื่อทำกิจกรรมร่วมกับเพื่อน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กิดความสนุกสนานเพลิดเพล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ประกอบจังหวะ เช่น รำมะนา กลอง กรับ ฉิ่ง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ถบบันทึกเสียงเพลง เครื่องเล่นเทป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ประกอบการเคลื่อนไหว เช่น ห่วงยาง แถบผ้า ถุงทราย ฯลฯ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้องเพลง ท่องคำกลอน คำคล้องจองและเคลื่อนไหวตามบทเพลง คำกลอน คำคล้องจอง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พื้นฐาน เช่น เดิน วิ่ง กระโดด ฯลฯ ตามสัญญาณนัดหมายตามจังหวะเพลง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คลื่อนไหวอิสระตามจินตนาการและความคิดสร้างสรรค์โดยใช้ส่วนต่างๆของร่างกายให้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ขณะเดียวกันให้คำนึงถึงการใช้พื้นที่ ระดับและจังหวะในขณะเคลื่อนไหวของ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ล่นเครื่องเล่นดนตรีง่ายๆ ปะเภทเคาะ เช่น กรับ รำมะนา กลอง ฯลฯ และเคลื่อนไหว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ด็กเคลื่อนไหวตามความคิดสร้างสรรค์ โดยใช้อุปกรณ์ประกอบในการเคลื่อนไหว เช่น 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่วงยาง แถบผ้า ถุงทราย ฯลฯ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บรรยากาศให้เด็กเกิดความรู้สึกเพลิดเพลิน สนุกสนาน และมีความเป็นกันเอง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ังคับถ้าเด็กไม่ยอมเข้าร่วมกิจกรรม ควรให้เวลา และให้โอกาสจนกว่าเด็กสนใจเข้าร่วม 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วรให้แสดงออก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เสริมประสบกา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ในวงกล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ของการจัดกิจกรรมในวงกล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ข้าใจเนื้อหาและเรื่องราวในแผนการจัดประสบการณ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เกิดมีความสัมพันธ์ใกล้ชิดครูและครูจะได้ดูแลพฤติกรรมเด็กได้อย่างใกล้ชิ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ได้ฝึกความมีระเบียบวินัย มารยาทในการฟัง พูดและลักษณะนิสัยที่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การจัดเนื้อหาเป็นการเตรียมสร้างเสริมประสบการณ์ชีวิตแบบบูรณาการโดย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ดเป็นหน่วยสอนประจำสัปดาห์แบบบูรณาการตลอดปีการศึกษา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เรื่องราวเกี่ยวกั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เรื่องราวเกี่ยวกับบุคคลและสถานที่แวดล้อม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ธรรมชาติรอบ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ที่ควรเรียนรู้  สิ่งต่างๆรอบตัว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ของครู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ำการสอน ครูจะต้องศึกษาแนวทางในการจัดประสบการณ์นี้อย่างละเอียด  เพื่อนใช้ในเป็นแนวทางในการจัดเตรียมประสบการณ์ให้กับเด็กและจัดเตรียมสื่อการสอนที่ได้เสนอแนะไว้อย่างครบถ้วน  เพื่อที่จะทำให้การสอนบรรลุจุดมุ่งหมายที่ได้ตั้งไว้อย่างสมบูรณ์ อย่างไรก็ตาม ครูอาจปรับปรุง เปลี่ยนแปลงได้ตามความเหมาะสมของท้องถิ่นการสอนเนื้อหาให้เด็กต้องจัดกิจกรรมให้เด็กสนใจ เช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ทัศนศึกษาตามแหล่ง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รื่องให้ผู้อื่นเข้าใ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าประสบการณ์ตามเนื้อหา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ภิปราย ซักถ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ทนา ตอบคำถ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ระบวนการกลุ่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ล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สิ่งต่าง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การฟัง พูด อ่าน เข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ก้ปัญหาสถานการณ์จำล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แสดงบทบาทสมม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มือปฏิบัติ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ับรู้ด้วยสัมผัสทั้ง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กิจกรรมร่วมกับผู้อื่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มีจิตอาสาในการขับเคลื่อนชุมชนตามบริบทของ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ับจำนวนเพิ่มล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รียบเทียบ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แนกเปรียบเทีย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านิท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การร้องเพล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เรียนรู้ผ่านสื่อเทคโนโลยีดิจิทั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อบหลักสูตรปฐมวัยเล่มนี้ คณะผู้จัดทำได้พยายามเสนอกิจกรรมต่างๆไว้อย่างครบถ้วน แต่อย่างไรการลงมือปฏิบัติจริง อาจมีบางเนื้อหาที่เสนอแนะไว้นี้ อาจจะไม่เหมาะสมกับเด็กในบางคน ครูผู้สอนก็อาจปรับปรุงเปลี่ยนแปลงได้ โดยยึดแนวทางไว้เป็นหลักและกิจกรรมขึ้นใหม่ให้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สร้างสรรค์เป็นกิจกรรมที่ช่วยให้เด็กให้แสดงออกทางอารมณ์ ความรู้สึก ความคิดริเริ่มสร้างสรรค์และจินตนาการโดยใช้การปฏิบัติงานศิลปะ การจัดกิจกรรม หรือการจัดกิจกรรมศิลปะสำหรับเด็กปฐมวัย เป็นกิจกรรมเกี่ยวกับงานศิลปศึกษาต่างๆ ได้แก่ การวาดภาพระบายสี การปั้น การพิมพ์ภาพ การพับ การตัด การฉีกการปะ ตลอดจนการประดิษฐ์เศษวัสดุ ฯลฯ ที่มุ่งพัฒนากระบวนการคิดสร้างสรรค์ การรับรู้เกี่ยวกับ ความสวยงามและส่งเสริมกระตุ้นให้เด็กแต่ละคนได้แสดงออกตามความรู้สึกของตนเอง ปลูกฝังลักษณะนิสัยให้เป็นคนมีความประณีต มีความละเอียดอ่อน เป็นคนเจ้าระเบียบ รักความสะอาดในการทำงาน ข้อควรตระหนักและให้ความสำคัญ คือ การจัดกิจกรรมสร้างสรรค์ระดับปฐมวัย มิได้มุ่งเน้นผลงานที่สวยงาม แต่เป็นการส่งเสริมความคิดริเริ่มสร้างสรรค์ของเด็ก  การใช้คำว่ากิจกรรมสร้างสรรค์เพื่อทำให้ครูระลึกอยู่เสมอว่า ศิลปะสำหรับเด็กมิได้เน้นให้เด็กทำได้สวยหรือเหมือนของจริง แต่ทำให้เด็กได้พัฒนาครบทุกด้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การทำกิจกรรมนี้  โดยมีจุดมุ่งหมาย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ล้ามเนื้อ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าทสัมพันธ์ระหว่างตากับม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วามริเริ่มสร้างสรร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ล้าสื่อสารอย่างสร้างสรร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อารมณ์ผ่านผลงานตัว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ฝึกจิตใจให้มีคุณภาพ เช่น ความอดทน ความเอื้อเฟื้อเผื่อแผ่ ความ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อารมณ์แจ่มใส ร่าเ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มีความเพลิดเพลิน  ชื่นชมความสวยงาม  สำนึกในคุณค่าของศิลป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ชื่อมั่นในการแสดงออกให้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ปรับตัวให้รู้จักการทำกิจกรรม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ฝึกให้รู้จักใช้เวลาว่างให้เกิดประโยชน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ที่ต้องแก้ปัญหาการทำงาน  รู้จักการปรับปรุงแล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วามคิดสร้างสรรค์และจินต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ฝึกการสังเก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ภาษา สามารถอธิบายเกี่ยวกับผลงานของต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ครู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าใจใส่จัดสภาพที่เอื้อต่อการเรียนรู้ทั้งสภาพห้องเรียน การจัดหาสื่อ  อุปกรณ์ให้พร้อม  มีแผนการจัดกิจกรรมไว้ล่วงหน้าและดำเนินการจัดกิจกรรมตามแผน ส่งเสริมให้เด็กได้เลือกปฏิบัติกิจกรรมสร้างสรรค์อย่างหลากหลาย อย่างน้อยวั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ครูควรเชื่อมโยงไปสู่การใช้ประโยชน์ในชีวิตประจำวัน การเรียนรู้ของเด็กปฐมวัยโดยผ่านกิจกรรมสร้างสรรค์เป็นการเปิดโอกาสให้เด็กได้แสดงความคิดจินตนาการได้เต็มที่ตามที่ได้เห็น เด็กสามารถสร้างจินตนาการได้กว้างกว่าที่เราจะคาดเดาได้ บางทีก็อาจจะสะท้อนจิตใจความรู้สึกของเด็ก ที่บางทีไม่สามารถถ่ายทอดเป็นคำพูดได้แต่สามารถถ่ายทอดมาทางงานศิลปะสร้างสรรค์  สำหรับเด็กปฐมวัยนั้น มุ่งเน้นถึงพัฒนาการด้านต่างๆให้แข็งแรงและสัมพันธ์กับการใช้ตา  เช่นการปั้นแป้ง ดินน้ำมัน วาดรูปและระบายสี เด็กได้ใช้ส่วนต่างๆของนิ้วมือ แขนไหล่และส่วนอื่นๆ ของร่างกาย เป็นการเตรียมความพร้อมในด้านการใช้กล้ามเนื้อใหญ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ล็กเป็นอย่างดี ทำให้เด็กสามารถหยิบจับสิ่งต่างๆ ได้ อันจะนำสู่การเรียนรู้ของเด็ก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ร้างสรรค์คือการเจริญงอกงามทั้งด้านความคิด ร่างกาย และพฤติกรรมและศิลปะสร้างสรรค์ คือ เครื่องมือที่ดีและเหมาะสมที่สุดในการส่งเสริมความคิดสร้างสรรค์  เพราะกระบวนการทางการลงมือปฏิบัติจริง  เพราะกระบวนการทางการทางการศิลปะสร้างสรรค์ไม่มีขอบเขตเวลาสิ้นสุด  สามารถสร้างความเพลิดเพลินตลอดเวลาให้แกเด็กได้ตลอ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ส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การจัดศูนย์การเรียนรู้กิจกรรมเสร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การเรียนกิจกรรมเสรีมีความมุ่งหมายสำคัญโดยเฉพาะ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ได้รับประสบการณ์ตรงด้วยการประกอบกิจกรรมที่สอดคล้องกับธรรมชาติและสนองความต้องการของเด็กทางการเล่นที่แฝงไว้ซึ่ง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เด็กได้ทดลอง  คิดค้นคว้าและสร้างสรรค์ด้วยความสนุกสนานและเพลิดเพลิน  แสวงหาความรู้ด้วยตนเองโดยไม่ต้องกังว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ฝึกทักษะการเตรียมความพร้อมด้านประสาทสัมพันธ์ทางตาและมือเกิดพัฒนาการทางการตัดสินใจ  การมีเหตุผล รู้ขนาด จำนวนสี และรูปลักษณะ ทั้งช่วยฝึกเชาว์ปัญญา  อันเป็นทางนำหรือเตรียมเด็กไปสู่การอ่านและเขียนในโอกาส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ฝึกเด็กให้ทำงานกลุ่ม  เรียนรู้สิทธิและหน้าที่  ความรับผิดชอบของตนและเพื่อนภายในสังคมเล็กๆและรับฟังความคิดเห็น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ฝึกให้รู้จักประหยัดวัสดุการศึกษา ฝึกเด็กให้รู้จักการเล่น การเก็บรักษาอุปกรณ์ เครื่องเล่น ให้อยู่ในสภาพที่เรียบร้อยและครบถ้ว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วิธีที่เด็กๆได้รับความรัก ความอบอุ่น การปกปักรักษา การเลี้ยงดูและการปกป้องให้ปลอด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วิธีการช่วยส่งเสริมเด็กๆ ได้รับพัฒนาการทางร่างกาย อารมณ์ จิตใจและสติปัญญา  ครบถ้วนพร้อมในโอกาสเดียว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วิธีการช่วยให้ครูทราบปัญหา  ความคับข้องใจเด็กทำให้ครูสามารถหาวิธีช่วยคลี่คลายปัญหาให้แก่เด็ก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ปูพื้นฐานประสบการณ์ และความรู้ให้เด็กมีความพร้อม สามารถช่วยตนเองได้ถูกต้องเหมาะสมกับวัยของเด็ก พร้อมที่จะศึกษาต่อใน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เป็นสุข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วิธีการที่ช่วยให้ครูทราบความสนใจเป็นพิเศษของเด็กและสามารถประเมินผลพัฒนาการและพฤติกรรมของเด็กแต่ละคนได้พร้อมที่จะรายงานลงในสมุดประจำตัวของเด็กแต่ละคน  ได้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วิธีการช่วยให้ครูตื่นตัวอยู่เสมอ ในการที่จะค้นคว้าหาความรู้เพิ่มเติมสำรวจแหล่ง  วัสดุอุปกรณ์และคิดค้น สร้างสรรค์ อุปกรณ์ใหม่ๆ ขึ้นเพื่อส่งเสริมความพร้อมให้แก่เด็กได้อย่างมีประสิทธิภาพ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็นวิธีการช่วยลดการสูญเปล่าทางการศึกษา  ให้ปัญหาเด็กที่เรียนซ้ำ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ลงซึ่งในแผนการจัดประสบการณ์ได้เสนอแนะกิจกรรมไว้ทุกวันๆ ละ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โรงเรียนควรจัด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และให้เด็กได้เรียนรู้ในแต่ละวัน อย่างน้อยค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ศูนย์การเรียน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 มี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หนังสือเล่นได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อาจจะมีชั้นวางหนังสือหรือกระเป๋าหรือฉากพับได้  เป็นที่วางหนังสือควรจัดอยู่ในมุมเงียบ อาจจะปูเสื่อหรือโต๊ะเก้าอี้เล็กๆ จัดตกแต่งให้กะทัดรัด ชวนให้อยากเข้าไปสั่ง  ไม่ควรเอาหนังสือออกมาทีละมากๆ ควรจะทำหนังสือที่เหมาะกับหน่วยประสบการณ์ไว้ทุกๆ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้านเล่นได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คน อุปกรณ์ควรจะมีดังนี้ เตียงนอน โต๊ะเครื่องแป้ง เสื้อผ้า ตุ๊กตา เปลนอน ชุดเครื่องเล่นหม้อข้าวหม้อแกง ชุดน้ำชา โต๊ะทำครัว เครื่องเล่น โทรศัพท์ เตารีด เสื่อ ไม้กวาด ถังขยะ ศูนย์บ้านมักจะไม่ประสบความสำเร็จ เพราะมีของเล่นไม่เพียงพอมิได้จัดสื่อใหม่ๆ ผลัดกันเปลี่ยนมีของวางทิ้งไม่เป็นระเบียบเรียบร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วาดภาพสีเทียน เล่นได้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ที่ศูนย์มีอุปกรณ์ดังนี้ ดินสอสีเทียนต้องมีขนาดใหญ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อัดสำเนาเหลือใช้ชนิดที่มีตัวหนังสือหน้าเดียว ที่ใส่ดินสอสีเทีย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งานกระดาษ เล่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กิจกรรมมีดังนี้ การฉีกกระดาษ การตัดกระดาษ การม้วน พับกระดาษเส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ปั้น เล่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อาจจะใช้ดินเหนียว ดินน้ำมัน หรือแป้งทำขนมก็ได้ ศูนย์นี้เป็นเครื่องเล่นที่ให้ความพอใจแก่เด็ก จูงใจให้เด็กเล่น ช่วยคลี่คลายอารมณ์เด็กที่จะเล่นทำลายสิ่งต่างๆและก้าวร้าวผู้อื่นเด็กได้ทำและสร้างสิ่งต่างๆ ขึ้นจากวัตถุดิบ และฝึกทักษะการใช้มือกับตาร่วมกันและการทำงานร่วมกันกับเพื่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สีน้ำเล่น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อุปกรณ์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1) </w:t>
      </w:r>
      <w:r>
        <w:rPr>
          <w:rFonts w:ascii="TH SarabunIT๙" w:hAnsi="TH SarabunIT๙" w:cs="TH SarabunIT๙"/>
          <w:sz w:val="32"/>
          <w:sz w:val="32"/>
          <w:szCs w:val="32"/>
        </w:rPr>
        <w:t>สีฝุ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หยั่งตั้ง มีกระดานไม้อัดขนา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สองด้าน ขนาดความสูง </w:t>
      </w:r>
      <w:r>
        <w:rPr>
          <w:rFonts w:cs="TH SarabunIT๙" w:ascii="TH SarabunIT๙" w:hAnsi="TH SarabunIT๙"/>
          <w:sz w:val="32"/>
          <w:szCs w:val="32"/>
        </w:rPr>
        <w:t xml:space="preserve">11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เหมาะกับ ความสูงของเด็ก  ที่ขอบบนของกระดานไม้อัดใช้สำหรับหนีบกระดาษที่จะใช้วาดรูป เตรียมไม้หนีบไว้ที่กระดานแผ่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ีกระดานไม้อัดสำหรับหนีบกระดาษที่จะใช้วาดรูปเตรียมไม้หนีบไว้ที่กระดานแผ่นละ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าหยั่งกระด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ีกระดานสี่ด้าน เตรียม ไม้หนีบทั้งหม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จัดตั้งขาหยั่งกระดา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ไว้บน พลาสติกผืนใหม่เป็นบริเวณสำหรับเล่นวาดรูประบายสี ตั้งโต๊ะขนาดเล็ก กว้าง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ascii="Wingdings 2" w:hAnsi="Wingdings 2" w:eastAsia="Wingdings 2" w:cs="Wingdings 2"/>
          <w:sz w:val="32"/>
          <w:sz w:val="32"/>
          <w:szCs w:val="32"/>
        </w:rPr>
        <w:t>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มตีขอบไม้เสริม ใหม่ให้เป็นกระบะสู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ระหว่างขาหยั่ง  กระดานทั้งสอง เพื่อวางกระจาดขวดส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พร้อมทั้งพู่กันประจำขวดสี เพื่อให้สะดวกแก่เด็กจะหยิบใช้ เด็กจะเลือกขวดสีมาคราว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วด วางขวดสีลงในกล่องไม้สี่เหลี่ยม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eastAsia="Wingdings 2" w:cs="Wingdings 2" w:ascii="Wingdings 2" w:hAnsi="Wingdings 2"/>
          <w:sz w:val="32"/>
          <w:szCs w:val="32"/>
        </w:rPr>
        <w:t>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ง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ยู่ที่ขอบล่างของแผ่นกระดานขาหยั่งด้านขวา มือวางผ้าเช็ดมือพาดไว้ที่คาดไม้ใต้แผ่นกระดานขาหยั่ง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ผ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3) </w:t>
      </w:r>
      <w:r>
        <w:rPr>
          <w:rFonts w:ascii="TH SarabunIT๙" w:hAnsi="TH SarabunIT๙" w:cs="TH SarabunIT๙"/>
          <w:sz w:val="32"/>
          <w:sz w:val="32"/>
          <w:szCs w:val="32"/>
        </w:rPr>
        <w:t>กระดาษหนังสือพิมพ์ หรือกระดาษอย่างอื่นก็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4) </w:t>
      </w:r>
      <w:r>
        <w:rPr>
          <w:rFonts w:ascii="TH SarabunIT๙" w:hAnsi="TH SarabunIT๙" w:cs="TH SarabunIT๙"/>
          <w:sz w:val="32"/>
          <w:sz w:val="32"/>
          <w:szCs w:val="32"/>
        </w:rPr>
        <w:t>เสื้อกันเปื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6.5) </w:t>
      </w:r>
      <w:r>
        <w:rPr>
          <w:rFonts w:ascii="TH SarabunIT๙" w:hAnsi="TH SarabunIT๙" w:cs="TH SarabunIT๙"/>
          <w:sz w:val="32"/>
          <w:sz w:val="32"/>
          <w:szCs w:val="32"/>
        </w:rPr>
        <w:t>ไม้กวาด ที่โกยผง ผ้าเช็ดทำความสะอา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) 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ิจกรรมพิเศษ เสนอแนะไว้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7.1) </w:t>
      </w:r>
      <w:r>
        <w:rPr>
          <w:rFonts w:ascii="TH SarabunIT๙" w:hAnsi="TH SarabunIT๙" w:cs="TH SarabunIT๙"/>
          <w:sz w:val="32"/>
          <w:sz w:val="32"/>
          <w:szCs w:val="32"/>
        </w:rPr>
        <w:t>การหยดสีบนกระดาษเปีย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2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ทส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7.3 )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บส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่าส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5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ด้วยฟองน้ำ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6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บนกระดาษเปียก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7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ด้วยเชือก หรือด้วยหลอ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8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ด้วยด่างทับทิ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9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ูบส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0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ภาพด้วยกระดาษ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0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ภาพด้วยพืช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2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มพ์ภาพด้วยเศษวัสดุ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3) </w:t>
      </w:r>
      <w:r>
        <w:rPr>
          <w:rFonts w:ascii="TH SarabunIT๙" w:hAnsi="TH SarabunIT๙" w:cs="TH SarabunIT๙"/>
          <w:sz w:val="32"/>
          <w:sz w:val="32"/>
          <w:szCs w:val="32"/>
        </w:rPr>
        <w:t>การโรยสีบนกระดาษเปีย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4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ียนภาพด้วยกาวน้ำ โรยทรายส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5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งแป้งสีด้วยนิ้วม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6)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งโคลนด้วยนิ้วม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7.17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ประดิษฐ์เศษว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ทักษะ เล่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ศูนย์นี้มิได้ให้เด็กนั่งโต๊ะอ่าน เขียน คณิตศาสตร์และภาษาไทย แต่เน้นไปทางการฟัง พูด อ่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9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ดนตรี เล่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ควรอนุญาตให้เด็กได้ทดลองเล่นกับอุปกรณ์ที่ทำให้เกิดเป็นเสียงดนตรีได้อย่างเสรี  อุปกรณ์ศูนย์ดนตรี เช่น กระป๋อง ท่อโลหะ ฝาน้ำอัดลม และฝากระป๋องต่างๆ กระดิ่ง ลูกซัดเหล็กสามเหลี่ยม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บล็อก เล่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สื่อ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- </w:t>
      </w:r>
      <w:r>
        <w:rPr>
          <w:rFonts w:ascii="TH SarabunIT๙" w:hAnsi="TH SarabunIT๙" w:cs="TH SarabunIT๙"/>
          <w:sz w:val="32"/>
          <w:sz w:val="32"/>
          <w:szCs w:val="32"/>
        </w:rPr>
        <w:t>ไม้บล็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่อนไม้ที่เกี่ยวคล้องกันได้ทำนองรถไฟพ่ว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หุ่นจำลองคนและสัตว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ถบรรทุก รถยนต์ รถโดยสาร  รถสินค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เล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ู้ไม้บล็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น้ำมันขนาด </w:t>
      </w:r>
      <w:r>
        <w:rPr>
          <w:rFonts w:cs="TH SarabunIT๙" w:ascii="TH SarabunIT๙" w:hAnsi="TH SarabunIT๙"/>
          <w:sz w:val="32"/>
          <w:szCs w:val="32"/>
        </w:rPr>
        <w:t xml:space="preserve">180-200 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ิทธิพลที่เด็กได้รับจากการที่เขาเล่นกับไม้บล็อ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ด็กแสดงความรู้สึกออก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ด็กได้ระบายความกังวลใจและกลัวที่จะผิดหว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ด็กบรรลุความสำเร็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ด็กมีความเป็นระเบียบ มีการตัดสินใจและการมีเหตุ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ด็กได้พัฒนาการทางสัง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ล่นบทบาทสมมติและการเล่นแบบความคิดความฝ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เครื่องเล่นสัมผัส เล่นได้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น  ขั้นแห่งพัฒนาการในการเล่นเครื่องเล่น</w:t>
      </w:r>
    </w:p>
    <w:p>
      <w:pPr>
        <w:pStyle w:val="Style19"/>
        <w:spacing w:lineRule="auto" w:line="240" w:before="0" w:after="0"/>
        <w:ind w:left="709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บต้องลูบคลำเครื่องเล่นอย่างเงอะงะ งุ่มง่าม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่อยๆ ทวีความชำนิชำนาญขึ้นทีละน้อย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ที่จะมองเห็นความสัมพันธ์กันของเครื่องเล่นนั้นๆ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ส่หมุดหรือจุกไม้ลงได้ถูกต้องตามโครงการหรือหุ่นที่รองรั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ำไปตามโครงการที่คิดไว้  ด้วยความรอบคอบและเป็นระเบียบ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นใจในรูปร่างลักษณะของที่เว้า ๆ แหว่ง ๆ และสามารถประกอบรูปภาพ  ที่ตัด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อกเป็นชิ้นๆสำหรับต่อเล่นได้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สามารถในการทำการงานและรู้สึกภูมิใจในทักษะของต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2)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น้ำ เล่น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 ศูนย์นี้มีประโยชน์ คือ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ระบบความก้าวร้าวระรานของเด็ก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ผ่อนคลายอารมณ์ของเด็ก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เด็กไดเล่นเข้ากับหมู่เข้าพวก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่วยจัดสิ่งที่เด็กชอบใจให้เด็กได้เล่นแท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กับน้ำเช่นใช้สายยาง เป่าน้ำเล่นให้เป็นฟอง เล่นซักเสื้อผ้าตุ๊กตา เล่นอาบน้ำให้ตุ๊กตา เล่นล้างมือ เล่นรดน้ำต้นไม้ เล่นทาสีด้วยน้ำ เล่นฉีดน้ำด้วยสายยาง เล่นเลี้ยงน้ำชา เล่นล้างชามหลังจากการเลี้ยง เล่นนมน้อง เล่นท่องน้ำในลำธารตื้นๆ เล่นตวงน้ำและรินน้ำ เล่นลอยสิ่งของวัตถุต่างๆ เล่นดูดน้ำหรือน้ำนมด้วยหลอดพลาสติก และ หิ้วน้ำไปเล่นในบ่อทราย</w:t>
      </w:r>
    </w:p>
    <w:p>
      <w:pPr>
        <w:pStyle w:val="Normal"/>
        <w:spacing w:lineRule="auto" w:line="240" w:before="0" w:after="0"/>
        <w:ind w:hanging="5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3.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เล่นกับทราย เล่นได้ทั้งบ่อทรายขนาดใหญ่และศูนย์การเรียน  ขั้นแห่งพัฒนาการในการเล่นกับทรายของเด็ก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เล่นด้วยการให้เม็ดทรายร่วงลอดออกระหว่างช่องของนิ้วมือ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เล่นด้วยการใส่ทรายลงในภาชนะแล้ว เทออก ทำซ้ำๆกันเช่นนี้บ่อยๆ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ใช้มือตบทรายเล่น ชอบเล่นฝังตัวอยู่ในทราย หรือเอาทรายกลบขาทั้งสอง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เล่นด้วยการขุดทรายเล่นให้เป็นโพรง  แล้วสอดมือเข้าไปในโพรงนั้น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เล่นด้วยการโกยทรายขึ้นเป็นกอง  ทำเป็นปราสาททราย เจดีย์ทราย หรือ เล่นทำ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อุโมงค์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เล่นด้วยการใช้พลั่ว เสียมด้ามสั้นๆขุดทราย ทำเป็นอุโมงค์ แม่น้ำหรือภูเขา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ดลองด้วยการตกแต่ง ประดับประดาเจดีย์ทราย  ปราสาททร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การจัดกิจกรรมเล่น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ด็กได้ออกกำลังกายกลางแจ้งซึ่งจะช่วยให้เด็กมีสุขภาพดี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กล้ามเนื้อใหญ่ กล้ามเนื้อเล็ก และประสาทสัมผัสระหว่างมือกับตา มือกับเท้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พัฒนาทาง อารมณ์ สังคม และสติปัญญาและจินต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จัดกิจกรรมกลางแจ้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ะเล่นพื้นเมื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กมต่างๆ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บ้านจำลอ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ทรา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น้ำ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นเครื่องเล่นสนาม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ทรงตัวบนกระด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ตามแน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ดินถอยห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 ส่ง บอ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ขว้างบอลไก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ะบอลไกล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ะบอลเข้าประตู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ลิ้งบอลกระทบเป้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การโหนต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บาทหน้าที่ครูในการทำกิจกรรม การเล่นกลางแจ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ล่นออกกำลังกายของเด็กนั้น ได้แก่ การวิ่ง การกระโดด การม้วนหน้า ม้วนหลัง การปีนป่าย การวิ่งแข่ง การลาก การเข็น เป็นต้น ในการเล่นนั้น บางอย่างจำเป็นต้องมีสื่อประกอบด้วย แต่บางอย่างไม่จำเป็นต้องมีสื่อก็ได้  แต่ครูจะต้องเตรียมตัว  เพื่อจัดกิจกรรมให้เด็ก  บทบาทและหน้าที่ของครูที่ควรปฏิบัติในการจัดกิจกรรมกลางแจ้ง คือ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ากจะให้เด็กเล่นเครื่องเล่นสนาม  ครูจะต้องทำการตรวจสอบเครื่องเล่นนั้นว่าอยู่ในสภาพเรียบร้อยรึไม่  หรือจะเป็นอันตรายต่อเด็กหรือไม่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รูจะต้องแนะนำการเล่นที่ถูกวิธี ปลอดภัยให้กับเด็กทุกครั้งจึงให้เล่น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ครูจะต้องฝึกระเบียบวินัยให้เด็กทุกครั้งที่มีการเล่นกลางแจ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ให้เด็กเล่นอย่างอิสระ  โดนครูคอยดูแลอย่างใกล้ชิด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ลิกเล่นแล้ว เก็บสิ่งของให้เข้าที่และทำความสะอาดบริเวณที่เล่นให้เรียบร้อยทุกครั้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ให้เด็กทำความสะอาดร่างกาย พร้อมทั้งแต่งกายให้เรียบร้อยทุกครั้ง หลังเลิกเล่นกลางแจ้งแล้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มการศึกษ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เป็นเกมการเล่นที่ฝึกการสังเกต  พัฒนากระบวนการคิด และความคิดรวบยอดเกมการศึกษามีกฎ กติกาง่ายๆ  เด็กสามารถเล่นคนเดียวหรือเล่นเป็นกลุ่มได้  เกมการศึกษาที่เหมาะสมสำหรับเด็ก  ระดับก่อนประถมศึกษา เช่น เกมการจับคู่สิ่งที่เหมือนกัน เกมแยกประเภท จัดหมวดหมู่  เกมการเรียงลำดับ  เกมการสังเกตรายละเอียดของภาพ เกมการหาความสัมพันธ์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ที่จัดให้เด็กเล่น ควรเริ่มจากง่ายไปหายาก จากภาพไปสู่รูปทรงและสัญลักษณ์ที่ซับซ้อนขึ้นเมื่อครูให้เด็กเล่นเกมใหม่  ควรแนะนำวิธีการเล่น  และเมื่อเล่นเสร็จครูควร ตรวจสอบความถูกต้องบางเกมเด็กอาจตรวจสอบคำตอบได้ด้วย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มการศึกษานี้ครูสามารถผลิตได้ด้วยตนเองอย่างง่ายๆ ให้สอดคล้องกับเนื้อหา หรือประสบการณ์ที่ต้องการ ให้เด็กเรียนรู้  ควรเปิดโอกาสให้เด็กเล่นเกมการศึกษาเป็นรายบุคคลหรือกลุ่มย่อยทุกวัน โดยอาจจัดวางไว้ให้เด็กเลือกเล่น ทบทวนตามความต้องการนอกเหนือจากเวลาที่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ประสงค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สังเกต เปรียบเทียบและจำแน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คิด หาเหตุผลและตัดสินใจแก้ปัญห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ล้ามเนื้อเล็กและการประสานสัมพันธ์ระหว่างมือกับต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ล่นร่วมก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**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เกมการศึกษา เกมจับคู่ภาพหรือสิ่งของ   สามารถแบ่งได้หลายแบบ  เช่น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บคู่ภาพที่เหมือนกันทุกประการ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บคู่ภาพกับเงาของสิ่งเดียวกัน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บคู่ภาพที่ซ่อนอยู่ในภาพหลัก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บคู่ภาพเต็มกับภาพที่แยกเป็นส่วนๆ  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การแยกประเภท จัดหมวดหมู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การแยกประเภท จัดหมวดหมู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การเรียงลำ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เกมการเรียงลำด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การสังเกตรายละเอียดของภาพ เช่น เกมภาพตั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พตัดต่อ จำนวนชิ้นตามควา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สมของวัยผู้เล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ลอตโ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่นภาพลอตโ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>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มหาความสัมพันธ์ เช่น เกมตารางความสัมพันธ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มตริกเก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มอุปมาอุปมัย เกมหาความสัมพันธ์ระหว่างสิ่งของเครื่องใช้ ฯ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2" w:name="_Hlk131410878"/>
      <w:bookmarkEnd w:id="3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ประสบการณ์การเรียนรู้ตามแนวสะเต็มศึกษาสำหรับเด็กปฐ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ะเต็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EM Educ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การจัดประสบการณ์การเรียนรู้ที่บูรณาการศาสตร์  ทั้งศาสตร์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 เข้าด้วยกันโดยนำเอาอักษรตัวแรกของศาสตร์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รวมกัน ได้แก่ วิทยาสาสตร์ </w:t>
      </w:r>
      <w:r>
        <w:rPr>
          <w:rFonts w:cs="TH SarabunIT๙" w:ascii="TH SarabunIT๙" w:hAnsi="TH SarabunIT๙"/>
          <w:sz w:val="32"/>
          <w:szCs w:val="32"/>
        </w:rPr>
        <w:t xml:space="preserve">(Scie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รม</w:t>
      </w:r>
      <w:r>
        <w:rPr>
          <w:rFonts w:cs="TH SarabunIT๙" w:ascii="TH SarabunIT๙" w:hAnsi="TH SarabunIT๙"/>
          <w:sz w:val="32"/>
          <w:szCs w:val="32"/>
        </w:rPr>
        <w:t>(Engineer)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ิตศาสตร์</w:t>
      </w:r>
      <w:r>
        <w:rPr>
          <w:rFonts w:cs="TH SarabunIT๙" w:ascii="TH SarabunIT๙" w:hAnsi="TH SarabunIT๙"/>
          <w:sz w:val="32"/>
          <w:szCs w:val="32"/>
        </w:rPr>
        <w:t xml:space="preserve">(Mathematics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คิดในการนำเอาความรู้มาใช้แก้ปัญหาในชีวิตจริง รายละเอียดของศาสตร์ทั้ง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  <w:r>
        <w:rPr>
          <w:rFonts w:cs="TH SarabunIT๙" w:ascii="TH SarabunIT๙" w:hAnsi="TH SarabunIT๙"/>
          <w:sz w:val="32"/>
          <w:szCs w:val="32"/>
        </w:rPr>
        <w:t>(S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ทำให้ผู้เรียนเข้าใจปรากฏการณ์ต่าง ๆ ที่เกิดขึ้นตามธรรมชาติ วิทยาศาสตร์จะมีองค์ประกอบ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เรียนรู้ ซึ่งได้แก่ สิ่งมีชีวิตกับกระบวนการดำรงชีวิต  ชีวิตกับสิ่งแวดล้อม สารและสมบัติของสาร แรงและการเคลื่อนที่ พลังงาน กระบวนการเปลี่ยนแปลงของโลก ดาราศาสตร์และอวกาศ  ธรรมชาติ วิทยาศาสตร์และเทคโนโลยีที่ประกอบด้วยทักษะต่างๆ ได้แก่ การสังเกต การสำรวจ การจำแนก การลงความเห็น การวัด การพยากรณ์ การหาความสัมพันธ์ระหว่างสเปสกับสเปส  และสเปสกับเวลา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cs="TH SarabunIT๙" w:ascii="TH SarabunIT๙" w:hAnsi="TH SarabunIT๙"/>
          <w:sz w:val="32"/>
          <w:szCs w:val="32"/>
        </w:rPr>
        <w:t>(T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ข้องกับการนำเอา เครื่องอำนวยความสะดวกต่างๆ มาใช้ ตัวอย่างเทคโนโลยีในระดับปฐมวัย เช่น แว่นขยาย อุปกรณ์เครื่องชั่ง ตวง วัด ไม้ บรรทัด รอก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ศวกรรม </w:t>
      </w:r>
      <w:r>
        <w:rPr>
          <w:rFonts w:cs="TH SarabunIT๙" w:ascii="TH SarabunIT๙" w:hAnsi="TH SarabunIT๙"/>
          <w:sz w:val="32"/>
          <w:szCs w:val="32"/>
        </w:rPr>
        <w:t>(E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กับการออกแบบ การวางแผน การ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ิตศาสตร์ </w:t>
      </w:r>
      <w:r>
        <w:rPr>
          <w:rFonts w:cs="TH SarabunIT๙" w:ascii="TH SarabunIT๙" w:hAnsi="TH SarabunIT๙"/>
          <w:sz w:val="32"/>
          <w:szCs w:val="32"/>
        </w:rPr>
        <w:t>(M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พัฒนาทักษะการคิดอย่างมีเหตุผล  การแก้ปัญหาให้กับผู้เรียน โดยสาระคณิตศาสตร์จะประกอบด้วย จำนวนและ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เกี่ยวกับตัวเลข จำนวน ลำดับที่ การรวมจำนวนการแยกจำน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เรขาคณิต พีชคณิต การวิเคราะห์ข้อมูลและความน่าจะเป็นและทักษะกระบวนการทางคณิต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ประสบการณ์การเรียนรู้ตามแนวสะเต็มศึกษาจะดำเนินตามขั้นตอนที่สอดคล้องกับกระบวนการสืบเสาะหาความรู้ </w:t>
      </w:r>
      <w:r>
        <w:rPr>
          <w:rFonts w:cs="TH SarabunIT๙" w:ascii="TH SarabunIT๙" w:hAnsi="TH SarabunIT๙"/>
          <w:sz w:val="32"/>
          <w:szCs w:val="32"/>
        </w:rPr>
        <w:t xml:space="preserve">(Inquiry Process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ฐมวัยซึ่งทางสถาบันส่งเสริมการสอน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(2551)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หลักของการดำเนิน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ประเด็นคำถาม  ซึ่งลักษณะของคำถามจะเป็น  คำถามปลายเปิดที่นำไปสู่การสำรวจตรวจสอบ เช่น คำถามอย่างไร ทำ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รวจสอบ เป็นขั้นตอนของการข้อมูลโดยใช้ทักษะกระบวนการทางวิทยาศาสตร์ เช่น การสังเกต การสำรวจ การวัด การทดลอง การสอบถามข้อมูลจากผู้รู้หรือผู้เชี่ยวชาญในเรื่องนั้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เพื่อตอบคำถามในสิ่งที่สงสัยโดยมีข้อมูลเป็นหลักฐานที่สนับสนุน  ซึ่งในระดับปฐมวัย  เด็กอาจจะไม่สามารถอธิบายข้อมูลได้  แต่จะเป็นขั้นที่เด็กได้ข้อมูลที่พบจากการสำรวจตรวจสอบ  ทำความเข้าใจกับข้อมูล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การสำรวจตรวจสอบอย่างง่าย  ซึ่งในระดับปฐมวัยจะสามารถทำได้โดยการบอกเล่า  การวาดภาพสื่อสาร  การแสดงท่าทาง  การประดิษฐ์ชิ้นงานเพื่อสะท้อนข้อค้นพบ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ครูปฐมวัยต้องคำนึงถึงในการจัดประสบการณ์การเรียนรู้ตามแนวสะเต็ม คือ ครูควรต้องกระตุ้นให้เด็กได้ใช้ทักษะกระบวนการคิดโดยการใช้คำถามปลายเปิด  เพื่อให้เด็กได้นำความรู้แลประสบการณ์มาออกแบบเพื่อแก้ปัญหาหรือสถานการณ์ที่เกิดขึ้น  เปิดโอกาสให้เด็กได้ลงมือทำกิจก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3" w:name="_Hlk131410878"/>
      <w:bookmarkEnd w:id="3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ิจกรรมการเรียนรู้วิทยาศาสตร์ระดับปฐมวัย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</w:t>
      </w:r>
      <w:r>
        <w:rPr>
          <w:rFonts w:cs="TH SarabunIT๙" w:ascii="TH SarabunIT๙" w:hAnsi="TH SarabunIT๙"/>
          <w:sz w:val="32"/>
          <w:szCs w:val="32"/>
        </w:rPr>
        <w:t>(E)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าสตร์ที่เกี่ยวกับการออกแบบ การวางแผน การสร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ิตศาสตร์</w:t>
      </w:r>
      <w:r>
        <w:rPr>
          <w:rFonts w:cs="TH SarabunIT๙" w:ascii="TH SarabunIT๙" w:hAnsi="TH SarabunIT๙"/>
          <w:sz w:val="32"/>
          <w:szCs w:val="32"/>
        </w:rPr>
        <w:t>(M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าสตร์ที่พัฒนาทักษะการคิดอย่างมีเหตุผล  การแก้ปัญหาให้กับผู้เรียน  โดยสาระคณิตศาสตร์จะประกอบด้วย จำนวนและการดำเนิ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หาที่เกี่ยวกับตัวเลข จำนวน ลำดับที่ การรวมจำนวน การแยกจำน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 เรขาคณิต พีชคณิต การวิเคราะห์ข้อมูลความน่าจะเป็นและทักษะกระบวนการทางคณิต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สบการณ์การเรียนรู้ตามแนวสะเต็มศึกษาจะดำเนินการตามขั้นตอนที่สอดคล้องกับกระบวนการสืบเสาะหาความรู้</w:t>
      </w:r>
      <w:r>
        <w:rPr>
          <w:rFonts w:cs="TH SarabunIT๙" w:ascii="TH SarabunIT๙" w:hAnsi="TH SarabunIT๙"/>
          <w:sz w:val="32"/>
          <w:szCs w:val="32"/>
        </w:rPr>
        <w:t>(Inquiy Process)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ปฐมวัยซึ่งทางสถาบันส่งเสริมการสอนวิทยาส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>(2551)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หลักดำเนินการดังนี้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้งประเด็นคำถามหรือปัญหา  ซึ่งลักษณะของคำถามจะเป็น คำถามปลายเปิดทีนำไปสู่การสำรวจตรวจสอบ เช่น คำถามอย่างไร ทำไม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ำรวจตรวจสอบ เป็นขั้นตอนของการเก็บรวบรวมข้อมูลโดยใช้ทักษะกระบวนการทางวิทยาศาสตร์ เช่น การสังเกต การวัด การทดลอง การสอบถามข้อมูลจากผู้รู้หรือผู้เชี่ยวชาญในเรื่องนั้นๆ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อธิบายเพื่อตอบคำถามในสิ่งที่สงสัยโดยมีข้อมูลหลักฐานที่สนับสนุน ซึ่งในระดับปฐมวัย เด็กซึ่งอาจจะไม่สามารถอธิบายข้อมูลและหลักฐานที่สนับสนุนได้  แต่จะเป็นขั้นที่เด็กได้พบข้อมูลที่พบจากการสำรวจตรวจสอบทำความเข้าใจกับข้อมูลนั้นการนำเสนอการสำรวจอย่างง่ายซึ่งในรับปฐมวัยจะสามารถทำได้โดยการบอกเล่าการวาด ภาพสื่อสาร การแสดงท่าทาง การประดิษฐ์ชิ้นงานเพื่อสะท้อนข้อค้นพบ เป็นต้น  สิ่งที่ครูปฐมวัยต้องคำนึงถึงในการจัดประสบการณ์การเรียนรู้ตามแนวสะเต็มศึกษา คือ ครูควรต้องกระตุ้นให้เด็กได้ใช้ทักษะกระบวนการคิดโดยใช้คำถามปลายเปิด เพื่อให้เด็กได้นำความรู้และประสบการณ์มาออกแบบเพื่อแก้ปัญหาหรือสถานการณ์ให้เด็กได้ลงมือกระทำกิจกรรม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ประสบการณ์เรียนรู้วิทยาศาสตร์ระดับปฐมวั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ทยาศาสตร์มีบทบาทสำคัญอย่างยิ่งในการดำเนินชีวิตประจำวันของมนุษย์  การเรียนรู้ทางวิทยาศาสตร์จึงมีความสำคัญที่จะทำให้เกิดการพัฒนาวิธีคิด ทั้งความคิดเป็นเหตุเป็นผลคิดสร้างสรรค์ คิดวิเคราะห์วิจารณ์มีทักษะในการค้นคว้าหาความรู้  มีความสามารถในการแก้ปัญหาอย่างเป็นระบบ  สามารถตัดสินใจโดยใช้ข้อมูลที่หลากหลายและมีประจักษ์พยานที่ตรวจสอบได้ ความรู้ทางวิทยาศาสตร์ช่วยให้มีความรู้ความเข้าใจเกี่ยวกับธรรมชาติและเทคโนโลยีที่มนุษย์สร้างขึ้น  รวมถึงการนำความรู้ไปใช้อย่างสร้างสรรค์ มีเหตุผล มีคุณธรรม นอกจากนั้นยังช่วยให้ตีความรู้ความเข้าใจที่ถูกต้องเกี่ยวกับการใช้ประโยชน์  การดูแลรักษาตลอดจนการพัฒนาสิ่งแวดล้อมและทรัพยากรธรรมชาติอย่างสมดุลและยั่งยืน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สบการณ์การเรียนรู้วิทยาศาสตร์ระดับปฐมวัยเป็นการตอบสนองและส่งเสริมพัฒนาการของเด็กในการเรียนรู้โลกธรรมชาติรอบตัวและพัฒนาการทักษะทางสติปัญญาต่างๆ  เนื่องจากเด็กในระดับปฐมวัยมีพฤติกรรมธรรมชาติของการสืบเสาะหาความรู้แบบวิทยาศาสตร์อยู่ในตนเอง  การส่งเสริมกระบวนการเรียนรู้และค้นพบตนเองมากที่สุด  ให้เด็กกระบวนการเรียนรู้ตั้งแต่ระดับปฐมวัย จะช่วยส่งเสริมศักยภาพของเด็กในด้านต่างๆ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ของการจัดประสบการณ์การเรียนรู้วิทยาศาสตร์ระดับปฐมวั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การจัดประสบการณ์การเรียนรู้วิทยาศาสตร์ คือ เพื่อนให้เด็กมี่ความสามารถ  ดังนี้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ตระหนักรู้เกี่ยวกับธรรมชาติและสิ่งแวดล้อมที่มนุษย์สร้างขึ้น  ผ่านการลงมือปฏิบัติ  การสำรวจ  การสังเกต การตั้งคำถามและการแลกเปลี่ยนสิ่งที่ค้นพบ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ืบเสาะความรู้อย่างง่ายๆด้วยตนเองอย่างเสรี หรือตามแบบที่กำหนดไว้  รวมทั้งทำกิจกรรมตามคำแนะนำในการสังเกต การตั้งคำถาม การวางแผนการสำรวจ  การตรวจสอบและการสื่อสารสิ่งที่ค้นพบ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ascii="TH SarabunIT๙" w:hAnsi="TH SarabunIT๙" w:cs="TH SarabunIT๙"/>
          <w:sz w:val="32"/>
          <w:sz w:val="32"/>
          <w:szCs w:val="32"/>
        </w:rPr>
        <w:t>แสดงความเข้าใจและรู้จักดูแลรักษาธรรมขาติ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)</w:t>
      </w:r>
      <w:r>
        <w:rPr>
          <w:rFonts w:ascii="TH SarabunIT๙" w:hAnsi="TH SarabunIT๙" w:cs="TH SarabunIT๙"/>
          <w:sz w:val="32"/>
          <w:sz w:val="32"/>
          <w:szCs w:val="32"/>
        </w:rPr>
        <w:t>สืบค้นและสนทนาเกี่ยวกับลักษณะและองค์ประกอบของสิ่งต่างๆและใช้สิ่งเหล่านั้นได้อย่างปลอดภั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)</w:t>
      </w:r>
      <w:r>
        <w:rPr>
          <w:rFonts w:ascii="TH SarabunIT๙" w:hAnsi="TH SarabunIT๙" w:cs="TH SarabunIT๙"/>
          <w:sz w:val="32"/>
          <w:sz w:val="32"/>
          <w:szCs w:val="32"/>
        </w:rPr>
        <w:t>รู้และสามารถใช้สิ่งของที่เป็นเทคโนโลยีได้อย่างง่ายๆได้อย่างเหมาะสมปลอดภัย</w:t>
      </w:r>
    </w:p>
    <w:p>
      <w:pPr>
        <w:pStyle w:val="Style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จิตวิทยาศาสตร์ มีคุณธรรม จริยธรรม และค่านิยมในการใช้วิทยาศาสตร์และเทคโนโลยีอย่างสร้างสรรค์</w:t>
      </w:r>
    </w:p>
    <w:p>
      <w:pPr>
        <w:pStyle w:val="Style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ประสบการณ์การเรียนรู้คณิตศาสตร์ระดับปฐมวัย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สำคัญของคณิตศาสตร์ คณิตศาสตร์มีความสำคัญยิ่งต่อการพัฒนาความคิด ทำให้มนุษย์มีความคิดอย่างมีเหตุผล เป็นระบบ มีแบบแผน ตลอดจนการพัฒนาความคิดสร้างสรรค์ และสามารถวิเคราะห์ปัญหาหรือสถานการณ์ได้อย่างรอบคอบ ช่วยให้การคาดการวางแผน แก้ปัญหา และนำไปใช้ในชีวิตประจำวันได้อย่างเหมาะสมและคณิตศาสตร์ยังเป็นเครื่องมือในการศึกษาด้านวิทยาศาสตร์ เทคโนโลยีและศาสตร์อื่นๆ</w:t>
      </w:r>
    </w:p>
    <w:p>
      <w:pPr>
        <w:pStyle w:val="Style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เป็นวัยแห่งการเริ่มต้นเรียนรู้ มีความอยากรู้อยากเห็น ช่างสังเกต ชอบเล่นละสำรวจสิ่งต่างๆรอบตัว คณิตศาสตร์สามารถพัฒนาเสริมสร้างให้เด็กมีความรู้ความเข้าใจธรรมชาติรอบตัวเด็ก การที่เด็กมีความรู้ความเข้าใจ มีทักษะกระบวนการทางคณิตศาสตร์และมีเจตคติที่ดีต่อคณิตศาสตร์ ไม่เพียงส่งผลให้เด็กประสบความสำเร็จในการเรียนรู้ทางคณิตศาสตร์เท่านั้น แต่จะส่งผลถึงการเรียนรู้ถึงศาสตร์อื่นๆด้วย คณิตศาสตร์จึงมีความสำคัญทั้งการเรียนรู้และมีประโยชน์ต่อการดำเนินชีวิต</w:t>
      </w:r>
    </w:p>
    <w:p>
      <w:pPr>
        <w:pStyle w:val="Style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รียนรู้คณิตศาสตร์ระดับปฐมวัย มุ่งให้เด็กทุกคนเตรียมความพร้อมด้านต่างๆ ทางคณิตศาสตร์อันเป็นพื้นฐานการเรียนรู้ในระดับประถมศึกษาต่อไป</w:t>
      </w:r>
    </w:p>
    <w:p>
      <w:pPr>
        <w:pStyle w:val="Style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และ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ำนวน การดำเนินการของจำนวน  การรวมและการแยกกลุ่ม</w:t>
      </w:r>
    </w:p>
    <w:p>
      <w:pPr>
        <w:pStyle w:val="Style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ัด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าว น้ำหนัก ปริมาตร เงินและเวลา</w:t>
      </w:r>
    </w:p>
    <w:p>
      <w:pPr>
        <w:pStyle w:val="Style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ขาคณิต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ทิศทาง ระยะทาง รูปเรขาคณิตสองมิติ</w:t>
      </w:r>
    </w:p>
    <w:p>
      <w:pPr>
        <w:pStyle w:val="Style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ีชคณิต </w:t>
      </w:r>
      <w:r>
        <w:rPr>
          <w:rFonts w:ascii="TH SarabunIT๙" w:hAnsi="TH SarabunIT๙" w:cs="TH SarabunIT๙"/>
          <w:sz w:val="32"/>
          <w:sz w:val="32"/>
          <w:szCs w:val="32"/>
        </w:rPr>
        <w:t>แบบรูปแลความสัมพันธ์</w:t>
      </w:r>
    </w:p>
    <w:p>
      <w:pPr>
        <w:pStyle w:val="Style2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ข้อมูลและความน่าจะเป็น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ก็บรวบรวมข้อมูลและการนำเสนอ</w:t>
      </w:r>
    </w:p>
    <w:p>
      <w:pPr>
        <w:pStyle w:val="Style20"/>
        <w:ind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กษะและกระบวนการทางคณิต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แก้ปัญหา การให้เหตุผล  การสื่อสาร การสื่อความหมายทางคณิตศาสตร์และการนำเสนอ  การเชื่อมโยงความรู้ต่างๆ  ทางคณิตศาสตร์และเชื่อมโยงคณิตศาสตร์กับศาสตร์อื่นๆและมีความคิดริเริ่มสร้างสรรค์</w:t>
      </w:r>
    </w:p>
    <w:p>
      <w:pPr>
        <w:pStyle w:val="Style20"/>
        <w:ind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ind w:hanging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ประสบการณ์การเรียนรู้กิจกรรมลูกเสือน้อ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shd w:fill="FFFFFF" w:val="clear"/>
        </w:rPr>
      </w:pPr>
      <w:r>
        <w:rPr>
          <w:rFonts w:eastAsia="Calibri" w:cs="TH SarabunIT๙" w:ascii="TH SarabunIT๙" w:hAnsi="TH SarabunIT๙"/>
          <w:sz w:val="32"/>
          <w:szCs w:val="32"/>
          <w:shd w:fill="FFFFFF" w:val="clear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 xml:space="preserve">กิจกรรมลูกเสือน้อยสำหรับเด็กปฐมวัย เพื่อฝึกระเบียบวินัย ความซื่อสัตย์สุจริต ความกล้าหาญ อดทน เชื่อมั่นในตนเอง กล้าแสดงออก กล้าสื่อสาร มีความสามัคคี เห็นอกเห็นใจผู้อื่น มีความเสียสละ บำเพ็ญตนเพื่อสาธารณ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เยาวชนให้เป็นพลเมืองดี  โดยไม่คำนึงถึงเชื้อชาติ  ศาสนา  พัฒนาสมรรถภาพของบุคคลทั้งทางสมอง  ร่างกาย  จิตใจ  และศีลธรรม  เพื่อให้เป็นบุคคลที่มีความประพฤติดีงาม  ไม่กระทำตนให้เป็นปัญหาต่อสังคม  และดำรงชีวิตอย่างมีความหมายและสุขสบาย </w:t>
      </w:r>
      <w:r>
        <w:rPr>
          <w:rFonts w:ascii="TH SarabunIT๙" w:hAnsi="TH SarabunIT๙" w:eastAsia="Calibri" w:cs="TH SarabunIT๙"/>
          <w:sz w:val="32"/>
          <w:sz w:val="32"/>
          <w:szCs w:val="32"/>
          <w:shd w:fill="FFFFFF" w:val="clear"/>
        </w:rPr>
        <w:t> กิจกรรมลูกเสือน้อย  เป็นกิจกรรมที่มุ่งปลูกฝังระเบียบวินัยและกฎเกณฑ์  เพื่อการอยู่ร่วมกัน  ให้รู้จักการเสียสละและบำเพ็ญประโยชน์แก่สังคมและวิถีชีวิตในระบอบประชาธิปไตย  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กระบวนการลูกเสือมีหลักการสำคัญ</w:t>
      </w:r>
      <w:r>
        <w:rPr>
          <w:rFonts w:ascii="TH SarabunIT๙" w:hAnsi="TH SarabunIT๙" w:cs="TH SarabunIT๙"/>
          <w:sz w:val="32"/>
          <w:sz w:val="32"/>
          <w:szCs w:val="32"/>
        </w:rPr>
        <w:t>  ดังนี้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14"/>
          <w:szCs w:val="14"/>
        </w:rPr>
        <w:t>   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มีศาสนาเป็นหลักยึดทางจิตใจ จงรักภักดีต่อศาสนาที่ตนเคารพนับถือ และพึงปฏิบัติศาสนกิจด้วยความจริงใจ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งรักภักดีต่อพระมหากษัตริย์และประเทศชาติของตน พร้อมด้วยการส่งเสริมและสนับสนุนสันติสุขและสันติภาพ  ความเข้าใจที่ดีซึ่งกันและกัน  และความร่วมมือซึ่งกันและกัน</w:t>
      </w:r>
    </w:p>
    <w:p>
      <w:pPr>
        <w:pStyle w:val="Normal"/>
        <w:shd w:fill="FFFFFF" w:val="clear"/>
        <w:spacing w:lineRule="auto" w:line="240" w:before="0" w:after="0"/>
        <w:ind w:hanging="36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พัฒนาสังคม ยอมรับและให้ความเคารพในเกียรติและศักดิ์ศรีของผู้อื่น และเพื่อนมนุษย์ทุกคน รวมทั้งธรรมชาติและสรรพสิ่งทั้งหลายในโล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14"/>
          <w:szCs w:val="14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รับผิดชอบต่อการพัฒนาตนเองอย่างต่อเนื่อ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ทุกคนต้องยึดมั่นในคำปฏิญาณและกฎของลูกเสือ</w:t>
      </w:r>
    </w:p>
    <w:p>
      <w:pPr>
        <w:pStyle w:val="Normal"/>
        <w:shd w:fill="FFFFFF" w:val="clear"/>
        <w:spacing w:lineRule="auto" w:line="240" w:before="0" w:after="0"/>
        <w:ind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ิจกรรมลูกเสือ</w:t>
      </w:r>
      <w:r>
        <w:rPr>
          <w:rFonts w:ascii="TH SarabunIT๙" w:hAnsi="TH SarabunIT๙" w:cs="TH SarabunIT๙"/>
          <w:sz w:val="32"/>
          <w:sz w:val="32"/>
          <w:szCs w:val="32"/>
        </w:rPr>
        <w:t> เนตรนารีตามหลักสูตร  ควรจัดให้มีการเปิดประชุมกองทุกครั้ง เพื่อเป็นการฝึก</w:t>
      </w:r>
    </w:p>
    <w:p>
      <w:pPr>
        <w:pStyle w:val="Normal"/>
        <w:shd w:fill="FFFFFF" w:val="clear"/>
        <w:spacing w:lineRule="auto" w:line="240" w:before="0" w:after="0"/>
        <w:ind w:hanging="4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นัยตนเอง  โดยปฏิบัติตามขั้นตอน  ดังนี้ 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กธงขึ้น  สวดมนต์  สงบนิ่ง  ตรวจ  แ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กมหรือเพลง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่าเรื่องสั้นที่เป็นประโยชน์</w:t>
      </w:r>
    </w:p>
    <w:p>
      <w:pPr>
        <w:pStyle w:val="Normal"/>
        <w:shd w:fill="FFFFFF" w:val="clear"/>
        <w:spacing w:lineRule="auto" w:line="240" w:before="0" w:after="0"/>
        <w:ind w:hanging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 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ดหมาย  ตรวจ  ชักธงลง  เลิ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นิสัยในการสังเกต  จดจำ  เชื่อฟัง  และพึ่งตนเอง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วามซื่อสัตย์สุจริต มีระเบียบวินัย และเห็นอกเห็นใจผู้อื่น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บำเพ็ญตนเพื่อสาธารณประโยชน์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ทำการฝีมือและฝึกฝนการทำกิจกรรมต่าง ๆ ตามความเหมาะสม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cs="TH SarabunIT๙" w:ascii="TH SarabunIT๙" w:hAnsi="TH SarabunIT๙"/>
          <w:sz w:val="14"/>
          <w:szCs w:val="14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>ให้รู้จักรักษาและส่งเสริมจารีตประเพณี วัฒนธรรม และความมั่นคงของชาติ</w:t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hanging="36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4" w:name="_Hlk131411045"/>
      <w:bookmarkEnd w:id="3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ประสบการณ์การเรียนร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พฤกษศาสตร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  <w:shd w:fill="FFFFFF" w:val="clear"/>
        </w:rPr>
      </w:pPr>
      <w:bookmarkStart w:id="35" w:name="_Hlk131411045"/>
      <w:bookmarkEnd w:id="35"/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ตามที่สมเด็จพระเทพรัตนราชสุดาฯสยามบรมราชกุมารีทรงมีพระราชดำริบางประการเกี่ยวกับการอนุรักษ์พันธุกรรมพืช 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การสอนและอบรมให้เด็กมีจิตสำนึกในการอนุรักษ์พืชพรรณนั้น ควร ใช้วิธีการปลูกฝังให้เด็กเห็นความงดงาม ความน่าสนใจ และเกิดความปิติที่จะทำการ ศึกษาและอนุรักษ์พืชพรรณต่อไปการใช้วิธีการสอนการอบรมที่ให้เกิดความรู้สึกกลัวว่าหากไม่อนุรักษ์แล้วจะเกิดผลเสีย เกิดอันตรายแก่ตนเอง จะทำให้เด็กเกิดความเครียด ซึ่งจะเป็นผลเสียแก่ประเทศในระยะยาว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"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โครงการอนุรักษ์พันธุกรรมพืชอันเนื่องมาจาก พระราชดำริฯ ได้ดำเนินงานสนองพระราชดำริ จัดตั้งงาน 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สวนพฤกษศาสตร์โรงเรียน</w:t>
      </w:r>
      <w:r>
        <w:rPr>
          <w:rFonts w:cs="TH SarabunIT๙" w:ascii="TH SarabunIT๙" w:hAnsi="TH SarabunIT๙"/>
          <w:b/>
          <w:bCs/>
          <w:sz w:val="32"/>
          <w:szCs w:val="32"/>
          <w:shd w:fill="FFFFFF" w:val="clear"/>
        </w:rPr>
        <w:t>"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พื่อเป็นสื่อในการสร้าง จิตสำนึกด้านอนุรักษ์พันธุกรรมพืช โดยให้เยาวชนนั้นได้ใกล้ชิดกับพืชพรรณไม้เห็นคุณค่าประโยชน์ความสวยงามอันจะก่อให้เกิดความคิดที่จะอนุรักษ์พืชพรรณต่อไปซึ่งสามารถดำเนินการสวนพฤกษศาสตร์ในพื้นที่ของโรงเรียนโดยมีองค์ประกอบดังกล่าว เป็นสวนพฤกษศาสตร์โรงเรียน ใช้ในวัตถุประสงค์ดังกล่า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shd w:fill="FFFFFF" w:val="clear"/>
        </w:rPr>
        <w:t>สวนพฤกษศาสตร์โรงเรียน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จึงเป็นการดำเนินงานที่อิงรูปแบบของ “สวนพฤกษศาสตร์” โดยมี การรวบรวมพันธุ์ไม้ที่มีชีวิต มีแหล่งข้อมูลพรรณไม้ มีการศึกษาต่อเนื่อง มีการเก็บตัวอย่างพรรณไม้แห้งพรรณไม้ดองมีการรวบรวมพันธุ์ไม้ท้องถิ่นเข้ามาปลูกรวบรวมไว้ในโรงเรียนและภูมิปัญญาท้องถิ่น มีการบันทึกรายงานและข้อมูลรวมทั้งภูมิปัญญาท้องถิ่นเกี่ยวกับพันธุ์ไม้มีมุมสำหรับศึกษาค้นคว้าและมีการนำไปใช้ประโยชน์เป็นสื่อการเรียนการสอนในวิชาต่างๆ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 “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วนพฤกษศาสตร์โรงเรียน”เป็นสื่อในการที่จะให้นักเรียนได้มีความเข้าใจเห็นความสำคัญ ของพืชพรรณเกิดความรักหวงแหนและรู้จักการนำไปใช้ประโยชน์อย่างยั่งยืนซึ่งสมเด็จพระเทพรัตนราชสุดาฯสยามบรมราชกุมารีได้พระราชทานพระราชดำริและแนวปฏิบัติให้เป็นงานหนึ่งในกิจกรรมสร้างจิตสำนึกในการอนุรักษ์พันธุกรรมพืชและชัดเจนในคำจำกัดความของ“สวนพฤกษศาสตร์โรงเรียน”ซึ่งจะดำเนินการในพื้นที่โรงเรียนมหาวิทยาลัยหรือสถาบันการศึกษาโดยใช้แนวทางการดำเนินงานตามแบบอย่างสวนพฤกษศาสตร์ในการเป็นที่รวบรวมพรรณไม้ที่มีชีวิตมีการศึกษาต่อเนื่องมีห้องสมุดที่ใช้ในการศึกษาเก็บตัวอย่างพรรณไม้แห้ง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ดองแต่ย่อขนาดมาดำเนินการในพื้นที่เล็กๆโครงการอนุรักษ์พันธุกรรมพืชอันเนื่องมาจากพระราชดำริฯจึงได้จัดการประชุมเพื่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เผยแพร่พระราชดำริและแนวทางการดำเนินงานสวนพฤกษศาสตร์โรงเรียนให้กับ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  <w:shd w:fill="FFFFFF" w:val="clear"/>
        </w:rPr>
        <w:t>          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สวนพฤกษศาสตร์โรงเรียนทั้งปรัชญาและบรรยากาศสวนพฤกษศาสตร์โรงเรียนปฏิบัติงานเป็นหนึ่งนักเรียนระดับอนุบาลเล่นรู้ธรรมชาติแห่งชีวิตสรรพสิ่งล้วนพันเกี่ยวเรียนรู้โดยตนโดยธรรมชาติแห่งชีวิตสรรพสิ่งล้วนพันเกี่ยวเป็นปัจจัยสู่จินตนาการเหตุแห่งความอาทรการุณย์สรรพชีวิต สรรพสิ่งและให้เกิดบรรยากาศสวนพฤกษศาสตร์โรงเรียนบนความเบิกบานบนความหลายหลาก สรรพสิ่งสรรพการกระทำล้วนสมดุลพืชพรรณสรรพสัตว์สรรพสิ่งได้รับความการุณย์บนฐานแห่งสรรพชีวิตนักวิทยาศาสตร์นักประดิษฐ์ศิลปกรกวีนักตรรกศาสตร์ปราชญ์น้อยการดำเนินงานสวนพฤกษศาสตร์โรงเรียนควรทำด้วยความสมัครใจสอดคล้องกับธรรมชาติสวนพฤกษศาสตร์โรงเรียน เป็นสวนของการใช้ประโยชน์ที่จะนำมาใช้เป็นฐานการเรียนรู้ใช้เป็นสื่อการเรียนการสอนสร้างจิตสำนึกในกา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 xml:space="preserve">อนุรักษ์พืชพรรณสวนพฤกษศาสตร์โรงเรียนมีวิธีดำเนินการวัตถุประสงค์กิจกรรมการดำเนินงานสอดคล้อง กับแผนพัฒนาการศึกษาแห่งชาติฉบับที่ 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นโยบายปฏิรูปการศึกษาของกระทรวงศึกษาธิการ กรมสามัญศึกษาการประถมศึกษาแห่งชาตินโยบายส่วนใหญ่ของโรงเรียนและสอดคล้องกับในหมวด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4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แนวทางจัดการศึกษา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shd w:fill="FFFFFF" w:val="clear"/>
        </w:rPr>
        <w:t>ศ</w:t>
      </w:r>
      <w:r>
        <w:rPr>
          <w:rFonts w:cs="TH SarabunIT๙" w:ascii="TH SarabunIT๙" w:hAnsi="TH SarabunIT๙"/>
          <w:sz w:val="32"/>
          <w:szCs w:val="32"/>
          <w:shd w:fill="FFFFFF" w:val="clear"/>
        </w:rPr>
        <w:t>. 2542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บรรยากาศการ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สังกัดองค์กรปกครองส่วนท้องถิ่น จัดบรรยากาศทั้งภายในและภายนอกที่เอื้อต่อการเรียนรู้ของเด็กเพื่อส่งเสริมให้เด็กได้เรียนรู้ตามธรรมชาติสอดคล้องกับพัฒนาการของเด็กแต่ละวัยเรียนรู้ผ่านการเล่นที่น่าสนใจ สนุกสนานโดยได้ดำเนินการพัฒนาและปรับปรุง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ห้องเรียนห้องเรียนแต่ละห้องเน้นความสะอาด สวยงาม ปลอดภัยตกแต่งบอร์ดด้วยเนื้อหาสาระที่สอดคล้องกับหน่วยที่เด็กกำลังเรียนอยู่ในแต่ละสัปดาห์ภายในห้องเรียนจะมีมุมประสบการณ์พร้อมกับสื่ออุปกรณ์ที่แข็งแรง สวยงาม ปลอดภัย และเพียงพอกับจำนวนของเด็ก  เพื่อให้เด็กได้เรียนรู้จากการสัมผัสทั้ง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มีความเชื่อ สภาพแวดล้อมที่ดีจะทำให้เด็กเกิดการเรียนรู้ที่ดี มุมประสบการณ์ เช่น มุมบ้าน มุมร้านค้ามุมหนังสือมุมบล็อกมุมของเล่นพลาสติก มุมแต่งตัว มุมนิทาน  นอกจากนี้ ทางสถานศึกษาได้จัดทำห้องน้ำ ห้องส้วม ไว้ภายในห้องเรียนเพื่อความสะดวกและความปลอดภัย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นอกห้องเรียน สถานศึกษาได้จัดตกแต่งสภาพห้องเรียนด้วยพันธุ์ไม้ต่างๆ ได้แก่ไม้ดอกไม้ประดับ ผักสวนครัวไม้ยืนต้น หน้าอาคารเรียนได้จัดให้มีสระน้ำเพื่อเลี้ยงสัตว์น้ำ เช่น ปลาและมีสวนหย่อมด้านหน้าหน้าเพื่อความสวยงาม ความเพลิดเพลิน เพื่อเอื้อต่อการพัฒนาการของเด็กได้ศึกษานอกสถานที่ได้ให้เด็กยึดหลักการสะอาด ปลอดโปร่ง ร่มรื่นทั้งภายในและภายนอกห้อง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ื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ื่อ เป็นเครื่องมือของการเรียนรู้ ทำหน้าที่เป็นตัวกลางถ่ายทอดความรู้สึก เพิ่มพูนทักษะแลประสบการณ์  สร้างสถานการณ์การเรียนรู้ให้แก่เด็ก  กระตุ้นให้เกิดการเกิดการพัฒนาทางด้านร่างกาย อารมณ์ จิตใจ สังคมและสติปัญญา  ตลอดจนสร้างเสริมคุณธรรมจริยธรรมและค่านิยมให้แก่เด็กสถานศึกษามีระบบในการควบคุมสื่ออย่างเป็นระบบ  มีผู้ดูแลรับผิดชอบมีกระบวนการดังนี้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  มีการสอบถามความต้องการในการใช้สื่อของครูผู้สอน  โดยใช้แต่ละห้องนำเสนอทุกต้นปีการศึกษา</w:t>
      </w:r>
    </w:p>
    <w:p>
      <w:pPr>
        <w:pStyle w:val="Style19"/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 สื่อทุกประเภทมีทะเบียนคุมเอกสารชัดเจ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 มีการสอบถามความต้องการในการใช้สื่อของครูผู้สอนโดยใช้แต่ละห้องทำทะเบียนเขียนสื่อของห้องตัวเองไว้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การซ่อม จะมีการสำรวจสื่อทุกสิ้นเทอม เพื่อดูว่าสื่อใดชำรุดจะซ่อมหรือจำหน่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ได้กำหนดสื่อตามลักษณะของสื่อ 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 xml:space="preserve">4)1 </w:t>
      </w:r>
      <w:r>
        <w:rPr>
          <w:rFonts w:ascii="TH SarabunIT๙" w:hAnsi="TH SarabunIT๙" w:cs="TH SarabunIT๙"/>
          <w:sz w:val="32"/>
          <w:sz w:val="32"/>
          <w:szCs w:val="32"/>
        </w:rPr>
        <w:t>สื่อธรรมชาติ  หมายถึง  สิ่งที่เกิดขึ้นตามธรรมชาติ เช่น พืช ผัก ผลไม้ ดิน หิน เป็นต้น</w:t>
      </w:r>
    </w:p>
    <w:p>
      <w:pPr>
        <w:pStyle w:val="Style19"/>
        <w:spacing w:lineRule="auto" w:line="240" w:before="0" w:after="0"/>
        <w:ind w:left="0" w:hanging="108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)2 </w:t>
      </w:r>
      <w:r>
        <w:rPr>
          <w:rFonts w:ascii="TH SarabunIT๙" w:hAnsi="TH SarabunIT๙" w:cs="TH SarabunIT๙"/>
          <w:sz w:val="32"/>
          <w:sz w:val="32"/>
          <w:szCs w:val="32"/>
        </w:rPr>
        <w:t>สื่อสิ่งพิมพ์  หมายถึง  หนังสือเอกสารสิ่งพิมพ์ต่างๆ เช่น เอกสาร หนังสือ ตำรา  นิตยสาร หนังสือพิมพ์  วารสาร จุลสาร  แผนที่  ตาราง  สถิติ  กราฟ  เป็นต้น</w:t>
      </w:r>
    </w:p>
    <w:p>
      <w:pPr>
        <w:pStyle w:val="Style19"/>
        <w:spacing w:lineRule="auto" w:line="240" w:before="0" w:after="0"/>
        <w:ind w:left="-142" w:firstLine="142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)3 </w:t>
      </w:r>
      <w:r>
        <w:rPr>
          <w:rFonts w:ascii="TH SarabunIT๙" w:hAnsi="TH SarabunIT๙" w:cs="TH SarabunIT๙"/>
          <w:sz w:val="32"/>
          <w:sz w:val="32"/>
          <w:szCs w:val="32"/>
        </w:rPr>
        <w:t>สื่อวัสดุและอุปกรณ์  หมายถึง  วัสดุที่ประดิษฐ์ขึ้นเพื่อประกอบการเรียนเช่น บัตรคำ  หุ่นทดลอง เกมการศึกษาเครื่องมืออุปกรณ์การทดลองเป็นต้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ื่อเทคโนโลยี หมายถึง สื่อการเรียนรู้ได้ผลิตขึ้น เพื่อใช้ควบคู่กับเครื่องมือโทรทัศน์วัสดุหรือเครื่องมือที่เป็นเทคโนโลยีใหม่ๆ เช่น เทปบันทึก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ีดีทัศ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ถบบันทึกเสียง สไลด์  คอมพิวเตอร์  เป็นต้น</w:t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เรียนรู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จัดบรรยากาศทั้งภายในและภายนอกห้องเรียนที่เอื้อต่อการเรียนรู้ของเด็ก  ซึ่งเป็นแหล่งเรียนรู้ให้สอดคล้องกับพัฒนาการของเด็กแต่ละวัยบูรณาการการเรียนรู้ผ่านการเล่นที่สนุกสนานสถานศึกษาควรดำเนินการจัดแหล่งเรียนรู้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ห้องเรียนเน้นความปลอดภัย สะอาด  สวยงาม  ภายในห้องมีมุมประสบการณ์และสื่ออุปกรณ์ที่แข็งแรง  สวยงาม ปลอดภัยและเพียงพอกับจำนวนเด็ก เพื่อให้เด็กเรียนรู้จากการสัมผัส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ี มุมประสบการณ์ ได้แก่ มุมบ้าน มุมร้านค้า มุมวิทยาศาสตร์ มุมหนังสือ  มุมบล็อก มุมดนตรี  เป็นต้น</w:t>
      </w:r>
    </w:p>
    <w:p>
      <w:pPr>
        <w:pStyle w:val="Style19"/>
        <w:spacing w:lineRule="auto" w:line="240" w:before="0" w:after="0"/>
        <w:ind w:left="0" w:firstLine="9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สื่ออนุบาล ซึ่งประกอบด้วย ศูนย์ต่างๆ และเครื่องเล่นกลางแจ้ง</w:t>
      </w:r>
    </w:p>
    <w:p>
      <w:pPr>
        <w:pStyle w:val="Style19"/>
        <w:spacing w:lineRule="auto" w:line="240" w:before="0" w:after="0"/>
        <w:ind w:left="0" w:firstLine="9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ระน้ำ สนามเด็กเล่นสร้างปัญญา แปลงเกษตรอนุบา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นพฤษกศาสตร์</w:t>
      </w:r>
    </w:p>
    <w:p>
      <w:pPr>
        <w:pStyle w:val="Style19"/>
        <w:spacing w:lineRule="auto" w:line="240" w:before="0" w:after="0"/>
        <w:ind w:left="0" w:firstLine="9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ถานศึกษาจัดให้บรรยากาศที่สะอาดร่มรื่น   สวยงาม  ปลอดภัย  มีต้นไม้มากมายพันธุ์ไม้ต่างๆและห้องสำคัญต่างในโรงเรียน เช่นห้องสมุด  ห้องพยาบาล  ห้องวิทยาศาสตร์  ห้องนาฏศิลป์และอื่นๆ</w:t>
      </w:r>
    </w:p>
    <w:p>
      <w:pPr>
        <w:pStyle w:val="Style19"/>
        <w:spacing w:lineRule="auto" w:line="240" w:before="0" w:after="0"/>
        <w:ind w:left="0" w:firstLine="9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ภายนอกสถานศึกษา คือสถานที่ต่างๆ เช่น วัด โบสถ์ มัสยิด โรงพยาบาล สถานีตำรวจที่ว่าการอำเภอ ศาลาว่าการสถานีดับเพลิงตลาด และอื่นๆ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พัฒนา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พัฒนาการ เป็นขบวนการต่อเนื่องให้ครอบคลุมพัฒนาการเด็กทุกด้าน ได้แก่ด้านร่างกาย ด้านอารมณ์ จิตใจสังคมและสติปัญญาเพื่อนำผลมาใช้วางแผนจัดกิจกรรมให้เด็กแต่ละคนได้รับการพัฒนาอย่างเต็มศักย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ให้มีการประเมินอย่างต่อเนื่องครอบคลุมพัฒนาการทุกด้านเป็นการประเมินสถานการณ์ปกติที่เด็กทำกิจกรรมประจำวันและช่วงเวลาต่างๆ ได้แก่ การสังเกต การสัมภาษณ์  การสนทนา  การบันทึกพฤติกรรมเด็กและวิเคราะห์ข้อมูล ผลงานเด็กที่เก็บอย่างมีระบบแล้วนำข้อมูลจากการประเมินพัฒนาการมาสรุป เพื่อเขียนรายผลพัฒนาการลงในสมุดรายงานประจำตัวเด็กทุกภาคเรียนและรายงานให้ผู้ปกครองทราบอย่างชัดเจนและต่อเนื่องโดยดำเนินการ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เรียน สถานศึกษาจัดทำข้อมูลของเด็กเป็นรายบุคคล โดยผู้ปกครองกรอกข้อมูลและสัมภาษณ์ผู้ปกครอง เช่นข้อมูลทั่วไป ประวัติสุขภาพ ลักษณะนิส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ศึกษาได้จัดทำเครื่องมือประเมินพัฒนาการเด็กตามสภาพจริงด้วยวิธีการหลากหลายเหมาะสมกับเด็ก รวมทั้งแหล่งข้อมูลหลายๆด้านได้แก่ การสังเกต การบันทึก  พฤติกรรม การสนทนา การสัมภาษณ์ การวิเคราะห์ข้อมูล จากผลงานเด็กอย่างมีระบบบันทึกการมาเรียน บันทึกสุขภาพและบันทึกกิจกรรมต่างๆแล้วนำข้อมูลที่ได้มาจัดประสบการณ์เพื่อเด็กให้สอดคล้องกับความสามารถหรือพัฒนาการแต่ละด้าน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ถานศึกษาได้นำข้อมูลจากการประเมินพัฒนาการมารวบรวมสรุปและเขียนรายงานผลการพัฒนาลงในสมุดรายงานประจำตัวทุกภาค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ข้อมูลจากการประเมินพัฒนาการมารวบรวมสรุปและเขียนระดับพัฒนาการ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>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ได้อย่างถูกต้อง  คล่องแคล่ว  ชัดเ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ปฏิบัติได้อย่างถูกต้อง  แต่ยังไม่คล่องแคล่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หมายถึง  ปฏิบัติได้บ้าง  แต่ครูต้องให้ความช่วยเหล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ผลระดับอนุบาล 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ะยะดังนี้คือ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  แต่ละกิจกรร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ว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ประจำภาค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ประเมินผ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งเก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ังเกตเด็กตลอดเวลา  เช่น ขณะเรียน  เล่น  และประกอบกิจกรรมต่างๆ  ในศูนย์การเรียนกิจกรรมเสรีทั้งเป็นกลุ่มและรายบุคคลสม่ำ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สังเกตพฤติกรรมและพัฒนาการของเด็กในสมุดรายงานประจำตัว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มภาษณ์ คือ การสนทนากับเด็กเป็นรายบุคคลและเป็นกลุ่ม  อาจจะมีการบันทึกการสนทนาด้วยวิธีการแก้ไข  หรือทำให้ทราบว่า  ประสบผลสำเร็จหรือไม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ผลงานและ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คุณภาพของการประเมินผลพัฒนาการ  มี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5  -  3.0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อย่างถูกต้องคล่องแคล่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5  -  2.4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อย่างถูกต้องแต่ยังไม่คล่องแคล่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ุณภาพ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ีค่าเฉลี่ยระห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00  -  1.4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ปฏิบัติได้บ้างแต่ครูต้องให้ความช่วยเหล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หลักสูตรปฐมวัยไป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นำกรอบการจัดประสบการณ์การเรียนรู้ตามหลักสูตรการศึกษาปฐมวัย  ในองค์กรปกครองส่วนท้องถิ่นไปใช้ในสถานศึกษานั้น  ครูผู้สอนในสถานศึกษาจะต้องมีความรู้  ความเข้าใจในหลักสูตร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อายุ </w:t>
      </w:r>
      <w:r>
        <w:rPr>
          <w:rFonts w:cs="TH SarabunIT๙" w:ascii="TH SarabunIT๙" w:hAnsi="TH SarabunIT๙"/>
          <w:sz w:val="32"/>
          <w:szCs w:val="32"/>
        </w:rPr>
        <w:t xml:space="preserve">3-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โดยดำเนินการจัดทำหลักสูตรสถานศึกษาการศึกษาปฐมวัย  มีดังนี้</w:t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ความพร้อม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ความตระหนัก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บุคลากร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สารสนเทศ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บบบริหารจัดการในรูปกรรมการ</w:t>
      </w:r>
    </w:p>
    <w:p>
      <w:pPr>
        <w:pStyle w:val="Style19"/>
        <w:spacing w:lineRule="auto" w:line="240" w:before="0" w:after="0"/>
        <w:ind w:left="71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หลักสูตร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ของครูแต่ละ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จัดประสบการณ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สูตรชั้น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คุณภาพการศึกษ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ประเมินพัฒนาการ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จัยเพื่อพัฒนาคุณภาพการศึกษ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และเลือกใช้สื่อ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กันคุณภาพภายในการศึกษา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</w:t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ะบบบริหารทั่วไป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สถานที่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ประเมินตนเอง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บุคลากรทุกด้าน</w:t>
      </w:r>
    </w:p>
    <w:p>
      <w:pPr>
        <w:pStyle w:val="Style19"/>
        <w:spacing w:lineRule="auto" w:line="240" w:before="0" w:after="0"/>
        <w:ind w:left="1070" w:hanging="107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นิเทศ  กำกับ  ติดตาม  ประเมินผล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คุณภาพวิชาการ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ต้นสังกัด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หลักสูตรและงานวิชาการ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ถานศึกษา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ุปและรายงาน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รุปการประเมินตนเองของสถานศึกษา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คณะกรรมการสถานศึกษา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ู้ปกคร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ชุมชน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หน่วยบังคับบัญชาเพื่อสนับสนุ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และพัฒนา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-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ฏิบัติงานปีต่อไป</w:t>
      </w:r>
    </w:p>
    <w:p>
      <w:pPr>
        <w:pStyle w:val="Style19"/>
        <w:spacing w:lineRule="auto" w:line="240" w:before="0" w:after="0"/>
        <w:ind w:left="426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หลักสูตรสถานศึกษา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ารบริหารจัดการ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ระบบสนับสนุนคุณภาพ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แผนการจัดประสบการณ์การเรียนรู้</w:t>
      </w:r>
    </w:p>
    <w:p>
      <w:pPr>
        <w:pStyle w:val="Style19"/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แผนที่ความคิดในแผนการจัดประสบการณ์การเรียนรู้ สิ่งที่เด็กรู้แล้วและสิ่งที่เด็กต้องการรู้ได้มาจากการที่ครูสนทนากับเด็กในหน่วยการเรียนนั้นๆ เพื่อทราบประสบการณ์เดิมและสิ่งที่เด็กสนใจเรียนรู้ เพื่อนำมาเป็นข้อมูลในการออกแบบการจัดประสบการณ์ให้เหมาะสมกับความต้องการของเด็ก</w:t>
      </w:r>
    </w:p>
    <w:p>
      <w:pPr>
        <w:pStyle w:val="Style19"/>
        <w:spacing w:lineRule="auto" w:line="240"/>
        <w:ind w:left="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ร้างสรรค์ในแผนการจัดประสบการณ์การเรียนรู้  ครูผู้สอนสามารถออกแบบกิจกรรม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 เพื่อให้เด็กเลือกปฏิบัติกิจกรรมอย่างหลากหลายตามความสนใจกิจกรรมที่จัดขึ้นควรเน้นการทำงานเป็นกลุ่ม เพื่อส่งเสริมทักษะในชีวิตและการอยู่ร่วมกันในสังคม</w:t>
      </w:r>
    </w:p>
    <w:p>
      <w:pPr>
        <w:pStyle w:val="Style19"/>
        <w:spacing w:lineRule="auto" w:line="24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ีในแผนการจัดการเรียนรู้ ครูผู้สอนควรจัดศูนย์การเรียนรู้และเตรียมสื่ออุปกรณ์ให้สอดคล้องกับหน่วยการจัดประสบการณ์การเรียนรู้</w:t>
      </w:r>
    </w:p>
    <w:p>
      <w:pPr>
        <w:pStyle w:val="Style19"/>
        <w:tabs>
          <w:tab w:val="clear" w:pos="720"/>
          <w:tab w:val="left" w:pos="567" w:leader="none"/>
        </w:tabs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ศูนย์การเรียนรู้มีอย่างน้อย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หลัก คือ ศูนย์บ้าน ศูนย์บล็อก  ศูนย์มือ ศูนย์ดนตรี  ทั้งนี้โรงเรียนสามารถจัดได้มากกว่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  ขึ้นอยู่กับจุดเน้นและบริบทของโรงเรียน  อย่างไรก็ตาม  โรงเรียนควรปรับเปลี่ยนศูนย์การเรียนรู้ทั้งนี้ เพื่อส่งเสริมพัฒนาการของเด็ก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ให้เต็มศักยภาพ</w:t>
      </w:r>
    </w:p>
    <w:p>
      <w:pPr>
        <w:pStyle w:val="Style19"/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สาระการจัดประสบการณ์การเรียนรู้ ครูผู้สอนสามารถปรับเปลี่ยนได้ตามความเหมาะสม</w:t>
      </w:r>
    </w:p>
    <w:p>
      <w:pPr>
        <w:pStyle w:val="Style19"/>
        <w:spacing w:lineRule="auto" w:line="2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ลักสูตรสถานศึกษาปฐมวัยจะต้องสนองต่อการเปลี่ยนแปลงทางสังคมเศรษฐกิจ สภาพแวดล้อม ชุมชนท้องถิ่น และปรับเปลี่ยนให้สอดคล้องกับธรรมชาติและการเรียนรู้กับเด็กปฐมวัย  ซึ่งหลักสูตรแต่ละสถานศึกษามีจุดมุ่งหมายคือ มุ่งให้เด็กมีพัฒนาการทุกด้าน ทั้งด้านร่างกายอารมณ์  จิตใจ สังคมและสติปัญญา อย่างเหมาะสมกับวัย ความสามารถและความแตกต่างของบุคคลเพื่อพัฒนาเด็กให้เกิดความสุขในการเรียนรู้ เกิดทักษะที่จำเป็นต่อการดำรงชีวิตรวมทั้งการปลูกฝัง</w:t>
      </w:r>
      <w:bookmarkStart w:id="36" w:name="_Hlk113038536"/>
      <w:r>
        <w:rPr>
          <w:rFonts w:ascii="TH SarabunIT๙" w:hAnsi="TH SarabunIT๙" w:cs="TH SarabunIT๙"/>
          <w:sz w:val="32"/>
          <w:sz w:val="32"/>
          <w:szCs w:val="32"/>
        </w:rPr>
        <w:t>คุณธรรมและค่านิยมที่พึงประสงค์แก่เด็ก</w:t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เกมการศึกษ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เกมการศึกษา 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จับคู่ภาพกับเงา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ภาพตัดต่อตามหน่วยการเรียนรู้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โดมิโ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กมเรียงภาพจากไกล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กล้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/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วิทยาศาสตร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วิทยาศาสตร์  ได้แก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ร่างกายเพศชาย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ของกบ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โครงสร้างจำลองหัวใจ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ของฝ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ผีเสื้อ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พืช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วัฏจักรผลมะม่วง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นิทา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นิทาน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ิทานเสริมประสบการณ์การเรียนรู้ในด้านต่างๆ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ส่วนต่างๆของร่างกาย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กี่ยวกับการมีสุขนิสัยที่ด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ปรากฏการณ์ธรรมชาติ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การคมนาคม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รื่องการติดต่อสื่อสาร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รียนรู้เรื่องอาหารมีประโยชน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งค์ความรู้ด้านศาสตร์อื่นๆ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ดนตรี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ดนตรี ได้แก่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ะนาดประเภทต่างๆ เช่นระนาดสีรุ้ง  ระนาดเล็ก ฯลฯ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ครื่องเคาะจังหว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รับมือ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ลอ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้าหลากส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ิบบิ้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บูรณาการด้านดนตรี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ทปเพลงสำหรับเด็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ทบาทสมมติ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ทบาทสมมติ 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้าน เช่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เครื่องครัว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น้ำชา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หม้อ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ชุดเตาแก๊ส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ชุดเครื่องซักผ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ู้เย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นชามช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ชนะใส่อา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อาหาร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ก้าอี้สำหรับกิจกรรม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ตุ๊กต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ฟอร์นิเจอร์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านค้า เช่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้มร้าน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ัก ผลไม้อาหารชนิดต่างๆขนมจำลองต่าง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ช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าชีพต่างๆ เช่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ดเครื่องแต่งกายบุคคลอาชีพต่างๆเช่น ทหาร ตำรวจ  หมอ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บาล ครูวิศวกร ฯ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เครื่องมือเครื่องใช้ในอาชีพต่างๆ เช่น ช่างยนต์  ช่างไม้  แพทย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ศูนย์บล็อ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 xml:space="preserve">ศูนย์บล็อก ได้แก่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ลโก้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ัวต่อต่างๆ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บคู่หอย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แท่งรูปทรงต่างๆ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บันไดส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ฯล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ศิลป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ศิลปะ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นสำหรับวาดภาพหรือโต๊ะวาด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วางอุปกรณ์ศิลป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ษ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ชนิดต่างๆ สีเทียน สีน้ำ สีผสมอาหาร สีฝุ่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แก้ว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5728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/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</w:r>
            <w:bookmarkStart w:id="37" w:name="_Hlk131412815"/>
            <w:bookmarkStart w:id="38" w:name="_Hlk131412815"/>
            <w:bookmarkEnd w:id="38"/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้งโดว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นวดแป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มพ์กดแป้ง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เช็ด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รองกันเลอ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ไ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บ้านบอ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ูนย์บ้านบอล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บอ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บอล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นป่าย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พัฒนาความคิด 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ฒนาความคิด 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จิ๊กซอ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จับคู่ที่เหมาะส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ิ้นส่วนสร้างภาพ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้อย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ร้อย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ุ๊กตาร้อยเชือ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สร้างจินตนาการด้วยเชือกแบบ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ทอผ้าเล็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ลากเส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ความสัมพันธ์กล้ามเนื้อมือกับตาหรือกล้ามเนื้ออื่น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ตรียมความพร้อ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ยลูกปัด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จาะ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ขวดน้ำ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นีบผ้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ฉีก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ต่อมีจุ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ีบฟอ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กล้ามเนื้อเล็ก กล้ามเนื้อใหญ่ ได้แก่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ลากเส้น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ฝึกความสัมพันธ์กล้ามเนื้อมือกับตาหรือกล้ามเนื้ออื่น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๊ะเตรียมความพร้อม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้อยลูกปัด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เจาะ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ิดขวดน้ำต่างๆ</w:t>
            </w:r>
          </w:p>
        </w:tc>
      </w:tr>
    </w:tbl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732"/>
      </w:tblGrid>
      <w:tr>
        <w:trPr>
          <w:trHeight w:val="45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จัดสถานที่และสื่อการพัฒนาสำหรับเด็กปฐมวัย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้หนีบผ้า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ฉีกกระดาษ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ต่อมีจุ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ท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ว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ีบฟองน้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บ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ัดฝุ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วาด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็ดกระจ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ซักผ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้าง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ประสาทสัมผัสต่างๆ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ประสาทสัมผัสต่างๆ ได้แก่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ลึกล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คู่หอย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วดสำรวจร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รวจกล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าดแยกพว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ท่งรูปทรง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นไดส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ชนิด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่องเสียง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ไม้ประมาณน้ำหนัก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นงไม้คณิต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าความสัมพันธ์ด้านตัวเล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บคู่ตัวเล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่านตัวเล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บกระดุ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ปัดหลักเลขต่างๆ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ดานหลักเลขต่างๆ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บเลขอย่างง่าย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มจุ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คิ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ปุกเรียงเลข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ษส่วนหลากส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มิโนจำนวน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อักษรเคลื่อนที่  บัตรอักษรกระดาษทราย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ประโย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คำ</w:t>
            </w:r>
          </w:p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บรรทุกรถไฟอักษรต่างๆ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ื่ออื่นๆ</w:t>
            </w:r>
          </w:p>
        </w:tc>
      </w:tr>
      <w:tr>
        <w:trPr>
          <w:trHeight w:val="188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การดังกล่าวเป็นตัวอย่างสื่อในการพัฒนาเด็กปฐมวัย  ควรพิจารณาดำเนินการจัดหาสื่อที่เกี่ยวข้องตามความเหมาะสมกับพัฒนาการของเด็กอายุ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-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 เพื่อให้เด็กได้รับการยอมรับการพัฒนาอย่างมีประสิทธิภาพ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pacing w:lineRule="auto" w:line="240"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39" w:name="_Hlk128935917"/>
      <w:bookmarkStart w:id="40" w:name="_Hlk128935917"/>
      <w:bookmarkEnd w:id="40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สร้างหลักสูตร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ส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41" w:name="_Hlk128910512"/>
      <w:bookmarkEnd w:id="4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-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1654"/>
        <w:gridCol w:w="4445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ตัวเด็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้าวใหม่ใน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ตไปไม่โก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ดีมีวินัย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วัยวะและการดูแลรักษ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นดี อยู่ดี มีสุข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-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ยับกายสบายชีวี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ไว้ก่อ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-3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ักสัมผัส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-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น่ารัก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-1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ทำได้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7-2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ื่องราวเกี่ยวกับบุคคลและสถานที่แวดล้อมเด็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แสนสุข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-2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อบครัวสุขสันต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ือนเคียงกั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-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รงเรียนของฉัน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-18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ุมชนน่าอยู่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-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ของเรา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–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ชีพในฝัน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ประเทศอาเซ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ราและเพื่อนบ้านอาเซี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ธรรมชาติรอบตัว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่งมีชีวิตและสิ่งไม่มีชีวิต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ฤดูหรรษา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1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างวันกลางคื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-1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ตว์โลกน่ารัก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-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นไม้ในชุมชน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 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ของแมลง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6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ีปลีขี้นก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ัก ผลไม้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าวมหัศจรรย์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-2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ลกสวยด้วยมือเรา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-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04"/>
        <w:gridCol w:w="4215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ะที่ควรเรียนรู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ิ่งต่างๆรอบตัวเด็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ารักประเทศไท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อดภัยในยานพาหนะ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-1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ระแห่งสีสัน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-1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ฝันนักคิด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-2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ิทยาศาสตร์สร้างสรรค์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ื่อสารไร้พรหมแด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-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องแดนอาเซียน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– 1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รียนรู้วัฒนธรรม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-2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พอเพียง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ตาวิเศษ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-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ูน้อยช่างสงสัย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-1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7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พัฒนา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bookmarkStart w:id="42" w:name="_Hlk128910512"/>
      <w:bookmarkStart w:id="43" w:name="_Hlk128910512"/>
      <w:bookmarkEnd w:id="43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ำหรับเด็กอายุ  </w:t>
      </w:r>
      <w:r>
        <w:rPr>
          <w:rFonts w:cs="TH SarabunIT๙" w:ascii="TH SarabunIT๙" w:hAnsi="TH SarabunIT๙"/>
          <w:sz w:val="32"/>
          <w:szCs w:val="32"/>
        </w:rPr>
        <w:t xml:space="preserve">3-6 </w:t>
      </w:r>
      <w:r>
        <w:rPr>
          <w:rFonts w:ascii="TH SarabunIT๙" w:hAnsi="TH SarabunIT๙" w:cs="TH SarabunIT๙"/>
          <w:sz w:val="32"/>
          <w:sz w:val="32"/>
          <w:szCs w:val="32"/>
        </w:rPr>
        <w:t>ปี  สามารถนำมาจัดเป็นกิจกรรมประจำวันได้หลายรูปแบบเป็นการช่วยให้ครูหรือประสบการณ์ทราบว่าแต่ละวันทำกิจกรรมอะไร เมื่อใดและอย่างไร และทั้งนี้ การจัดกิจกรรมประจำวันสามารถจัดได้หลายรูปแบบ ขึ้นอยู่กับความเหมะสมในการนำไปใช้ของแต่ละหน่วยงานและสภาพชุมชนที่สำคัญครูต้องคำนึงการจัดกิจกรรมให้ครอบคลุมพัฒนาการทุกด้าน  การจัดกิจกรรมประจำวันมีหลักการจัดและขอบข่ายของกิจกรรมประจำ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โครงงานฐานวิจัยเข้ากับหน่วยการเรียนรู้แต่ละหน่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สวนพฤกษศาสตร์โร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บูรณาการการเรียนรู้จินตคณิต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ูรณาการการเรียนรู้ทักษะด้านภาษา จีน อังกฤษ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bookmarkStart w:id="44" w:name="_Hlk128935917"/>
      <w:bookmarkStart w:id="45" w:name="_Hlk128935917"/>
      <w:bookmarkEnd w:id="45"/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  <w:bookmarkEnd w:id="36"/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eastAsia="Calibri" w:cs="TH SarabunIT๙" w:ascii="TH SarabunIT๙" w:hAnsi="TH SarabunIT๙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bookmarkStart w:id="46" w:name="_Hlk129332081"/>
      <w:bookmarkEnd w:id="46"/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ณะผู้จัดทำ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ปรึกษา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   เลียงประสิทธ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จังหวัดสตูล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-187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นุตเราะห์  ชัยยะวิริยะ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right="-187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ารุณี  ลุนภูง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นิคมพัฒนาผัง 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พิมพา  หมานเหล็ก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นิคมพัฒนาผัง ๖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ริศร  มัชรินท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นักบริหารงานการศึกษา ระดับ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กัญญาณัฐ  ใจต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นิเทศก์ ชำนาญการพิเศ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วิลาสินี  บาร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ศึกษา ชำนาญการ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ผู้จัดทำ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รีมาศ  จินด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ธิยา  ไทยสมบูรณ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ัศราพร   ชัย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ไซนาบ  ทองลา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บญจภรณ์  ปิ่น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ยะโก๊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ชโรบล  ดำสงฆ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โสสะไหว  หมัดต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เหย็บ        กรรมการและเลขานุการ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บรรณาธิการ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ย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วิชาการ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สศรี  สุก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จัดพิมพ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อกแบบรูปเล่ม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นตรชนก  ยอด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วิชาการ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นางจรัสศรี สุกแด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ชาการฝ่ายมัธยมศึกษาโรงเรียนนิคมพัฒนาผัง ๖</w:t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87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5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47" w:name="_Hlk129332081"/>
      <w:bookmarkStart w:id="48" w:name="_Hlk129332081"/>
      <w:bookmarkEnd w:id="48"/>
    </w:p>
    <w:sectPr>
      <w:headerReference w:type="default" r:id="rId6"/>
      <w:footerReference w:type="default" r:id="rId7"/>
      <w:type w:val="nextPage"/>
      <w:pgSz w:w="11906" w:h="16838"/>
      <w:pgMar w:left="2160" w:right="1440" w:gutter="0" w:header="706" w:top="1440" w:footer="706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495" w:hanging="360"/>
      </w:pPr>
      <w:rPr>
        <w:rFonts w:ascii="Angsana New" w:hAnsi="Angsana New" w:cs="Angsana New" w:hint="default"/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Calibri" w:cs="Angsana New"/>
      <w:sz w:val="20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7:14:00Z</dcterms:created>
  <dc:creator>WINDOWS XP</dc:creator>
  <dc:description/>
  <cp:keywords/>
  <dc:language>en-US</dc:language>
  <cp:lastModifiedBy>asus</cp:lastModifiedBy>
  <cp:lastPrinted>2023-04-07T20:23:00Z</cp:lastPrinted>
  <dcterms:modified xsi:type="dcterms:W3CDTF">2023-04-07T13:24:00Z</dcterms:modified>
  <cp:revision>28</cp:revision>
  <dc:subject/>
  <dc:title>โครงสร้างหน่วยการเรียนรู้การจัดประสบการณ์การศึกษา อายุ  ๓ ปี</dc:title>
</cp:coreProperties>
</file>