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-1413510</wp:posOffset>
            </wp:positionH>
            <wp:positionV relativeFrom="paragraph">
              <wp:posOffset>-1061085</wp:posOffset>
            </wp:positionV>
            <wp:extent cx="7926070" cy="1071562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24" t="-4" r="301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607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407795</wp:posOffset>
                </wp:positionH>
                <wp:positionV relativeFrom="paragraph">
                  <wp:posOffset>-1257300</wp:posOffset>
                </wp:positionV>
                <wp:extent cx="7936230" cy="1132840"/>
                <wp:effectExtent l="6350" t="6350" r="6350" b="635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6200" cy="1132920"/>
                        </a:xfrm>
                        <a:prstGeom prst="rect">
                          <a:avLst/>
                        </a:prstGeom>
                        <a:solidFill>
                          <a:srgbClr val="1c3158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c3158" stroked="t" o:allowincell="f" style="position:absolute;margin-left:-110.85pt;margin-top:-99pt;width:624.85pt;height:89.15pt;mso-wrap-style:none;v-text-anchor:middle">
                <v:fill o:detectmouseclick="t" type="solid" color2="#e3cea7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column">
                  <wp:posOffset>-629285</wp:posOffset>
                </wp:positionH>
                <wp:positionV relativeFrom="paragraph">
                  <wp:posOffset>215265</wp:posOffset>
                </wp:positionV>
                <wp:extent cx="6796405" cy="7369810"/>
                <wp:effectExtent l="635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736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49.55pt;margin-top:16.95pt;width:535.1pt;height:58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70C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2F5496"/>
          <w:sz w:val="72"/>
          <w:sz w:val="72"/>
          <w:szCs w:val="72"/>
        </w:rPr>
        <w:t>หลักสูตรโรงเรียนบ้านห้วยน้ำด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2F5496"/>
          <w:sz w:val="72"/>
          <w:sz w:val="72"/>
          <w:szCs w:val="72"/>
        </w:rPr>
        <w:t xml:space="preserve">พุทธศักราช </w:t>
      </w:r>
      <w:r>
        <w:rPr>
          <w:rFonts w:cs="TH SarabunIT๙" w:ascii="TH SarabunIT๙" w:hAnsi="TH SarabunIT๙"/>
          <w:b/>
          <w:bCs/>
          <w:color w:val="2F5496"/>
          <w:sz w:val="72"/>
          <w:szCs w:val="7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F5496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 xml:space="preserve">ตาม </w:t>
      </w:r>
      <w:r>
        <w:rPr>
          <w:rFonts w:cs="TH SarabunIT๙" w:ascii="TH SarabunIT๙" w:hAnsi="TH SarabunIT๙"/>
          <w:b/>
          <w:bCs/>
          <w:color w:val="2F5496"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>ร่าง</w:t>
      </w:r>
      <w:r>
        <w:rPr>
          <w:rFonts w:cs="TH SarabunIT๙" w:ascii="TH SarabunIT๙" w:hAnsi="TH SarabunIT๙"/>
          <w:b/>
          <w:bCs/>
          <w:color w:val="2F5496"/>
          <w:sz w:val="56"/>
          <w:szCs w:val="5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  <w:b/>
          <w:bCs/>
          <w:color w:val="2F5496"/>
          <w:sz w:val="56"/>
          <w:szCs w:val="56"/>
        </w:rPr>
        <w:t xml:space="preserve">2565 </w:t>
      </w: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>ระดับประถม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96"/>
          <w:szCs w:val="96"/>
        </w:rPr>
      </w:pPr>
      <w:r>
        <w:rPr>
          <w:rFonts w:cs="TH SarabunIT๙" w:ascii="TH SarabunIT๙" w:hAnsi="TH SarabunIT๙"/>
          <w:b/>
          <w:bCs/>
          <w:color w:val="2F5496"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>สำนักงานเขตพื้นที่การศึกษาประถมศึกษาสตู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2F5496"/>
          <w:sz w:val="56"/>
          <w:sz w:val="56"/>
          <w:szCs w:val="56"/>
        </w:rPr>
        <w:t>กระทรวงศึกษาธิการ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2F5496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2F5496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40"/>
          <w:szCs w:val="40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ห้วยน้ำ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อบหลักสูตรแกนกลางการศึกษาขั้นพื้นฐานพุทธศัก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ัฒนาขึ้นตามแนวคิดการจัดการศึกษาฐา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เพื่อพัฒนาผู้เรียนทุกคนให้มีสมรรถนะหลักที่สำคัญ จำเป็น และส่งเสริมให้ผู้เรียนได้บ่มเพาะ พัฒนา และต่อยอดสมรรถนะหลักและสมรรถนะอื่นได้เต็มตามศักยภาพ ตามความจำเพาะเจาะจงของบุคคล </w:t>
      </w:r>
      <w:r>
        <w:rPr>
          <w:rFonts w:cs="TH SarabunIT๙" w:ascii="TH SarabunIT๙" w:hAnsi="TH SarabunIT๙"/>
          <w:sz w:val="32"/>
          <w:szCs w:val="32"/>
        </w:rPr>
        <w:t>(Personalization)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ชื่อที่ว่ามนุษย์มีหน้าที่ในการพยายามค้นหาตัวเอง และเลือกสร้างลักษณะของตนเองตามที่อยากจะเป็น การจัดการศึกษาตามแนวคิดนี้ จึงมุ่งให้ผู้เรียนทบทวน พิจารณา ไตร่ตรอง ใคร่ครวญ และตรวจสอบเพื่อให้ค้นพบและรู้จักตนเองอยู่เสมอ เพื่อพัฒนาศักยภาพของตนเองอย่างเป็นองค์รวม และสอดคล้องกับ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จัดการศึกษาเป็นกลไกสำคัญของการพัฒนาคุณภาพของประชากร ซึ่งส่งผลต่อการพัฒนาประเทศในทุกมิติ  ด้วยสถานการณ์ของโลกปัจจุบันที่ผันผวน ไม่แน่นอน สลับซับซ้อน ความคลุมเครือ และเปลี่ยนแปลงรวดเร็วตลอดเวลา การจัดการศึกษาโดยเฉพาะในระดับการศึกษาขั้นพื้นฐานจึงจำเป็นต้องเตรียมเด็กและเยาวช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าติให้เข้มแข็งและสามารถดำรงอยู่ได้ท่ามกลางภาวะวิกฤติและการเปลี่ยนแปลงทั้งวิถีชีวิต ดังเป้าหมายการจัดการศึกษาที่กำหนดไว้ใน แผนการศึกษา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0 – 2579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าตรฐานการศึกษาของชาติ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ล้ว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มุ่งพัฒนา “ผลลัพธ์ที่เกิดในตัวผู้เรียน”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 New" w:ascii="TH Sarabun New" w:hAnsi="TH Sarabun New"/>
        </w:rPr>
        <w:tab/>
      </w:r>
      <w:r>
        <w:rPr>
          <w:rFonts w:ascii="TH SarabunIT๙" w:hAnsi="TH SarabunIT๙" w:cs="TH SarabunIT๙"/>
        </w:rPr>
        <w:t>ในหลักสูตรโรงเรียน</w:t>
      </w:r>
      <w:r>
        <w:rPr>
          <w:rFonts w:ascii="TH SarabunIT๙" w:hAnsi="TH SarabunIT๙" w:cs="TH SarabunIT๙"/>
        </w:rPr>
        <w:t>บ้านห้วยน้ำดำ</w:t>
      </w:r>
      <w:r>
        <w:rPr>
          <w:rFonts w:ascii="TH SarabunIT๙" w:hAnsi="TH SarabunIT๙" w:cs="TH SarabunIT๙"/>
        </w:rPr>
        <w:t xml:space="preserve">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รอบหลักสูตรแกนกลางการศึกษาขั้นพื้นฐานพุทธศักราช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ะถมศึกษา ฉบับนี้  ได้บูรณาการตามร่างกรอบหลักสูตรการศึกษาขั้นพื้นฐาน พุทธศักราช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กระทรวงศึกษาธิการ  ประกอบด้วย แนวคิดพื้นฐานของการพัฒนาหลักสูตร วิสัยทัศน์ของโรงเรียน หลักการเป้าหมาย คุณลักษณะอันพึงประสงค์ สมรรถนะหลัก กลุ่มสาระการเรียนรู้ โครงสร้างเวลาเรียน คำอธิบายหน่วยการเรียนรู้ การจัดหน่วยการเรียนรู้ แนวทางการบริหารการจัดการหลักสูตร แนวทางการจัดการเรียนรู้ และการประเมินการเรียนรู้ ผู้ที่เกี่ยวข้องและผู้ที่นำหลักสูตรฉบับนี้ไปใช้ได้เข้าใจ และสามารถนำไปใช้ได้อย่างถูกต้องและบรรลุผลตามที่ต้อง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 New" w:ascii="TH Sarabun New" w:hAnsi="TH Sarabun New"/>
        </w:rPr>
        <w:tab/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รอบหลักสูตรแกนกลางการศึกษาขั้นพื้นฐานพุทธศักราช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ะถมศึกษา ฉบับนี้ สำเร็จลุล่วงไปด้วยดีก็ด้วยความร่วมมือ</w:t>
      </w:r>
      <w:r>
        <w:rPr>
          <w:rFonts w:ascii="TH SarabunIT๙" w:hAnsi="TH SarabunIT๙" w:cs="TH SarabunIT๙"/>
          <w:color w:val="000000"/>
        </w:rPr>
        <w:t>จากบุคคลหลายฝ่าย ประกอบด้วย ศึกษาธิการจังหวัดสตูล ผู้อำนวยการสำนักงานเขตพื้นที่การศึกษาประถมศึกษาสตูลศึกษานิเทศศึกษาธิการจังหวัดสตูล ศึกษานิเทศสำนักงานเขตพื้นที่การศึกษาประถมศึกษาสตูล คณะกรรมการสถานศึกษาขั้นพื้นฐานของโรงเรียน ผู้ปกครองนักเรียน คณะครู</w:t>
      </w:r>
      <w:r>
        <w:rPr>
          <w:rFonts w:ascii="TH SarabunIT๙" w:hAnsi="TH SarabunIT๙" w:cs="TH SarabunIT๙"/>
        </w:rPr>
        <w:t xml:space="preserve"> และผู้ที่มีส่วนเกี่ยวข้องทุกภาคส่วนที่มีส่วนร่วมดำเนินการ ทางโรงเรียนจึงขอขอบพระคุณท่านมา ณ โอกาส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โรงเรียนบ้านห้วยน้ำดำ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2353310</wp:posOffset>
            </wp:positionH>
            <wp:positionV relativeFrom="paragraph">
              <wp:posOffset>-649605</wp:posOffset>
            </wp:positionV>
            <wp:extent cx="738505" cy="8255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กาศโรงเรียนบ้านห้วยน้ำดำ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ให้ใช้</w:t>
      </w:r>
      <w:r>
        <w:rPr>
          <w:rFonts w:ascii="TH SarabunIT๙" w:hAnsi="TH SarabunIT๙" w:cs="TH SarabunIT๙"/>
          <w:b/>
          <w:b/>
          <w:bCs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  <w:b/>
          <w:bCs/>
        </w:rPr>
        <w:t xml:space="preserve">2565 </w:t>
      </w: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่า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IT๙" w:hAnsi="TH SarabunIT๙" w:cs="TH SarabunIT๙"/>
          <w:b/>
          <w:b/>
          <w:bCs/>
        </w:rPr>
        <w:t>กรอบหลักสูตรแกนกลางการศึกษาขั้นพื้นฐานพุทธศักราช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ดับประถมศึกษา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พื่อให้การจัดการศึกษา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รอบหลักสูตรการศึกษาขั้นพื้นฐาน พุทธศักราช </w:t>
      </w:r>
      <w:r>
        <w:rPr>
          <w:rFonts w:cs="TH SarabunIT๙" w:ascii="TH SarabunIT๙" w:hAnsi="TH SarabunIT๙"/>
          <w:color w:val="000000"/>
        </w:rPr>
        <w:t>256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ดั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ประถมศึกษา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color w:val="000000"/>
        </w:rPr>
        <w:t xml:space="preserve">2545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>2)</w:t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5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 xml:space="preserve">กำหนดให้สถานศึกษาขั้นพื้นฐานมีหน้าที่จัดทำสาระของหลักสูตร 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รอ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หลักสูตรการศึกษาขั้นพื้นฐาน พุทธศักราช </w:t>
      </w:r>
      <w:r>
        <w:rPr>
          <w:rFonts w:cs="TH SarabunIT๙" w:ascii="TH SarabunIT๙" w:hAnsi="TH SarabunIT๙"/>
          <w:color w:val="000000"/>
        </w:rPr>
        <w:t>256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 ดังนั้นสถานศึกษาจึงได้จัดทำ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รอบหลักสูตรแกนกลางการศึกษาขั้นพื้นฐานพุทธศักราช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IT๙" w:hAnsi="TH SarabunIT๙" w:cs="TH SarabunIT๙"/>
          <w:color w:val="000000"/>
        </w:rPr>
        <w:t>ขึ้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ซึ่งกำหนดกลุ่มสาระการเรียนรู้ ประกอบด้วย สมรรถนะเฉพาะ และผลลัพธ์การเรียนรู้เมื่อจบช่วงชั้น คือ ช่วงชั้นที่ </w:t>
      </w:r>
      <w:r>
        <w:rPr>
          <w:rFonts w:cs="TH SarabunIT๙" w:ascii="TH SarabunIT๙" w:hAnsi="TH SarabunIT๙"/>
          <w:color w:val="000000"/>
        </w:rPr>
        <w:t>1 (</w:t>
      </w:r>
      <w:r>
        <w:rPr>
          <w:rFonts w:ascii="TH SarabunIT๙" w:hAnsi="TH SarabunIT๙" w:cs="TH SarabunIT๙"/>
          <w:color w:val="000000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</w:rPr>
        <w:t xml:space="preserve">1 -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ำหนด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กลุ่มสาระการเรียนรู้ ได้แก่ ภาษาไทย คณิตศาสตร์ภาษาอังกฤษ ศิลปะ สุขศึกษาและพลศึกษา สังคมศึกษา วิทยาศาสตร์และระบบธรรมชาติ และช่วงชั้นที่ </w:t>
      </w:r>
      <w:r>
        <w:rPr>
          <w:rFonts w:cs="TH SarabunIT๙" w:ascii="TH SarabunIT๙" w:hAnsi="TH SarabunIT๙"/>
          <w:color w:val="000000"/>
        </w:rPr>
        <w:t>2(</w:t>
      </w:r>
      <w:r>
        <w:rPr>
          <w:rFonts w:ascii="TH SarabunIT๙" w:hAnsi="TH SarabunIT๙" w:cs="TH SarabunIT๙"/>
          <w:color w:val="000000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</w:rPr>
        <w:t xml:space="preserve">4 - 6) </w:t>
      </w:r>
      <w:r>
        <w:rPr>
          <w:rFonts w:ascii="TH SarabunIT๙" w:hAnsi="TH SarabunIT๙" w:cs="TH SarabunIT๙"/>
          <w:color w:val="000000"/>
        </w:rPr>
        <w:t xml:space="preserve">กำหนด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กลุ่มสาระการเรียนรู้ ได้แก่ ภาษาไทย คณิตศาสตร์ ภาษาอังกฤษศิลปะ สุขศึกษาและพลศึกษา สังคมศึกษา การจัดการในครัวเรือนและการประกอบการ วิทยาศาสตร์และระบบธรรมชาติ เทคโนโลยีดิจิทัล พัฒนาสมรรถนะหลัก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ด้านผ่านกลุ่มสาระการเรียนรู้ โดยผสมผสานระหว่างสมรรถนะหลักกับสมรรถนะเฉพาะ ของแต่ละกลุ่มสาระการเรียนรู้ เพื่อกำหนดเป็นผลลัพธ์การเรียนรู้เมื่อจบช่วงชั้นของแต่ละกลุ่มสาระการเรียนรู้ กิจกรรมเพิ่มเติมตามจุดเน้นและบริบทของสถานศึกษา และกิจกรรมพัฒนาผู้เรียน และระเบียบการวัดและประเมินผลการเรียนรู้ 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รอบหลักสูตรแกนกลางการศึกษาขั้นพื้นฐานพุทธศักราช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ะถมศึกษา เป็นที่เรียบร้อยแล้ว </w:t>
      </w:r>
      <w:r>
        <w:rPr>
          <w:rFonts w:ascii="TH SarabunIT๙" w:hAnsi="TH SarabunIT๙" w:cs="TH SarabunIT๙"/>
          <w:color w:val="000000"/>
        </w:rPr>
        <w:t xml:space="preserve">โดยให้ใช้ทุกชั้นเรียน ในปีการศึกษา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240" w:after="0"/>
        <w:ind w:firstLine="851"/>
        <w:jc w:val="left"/>
        <w:rPr/>
      </w:pPr>
      <w:r>
        <w:rPr>
          <w:rFonts w:ascii="TH SarabunIT๙" w:hAnsi="TH SarabunIT๙" w:cs="TH SarabunIT๙"/>
        </w:rPr>
        <w:t xml:space="preserve">ทั้งนี้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รอบหลักสูตรแกนกลางการศึกษาขั้นพื้นฐานพุทธศักราช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ะถมศึกษา ได้รับความเห็นชอบจากคณะกรรมการสถานศึกษาขั้นพื้นฐาน </w:t>
      </w:r>
      <w:r>
        <w:rPr>
          <w:rFonts w:ascii="TH SarabunIT๙" w:hAnsi="TH SarabunIT๙" w:eastAsia="Times New Roman" w:cs="TH SarabunIT๙"/>
        </w:rPr>
        <w:t xml:space="preserve">ในคราวประชุม ครั้งที่ </w:t>
      </w:r>
      <w:r>
        <w:rPr>
          <w:rFonts w:eastAsia="Times New Roman" w:cs="TH SarabunIT๙" w:ascii="TH SarabunIT๙" w:hAnsi="TH SarabunIT๙"/>
        </w:rPr>
        <w:t xml:space="preserve">1/2565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5           </w:t>
      </w:r>
      <w:r>
        <w:rPr>
          <w:rFonts w:ascii="TH SarabunIT๙" w:hAnsi="TH SarabunIT๙" w:cs="TH SarabunIT๙"/>
        </w:rPr>
        <w:t xml:space="preserve">จึงประกาศให้ใช้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IT๙" w:hAnsi="TH SarabunIT๙" w:cs="TH SarabunIT๙"/>
        </w:rPr>
        <w:t>ทุกชั้นปี</w:t>
      </w:r>
      <w:r>
        <w:rPr>
          <w:rFonts w:ascii="TH SarabunIT๙" w:hAnsi="TH SarabunIT๙" w:cs="TH SarabunIT๙"/>
        </w:rPr>
        <w:t xml:space="preserve"> ตั้งแต่บัดนี้เป็นต้นไป </w:t>
      </w:r>
    </w:p>
    <w:p>
      <w:pPr>
        <w:pStyle w:val="Normal"/>
        <w:spacing w:before="240" w:after="0"/>
        <w:ind w:left="2880" w:hanging="288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เดือน 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5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320415</wp:posOffset>
            </wp:positionH>
            <wp:positionV relativeFrom="paragraph">
              <wp:posOffset>360680</wp:posOffset>
            </wp:positionV>
            <wp:extent cx="1045210" cy="50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สุริยา  ล่านุ้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ริยา  ล่านุ้ย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รัชนี  ทอง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ธานคณะกรรมการสถานศึกษาขั้นพื้นฐาน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อำนวยการ</w:t>
      </w:r>
      <w:r>
        <w:rPr>
          <w:rFonts w:ascii="TH SarabunIT๙" w:hAnsi="TH SarabunIT๙" w:cs="TH SarabunIT๙"/>
        </w:rPr>
        <w:t>โรงเรียนบ้านห้วยน้ำด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เรียนบ้านห้วยน้ำด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tbl>
      <w:tblPr>
        <w:tblW w:w="11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"/>
        <w:gridCol w:w="1124"/>
        <w:gridCol w:w="475"/>
      </w:tblGrid>
      <w:tr>
        <w:trPr/>
        <w:tc>
          <w:tcPr>
            <w:tcW w:w="95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hanging="102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นำ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ทั่ว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แนวคิดพื้นฐานของการพัฒนาหลักสูตร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ิสัยทัศน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หลักการของหลักสูตร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จุดหมายของหลักสูตร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   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คุณลักษณะอันพึงประสงค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ด้าน และระดับสมรรถนะ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 xml:space="preserve">ระดับ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กลุ่มสาระการเรียนรู้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ความสัมพันธ์ระหว่างสมรรถนะหลักกับกลุ่มสาระการเรียนรู้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1 </w:t>
            </w:r>
            <w:r>
              <w:rPr>
                <w:rFonts w:ascii="TH SarabunIT๙" w:hAnsi="TH SarabunIT๙" w:cs="TH SarabunIT๙"/>
              </w:rPr>
              <w:t xml:space="preserve">ผลลัพธ์การเรียนรู้ชั้น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1 - 3) </w:t>
            </w:r>
            <w:r>
              <w:rPr>
                <w:rFonts w:ascii="TH SarabunIT๙" w:hAnsi="TH SarabunIT๙" w:cs="TH SarabunIT๙"/>
              </w:rPr>
              <w:t xml:space="preserve">ใ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กลุ่มสาระการเรียนรู้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ไท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ณิตศาสตร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อังกฤษ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ศิลป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ุขศึกษาและพลศึกษ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ังคมศึกษ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ทยาศาสตร์และระบบธรรมชาติ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firstLine="31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2 </w:t>
            </w:r>
            <w:r>
              <w:rPr>
                <w:rFonts w:ascii="TH SarabunIT๙" w:hAnsi="TH SarabunIT๙" w:cs="TH SarabunIT๙"/>
              </w:rPr>
              <w:t xml:space="preserve">ผลลัพธ์การเรียนรู้ชั้น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4 - 6) </w:t>
            </w:r>
            <w:r>
              <w:rPr>
                <w:rFonts w:ascii="TH SarabunIT๙" w:hAnsi="TH SarabunIT๙" w:cs="TH SarabunIT๙"/>
              </w:rPr>
              <w:t xml:space="preserve">ใน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กลุ่มสาระการเรียนรู้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ไทย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ณิตศาสตร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ภาษาอังกฤษ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ศิลปะ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ุขศึกษาและพลศึกษ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ังคมศึกษา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จัดการในครัวเรือนและการประกอบการ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วิทยาศาสตร์และระบบธรรมชาติ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1025" w:hanging="207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เทคโนโลยีดิจิทัล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9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โครงสร้างเวลาเรียน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7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คำอธิบายรายวิชา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 xml:space="preserve">แนวทางการบริหารจัดการหลักสูตร 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4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แนวทางการจัดการเรียนรู้ และการประเมินการเรียนรู้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3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bookmarkStart w:id="0" w:name="_Hlk102482486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พื้นฐานโรงเรียนบ้านห้วยน้ำด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 xml:space="preserve">โรงเรียนบ้านห้วยน้ำดำ ที่ตั้ง หมู่ที่ </w:t>
            </w: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ascii="TH SarabunIT๙" w:hAnsi="TH SarabunIT๙" w:cs="TH SarabunIT๙"/>
              </w:rPr>
              <w:t xml:space="preserve"> ตำบล</w:t>
            </w:r>
            <w:r>
              <w:rPr>
                <w:rFonts w:ascii="TH SarabunIT๙" w:hAnsi="TH SarabunIT๙" w:cs="TH SarabunIT๙"/>
              </w:rPr>
              <w:t>ควนกาหลง</w:t>
            </w:r>
            <w:r>
              <w:rPr>
                <w:rFonts w:ascii="TH SarabunIT๙" w:hAnsi="TH SarabunIT๙" w:cs="TH SarabunIT๙"/>
              </w:rPr>
              <w:t xml:space="preserve"> อำเภอ</w:t>
            </w:r>
            <w:r>
              <w:rPr>
                <w:rFonts w:ascii="TH SarabunIT๙" w:hAnsi="TH SarabunIT๙" w:cs="TH SarabunIT๙"/>
              </w:rPr>
              <w:t>ควนกาหลง</w:t>
            </w:r>
            <w:r>
              <w:rPr>
                <w:rFonts w:ascii="TH SarabunIT๙" w:hAnsi="TH SarabunIT๙" w:cs="TH SarabunIT๙"/>
              </w:rPr>
              <w:t xml:space="preserve"> จังหวัดสตู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1</w:t>
            </w:r>
            <w:r>
              <w:rPr>
                <w:rFonts w:ascii="TH SarabunIT๙" w:hAnsi="TH SarabunIT๙" w:cs="TH SarabunIT๙"/>
              </w:rPr>
              <w:t>๑๓๐</w:t>
            </w:r>
            <w:r>
              <w:rPr>
                <w:rFonts w:cs="TH SarabunIT๙" w:ascii="TH SarabunIT๙" w:hAnsi="TH SarabunIT๙"/>
              </w:rPr>
              <w:t xml:space="preserve">0  </w:t>
            </w:r>
            <w:r>
              <w:rPr>
                <w:rFonts w:ascii="TH SarabunIT๙" w:hAnsi="TH SarabunIT๙" w:cs="TH SarabunIT๙"/>
                <w:spacing w:val="-10"/>
              </w:rPr>
              <w:t xml:space="preserve">สังกัด สำนักงานเขตพื้นที่การศึกษาประถมศึกษาสตูล โทรศัพท์ </w:t>
            </w:r>
            <w:r>
              <w:rPr>
                <w:rFonts w:cs="TH SarabunIT๙" w:ascii="TH SarabunIT๙" w:hAnsi="TH SarabunIT๙"/>
                <w:spacing w:val="-10"/>
              </w:rPr>
              <w:t>074-</w:t>
            </w:r>
            <w:r>
              <w:rPr>
                <w:rFonts w:cs="TH SarabunIT๙" w:ascii="TH SarabunIT๙" w:hAnsi="TH SarabunIT๙"/>
                <w:spacing w:val="-1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</w:rPr>
              <w:t xml:space="preserve">๗๙๑๑๑ 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cs="TH SarabunIT๙" w:ascii="TH SarabunIT๙" w:hAnsi="TH SarabunIT๙"/>
              </w:rPr>
              <w:t xml:space="preserve">E-Mail:banhwynamdam@gmail.com </w:t>
            </w:r>
            <w:r>
              <w:rPr>
                <w:rFonts w:ascii="TH SarabunIT๙" w:hAnsi="TH SarabunIT๙" w:cs="TH SarabunIT๙"/>
              </w:rPr>
              <w:t xml:space="preserve">เปิดสอนตั้งแต่ระดับชั้นอนุบาล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ถึงระดับ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6    </w:t>
            </w:r>
            <w:r>
              <w:rPr>
                <w:rFonts w:ascii="TH SarabunIT๙" w:hAnsi="TH SarabunIT๙" w:cs="TH SarabunIT๙"/>
              </w:rPr>
              <w:t xml:space="preserve">มีเนื้อ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 xml:space="preserve"> ไร่ เขตพื้นที่บริการมี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หมู่บ้าน คือ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และ หมู่ที่ ๑๐</w:t>
            </w:r>
            <w:r>
              <w:rPr>
                <w:rFonts w:ascii="TH SarabunIT๙" w:hAnsi="TH SarabunIT๙" w:cs="TH SarabunIT๙"/>
              </w:rPr>
              <w:t xml:space="preserve"> ตำบล</w:t>
            </w:r>
            <w:r>
              <w:rPr>
                <w:rFonts w:ascii="TH SarabunIT๙" w:hAnsi="TH SarabunIT๙" w:cs="TH SarabunIT๙"/>
              </w:rPr>
              <w:t xml:space="preserve">ควนกาหลง อำเภอ ควนกาหลง จังหวัดสตูล </w:t>
            </w:r>
            <w:r>
              <w:rPr>
                <w:rFonts w:ascii="TH SarabunIT๙" w:hAnsi="TH SarabunIT๙" w:cs="TH SarabunIT๙"/>
              </w:rPr>
              <w:t xml:space="preserve">มีนักเรียนจำนวน </w:t>
            </w:r>
            <w:r>
              <w:rPr>
                <w:rFonts w:ascii="TH SarabunIT๙" w:hAnsi="TH SarabunIT๙" w:cs="TH SarabunIT๙"/>
              </w:rPr>
              <w:t>๑๔๑</w:t>
            </w:r>
            <w:r>
              <w:rPr>
                <w:rFonts w:ascii="TH SarabunIT๙" w:hAnsi="TH SarabunIT๙" w:cs="TH SarabunIT๙"/>
              </w:rPr>
              <w:t xml:space="preserve"> คน ข้าราชการครูและบุคลากรทางการศึกษา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น เป็นโรงเรียนขนาด</w:t>
            </w:r>
            <w:r>
              <w:rPr>
                <w:rFonts w:ascii="TH SarabunIT๙" w:hAnsi="TH SarabunIT๙" w:cs="TH SarabunIT๙"/>
              </w:rPr>
              <w:t>กลาง</w:t>
            </w:r>
            <w:r>
              <w:rPr>
                <w:rFonts w:ascii="TH SarabunIT๙" w:hAnsi="TH SarabunIT๙" w:cs="TH SarabunIT๙"/>
              </w:rPr>
              <w:t xml:space="preserve"> ก่อตั้งเมื่อ 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10 </w:t>
            </w:r>
            <w:r>
              <w:rPr>
                <w:rFonts w:ascii="TH SarabunIT๙" w:hAnsi="TH SarabunIT๙" w:cs="TH SarabunIT๙"/>
              </w:rPr>
              <w:t>ด้วยความร่วมมือร่วมใจของชาวบ้านที่เห็นความสำคัญของการศึกษา ซึ่งมี</w:t>
            </w:r>
            <w:r>
              <w:rPr>
                <w:rFonts w:ascii="TH SarabunIT๙" w:hAnsi="TH SarabunIT๙" w:cs="TH SarabunIT๙"/>
                <w:spacing w:val="-4"/>
              </w:rPr>
              <w:t xml:space="preserve">นายอาต  มรรคาเขต กำนันตำบลทุ่งนุ้ย ในขณะนั้น และนายบรรยงค์  ดุลยาภรณ์ ได้สละที่ดินจำนวน </w:t>
            </w:r>
            <w:r>
              <w:rPr>
                <w:rFonts w:cs="TH SarabunIT๙" w:ascii="TH SarabunIT๙" w:hAnsi="TH SarabunIT๙"/>
                <w:spacing w:val="-4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</w:rPr>
              <w:t>ไร่</w:t>
            </w:r>
            <w:r>
              <w:rPr>
                <w:rFonts w:ascii="TH SarabunIT๙" w:hAnsi="TH SarabunIT๙" w:cs="TH SarabunIT๙"/>
              </w:rPr>
              <w:t xml:space="preserve"> เพื่อใช้สร้างอาคารเรียน และเปิดทำการสอน เมื่อวันที่ </w:t>
            </w:r>
            <w:r>
              <w:rPr>
                <w:rFonts w:cs="TH SarabunIT๙" w:ascii="TH SarabunIT๙" w:hAnsi="TH SarabunIT๙"/>
              </w:rPr>
              <w:t xml:space="preserve">20  </w:t>
            </w:r>
            <w:r>
              <w:rPr>
                <w:rFonts w:ascii="TH SarabunIT๙" w:hAnsi="TH SarabunIT๙" w:cs="TH SarabunIT๙"/>
              </w:rPr>
              <w:t>กรกฎาคม </w:t>
            </w:r>
            <w:r>
              <w:rPr>
                <w:rFonts w:cs="TH SarabunIT๙" w:ascii="TH SarabunIT๙" w:hAnsi="TH SarabunIT๙"/>
              </w:rPr>
              <w:t>2510 </w:t>
            </w:r>
            <w:r>
              <w:rPr>
                <w:rFonts w:ascii="TH SarabunIT๙" w:hAnsi="TH SarabunIT๙" w:cs="TH SarabunIT๙"/>
              </w:rPr>
              <w:t>โดยมีนายเจื้อน ฟองละมุ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ครูโรงเรียนบ้านดุสน  มารักษาการในตำแหน่งครูใหญ่ โดยเปิดสอน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ีนักเรียนทั้งสิ้น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คน และในปีต่อมาโรงเรียนได้ขยายขั้นเรียน จนถึงชั้นประถมศึกษาปี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และปัจจุบันมีนางรัชนี  ทองเงิน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ป็นผู้อำนวยการโรงเรียน  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บ้านห้วยน้ำด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โรงเรียนนำร่องพื้นที่</w:t>
            </w:r>
            <w:r>
              <w:rPr>
                <w:rFonts w:ascii="TH SarabunIT๙" w:hAnsi="TH SarabunIT๙" w:cs="TH SarabunIT๙"/>
              </w:rPr>
              <w:t xml:space="preserve">นวัตกรรมจังหวัดสตูล </w:t>
            </w:r>
            <w:r>
              <w:rPr>
                <w:rFonts w:ascii="TH SarabunIT๙" w:hAnsi="TH SarabunIT๙" w:cs="TH SarabunIT๙"/>
              </w:rPr>
              <w:t xml:space="preserve">ในการพัฒนาคุณภาพผู้เรียนนั้นโรงเรียนใช้หลักการบูรณาการ การมีส่วนร่วม เน้นกระบวนการเรียนรู้ที่หลากหลาย การเรียนรู้แบบลงมือปฏิบัติ </w:t>
            </w:r>
            <w:r>
              <w:rPr>
                <w:rFonts w:cs="TH SarabunIT๙" w:ascii="TH SarabunIT๙" w:hAnsi="TH SarabunIT๙"/>
              </w:rPr>
              <w:t xml:space="preserve">Active Learning </w:t>
            </w:r>
            <w:r>
              <w:rPr>
                <w:rFonts w:ascii="TH SarabunIT๙" w:hAnsi="TH SarabunIT๙" w:cs="TH SarabunIT๙"/>
              </w:rPr>
              <w:t xml:space="preserve">และใช้โครงงานฐานวิจัย </w:t>
            </w:r>
            <w:r>
              <w:rPr>
                <w:rFonts w:cs="TH SarabunIT๙" w:ascii="TH SarabunIT๙" w:hAnsi="TH SarabunIT๙"/>
              </w:rPr>
              <w:t xml:space="preserve">(RBL) </w:t>
            </w:r>
            <w:r>
              <w:rPr>
                <w:rFonts w:ascii="TH SarabunIT๙" w:hAnsi="TH SarabunIT๙" w:cs="TH SarabunIT๙"/>
              </w:rPr>
              <w:t>เป็นเครื่องมือต้นทางในการจัดการเรียนรู้ นำไปสู่การคิดค้นและพัฒนานวัตกรรมใหม่ ๆ อย่างหลากหลายมาใช้ในการพัฒนาคุณภาพผู้เรียนทั้ง ด้านความรู้ ทักษ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คคติ และ</w:t>
            </w:r>
            <w:r>
              <w:rPr>
                <w:rFonts w:ascii="TH SarabunIT๙" w:hAnsi="TH SarabunIT๙" w:cs="TH SarabunIT๙"/>
              </w:rPr>
              <w:t>สมรรถนะ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ุนชุมชน </w:t>
            </w:r>
            <w:r>
              <w:rPr>
                <w:rFonts w:ascii="TH SarabunIT๙" w:hAnsi="TH SarabunIT๙" w:cs="TH SarabunIT๙"/>
              </w:rPr>
              <w:t xml:space="preserve">โรงเรียนบ้านห้วยน้ำดำ  </w:t>
            </w:r>
            <w:r>
              <w:rPr>
                <w:rFonts w:ascii="TH SarabunIT๙" w:hAnsi="TH SarabunIT๙" w:cs="TH SarabunIT๙"/>
              </w:rPr>
              <w:t>ประชากรส่วนใหญ่นับถือศาสนาพุทธ</w:t>
            </w:r>
            <w:r>
              <w:rPr>
                <w:rFonts w:ascii="TH SarabunIT๙" w:hAnsi="TH SarabunIT๙" w:cs="TH SarabunIT๙"/>
              </w:rPr>
              <w:t>และอิสลาม</w:t>
            </w:r>
            <w:r>
              <w:rPr>
                <w:rFonts w:ascii="TH SarabunIT๙" w:hAnsi="TH SarabunIT๙" w:cs="TH SarabunIT๙"/>
              </w:rPr>
              <w:t xml:space="preserve"> ประชากรในชุมชนประกอบ</w:t>
            </w:r>
            <w:r>
              <w:rPr>
                <w:rFonts w:ascii="TH SarabunIT๙" w:hAnsi="TH SarabunIT๙" w:cs="TH SarabunIT๙"/>
              </w:rPr>
              <w:t>หลากหลาย</w:t>
            </w:r>
            <w:r>
              <w:rPr>
                <w:rFonts w:ascii="TH SarabunIT๙" w:hAnsi="TH SarabunIT๙" w:cs="TH SarabunIT๙"/>
              </w:rPr>
              <w:t xml:space="preserve">อาชีพ </w:t>
            </w:r>
            <w:r>
              <w:rPr>
                <w:rFonts w:ascii="TH SarabunIT๙" w:hAnsi="TH SarabunIT๙" w:cs="TH SarabunIT๙"/>
              </w:rPr>
              <w:t>มีอาชีพเกษตรกรรมเป็นอาชีพหลั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ก่ การทำสวนยางพารา สวนปาล์ม และส่วนผลไม้ ฯลฯ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ุนโรงเรียน </w:t>
            </w:r>
            <w:r>
              <w:rPr>
                <w:rFonts w:ascii="TH SarabunIT๙" w:hAnsi="TH SarabunIT๙" w:cs="TH SarabunIT๙"/>
              </w:rPr>
              <w:t xml:space="preserve">ด้านสถานที่ มีอาคารเรียน อาคารประกอบ มีห้องน้ำห้องส้วม สนามเด็กเล่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สนาม</w:t>
            </w:r>
            <w:r>
              <w:rPr>
                <w:rFonts w:ascii="TH SarabunIT๙" w:hAnsi="TH SarabunIT๙" w:cs="TH SarabunIT๙"/>
              </w:rPr>
              <w:t xml:space="preserve">ฟุตบอล วอลเลย์บอล ตะกร้อ </w:t>
            </w:r>
            <w:r>
              <w:rPr>
                <w:rFonts w:ascii="TH SarabunIT๙" w:hAnsi="TH SarabunIT๙" w:cs="TH SarabunIT๙"/>
              </w:rPr>
              <w:t xml:space="preserve">ด้านทรัพยากร สถานที่ตั้งของโรงเรียน อยู่ใกล้กับสถานที่ราชการ </w:t>
            </w:r>
            <w:r>
              <w:rPr>
                <w:rFonts w:ascii="TH SarabunIT๙" w:hAnsi="TH SarabunIT๙" w:cs="TH SarabunIT๙"/>
              </w:rPr>
              <w:t>ได้แก่ ที่ว่าการอำเภอควนกาหลง  สำนักเกษตรอำเภอควนกาหลง  สถานีตำรวจภูธรควนกาหลง สำนักงานที่ดินอำเภอควนกาหลง โรงพยาบาลส่งเสริมสุขภาพ องค์การบริหารส่วนตำบลควนกาหลง ศูนย์การศึกษาพิเศษฯ โรงงาน</w:t>
            </w:r>
            <w:r>
              <w:rPr>
                <w:rFonts w:ascii="TH SarabunIT๙" w:hAnsi="TH SarabunIT๙" w:cs="TH SarabunIT๙"/>
                <w:spacing w:val="-4"/>
              </w:rPr>
              <w:t>อุตสากรรม ได้แก่ บริษัทกว๋างเขิ่นรับเบอร์ จำกัด โรงไฟฟ้าชีวมวล กรีนเพาเวอร์ มัสยิดธรรมประทีป มัสยิดอัลอติก</w:t>
            </w:r>
            <w:r>
              <w:rPr>
                <w:rFonts w:ascii="TH SarabunIT๙" w:hAnsi="TH SarabunIT๙" w:cs="TH SarabunIT๙"/>
              </w:rPr>
              <w:t xml:space="preserve"> วัดควนนิมิตตาราม ศูนย์พัฒนาเด็กเล็ก ด้านทรัพยากรธรรมชาติ ได้แก่ คลองห้วยน้ำดำ คลองบาราเกต เขาค้อม ฯลฯ </w:t>
            </w:r>
            <w:r>
              <w:rPr>
                <w:rFonts w:ascii="TH SarabunIT๙" w:hAnsi="TH SarabunIT๙" w:cs="TH SarabunIT๙"/>
              </w:rPr>
              <w:t xml:space="preserve">บุคลากรมีจำนวนเพียงพอ ตรงความถนัดของแต่ละวิชาเอก </w:t>
            </w:r>
            <w:r>
              <w:rPr>
                <w:rFonts w:ascii="TH SarabunIT๙" w:hAnsi="TH SarabunIT๙" w:cs="TH SarabunIT๙"/>
              </w:rPr>
              <w:t>มีภูมิปัญญาชุมชนที่หลากหลาย อาชีพ</w:t>
            </w:r>
          </w:p>
          <w:p>
            <w:pPr>
              <w:pStyle w:val="Style22"/>
              <w:ind w:left="709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มาตรฐานการศึกษาของสถานศึกษา ระดับการศึกษาขั้นพื้นฐานม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สถานศึกษาส่งเสริมให้ครู</w:t>
            </w:r>
            <w:r>
              <w:rPr>
                <w:rFonts w:ascii="TH SarabunIT๙" w:hAnsi="TH SarabunIT๙" w:eastAsia="SimSun;宋体" w:cs="TH SarabunIT๙"/>
              </w:rPr>
              <w:t xml:space="preserve">จัดกิจกรรมการเรียนรู้แบบโดยกระบวนการ </w:t>
            </w:r>
            <w:r>
              <w:rPr>
                <w:rFonts w:eastAsia="SimSun;宋体" w:cs="TH SarabunIT๙" w:ascii="TH SarabunIT๙" w:hAnsi="TH SarabunIT๙"/>
              </w:rPr>
              <w:t xml:space="preserve">Active Learning  </w:t>
            </w:r>
            <w:r>
              <w:rPr>
                <w:rFonts w:ascii="TH SarabunIT๙" w:hAnsi="TH SarabunIT๙" w:cs="TH SarabunIT๙"/>
              </w:rPr>
              <w:t>จัดการเรียนรู้ผ่านกระบวนการคิดและปฏิบัติจริง  และสามารถ นำไปประยุกต์ใช้ในการดำเนินชีวิต มีหลักสูตรสถานศึกษาที่เน้นให้ผู้เรียนได้เรียนรู้ผ่านกระบวนการคิดและปฏิบัติจริง มีแผนการการจัดการเรียนรู้ ที่สามารถจัดกิจกรรมได้จริง ผู้เรียนได้รับการฝึกทักษะการแสดงออก แสดงความคิดเห็น สรุปองค์ความรู้ นำเสนอผลงาน สามารถนำไปประยุกต์ใช้ในชีวิตได้ และมีแผน</w:t>
            </w:r>
            <w:r>
              <w:rPr>
                <w:rFonts w:cs="TH SarabunIT๙" w:ascii="TH SarabunIT๙" w:hAnsi="TH SarabunIT๙"/>
              </w:rPr>
              <w:t xml:space="preserve">IEP </w:t>
            </w:r>
            <w:r>
              <w:rPr>
                <w:rFonts w:ascii="TH SarabunIT๙" w:hAnsi="TH SarabunIT๙" w:cs="TH SarabunIT๙"/>
              </w:rPr>
              <w:t xml:space="preserve">ของเด็กพิเศษเรียนร่วม ตาม โครงการระบบดูแลช่วยเหลือนักเรียน  </w:t>
            </w:r>
            <w:r>
              <w:rPr>
                <w:rFonts w:ascii="TH SarabunIT๙" w:hAnsi="TH SarabunIT๙" w:eastAsia="SimSun;宋体" w:cs="TH SarabunIT๙"/>
              </w:rPr>
              <w:t>ส่งเสริมให้ผู้เรียนได้ลงมือปฏิบัติเพื่อพัฒนาความคิดรวบยอด และได้ใช้กระบวนการคิดเป็นรายกลุ่มเล็กและกลุ่มใหญ่อย่างหลากหลายเกี่ยวกับสิ่งที่ได้กระทำลงไปทุกกลุ่มสาระ</w:t>
            </w:r>
            <w:r>
              <w:rPr>
                <w:rFonts w:ascii="TH SarabunIT๙" w:hAnsi="TH SarabunIT๙" w:cs="TH SarabunIT๙"/>
              </w:rPr>
              <w:t xml:space="preserve"> และมีการจัดกิจกรรมการเรียนรู้บูรณาการโครงงานฐานวิจัยในทุกชั้นเรียน มีการนำความรู้ที่ได้มาถ่ายทอดให้ผู้อื่น และนำมาประยุกต์ใช้ในชีวิตประจำวัน โรงเรียนส่งเสริมให้</w:t>
            </w:r>
            <w:r>
              <w:rPr>
                <w:rFonts w:ascii="TH SarabunIT๙" w:hAnsi="TH SarabunIT๙" w:eastAsia="SimSun;宋体" w:cs="TH SarabunIT๙"/>
              </w:rPr>
              <w:t>ครูใช้สื่อการเรียนการสอน นวัตกรรมและเทคโนโลยี ภูมิปัญญาท้องถิ่นให้กับผู้เรียนได้เรียนรู้อย่างเป็นรูปธรรม ผ่านการลงมือปฏิบัติจริงในกิจกรรมต่าง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eastAsia="SimSun;宋体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 xml:space="preserve">แหล่งการเรียนรู้ที่เอื้อต่อการเรียนรู้ ครูมีการผลิตสื่อ ใช้สื่อและใช้สื่อเทคโนโลยี ใช้แหล่งเรียนรู้ภายในโรงเรียน เช่น ห้องพยาบาล ห้องปฏิบัติการคอมพิวเตอร์ ห้องสมุด ห้องสหกรณ์โรงเรียน ใต้ถุนอาคารเรียน แหล่งเรียนรู้นอกโรงเรียน วัด สำนักงานเทศบาลตำบลคลองขุด รวมทั้งนำภูมิปัญญาท้องด้านการทำขนมท้องถิ่น มาใช้ในการจัดการเรียนรู้ โดยให้ผู้เรียนได้แสวงหาความรู้ด้วยตนเองจากสื่อที่หลากหลาย </w:t>
            </w:r>
            <w:r>
              <w:rPr>
                <w:rFonts w:ascii="TH SarabunIT๙" w:hAnsi="TH SarabunIT๙" w:eastAsia="SimSun;宋体" w:cs="TH SarabunIT๙"/>
              </w:rPr>
              <w:t xml:space="preserve">ครูใช้แรงเสริมในการช่วยพัฒนาการจัดการเรียนรู้ </w:t>
            </w:r>
            <w:r>
              <w:rPr>
                <w:rFonts w:ascii="TH SarabunIT๙" w:hAnsi="TH SarabunIT๙" w:cs="TH SarabunIT๙"/>
              </w:rPr>
              <w:t>มีการบริหารจัดการชั้นเรียนเชิงบวก ครูผู้สอนมีการบริหารจัดการชั้นเรียน โดยเน้นปฏิสัมพันธ์เชิงบวกโดยครูรักเด็กเหมือนลูก  เด็กรักครูเหมือนพ่อแม่ เด็กรักเด็กเหมือนเป็นพี่น้องครอบครัวเดียวกัน ทำให้การเรียนของนักเรียนเป็นไปด้วยความสุข เช่น กิจกรรมการทักทายระหว่างครูกับนักเรียน</w:t>
            </w:r>
            <w:r>
              <w:rPr>
                <w:rFonts w:ascii="TH SarabunIT๙" w:hAnsi="TH SarabunIT๙" w:eastAsia="SimSun;宋体" w:cs="TH SarabunIT๙"/>
              </w:rPr>
              <w:t xml:space="preserve"> และครูรู้จักนักเรียนเป็นรายบุคคลทำให้ผู้เรียนเรียนรู้อย่างความสุข </w:t>
            </w:r>
            <w:r>
              <w:rPr>
                <w:rFonts w:ascii="TH SarabunIT๙" w:hAnsi="TH SarabunIT๙" w:cs="TH SarabunIT๙"/>
              </w:rPr>
              <w:t>โรงเรียนมีการวิเคราะห์ผู้เรียนรายบุคคลมีการประเมินความก้าวหน้ามีการวิเคราะห์ผลการประเมิน และนำผลการประเมินไปพัฒนาการเรียนรู้กับผู้เรียนรายกลุ่มเพื่อจัดการเรียนรู้ให้เหมาะสม  ครูและผู้ที่มีส่วนเกี่ยวข้องมีการแลกเปลี่ยนเรียนรู้และให้ข้อมูลป้อนกลับเพื่อปรับปรุงและพัฒนาการจัดการเรียนรู้</w:t>
            </w:r>
            <w:r>
              <w:rPr>
                <w:rFonts w:ascii="TH SarabunIT๙" w:hAnsi="TH SarabunIT๙" w:eastAsia="Yu Gothic Light" w:cs="TH SarabunIT๙"/>
              </w:rPr>
              <w:t>ด้วยวิธีการสร้างชุมชนแห่งการเรียนรู้ทางวิชาชีพ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ab/>
            </w:r>
            <w:r>
              <w:rPr>
                <w:rFonts w:cs="TH SarabunIT๙" w:ascii="TH SarabunIT๙" w:hAnsi="TH SarabunIT๙"/>
                <w:spacing w:val="-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  <w:bookmarkStart w:id="1" w:name="_Hlk102482486"/>
            <w:bookmarkStart w:id="2" w:name="_Hlk102482486"/>
            <w:bookmarkEnd w:id="2"/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b/>
                <w:bCs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96"/>
                <w:sz w:val="96"/>
                <w:szCs w:val="96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96"/>
                <w:szCs w:val="9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b/>
                <w:bCs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96"/>
                <w:szCs w:val="96"/>
              </w:rPr>
            </w:pPr>
            <w:r>
              <w:rPr>
                <w:rFonts w:cs="TH SarabunIT๙" w:ascii="TH SarabunIT๙" w:hAnsi="TH SarabunIT๙"/>
                <w:sz w:val="96"/>
                <w:szCs w:val="9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formProt w:val="false"/>
          <w:textDirection w:val="lrTb"/>
          <w:docGrid w:type="default" w:linePitch="435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นวคิดพื้นฐานของการพัฒนาหลักสูตร 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ตามที่กระทรวงศึกษาธิการ ได้ประกาศใช้หลักสูตรแกนกลางการศึกษาขั้นพื้นฐาน พุทธศักราช ๒๕๕๑ ตามคำสั่ง กระทรวงศึกษาธิการ ที่ สพฐ </w:t>
      </w:r>
      <w:r>
        <w:rPr>
          <w:rFonts w:eastAsia="Times New Roman" w:cs="TH SarabunIT๙" w:ascii="TH SarabunIT๙" w:hAnsi="TH SarabunIT๙"/>
        </w:rPr>
        <w:t xml:space="preserve">293/2551 </w:t>
      </w:r>
      <w:r>
        <w:rPr>
          <w:rFonts w:ascii="TH SarabunIT๙" w:hAnsi="TH SarabunIT๙" w:eastAsia="Times New Roman" w:cs="TH SarabunIT๙"/>
        </w:rPr>
        <w:t xml:space="preserve">เรื่อง ให้ใช้หลักสูตรแกนกลางการศึกษาขั้นพื้นฐาน พุทธศักราช </w:t>
      </w:r>
      <w:r>
        <w:rPr>
          <w:rFonts w:eastAsia="Times New Roman" w:cs="TH SarabunIT๙" w:ascii="TH SarabunIT๙" w:hAnsi="TH SarabunIT๙"/>
        </w:rPr>
        <w:t xml:space="preserve">2551 </w:t>
      </w:r>
      <w:r>
        <w:rPr>
          <w:rFonts w:ascii="TH SarabunIT๙" w:hAnsi="TH SarabunIT๙" w:eastAsia="Times New Roman" w:cs="TH SarabunIT๙"/>
        </w:rPr>
        <w:t xml:space="preserve">สั่ง ณ วันที่ </w:t>
      </w:r>
      <w:r>
        <w:rPr>
          <w:rFonts w:eastAsia="Times New Roman" w:cs="TH SarabunIT๙" w:ascii="TH SarabunIT๙" w:hAnsi="TH SarabunIT๙"/>
        </w:rPr>
        <w:t xml:space="preserve">11 </w:t>
      </w:r>
      <w:r>
        <w:rPr>
          <w:rFonts w:ascii="TH SarabunIT๙" w:hAnsi="TH SarabunIT๙" w:eastAsia="Times New Roman" w:cs="TH SarabunIT๙"/>
        </w:rPr>
        <w:t>กรกฎ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1 </w:t>
      </w:r>
      <w:r>
        <w:rPr>
          <w:rFonts w:ascii="TH SarabunIT๙" w:hAnsi="TH SarabunIT๙" w:eastAsia="Times New Roman" w:cs="TH SarabunIT๙"/>
        </w:rPr>
        <w:t xml:space="preserve">โดยกำหนดใช้ทุกโรงเรียน โรงเรียนบ้านห้วยน้ำดำได้จัดทำหลักสูตรโรงเรียนบ้านห้วยน้ำดำ พุทธศักราช </w:t>
      </w:r>
      <w:r>
        <w:rPr>
          <w:rFonts w:eastAsia="Times New Roman" w:cs="TH SarabunIT๙" w:ascii="TH SarabunIT๙" w:hAnsi="TH SarabunIT๙"/>
        </w:rPr>
        <w:t xml:space="preserve">2553 </w:t>
      </w:r>
      <w:r>
        <w:rPr>
          <w:rFonts w:ascii="TH SarabunIT๙" w:hAnsi="TH SarabunIT๙" w:eastAsia="Times New Roman" w:cs="TH SarabunIT๙"/>
        </w:rPr>
        <w:t xml:space="preserve">ตามหลักสูตรแกนกลางการศึกษาขั้นพื้นฐาน พุทธศักราช </w:t>
      </w:r>
      <w:r>
        <w:rPr>
          <w:rFonts w:eastAsia="Times New Roman" w:cs="TH SarabunIT๙" w:ascii="TH SarabunIT๙" w:hAnsi="TH SarabunIT๙"/>
        </w:rPr>
        <w:t xml:space="preserve">2551 </w:t>
      </w:r>
      <w:r>
        <w:rPr>
          <w:rFonts w:ascii="TH SarabunIT๙" w:hAnsi="TH SarabunIT๙" w:eastAsia="Times New Roman" w:cs="TH SarabunIT๙"/>
        </w:rPr>
        <w:t xml:space="preserve">ขึ้นเพื่อให้สถานศึกษาได้นำไปใช้ในการจัดการศึกษาเพื่อพัฒนาผู้เรียนให้มีคุณภาพในด้านความรู้ ทักษะ คุณธรรมและค่านิยมที่พึงประสงค์ ให้สามารถใช้เป็นแนวทางในการดำรงชีวิตในสังคมที่มีการเปลี่ยนแปลง และแสวงหาความรู้เพื่อการพัฒนาตนเองอย่างต่อเนื่องตลอดชีวิตนั้น กระทรวงศึกษาธิการและสำนักงานคณะกรรมการการศึกษาขั้นพื้นฐาน ได้มีประกาศและคำสั่ง แก้ไข ปรับปรุงการใช้หลักสูตรแกนกลางการศึกษาขั้นพื้นฐาน พุทธศักราช </w:t>
      </w:r>
      <w:r>
        <w:rPr>
          <w:rFonts w:eastAsia="Times New Roman" w:cs="TH SarabunIT๙" w:ascii="TH SarabunIT๙" w:hAnsi="TH SarabunIT๙"/>
        </w:rPr>
        <w:t xml:space="preserve">2551 </w:t>
      </w:r>
      <w:r>
        <w:rPr>
          <w:rFonts w:ascii="TH SarabunIT๙" w:hAnsi="TH SarabunIT๙" w:eastAsia="Times New Roman" w:cs="TH SarabunIT๙"/>
        </w:rPr>
        <w:t xml:space="preserve">ตามลำดับ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Times New Roman" w:cs="TH SarabunIT๙"/>
        </w:rPr>
        <w:t xml:space="preserve">ต่อมาวันที่ </w:t>
      </w:r>
      <w:r>
        <w:rPr>
          <w:rFonts w:eastAsia="Times New Roman" w:cs="TH SarabunIT๙" w:ascii="TH SarabunIT๙" w:hAnsi="TH SarabunIT๙"/>
        </w:rPr>
        <w:t xml:space="preserve">25 </w:t>
      </w:r>
      <w:r>
        <w:rPr>
          <w:rFonts w:ascii="TH SarabunIT๙" w:hAnsi="TH SarabunIT๙" w:eastAsia="Times New Roman" w:cs="TH SarabunIT๙"/>
        </w:rPr>
        <w:t>มกร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5 </w:t>
      </w:r>
      <w:r>
        <w:rPr>
          <w:rFonts w:ascii="TH SarabunIT๙" w:hAnsi="TH SarabunIT๙" w:eastAsia="Times New Roman" w:cs="TH SarabunIT๙"/>
        </w:rPr>
        <w:t xml:space="preserve">สำนักงานคณะกรรมการการศึกษาขั้นพื้นฐาน ได้มีคำสั่งที่ </w:t>
      </w:r>
      <w:r>
        <w:rPr>
          <w:rFonts w:eastAsia="Times New Roman" w:cs="TH SarabunIT๙" w:ascii="TH SarabunIT๙" w:hAnsi="TH SarabunIT๙"/>
        </w:rPr>
        <w:t xml:space="preserve">110/2555 </w:t>
      </w:r>
      <w:r>
        <w:rPr>
          <w:rFonts w:ascii="TH SarabunIT๙" w:hAnsi="TH SarabunIT๙" w:eastAsia="Times New Roman" w:cs="TH SarabunIT๙"/>
        </w:rPr>
        <w:t xml:space="preserve">เรื่อง การแก้ไขโครงสร้างเวลาเรียนและเกณฑ์การจบการศึกษาตามหลักสูตรแกนกลางการศึกษาขั้นพื้นฐานพุทธศักราช </w:t>
      </w:r>
      <w:r>
        <w:rPr>
          <w:rFonts w:eastAsia="Times New Roman" w:cs="TH SarabunIT๙" w:ascii="TH SarabunIT๙" w:hAnsi="TH SarabunIT๙"/>
        </w:rPr>
        <w:t xml:space="preserve">2551 </w:t>
      </w:r>
      <w:r>
        <w:rPr>
          <w:rFonts w:ascii="TH SarabunIT๙" w:hAnsi="TH SarabunIT๙" w:eastAsia="Times New Roman" w:cs="TH SarabunIT๙"/>
        </w:rPr>
        <w:t xml:space="preserve">สั่ง ณ วันที่ </w:t>
      </w:r>
      <w:r>
        <w:rPr>
          <w:rFonts w:eastAsia="Times New Roman" w:cs="TH SarabunIT๙" w:ascii="TH SarabunIT๙" w:hAnsi="TH SarabunIT๙"/>
        </w:rPr>
        <w:t xml:space="preserve">25 </w:t>
      </w:r>
      <w:r>
        <w:rPr>
          <w:rFonts w:ascii="TH SarabunIT๙" w:hAnsi="TH SarabunIT๙" w:eastAsia="Times New Roman" w:cs="TH SarabunIT๙"/>
        </w:rPr>
        <w:t>มกร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55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 xml:space="preserve">28 </w:t>
      </w:r>
      <w:r>
        <w:rPr>
          <w:rFonts w:ascii="TH SarabunIT๙" w:hAnsi="TH SarabunIT๙" w:eastAsia="Times New Roman" w:cs="TH SarabunIT๙"/>
        </w:rPr>
        <w:t xml:space="preserve">พฤศจิกายน </w:t>
      </w:r>
      <w:r>
        <w:rPr>
          <w:rFonts w:eastAsia="Times New Roman" w:cs="TH SarabunIT๙" w:ascii="TH SarabunIT๙" w:hAnsi="TH SarabunIT๙"/>
        </w:rPr>
        <w:t xml:space="preserve">2557 </w:t>
      </w:r>
      <w:r>
        <w:rPr>
          <w:rFonts w:ascii="TH SarabunIT๙" w:hAnsi="TH SarabunIT๙" w:eastAsia="Times New Roman" w:cs="TH SarabunIT๙"/>
        </w:rPr>
        <w:t xml:space="preserve">กระทรวงศึกษาธิการ ได้ประกาศกระทรวงศึกษาธิการ เรื่อง การเพิ่มวิชาหน้าที่พลเมืองเป็นรายวิชาเพิ่มเติม ในหลักสูตรแกนกลางการศึกษาขั้นพื้นฐาน พุทธศักราช </w:t>
      </w:r>
      <w:r>
        <w:rPr>
          <w:rFonts w:eastAsia="Times New Roman" w:cs="TH SarabunIT๙" w:ascii="TH SarabunIT๙" w:hAnsi="TH SarabunIT๙"/>
        </w:rPr>
        <w:t>2551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 xml:space="preserve">31 </w:t>
      </w:r>
      <w:r>
        <w:rPr>
          <w:rFonts w:ascii="TH SarabunIT๙" w:hAnsi="TH SarabunIT๙" w:eastAsia="Times New Roman" w:cs="TH SarabunIT๙"/>
        </w:rPr>
        <w:t xml:space="preserve">ตุลาคม </w:t>
      </w:r>
      <w:r>
        <w:rPr>
          <w:rFonts w:eastAsia="Times New Roman" w:cs="TH SarabunIT๙" w:ascii="TH SarabunIT๙" w:hAnsi="TH SarabunIT๙"/>
        </w:rPr>
        <w:t xml:space="preserve">2559 </w:t>
      </w:r>
      <w:r>
        <w:rPr>
          <w:rFonts w:ascii="TH SarabunIT๙" w:hAnsi="TH SarabunIT๙" w:eastAsia="Times New Roman" w:cs="TH SarabunIT๙"/>
        </w:rPr>
        <w:t xml:space="preserve">กระทรวงศึกษาธิการ ได้ประกาศกระทรวงศึกษาธิการ เรื่อง การบริหารจัดการเวลาเรียนของสถานศึกษาขั้นพื้นฐานในโครงการลดเวลาเรียน เพิ่มเวลารู้ และได้ประกาศกระทรวงศึกษาธิการ เรื่อง การบริหารจัดการเวลาเรียนภาษาอังกฤษ ชั้นประถมศึกษาปีที่ </w:t>
      </w:r>
      <w:r>
        <w:rPr>
          <w:rFonts w:eastAsia="Times New Roman" w:cs="TH SarabunIT๙" w:ascii="TH SarabunIT๙" w:hAnsi="TH SarabunIT๙"/>
        </w:rPr>
        <w:t xml:space="preserve">1-3 </w:t>
      </w:r>
      <w:r>
        <w:rPr>
          <w:rFonts w:ascii="TH SarabunIT๙" w:hAnsi="TH SarabunIT๙" w:eastAsia="Times New Roman" w:cs="TH SarabunIT๙"/>
        </w:rPr>
        <w:t xml:space="preserve">ในสถานศึกษาขั้นพื้นฐาน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 xml:space="preserve">11 </w:t>
      </w:r>
      <w:r>
        <w:rPr>
          <w:rFonts w:ascii="TH SarabunIT๙" w:hAnsi="TH SarabunIT๙" w:eastAsia="Times New Roman" w:cs="TH SarabunIT๙"/>
        </w:rPr>
        <w:t xml:space="preserve">กรกฎาคม </w:t>
      </w:r>
      <w:r>
        <w:rPr>
          <w:rFonts w:eastAsia="Times New Roman" w:cs="TH SarabunIT๙" w:ascii="TH SarabunIT๙" w:hAnsi="TH SarabunIT๙"/>
        </w:rPr>
        <w:t xml:space="preserve">2560 </w:t>
      </w:r>
      <w:r>
        <w:rPr>
          <w:rFonts w:ascii="TH SarabunIT๙" w:hAnsi="TH SarabunIT๙" w:eastAsia="Times New Roman" w:cs="TH SarabunIT๙"/>
        </w:rPr>
        <w:t xml:space="preserve">กระทรวงศึกษาธิการ ได้ประกาศกระทรวงศึกษาธิการ เรื่อง การบริหารจัดการเวลาเรียนของสถานศึกษาขั้นพื้นฐาน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 xml:space="preserve">สิงหาคม </w:t>
      </w:r>
      <w:r>
        <w:rPr>
          <w:rFonts w:eastAsia="Times New Roman" w:cs="TH SarabunIT๙" w:ascii="TH SarabunIT๙" w:hAnsi="TH SarabunIT๙"/>
        </w:rPr>
        <w:t xml:space="preserve">2560 </w:t>
      </w:r>
      <w:r>
        <w:rPr>
          <w:rFonts w:ascii="TH SarabunIT๙" w:hAnsi="TH SarabunIT๙" w:eastAsia="Times New Roman" w:cs="TH SarabunIT๙"/>
        </w:rPr>
        <w:t>กระทรวงศึกษาธิการ ได้มีคำสั่งกระทรวงศึกษาธิการ ที่ สพฐ</w:t>
      </w:r>
      <w:r>
        <w:rPr>
          <w:rFonts w:eastAsia="Times New Roman" w:cs="TH SarabunIT๙" w:ascii="TH SarabunIT๙" w:hAnsi="TH SarabunIT๙"/>
        </w:rPr>
        <w:t xml:space="preserve">.1239/2560 </w:t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Cordia New" w:cs="TH SarabunIT๙"/>
        </w:rPr>
        <w:t>ให้ใช้</w:t>
      </w:r>
      <w:r>
        <w:rPr>
          <w:rFonts w:ascii="TH SarabunIT๙" w:hAnsi="TH SarabunIT๙" w:eastAsia="Times New Roman" w:cs="TH SarabunIT๙"/>
        </w:rPr>
        <w:t>มาตรฐานการเรียนรู้ และตัวชี้วัด กลุ่มสาระการเรียนรู้คณิตศาสตร์ วิทยาศาสตร์ และสาระภูมิศาสตร์ในกลุ่มสาระการเรียนรู้สังคมศึกษา ศาสนาและวัฒนธรรม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ปรับปรุง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2560) </w:t>
      </w:r>
      <w:r>
        <w:rPr>
          <w:rFonts w:ascii="TH SarabunIT๙" w:hAnsi="TH SarabunIT๙" w:eastAsia="Times New Roman" w:cs="TH SarabunIT๙"/>
        </w:rPr>
        <w:t xml:space="preserve">ตามหลักสูตรแกนกลางการศึกษาขั้นพื้นฐาน พุธศักราช </w:t>
      </w:r>
      <w:r>
        <w:rPr>
          <w:rFonts w:eastAsia="Times New Roman" w:cs="TH SarabunIT๙" w:ascii="TH SarabunIT๙" w:hAnsi="TH SarabunIT๙"/>
        </w:rPr>
        <w:t xml:space="preserve">2551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</w:rPr>
        <w:t>มกราคม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2561 </w:t>
      </w:r>
      <w:r>
        <w:rPr>
          <w:rFonts w:ascii="TH SarabunIT๙" w:hAnsi="TH SarabunIT๙" w:eastAsia="Times New Roman" w:cs="TH SarabunIT๙"/>
        </w:rPr>
        <w:t xml:space="preserve">สำนักงานคณะกรรมการการศึกษาขั้นพื้นฐาน ได้มีคำสั่ง สำนักงานคณะกรรมการการศึกษาขั้นพื้นฐาน ที่ </w:t>
      </w:r>
      <w:r>
        <w:rPr>
          <w:rFonts w:eastAsia="Times New Roman" w:cs="TH SarabunIT๙" w:ascii="TH SarabunIT๙" w:hAnsi="TH SarabunIT๙"/>
        </w:rPr>
        <w:t xml:space="preserve">30/2561 </w:t>
      </w:r>
      <w:r>
        <w:rPr>
          <w:rFonts w:ascii="TH SarabunIT๙" w:hAnsi="TH SarabunIT๙" w:eastAsia="Times New Roman" w:cs="TH SarabunIT๙"/>
        </w:rPr>
        <w:t>เรื่อง ให้เปลี่ยนแปลงมาตรฐานการเรียนรู้ และตัวชี้วัด กลุ่มสาระการเรียนรู้คณิตศาสตร์ วิทยาศาสตร์ และสาระภูมิศาสตร์ในกลุ่มสาระการเรียนรู้สังคมศึกษา ศาสนาและวัฒนธรรม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ปรับปรุง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2560) </w:t>
      </w:r>
      <w:r>
        <w:rPr>
          <w:rFonts w:ascii="TH SarabunIT๙" w:hAnsi="TH SarabunIT๙" w:eastAsia="Times New Roman" w:cs="TH SarabunIT๙"/>
        </w:rPr>
        <w:t xml:space="preserve">ตามหลักสูตรแกนกลางการศึกษาขั้นพื้นฐาน พุธศักราช </w:t>
      </w:r>
      <w:r>
        <w:rPr>
          <w:rFonts w:eastAsia="Times New Roman" w:cs="TH SarabunIT๙" w:ascii="TH SarabunIT๙" w:hAnsi="TH SarabunIT๙"/>
        </w:rPr>
        <w:t xml:space="preserve">2551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Times New Roman" w:cs="TH SarabunIT๙"/>
        </w:rPr>
        <w:t xml:space="preserve">วันที่ </w:t>
      </w:r>
      <w:r>
        <w:rPr>
          <w:rFonts w:eastAsia="Times New Roman" w:cs="TH SarabunIT๙" w:ascii="TH SarabunIT๙" w:hAnsi="TH SarabunIT๙"/>
        </w:rPr>
        <w:t xml:space="preserve">8 </w:t>
      </w:r>
      <w:r>
        <w:rPr>
          <w:rFonts w:ascii="TH SarabunIT๙" w:hAnsi="TH SarabunIT๙" w:eastAsia="Times New Roman" w:cs="TH SarabunIT๙"/>
        </w:rPr>
        <w:t xml:space="preserve">มกราคม </w:t>
      </w:r>
      <w:r>
        <w:rPr>
          <w:rFonts w:eastAsia="Times New Roman" w:cs="TH SarabunIT๙" w:ascii="TH SarabunIT๙" w:hAnsi="TH SarabunIT๙"/>
        </w:rPr>
        <w:t xml:space="preserve">2561 </w:t>
      </w:r>
      <w:r>
        <w:rPr>
          <w:rFonts w:ascii="TH SarabunIT๙" w:hAnsi="TH SarabunIT๙" w:eastAsia="Times New Roman" w:cs="TH SarabunIT๙"/>
        </w:rPr>
        <w:t xml:space="preserve">สำนักงานคณะกรรมการการศึกษาขั้นพื้นฐาน ได้ออกประกาศ สำนักงานคณะกรรมการการศึกษาขั้นพื้นฐาน เรื่อง การบริหารจัดการหลักสูตรสถานศึกษา กลุ่มสาระการเรียนรู้คณิตศาสตร์ วิทยาศาสตร์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ฉบับปรับปรุง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2560) </w:t>
      </w:r>
      <w:r>
        <w:rPr>
          <w:rFonts w:ascii="TH SarabunIT๙" w:hAnsi="TH SarabunIT๙" w:eastAsia="Times New Roman" w:cs="TH SarabunIT๙"/>
        </w:rPr>
        <w:t xml:space="preserve">ตามหลักสูตรแกนกลางการศึกษาขั้นพื้นฐาน พุธศักราช </w:t>
      </w:r>
      <w:r>
        <w:rPr>
          <w:rFonts w:eastAsia="Times New Roman" w:cs="TH SarabunIT๙" w:ascii="TH SarabunIT๙" w:hAnsi="TH SarabunIT๙"/>
        </w:rPr>
        <w:t>2551</w:t>
      </w:r>
    </w:p>
    <w:p>
      <w:pPr>
        <w:pStyle w:val="Normal"/>
        <w:ind w:firstLine="85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</w:rPr>
        <w:t>ต่อมา</w:t>
      </w:r>
      <w:r>
        <w:rPr>
          <w:rFonts w:ascii="TH SarabunIT๙" w:hAnsi="TH SarabunIT๙" w:cs="TH SarabunIT๙"/>
        </w:rPr>
        <w:t xml:space="preserve">กระทรวงศึกษาธิการมีนโยบายเพิ่มคุณภาพและประสิทธิภาพในการจัดการศึกษา ลดความเหลื่อมล้ำทางการศึกษา ส่งเสริมให้ทุกภาคส่วนร่วมกันจัดการศึกษา จึงจัดตั้งพื้นที่นวัตกรรมการศึกษาเพื่อส่งเสริมให้สถานศึกษามีอิสระในการจัดหลักสูตร การจัดการเรียนรู้ การบริหารจัดการที่คล่องตัว ให้ครูใช้เวลาในการพัฒนานักเรียนอย่างเต็มที่ ครูและบุคลากรทางการศึกษาได้รับการพัฒนาให้มีคุณภาพสูง มีการคิดค้น พัฒนานวัตกรรมการศึกษาที่เหมาะสมกับบริบทและสามารถขยายวิธีปฏิบัติที่ดีมีประสิทธิภาของสถานศึกษาในพื้นที่นวัตกรรมการศึกษาไปยังสถานศึกษาในพื้นที่อื่นได้ โดยกระทรวงศึกษาธิการได้ประกาศพื้นที่นวัตกรรมการศึกษา จำนวน </w:t>
      </w:r>
      <w:r>
        <w:rPr>
          <w:rFonts w:cs="TH SarabunIT๙" w:ascii="TH SarabunIT๙" w:hAnsi="TH SarabunIT๙"/>
          <w:lang w:val="en-GB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 ได้แก่ จังหวัดระยอง จังหวัดศรีสะเกษ จังหวัดสตูล จังหวัดเชียงใหม่ จังหวัดกาญจนบุรี และจังหวัดชายแดนภาคใต้ ในส่วนของจังหวัดสตูลมีโรงเรียนเรียนนำร่องพื้นที่นวัตกรรมการศึกษาของจังหวัดสตูล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โรงเรียน</w:t>
      </w:r>
      <w:r>
        <w:rPr>
          <w:rFonts w:ascii="TH SarabunIT๙" w:hAnsi="TH SarabunIT๙" w:cs="TH SarabunIT๙"/>
        </w:rPr>
        <w:t xml:space="preserve"> เพื่อให้ครู นักเรียน ชุมชน สามารถร่วมกันจัดกระบวนการเรียนรู้ตามแนวทางพื้นที่นวัตกรรมการศึกษาสตูล โรงเรียนจึงนำกระบวนการจัดการเรียนรู้โครงงานฐานวิจั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หน่วย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ขั้นตอน มาใช้ระดับประถม</w:t>
      </w:r>
      <w:r>
        <w:rPr>
          <w:rFonts w:ascii="TH SarabunIT๙" w:hAnsi="TH SarabunIT๙" w:cs="TH SarabunIT๙"/>
        </w:rPr>
        <w:t>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lang w:val="en-GB"/>
        </w:rPr>
      </w:pPr>
      <w:r>
        <w:rPr>
          <w:rFonts w:ascii="TH SarabunIT๙" w:hAnsi="TH SarabunIT๙" w:eastAsia="Times New Roman" w:cs="TH SarabunIT๙"/>
        </w:rPr>
        <w:t xml:space="preserve">ในปีการศึกษา </w:t>
      </w:r>
      <w:r>
        <w:rPr>
          <w:rFonts w:eastAsia="Times New Roman" w:cs="TH SarabunIT๙" w:ascii="TH SarabunIT๙" w:hAnsi="TH SarabunIT๙"/>
        </w:rPr>
        <w:t xml:space="preserve">2563 </w:t>
      </w:r>
      <w:r>
        <w:rPr>
          <w:rFonts w:ascii="TH SarabunIT๙" w:hAnsi="TH SarabunIT๙" w:eastAsia="Times New Roman" w:cs="TH SarabunIT๙"/>
        </w:rPr>
        <w:t xml:space="preserve">กระทรวงศึกษาธิการ โดยสำนักงานเลขาธิการสภาการศึกษา สำนักมาตรฐานการศึกษาและพัฒนาการเรียนรู้ ได้ทำโครงการวิจัยและพัฒนากรอบสมรรถนะผู้เรียน </w:t>
      </w:r>
      <w:r>
        <w:rPr>
          <w:rFonts w:eastAsia="Times New Roman" w:cs="TH SarabunIT๙" w:ascii="TH SarabunIT๙" w:hAnsi="TH SarabunIT๙"/>
        </w:rPr>
        <w:t xml:space="preserve">10 </w:t>
      </w:r>
      <w:r>
        <w:rPr>
          <w:rFonts w:ascii="TH SarabunIT๙" w:hAnsi="TH SarabunIT๙" w:eastAsia="Times New Roman" w:cs="TH SarabunIT๙"/>
        </w:rPr>
        <w:t xml:space="preserve">ด้าน ระดับประถมศึกษาตอนต้น สำหรับหลักสูตรการศึกษาขั้นพื้นฐาน </w:t>
      </w:r>
      <w:r>
        <w:rPr>
          <w:rFonts w:eastAsia="Times New Roman" w:cs="TH SarabunIT๙" w:ascii="TH SarabunIT๙" w:hAnsi="TH SarabunIT๙"/>
        </w:rPr>
        <w:t xml:space="preserve">2562 </w:t>
      </w:r>
      <w:r>
        <w:rPr>
          <w:rFonts w:ascii="TH SarabunIT๙" w:hAnsi="TH SarabunIT๙" w:eastAsia="Times New Roman" w:cs="TH SarabunIT๙"/>
        </w:rPr>
        <w:t xml:space="preserve">มีนโยบายให้โรงเรียนพื้นที่นวัตกรรมเป็นโรงเรียนนำร่องการพัฒนาและใช้หลักสูตรฐานสมรรถนะในปีการศึกษา </w:t>
      </w:r>
      <w:r>
        <w:rPr>
          <w:rFonts w:eastAsia="Times New Roman" w:cs="TH SarabunIT๙" w:ascii="TH SarabunIT๙" w:hAnsi="TH SarabunIT๙"/>
        </w:rPr>
        <w:t xml:space="preserve">2563 </w:t>
      </w:r>
      <w:r>
        <w:rPr>
          <w:rFonts w:ascii="TH SarabunIT๙" w:hAnsi="TH SarabunIT๙" w:eastAsia="Times New Roman" w:cs="TH SarabunIT๙"/>
          <w:lang w:val="en-GB"/>
        </w:rPr>
        <w:t>โรงเรียน</w:t>
      </w:r>
      <w:r>
        <w:rPr>
          <w:rFonts w:ascii="TH SarabunIT๙" w:hAnsi="TH SarabunIT๙" w:eastAsia="Times New Roman" w:cs="TH SarabunIT๙"/>
          <w:lang w:val="en-GB"/>
        </w:rPr>
        <w:t>บ้านห้วยน้ำดำ</w:t>
      </w:r>
      <w:r>
        <w:rPr>
          <w:rFonts w:ascii="TH SarabunIT๙" w:hAnsi="TH SarabunIT๙" w:eastAsia="Times New Roman" w:cs="TH SarabunIT๙"/>
          <w:lang w:val="en-GB"/>
        </w:rPr>
        <w:t>จึงต้องปรับปรุงหลักสูตรเป็น</w:t>
      </w:r>
      <w:r>
        <w:rPr>
          <w:rFonts w:ascii="TH SarabunIT๙" w:hAnsi="TH SarabunIT๙" w:eastAsia="Times New Roman" w:cs="TH SarabunIT๙"/>
        </w:rPr>
        <w:t>หลักสูตรโรงเรียน</w:t>
      </w:r>
      <w:r>
        <w:rPr>
          <w:rFonts w:ascii="TH SarabunIT๙" w:hAnsi="TH SarabunIT๙" w:eastAsia="Times New Roman" w:cs="TH SarabunIT๙"/>
        </w:rPr>
        <w:t>บ้านห้วยน้ำดำ</w:t>
      </w:r>
      <w:r>
        <w:rPr>
          <w:rFonts w:ascii="TH SarabunIT๙" w:hAnsi="TH SarabunIT๙" w:eastAsia="Times New Roman" w:cs="TH SarabunIT๙"/>
        </w:rPr>
        <w:t xml:space="preserve"> พุทธศักราช </w:t>
      </w:r>
      <w:r>
        <w:rPr>
          <w:rFonts w:eastAsia="Times New Roman" w:cs="TH SarabunIT๙" w:ascii="TH SarabunIT๙" w:hAnsi="TH SarabunIT๙"/>
        </w:rPr>
        <w:t>2563 (</w:t>
      </w:r>
      <w:r>
        <w:rPr>
          <w:rFonts w:ascii="TH SarabunIT๙" w:hAnsi="TH SarabunIT๙" w:eastAsia="Times New Roman" w:cs="TH SarabunIT๙"/>
        </w:rPr>
        <w:t xml:space="preserve">ตามหลักสูตรแกนกลางการศึกษาขั้นพื้นฐานพุทธศักราช </w:t>
      </w:r>
      <w:r>
        <w:rPr>
          <w:rFonts w:eastAsia="Times New Roman" w:cs="TH SarabunIT๙" w:ascii="TH SarabunIT๙" w:hAnsi="TH SarabunIT๙"/>
        </w:rPr>
        <w:t xml:space="preserve">2551 </w:t>
      </w:r>
      <w:r>
        <w:rPr>
          <w:rFonts w:ascii="TH SarabunIT๙" w:hAnsi="TH SarabunIT๙" w:eastAsia="Times New Roman" w:cs="TH SarabunIT๙"/>
        </w:rPr>
        <w:t xml:space="preserve">ฉบับปรับปรุง พุทธศักราช </w:t>
      </w:r>
      <w:r>
        <w:rPr>
          <w:rFonts w:eastAsia="Times New Roman" w:cs="TH SarabunIT๙" w:ascii="TH SarabunIT๙" w:hAnsi="TH SarabunIT๙"/>
          <w:lang w:val="en-GB"/>
        </w:rPr>
        <w:t>2560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เพื่อให้สถานศึกษาได้นำไปใช้ในการจัดการศึกษาเพื่อพัฒนาผู้เรียนให้มีคุณภาพในด้านความรู้ ทักษะ คุณธรรม และค่านิยมที่พึงประสงค์ ให้สามารถใช้เป็นแนวทางในการดำรงชีวิตในสังคมที่มีการเปลี่ยนแปลงและแสวงหาความรู้เพื่อการพัฒนาตนเองอย่างต่อเนื่องตลอดชีวิต ให้</w:t>
      </w:r>
      <w:r>
        <w:rPr>
          <w:rFonts w:ascii="TH SarabunIT๙" w:hAnsi="TH SarabunIT๙" w:eastAsia="Times New Roman" w:cs="TH SarabunIT๙"/>
          <w:lang w:val="en-GB"/>
        </w:rPr>
        <w:t xml:space="preserve">สอดคล้องกับกรอบสมรรถนะ บริบทของโรงเรียน ชุมชน สังคม ตามที่ได้กล่าวมาแล้วข้างต้น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ในปีการศึกษา </w:t>
      </w:r>
      <w:r>
        <w:rPr>
          <w:rFonts w:eastAsia="Times New Roman" w:cs="TH SarabunIT๙" w:ascii="TH SarabunIT๙" w:hAnsi="TH SarabunIT๙"/>
        </w:rPr>
        <w:t xml:space="preserve">2564 </w:t>
      </w:r>
      <w:r>
        <w:rPr>
          <w:rFonts w:ascii="TH SarabunIT๙" w:hAnsi="TH SarabunIT๙" w:eastAsia="Times New Roman" w:cs="TH SarabunIT๙"/>
        </w:rPr>
        <w:t xml:space="preserve">กระทรวงศึกษาธิการ โดยสำนักงานคณะกรรมการการศึกษาขั้นพื้นฐาน ได้จัดทำกรอบสมรรถนะผู้เรียน </w:t>
      </w:r>
      <w:r>
        <w:rPr>
          <w:rFonts w:eastAsia="Times New Roman"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</w:rPr>
        <w:t xml:space="preserve">ด้าน </w:t>
      </w:r>
      <w:r>
        <w:rPr>
          <w:rFonts w:ascii="TH SarabunIT๙" w:hAnsi="TH SarabunIT๙" w:eastAsia="Times New Roman" w:cs="TH SarabunIT๙"/>
          <w:lang w:val="en-GB"/>
        </w:rPr>
        <w:t>โรงเรียน</w:t>
      </w:r>
      <w:r>
        <w:rPr>
          <w:rFonts w:ascii="TH SarabunIT๙" w:hAnsi="TH SarabunIT๙" w:eastAsia="Times New Roman" w:cs="TH SarabunIT๙"/>
          <w:lang w:val="en-GB"/>
        </w:rPr>
        <w:t>บ้านห้วยน้ำดำ</w:t>
      </w:r>
      <w:r>
        <w:rPr>
          <w:rFonts w:ascii="TH SarabunIT๙" w:hAnsi="TH SarabunIT๙" w:eastAsia="Times New Roman" w:cs="TH SarabunIT๙"/>
          <w:lang w:val="en-GB"/>
        </w:rPr>
        <w:t>จึงต้องปรับปรุงหลักสูตรเป็น</w:t>
      </w:r>
      <w:r>
        <w:rPr>
          <w:rFonts w:ascii="TH SarabunIT๙" w:hAnsi="TH SarabunIT๙" w:eastAsia="Times New Roman" w:cs="TH SarabunIT๙"/>
        </w:rPr>
        <w:t>หลักสูตรโรงเรียน</w:t>
      </w:r>
      <w:r>
        <w:rPr>
          <w:rFonts w:ascii="TH SarabunIT๙" w:hAnsi="TH SarabunIT๙" w:eastAsia="Times New Roman" w:cs="TH SarabunIT๙"/>
        </w:rPr>
        <w:t>บ้านห้วยน้ำดำ</w:t>
      </w:r>
      <w:r>
        <w:rPr>
          <w:rFonts w:ascii="TH SarabunIT๙" w:hAnsi="TH SarabunIT๙" w:eastAsia="Times New Roman" w:cs="TH SarabunIT๙"/>
        </w:rPr>
        <w:t xml:space="preserve"> พุทธศักราช </w:t>
      </w:r>
      <w:r>
        <w:rPr>
          <w:rFonts w:eastAsia="Times New Roman" w:cs="TH SarabunIT๙" w:ascii="TH SarabunIT๙" w:hAnsi="TH SarabunIT๙"/>
        </w:rPr>
        <w:t>2564 (</w:t>
      </w:r>
      <w:r>
        <w:rPr>
          <w:rFonts w:ascii="TH SarabunIT๙" w:hAnsi="TH SarabunIT๙" w:eastAsia="Times New Roman" w:cs="TH SarabunIT๙"/>
        </w:rPr>
        <w:t xml:space="preserve">ตามหลักสูตรแกนกลางการศึกษาขั้นพื้นฐานพุทธศักราช </w:t>
      </w:r>
      <w:r>
        <w:rPr>
          <w:rFonts w:eastAsia="Times New Roman" w:cs="TH SarabunIT๙" w:ascii="TH SarabunIT๙" w:hAnsi="TH SarabunIT๙"/>
        </w:rPr>
        <w:t xml:space="preserve">2551 </w:t>
      </w:r>
      <w:r>
        <w:rPr>
          <w:rFonts w:ascii="TH SarabunIT๙" w:hAnsi="TH SarabunIT๙" w:eastAsia="Times New Roman" w:cs="TH SarabunIT๙"/>
        </w:rPr>
        <w:t xml:space="preserve">ฉบับปรับปรุง พุทธศักราช </w:t>
      </w:r>
      <w:r>
        <w:rPr>
          <w:rFonts w:eastAsia="Times New Roman" w:cs="TH SarabunIT๙" w:ascii="TH SarabunIT๙" w:hAnsi="TH SarabunIT๙"/>
          <w:lang w:val="en-GB"/>
        </w:rPr>
        <w:t>2560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เพื่อให้สถานศึกษาได้นำไปใช้ในการจัดการศึกษาเพื่อพัฒนาผู้เรียนให้มีคุณภาพในด้านความรู้ ทักษะ คุณธรรม และค่านิยมที่พึงประสงค์ ให้สามารถใช้เป็นแนวทางในการดำรงชีวิตในสังคมที่มีการเปลี่ยนแปลงและแสวงหาความรู้เพื่อการพัฒนาตนเองอย่างต่อเนื่องตลอดชีวิต ให้</w:t>
      </w:r>
      <w:r>
        <w:rPr>
          <w:rFonts w:ascii="TH SarabunIT๙" w:hAnsi="TH SarabunIT๙" w:eastAsia="Times New Roman" w:cs="TH SarabunIT๙"/>
          <w:lang w:val="en-GB"/>
        </w:rPr>
        <w:t xml:space="preserve">สอดคล้องกับกรอบสมรรถนะ บริบทของโรงเรียน ชุมชน สังคม 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ascii="TH SarabunIT๙" w:hAnsi="TH SarabunIT๙" w:eastAsia="Times New Roman" w:cs="TH SarabunIT๙"/>
        </w:rPr>
        <w:t xml:space="preserve">ในปีการศึกษา </w:t>
      </w:r>
      <w:r>
        <w:rPr>
          <w:rFonts w:eastAsia="Times New Roman" w:cs="TH SarabunIT๙" w:ascii="TH SarabunIT๙" w:hAnsi="TH SarabunIT๙"/>
        </w:rPr>
        <w:t xml:space="preserve">2565 </w:t>
      </w:r>
      <w:r>
        <w:rPr>
          <w:rFonts w:ascii="TH SarabunIT๙" w:hAnsi="TH SarabunIT๙" w:eastAsia="Times New Roman" w:cs="TH SarabunIT๙"/>
        </w:rPr>
        <w:t>โรงเรียนได้ปรับปรุงหลักสูตรเป็น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eastAsia="Times New Roman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ascii="TH SarabunIT๙" w:hAnsi="TH SarabunIT๙" w:cs="TH SarabunIT๙"/>
          <w:color w:val="000000"/>
        </w:rPr>
        <w:t>ั</w:t>
      </w:r>
      <w:r>
        <w:rPr>
          <w:rFonts w:ascii="TH SarabunIT๙" w:hAnsi="TH SarabunIT๙" w:cs="TH SarabunIT๙"/>
          <w:color w:val="000000"/>
        </w:rPr>
        <w:t xml:space="preserve">ฒนาขึ้นตามแนวคิดการจัดการศึกษาฐานสมรรถนะ ซึ่งมีความแตกต่างจากหลักสูตรแกนกลางการศึกษาขั้นพื้นฐาน พุทธศักราช </w:t>
      </w:r>
      <w:r>
        <w:rPr>
          <w:rFonts w:cs="TH SarabunIT๙" w:ascii="TH SarabunIT๙" w:hAnsi="TH SarabunIT๙"/>
          <w:color w:val="000000"/>
        </w:rPr>
        <w:t xml:space="preserve">2551 </w:t>
      </w:r>
      <w:r>
        <w:rPr>
          <w:rFonts w:ascii="TH SarabunIT๙" w:hAnsi="TH SarabunIT๙" w:cs="TH SarabunIT๙"/>
          <w:color w:val="000000"/>
        </w:rPr>
        <w:t xml:space="preserve">ที่พัฒนาขึ้นตามแนวคิดหลักสูตรอิงมาตรฐาน ซึ่งมีเป้าหมายเพื่อพัฒนาผู้เรียนทุกคนให้มีคุณภาพอย่างน้อยตามที่มาตรฐานกำหนด ส่วน เป็นหลักสูตรฐานสมรรถนะ มีเป้าหมายเพื่อพัฒนาผู้เรียนทุกคนให้มีสมรรถนะหลักที่สำคัญจำเป็น และส่งเสริมให้ผู้เรียนได้บ่มเพาะ พัฒนา และต่อยอดสมรรถนะหลักและสมรรถนะอื่นได้เต็มตามศักยภาพ ตามความจำเพาะเจาะจงของบุคคล </w:t>
      </w:r>
      <w:r>
        <w:rPr>
          <w:rFonts w:cs="TH SarabunIT๙" w:ascii="TH SarabunIT๙" w:hAnsi="TH SarabunIT๙"/>
          <w:color w:val="000000"/>
        </w:rPr>
        <w:t xml:space="preserve">(Personalization) </w:t>
      </w:r>
      <w:r>
        <w:rPr>
          <w:rFonts w:ascii="TH SarabunIT๙" w:hAnsi="TH SarabunIT๙" w:cs="TH SarabunIT๙"/>
          <w:color w:val="000000"/>
          <w:spacing w:val="-4"/>
        </w:rPr>
        <w:t>ตามความเชื่อที่ว่ามนุษย์มีหน้าที่ในการพยายามค้นหาตัวเอง และเลือกสร้างลักษณะของตนเองตามที่อยากจะเป็น</w:t>
      </w:r>
      <w:r>
        <w:rPr>
          <w:rFonts w:ascii="TH SarabunIT๙" w:hAnsi="TH SarabunIT๙" w:cs="TH SarabunIT๙"/>
          <w:color w:val="000000"/>
        </w:rPr>
        <w:t xml:space="preserve"> การจัดการศึกษาตามแนวคิดนี้จึงมุ่งให้ผู้เรียนทบทวน พิจารณา ไตร่ตรอง </w:t>
      </w:r>
      <w:r>
        <w:rPr>
          <w:rFonts w:ascii="TH SarabunIT๙" w:hAnsi="TH SarabunIT๙" w:cs="TH SarabunIT๙"/>
          <w:color w:val="000000"/>
          <w:spacing w:val="-4"/>
        </w:rPr>
        <w:t xml:space="preserve">ใคร่ครวญ และตรวจสอบ เพื่อให้ค้นพบและรู้จักตนเองอยู่เสมอ </w:t>
      </w:r>
      <w:r>
        <w:rPr>
          <w:rFonts w:ascii="TH SarabunIT๙" w:hAnsi="TH SarabunIT๙" w:cs="TH SarabunIT๙"/>
          <w:color w:val="000000"/>
        </w:rPr>
        <w:t xml:space="preserve">เพื่อพัฒนาศักยภาพของตนเองอย่างเป็นองค์รว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จัดการศึกษาซึ่งหมายถึงการออกแบบหลักสูตร การจัดการเรียนรู้ และการวัดและประเมินผ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เรียนรู้ ตาม </w:t>
      </w:r>
      <w:r>
        <w:rPr>
          <w:rFonts w:ascii="TH SarabunIT๙" w:hAnsi="TH SarabunIT๙" w:cs="TH SarabunIT๙"/>
          <w:color w:val="000000"/>
        </w:rPr>
        <w:t>หลักสูตรฐานสมรรนะโรงเรียนบ้านห้วยน้ำด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ะดับประถมศึกษา </w:t>
      </w:r>
      <w:r>
        <w:rPr>
          <w:rFonts w:ascii="TH SarabunIT๙" w:hAnsi="TH SarabunIT๙" w:cs="TH SarabunIT๙"/>
          <w:color w:val="000000"/>
        </w:rPr>
        <w:t xml:space="preserve">จึงมีเป้าหมายในการพัฒนาสมรรถนะหลักของผู้เรียนที่เหมาะสมตามช่วงวัย จัดสภาพแวดล้อมและเส้นทางการเรียนรู้ </w:t>
      </w:r>
      <w:r>
        <w:rPr>
          <w:rFonts w:cs="TH SarabunIT๙" w:ascii="TH SarabunIT๙" w:hAnsi="TH SarabunIT๙"/>
          <w:color w:val="000000"/>
        </w:rPr>
        <w:t xml:space="preserve">(Learning Pathways) </w:t>
      </w:r>
      <w:r>
        <w:rPr>
          <w:rFonts w:ascii="TH SarabunIT๙" w:hAnsi="TH SarabunIT๙" w:cs="TH SarabunIT๙"/>
          <w:color w:val="000000"/>
        </w:rPr>
        <w:t xml:space="preserve">ที่หลากหลาย จัดระบบสนับสนุนการเรียนรู้ที่สอดคล้องกับธรรมชาติของผู้เรียน </w:t>
      </w:r>
      <w:r>
        <w:rPr>
          <w:rFonts w:cs="TH SarabunIT๙" w:ascii="TH SarabunIT๙" w:hAnsi="TH SarabunIT๙"/>
          <w:color w:val="000000"/>
        </w:rPr>
        <w:t xml:space="preserve">(Differentiated Learning) </w:t>
      </w:r>
      <w:r>
        <w:rPr>
          <w:rFonts w:ascii="TH SarabunIT๙" w:hAnsi="TH SarabunIT๙" w:cs="TH SarabunIT๙"/>
          <w:color w:val="000000"/>
        </w:rPr>
        <w:t>ใช้กระบวนการจัดการเรียนรู้เชิงรุก ใช้สื่อและสถานการณ์การเรียนรู้ที่ร่วมสมัย หลากหลายและยืดหยุ่น ตามความสนใจและความถนัดของผู้เรียน บริบท และจุดเน้นของสถานศึกษาและชุมชนแวดล้อม เน้นประเมินการเรียนรู้เพื่อพัฒนาและสะท้อนสมรรถนะของผู้เรียนตามเกณฑ์การปฏิบัติที่เป็นธรรม เชื่อถือได้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เอื้อต่อการถ่ายโยงการเรียนรู้และพัฒนาในระดับที่สูงขึ้นตามความเชี่ยวชาญของผู้เรียน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6"/>
                <w:sz w:val="36"/>
                <w:szCs w:val="36"/>
              </w:rPr>
              <w:t>วิสัยทัศน์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firstLine="851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/>
        <w:t xml:space="preserve">ผู้เรียนมีสมรรถนะหลัก ความรู้ ทักษะ เจตคติ </w:t>
      </w:r>
      <w:r>
        <w:rPr>
          <w:rFonts w:ascii="TH SarabunIT๙" w:hAnsi="TH SarabunIT๙" w:cs="TH SarabunIT๙"/>
        </w:rPr>
        <w:t>มีทักษะ</w:t>
      </w:r>
      <w:r>
        <w:rPr>
          <w:rFonts w:ascii="TH SarabunIT๙" w:hAnsi="TH SarabunIT๙" w:cs="TH SarabunIT๙"/>
        </w:rPr>
        <w:t>พื้นฐานในการประกอบ</w:t>
      </w:r>
      <w:r>
        <w:rPr>
          <w:rFonts w:ascii="TH SarabunIT๙" w:hAnsi="TH SarabunIT๙" w:cs="TH SarabunIT๙"/>
        </w:rPr>
        <w:t xml:space="preserve">อาชีพ </w:t>
      </w:r>
      <w:r>
        <w:rPr/>
        <w:t>สืบสานอาชีพของชุมชน</w:t>
      </w:r>
      <w:r>
        <w:rPr/>
        <w:t xml:space="preserve"> </w:t>
      </w:r>
      <w:r>
        <w:rPr/>
        <w:t>เป็นผู้</w:t>
      </w:r>
      <w:r>
        <w:rPr/>
        <w:t>ใฝ่</w:t>
      </w:r>
      <w:r>
        <w:rPr/>
        <w:t>เรียนรู้</w:t>
      </w:r>
      <w:r>
        <w:rPr/>
        <w:t xml:space="preserve"> </w:t>
      </w:r>
      <w:r>
        <w:rPr>
          <w:rFonts w:ascii="TH SarabunIT๙" w:hAnsi="TH SarabunIT๙" w:cs="TH SarabunIT๙"/>
        </w:rPr>
        <w:t>เป็นคน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ุณธรรม</w:t>
      </w:r>
      <w:r>
        <w:rPr>
          <w:rFonts w:ascii="TH SarabunIT๙" w:hAnsi="TH SarabunIT๙" w:cs="TH SarabunIT๙"/>
        </w:rPr>
        <w:t xml:space="preserve"> </w:t>
      </w:r>
      <w:r>
        <w:rPr/>
        <w:t>ตามวิถีพหุวัฒนธรร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School concept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ของโรงเรียนบ้านห้วยน้ำดำ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สืบสานอาชีพของชุมชน  สร้างคนดีสู่สังคม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สื</w:t>
      </w:r>
      <w:r>
        <w:rPr/>
        <w:t xml:space="preserve">บสานอาชีพของชุมชน </w:t>
      </w:r>
      <w:r>
        <w:rPr/>
        <w:t>:</w:t>
      </w:r>
      <w:r>
        <w:rPr/>
        <w:t xml:space="preserve"> </w:t>
      </w:r>
      <w:r>
        <w:rPr/>
        <w:t>หมายถึงการศึกษาเรียนรู้อาชีพของครอบครัว และ อาชีพในชุมชนอย่างละเอียดถี่ถ้วนด้วยความมุ่งมั่นตั</w:t>
      </w:r>
      <w:r>
        <w:rPr/>
        <w:t>้</w:t>
      </w:r>
      <w:r>
        <w:rPr/>
        <w:t xml:space="preserve">งใจและวิเคราะห์อาชีพหลัก ของชุมชน เพื่อให้เกิดความรู้ ความเข้าใจ มีทักษะและเจตคติที่ดี พร้อมที่จะสืบ สานต่อยอดให้คงอยู่คู่กับชุมชนตลอดไป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/>
        <w:t xml:space="preserve">สร้างคนดี </w:t>
      </w:r>
      <w:r>
        <w:rPr/>
        <w:t xml:space="preserve">: </w:t>
      </w:r>
      <w:r>
        <w:rPr/>
        <w:t>หมายถึงการปฏิบัติตนเป็นคนดี ตามหลักศาสนาที่ตนนับถือ และตาม ข้อตกลงของสังคม มีจิตอาสา ร่วมช่วยเหลือและพัฒนาชุมชนโดยการท้าความดี ด้วยหัวใจ</w:t>
      </w:r>
    </w:p>
    <w:p>
      <w:pPr>
        <w:pStyle w:val="Style22"/>
        <w:spacing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รรถนะหลักของโรง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วิเคราะห์และเลือกฝึกทักษะอาชีพของบชุมชนตามความสนใจเพื่อสืบสานต่อยอดและนำไปประกอบเป็นอาชีพหลักหรืออาชีพเสริมในการดำรงชีวิตได้อย่างเหมา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ผู้นำและเป็นแบบอย่างด้านจิตอาสา ร่วมกิจกรรมบำเพ็ญประโยชน์ กิจกรรมบริการ เพื่อพัฒนา ช่วยเหลือชุมชน และ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ฏิบัติติตนตามหลักศาสนาที่ตนนับถือและเข้าร่วมกิจกรรมทางศาสนา พร้อมกับเรียนรู้ศาสนาอื่นๆ ในชุมชน เพื่อการอยู่ร่วมกันในสังคมพหุวัฒนธรรมอย่างมีความสุข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ของหลักสูต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หลักการสำคัญของหลักสูตร ไว้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 xml:space="preserve">เป็นหลักสูตรที่มีเป้าหมายในการพัฒนาสมรรถนะของผู้เรียนที่เหมาะสมตามช่วงวัย เน้นการพัฒนาผู้เรียนรายบุคคล </w:t>
      </w:r>
      <w:r>
        <w:rPr>
          <w:rFonts w:cs="TH SarabunIT๙" w:ascii="TH SarabunIT๙" w:hAnsi="TH SarabunIT๙"/>
          <w:color w:val="000000"/>
        </w:rPr>
        <w:t xml:space="preserve">(Personalization) </w:t>
      </w:r>
      <w:r>
        <w:rPr>
          <w:rFonts w:ascii="TH SarabunIT๙" w:hAnsi="TH SarabunIT๙" w:cs="TH SarabunIT๙"/>
          <w:color w:val="000000"/>
        </w:rPr>
        <w:t xml:space="preserve">อย่างเป็นองค์รวม </w:t>
      </w:r>
      <w:r>
        <w:rPr>
          <w:rFonts w:cs="TH SarabunIT๙" w:ascii="TH SarabunIT๙" w:hAnsi="TH SarabunIT๙"/>
          <w:color w:val="000000"/>
        </w:rPr>
        <w:t xml:space="preserve">(Holistic Development) </w:t>
      </w:r>
      <w:r>
        <w:rPr>
          <w:rFonts w:ascii="TH SarabunIT๙" w:hAnsi="TH SarabunIT๙" w:cs="TH SarabunIT๙"/>
          <w:color w:val="000000"/>
        </w:rPr>
        <w:t xml:space="preserve">เพื่อการเป็นเจ้าของ              การเรียนรู้และพัฒนาตนเองอย่างต่อเนื่อง </w:t>
      </w:r>
      <w:r>
        <w:rPr>
          <w:rFonts w:cs="TH SarabunIT๙" w:ascii="TH SarabunIT๙" w:hAnsi="TH SarabunIT๙"/>
          <w:color w:val="000000"/>
        </w:rPr>
        <w:t>(Life-Long Learn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 xml:space="preserve">เป็นหลักสูตรที่เชื่อมโยงระหว่างสมรรถนะหลักและสมรรถนะเฉพาะในการกำหนดผลลัพธ์การเรียนรู้ </w:t>
      </w:r>
      <w:r>
        <w:rPr>
          <w:rFonts w:cs="TH SarabunIT๙" w:ascii="TH SarabunIT๙" w:hAnsi="TH SarabunIT๙"/>
          <w:color w:val="000000"/>
        </w:rPr>
        <w:t xml:space="preserve">(Learning Outcome) </w:t>
      </w:r>
      <w:r>
        <w:rPr>
          <w:rFonts w:ascii="TH SarabunIT๙" w:hAnsi="TH SarabunIT๙" w:cs="TH SarabunIT๙"/>
          <w:color w:val="000000"/>
        </w:rPr>
        <w:t>เพื่อการพัฒนาผู้เรียนให้สามารถนำไปใช้ประโยชน์ในชีวิต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เป็นหลักสูตรที่จัดสภาพแวดล้อมและเส้นทางการเรียนรู้ </w:t>
      </w:r>
      <w:r>
        <w:rPr>
          <w:rFonts w:cs="TH SarabunIT๙" w:ascii="TH SarabunIT๙" w:hAnsi="TH SarabunIT๙"/>
          <w:color w:val="000000"/>
        </w:rPr>
        <w:t xml:space="preserve">(Learning Pathway) </w:t>
      </w:r>
      <w:r>
        <w:rPr>
          <w:rFonts w:ascii="TH SarabunIT๙" w:hAnsi="TH SarabunIT๙" w:cs="TH SarabunIT๙"/>
          <w:color w:val="000000"/>
        </w:rPr>
        <w:t xml:space="preserve">ที่หลากหลาย และระบบสนับสนุนการเรียนรู้ที่สอดคล้องกับพหุปัญญาและธรรมชาติของผู้เรีย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 xml:space="preserve">เป็นหลักสูตรที่มีกระบวนการจัดการเรียนรู้เชิงรุก </w:t>
      </w:r>
      <w:r>
        <w:rPr>
          <w:rFonts w:cs="TH SarabunIT๙" w:ascii="TH SarabunIT๙" w:hAnsi="TH SarabunIT๙"/>
          <w:color w:val="000000"/>
        </w:rPr>
        <w:t>(Active Learning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ระบวนการเรียนรู้ด้วยโครงงานฐานวิจัย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PBL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ารใช้สื่อและสถานการณ์การเรียนรู้ร่วมสมัย มีความหลากหลาย และยืดหยุ่น ตามความสนใจ ความถนัดของผู้เรียน </w:t>
      </w:r>
      <w:r>
        <w:rPr>
          <w:rFonts w:cs="TH SarabunIT๙" w:ascii="TH SarabunIT๙" w:hAnsi="TH SarabunIT๙"/>
          <w:color w:val="000000"/>
        </w:rPr>
        <w:t xml:space="preserve">(Differentiated Instruction) </w:t>
      </w:r>
      <w:r>
        <w:rPr>
          <w:rFonts w:ascii="TH SarabunIT๙" w:hAnsi="TH SarabunIT๙" w:cs="TH SarabunIT๙"/>
          <w:color w:val="000000"/>
        </w:rPr>
        <w:t xml:space="preserve">บริบท จุดเน้นของสถานศึกษา และชุมชนแวดล้อ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>เป็นหลักสูตรที่มุ่งใช้การประเมินเพื่อการพัฒนาการเรียนรู้และสะท้อนสมรรถนะของผู้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</w:rPr>
        <w:t xml:space="preserve">ตามเกณฑ์การปฏิบัติ </w:t>
      </w:r>
      <w:r>
        <w:rPr>
          <w:rFonts w:cs="TH SarabunIT๙" w:ascii="TH SarabunIT๙" w:hAnsi="TH SarabunIT๙"/>
        </w:rPr>
        <w:t xml:space="preserve">(Performance) </w:t>
      </w:r>
      <w:r>
        <w:rPr>
          <w:rFonts w:ascii="TH SarabunIT๙" w:hAnsi="TH SarabunIT๙" w:cs="TH SarabunIT๙"/>
        </w:rPr>
        <w:t>ที่เป็นธรรม เชื่อถือได้ เอื้อต่อการถ่ายโยงการเรียนรู้และพัฒนาในระดับที่สูงขึ้นตามระดับความสามารถ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ุดหมายของหลักสูต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</w:rPr>
        <w:t xml:space="preserve">การพัฒนาผู้เรียนตาม 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จุดหมายเพื่อพัฒนาให้ผู้เรียนมีความรู้ ทักษะ </w:t>
      </w:r>
      <w:r>
        <w:rPr>
          <w:rFonts w:ascii="TH SarabunIT๙" w:hAnsi="TH SarabunIT๙" w:cs="TH SarabunIT๙"/>
          <w:color w:val="000000"/>
        </w:rPr>
        <w:t>คุณลักษณะ</w:t>
      </w:r>
      <w:r>
        <w:rPr>
          <w:rFonts w:ascii="TH SarabunIT๙" w:hAnsi="TH SarabunIT๙" w:cs="TH SarabunIT๙"/>
          <w:color w:val="000000"/>
        </w:rPr>
        <w:t>และเจตคติที่จำเป็นต่อการดำเนินชีวิต และมีความสามารถ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</w:rPr>
        <w:t xml:space="preserve">รู้จัก รัก เห็นคุณค่าในตนเองและผู้อื่น จัดการอารมณ์และความเครียด ปัญหาและภาวะวิกฤต สามารถฟื้นคืนสู่สภาวะสมดุล </w:t>
      </w:r>
      <w:r>
        <w:rPr>
          <w:rFonts w:cs="TH SarabunIT๙" w:ascii="TH SarabunIT๙" w:hAnsi="TH SarabunIT๙"/>
          <w:color w:val="000000"/>
        </w:rPr>
        <w:t xml:space="preserve">(Resilience) </w:t>
      </w:r>
      <w:r>
        <w:rPr>
          <w:rFonts w:ascii="TH SarabunIT๙" w:hAnsi="TH SarabunIT๙" w:cs="TH SarabunIT๙"/>
          <w:color w:val="000000"/>
        </w:rPr>
        <w:t>และมีสุขภาวะและมีสัมพันธภาพที่ดีกับผู้อื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มีทักษะการคิดขั้นสูงอย่างมีคุณธรรม มีความสามารถในการนำและกำกับการเรียนรู้ของตนเ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ย่างมี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สื่อสารอย่างฉลาดรู้ สร้างสรรค์ มีพลัง ด้วยความรับผิดชอบต่อตนเองและสังค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4. </w:t>
      </w:r>
      <w:r>
        <w:rPr>
          <w:rFonts w:ascii="TH SarabunIT๙" w:hAnsi="TH SarabunIT๙" w:cs="TH SarabunIT๙"/>
          <w:color w:val="000000"/>
        </w:rPr>
        <w:t>จัดระบบและกระบวนการทำงานให้บรรลุผลสำเร็จตามเป้าหมาย มีความเป็นผู้ประกอบ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ภาวะผู้นำ และจัดการความขัดแย้งภายใต้สถานการณ์ที่มีความซับซ้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5. </w:t>
      </w:r>
      <w:r>
        <w:rPr>
          <w:rFonts w:ascii="TH SarabunIT๙" w:hAnsi="TH SarabunIT๙" w:cs="TH SarabunIT๙"/>
          <w:color w:val="000000"/>
        </w:rPr>
        <w:t xml:space="preserve">ปฏิบัติตนอย่างรับผิดชอบ มีคุณธรรม จริยธรรม ในฐานะพลเมืองไทยและพลโลก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 xml:space="preserve">6. </w:t>
      </w:r>
      <w:r>
        <w:rPr>
          <w:rFonts w:ascii="TH SarabunIT๙" w:hAnsi="TH SarabunIT๙" w:cs="TH SarabunIT๙"/>
          <w:color w:val="000000"/>
        </w:rPr>
        <w:t>เข้าใจพื้นฐานเกี่ยวกับปรากฏการณ์ของโลกและจักรวาล เข้าถึงและรู้เท่าทันวิทยาการเทคโนโลยี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พื่อการดำรงชีวิตและอยู่ร่วมกับธรรมชาติอย่างยั่งยืน</w:t>
      </w:r>
    </w:p>
    <w:p>
      <w:pPr>
        <w:pStyle w:val="Normal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ลักษณะอันพึงประสงค์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ุณลักษณะอันพึงประสงค์</w:t>
      </w:r>
      <w:r>
        <w:rPr>
          <w:rFonts w:ascii="TH SarabunIT๙" w:hAnsi="TH SarabunIT๙" w:cs="TH SarabunIT๙"/>
        </w:rPr>
        <w:t xml:space="preserve"> เป็นค่านิยมร่วมที่ต้องการให้เกิดขึ้นกับผู้เรียน อันเป็นคุณลักษณ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ังคมต้องการในด้านคุณธรรม จริยธรรม ค่านิยมและจิตสํานึกเพื่อให้อยู่ร่วมกันในสังคมได้อย่างมีความสุข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ั้งในฐานะพลเมืองไทยและพลโลก ประกอบด้วย</w:t>
      </w:r>
    </w:p>
    <w:p>
      <w:pPr>
        <w:pStyle w:val="Normal"/>
        <w:spacing w:lineRule="exac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>รักชาติ ศาสน์ กษัตริย์</w:t>
      </w:r>
      <w:r>
        <w:rPr>
          <w:rFonts w:ascii="TH SarabunIT๙" w:hAnsi="TH SarabunIT๙" w:cs="TH SarabunIT๙"/>
        </w:rPr>
        <w:t xml:space="preserve"> เป็นคุณลักษณะที่แสดงออกถึงการเป็นพลเมืองดีของชาติ </w:t>
      </w:r>
      <w:r>
        <w:rPr>
          <w:rFonts w:ascii="TH SarabunIT๙" w:hAnsi="TH SarabunIT๙" w:eastAsia="Times New Roman" w:cs="TH SarabunIT๙"/>
        </w:rPr>
        <w:t>มีทัศนคติ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8"/>
        </w:rPr>
        <w:t>ที่ถูกต้องต่อบ้านเมือง ปฏิบัติตนตามหลักธรรมของพระพุทธศาสนาหรือศาสนาที่ตนนับถือ</w:t>
      </w:r>
      <w:r>
        <w:rPr>
          <w:rFonts w:ascii="TH SarabunIT๙" w:hAnsi="TH SarabunIT๙" w:cs="TH SarabunIT๙"/>
          <w:spacing w:val="-8"/>
        </w:rPr>
        <w:t xml:space="preserve"> เคารพสถาบัน</w:t>
      </w:r>
      <w:r>
        <w:rPr>
          <w:rFonts w:ascii="TH SarabunIT๙" w:hAnsi="TH SarabunIT๙" w:cs="TH SarabunIT๙"/>
          <w:spacing w:val="-10"/>
        </w:rPr>
        <w:t>พระมหากษัตริย์ และ</w:t>
      </w:r>
      <w:r>
        <w:rPr>
          <w:rFonts w:ascii="TH SarabunIT๙" w:hAnsi="TH SarabunIT๙" w:eastAsia="Times New Roman" w:cs="TH SarabunIT๙"/>
          <w:spacing w:val="-10"/>
        </w:rPr>
        <w:t>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exac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ซื่อสัตย์สุจริต</w:t>
      </w:r>
      <w:r>
        <w:rPr>
          <w:rFonts w:ascii="TH SarabunIT๙" w:hAnsi="TH SarabunIT๙" w:cs="TH SarabunIT๙"/>
        </w:rPr>
        <w:t xml:space="preserve"> เป็นคุณลักษณะที่แสดงออกถึงการยึดมั่นในความถูกต้อง ประพฤติตร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ตามความเป็นจริงต่อตนเองและผู้อื่นทั้งทางกาย วาจาและใจ ยึดหลักความจริงและความถูกต้องในการดำเนินชีวิต</w:t>
      </w:r>
      <w:r>
        <w:rPr>
          <w:rFonts w:ascii="TH SarabunIT๙" w:hAnsi="TH SarabunIT๙" w:cs="TH SarabunIT๙"/>
        </w:rPr>
        <w:t xml:space="preserve"> มีความละอายและเกรงกลัวต่อการกระทำผิด </w:t>
      </w:r>
    </w:p>
    <w:p>
      <w:pPr>
        <w:pStyle w:val="Normal"/>
        <w:spacing w:lineRule="exact" w:line="400"/>
        <w:ind w:firstLine="1134"/>
        <w:jc w:val="left"/>
        <w:rPr/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>มีวินัย</w:t>
      </w:r>
      <w:r>
        <w:rPr>
          <w:rFonts w:ascii="TH SarabunIT๙" w:hAnsi="TH SarabunIT๙" w:cs="TH SarabunIT๙"/>
        </w:rPr>
        <w:t xml:space="preserve"> หมายถึง คุณลักษณะที่แสดงออกถึงการยึดมั่นในข้อตกลง กฎเกณฑ์และระเบียบข้อบังคับ ทั้งของตนเอง ครอบครัว โรงเรียนและสังคมเป็นปกติวิสัย และไม่ละเมิดสิทธิของผู้อื่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>อยู่อย่างพอเพียง</w:t>
      </w:r>
      <w:r>
        <w:rPr>
          <w:rFonts w:ascii="TH SarabunIT๙" w:hAnsi="TH SarabunIT๙" w:cs="TH SarabunIT๙"/>
        </w:rPr>
        <w:t xml:space="preserve"> เป็นคุณลักษณะที่แสดงออกถึงการดำเนินชีวิตอย่างพอประมาณ มีเหตุผล รอบคอบ มีคุณธรรม อยู่ร่วมกับผู้อื่นด้วยความรับผิดชอบไม่เบียดเบียนผู้อื่น เห็นคุณค่าของทรัพยากรต่าง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8"/>
        </w:rPr>
        <w:t>มีการวางแผนป้องกันความเสี่ยงและพร้อมรับการเปลี่ยนแปลง มีภูมิคุ้มกันในบุคคลที่ดีและปรับตัว เพื่ออยู่ในสังคม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</w:rPr>
        <w:t>ได้อย่างมีความสุข</w:t>
      </w:r>
    </w:p>
    <w:p>
      <w:pPr>
        <w:pStyle w:val="Normal"/>
        <w:spacing w:lineRule="exact" w:line="40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/>
          <w:b/>
          <w:bCs/>
        </w:rPr>
        <w:t>มีจิตสาธารณะ</w:t>
      </w:r>
      <w:r>
        <w:rPr>
          <w:rFonts w:ascii="TH SarabunIT๙" w:hAnsi="TH SarabunIT๙" w:cs="TH SarabunIT๙"/>
        </w:rPr>
        <w:t xml:space="preserve"> เป็นคุณลักษณะที่แสดงออกถึงการมีส่วนร่วมในกิจกรรมหรือสถานกา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ก่อให้เกิดประโยชน์แก่ผู้อื่น ชุมชน และสังคม ด้วยความเต็มใจและกระตือรือร้นโดยไม่หวังผลตอบแท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continuous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bookmarkStart w:id="3" w:name="_Hlk80906452"/>
            <w:bookmarkEnd w:id="3"/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8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8"/>
        </w:rPr>
        <w:t xml:space="preserve">สมรรถนะหลัก </w:t>
      </w:r>
      <w:r>
        <w:rPr>
          <w:rFonts w:eastAsia="Cordia New" w:cs="TH SarabunIT๙" w:ascii="TH SarabunIT๙" w:hAnsi="TH SarabunIT๙"/>
          <w:b/>
          <w:bCs/>
          <w:color w:val="000000"/>
          <w:spacing w:val="-8"/>
        </w:rPr>
        <w:t>(Core Competencies)</w:t>
      </w:r>
      <w:r>
        <w:rPr>
          <w:rFonts w:eastAsia="Cordia New"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8"/>
        </w:rPr>
        <w:t>ตาม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หมายถึง สมรรถนะที่กำหนดให้เป็นพื้นฐานที่นักเรียนทุกคนต้องได้รับการพัฒนาให้เป็นความสามารถติดตัวเมื่อจบการศึกษา มีลักษณะเป็นสมรรถนะข้ามกลุ่มสาระการเรียนรู้หรือคร่อมวิชา สามารถพัฒนาให้เกิดขึ้นแก่ผู้เรียนได้ในกลุ่มสาระการเรียนรู้ต่าง ๆ ที่หลากหลาย หรือสามารถนำไปประยุกต์ใช้ในการพัฒนาผู้เรียนให้เรียนรู้สาระต่าง ๆ ได้ดีขึ้น เป็นสมรรถนะที่มีลักษณะ “</w:t>
      </w:r>
      <w:r>
        <w:rPr>
          <w:rFonts w:eastAsia="Cordia New" w:cs="TH SarabunIT๙" w:ascii="TH SarabunIT๙" w:hAnsi="TH SarabunIT๙"/>
          <w:color w:val="000000"/>
        </w:rPr>
        <w:t xml:space="preserve">content – free” </w:t>
      </w:r>
      <w:r>
        <w:rPr>
          <w:rFonts w:ascii="TH SarabunIT๙" w:hAnsi="TH SarabunIT๙" w:eastAsia="Cordia New" w:cs="TH SarabunIT๙"/>
          <w:color w:val="000000"/>
        </w:rPr>
        <w:t xml:space="preserve">คือ ไม่ขึ้นกับเนื้อหาสาระของศาสตร์ใด ๆ อย่างไรก็ตามสมรรถนะหลักโดยตัวมันเองไม่ได้ปราศจากความรู้ แต่ความรู้ที่เป็นองค์ประกอบของสมรรถนะหลักจะเป็นองค์ความรู้เชิงกระบวนการ </w:t>
      </w:r>
      <w:r>
        <w:rPr>
          <w:rFonts w:eastAsia="Cordia New" w:cs="TH SarabunIT๙" w:ascii="TH SarabunIT๙" w:hAnsi="TH SarabunIT๙"/>
          <w:color w:val="000000"/>
        </w:rPr>
        <w:t xml:space="preserve">(Procedural Knowledge) </w:t>
      </w:r>
      <w:r>
        <w:rPr>
          <w:rFonts w:ascii="TH SarabunIT๙" w:hAnsi="TH SarabunIT๙" w:eastAsia="Cordia New" w:cs="TH SarabunIT๙"/>
          <w:color w:val="000000"/>
        </w:rPr>
        <w:t>ซึ่งเป็นชุดของขั้นตอนหรือการปฏิบัติเพื่อดำเนินการให้บรรลุเป้าหมายของสมรรถนะนั้น ๆ เป็นได้ทั้งกระบวนการที่ใช้เฉพาะศาสตร์หรือบูรณาการข้ามศาสตร์ เช่น ความรู้ที่เป็นองค์ประกอบของสมรรถนะการคิดขั้นสูงเป็นเป็นชุดความรู้ที่เกี่ยวข้องกับกระบวนการคิดประเภทต่าง ๆ เช่น การคิดวิเคราะห์ การคิดเชิงวิพากษ์ และการคิด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ำหนดสมรรถนะหลัก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ด้าน เพื่อเป็นเป้าหมายการพัฒนาผู้เรียนระดับการศึกษาขั้นพื้นฐาน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567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 xml:space="preserve">1. </w:t>
      </w:r>
      <w:r>
        <w:rPr>
          <w:rFonts w:ascii="TH SarabunIT๙" w:hAnsi="TH SarabunIT๙" w:cs="TH SarabunIT๙"/>
          <w:color w:val="000000"/>
          <w:spacing w:val="-4"/>
        </w:rPr>
        <w:t>การจัดการตนเ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567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2. </w:t>
      </w:r>
      <w:r>
        <w:rPr>
          <w:rFonts w:ascii="TH SarabunIT๙" w:hAnsi="TH SarabunIT๙" w:cs="TH SarabunIT๙"/>
          <w:spacing w:val="-4"/>
        </w:rPr>
        <w:t>การคิดขั้นสู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567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3. </w:t>
      </w:r>
      <w:r>
        <w:rPr>
          <w:rFonts w:ascii="TH SarabunIT๙" w:hAnsi="TH SarabunIT๙" w:cs="TH SarabunIT๙"/>
          <w:spacing w:val="-4"/>
        </w:rPr>
        <w:t>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567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4. </w:t>
      </w:r>
      <w:r>
        <w:rPr>
          <w:rFonts w:ascii="TH SarabunIT๙" w:hAnsi="TH SarabunIT๙" w:cs="TH SarabunIT๙"/>
          <w:spacing w:val="-4"/>
        </w:rPr>
        <w:t>การรวมพลังทำงานเป็นที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567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 xml:space="preserve">5. </w:t>
      </w:r>
      <w:r>
        <w:rPr>
          <w:rFonts w:ascii="TH SarabunIT๙" w:hAnsi="TH SarabunIT๙" w:cs="TH SarabunIT๙"/>
          <w:spacing w:val="-4"/>
        </w:rPr>
        <w:t>การเป็นพลเมืองที่เข้มแข็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 xml:space="preserve">6. </w:t>
      </w:r>
      <w:r>
        <w:rPr>
          <w:rFonts w:ascii="TH SarabunIT๙" w:hAnsi="TH SarabunIT๙" w:cs="TH SarabunIT๙"/>
          <w:spacing w:val="-4"/>
        </w:rPr>
        <w:t>การอยู่ร่วมกับธรรมชาติ และวิทยาการอย่างยั่งยืน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701" w:footer="0" w:bottom="1134"/>
          <w:pgNumType w:start="8"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margin">
                  <wp:posOffset>-29210</wp:posOffset>
                </wp:positionH>
                <wp:positionV relativeFrom="paragraph">
                  <wp:posOffset>-49530</wp:posOffset>
                </wp:positionV>
                <wp:extent cx="3329940" cy="374650"/>
                <wp:effectExtent l="6350" t="6350" r="6985" b="6985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#b4c7e7" stroked="t" o:allowincell="f" style="position:absolute;margin-left:-2.3pt;margin-top:-3.9pt;width:262.15pt;height:29.45pt;mso-wrap-style:none;v-text-anchor:middle;mso-position-horizontal-relative:margin">
                <v:fill o:detectmouseclick="t" type="solid" color2="#4b3818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Cs/>
        </w:rPr>
        <w:t xml:space="preserve">1. </w:t>
      </w:r>
      <w:r>
        <w:rPr>
          <w:rFonts w:ascii="TH SarabunIT๙" w:hAnsi="TH SarabunIT๙" w:cs="TH SarabunIT๙"/>
          <w:bCs/>
        </w:rPr>
        <w:t>ส</w:t>
      </w:r>
      <w:r>
        <w:rPr>
          <w:rFonts w:ascii="TH SarabunIT๙" w:hAnsi="TH SarabunIT๙" w:cs="TH SarabunIT๙"/>
          <w:bCs/>
        </w:rPr>
        <w:t xml:space="preserve">มรรถนะการจัดการตนเอง </w:t>
      </w:r>
      <w:r>
        <w:rPr>
          <w:rFonts w:cs="TH SarabunIT๙" w:ascii="TH SarabunIT๙" w:hAnsi="TH SarabunIT๙"/>
          <w:b/>
          <w:bCs/>
        </w:rPr>
        <w:t>(Self-Management: SM)</w:t>
      </w:r>
    </w:p>
    <w:p>
      <w:pPr>
        <w:pStyle w:val="Style28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รู้จัก รัก เห็นคุณค่าในตนเองและผู้อื่น การพัฒนาปัญญาภายใน ตั้งเป้าหมายในชีว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ำกับตนเองในการเรียนรู้และใช้ชีวิต การจัดการอารมณ์และความเครียด รวมถึงการจัดการปัญหาและ</w:t>
      </w:r>
      <w:r>
        <w:rPr>
          <w:rFonts w:ascii="TH SarabunIT๙" w:hAnsi="TH SarabunIT๙" w:cs="TH SarabunIT๙"/>
          <w:spacing w:val="-6"/>
        </w:rPr>
        <w:t xml:space="preserve">ภาวะวิกฤต สามารถฟื้นคืนสู่สภาวะสมดุล </w:t>
      </w:r>
      <w:r>
        <w:rPr>
          <w:rFonts w:cs="TH SarabunIT๙" w:ascii="TH SarabunIT๙" w:hAnsi="TH SarabunIT๙"/>
          <w:spacing w:val="-6"/>
        </w:rPr>
        <w:t xml:space="preserve">(Resilience) </w:t>
      </w:r>
      <w:r>
        <w:rPr>
          <w:rFonts w:ascii="TH SarabunIT๙" w:hAnsi="TH SarabunIT๙" w:cs="TH SarabunIT๙"/>
          <w:spacing w:val="-6"/>
        </w:rPr>
        <w:t>เพื่อไปสู่ความสำเร็จของเป้าหมายในชีวิต มีสุขภาวะที่ดี</w:t>
      </w:r>
      <w:r>
        <w:rPr>
          <w:rFonts w:ascii="TH SarabunIT๙" w:hAnsi="TH SarabunIT๙" w:cs="TH SarabunIT๙"/>
        </w:rPr>
        <w:t>และมีสัมพันธภาพกับผู้อื่นได้ดี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28"/>
        <w:tabs>
          <w:tab w:val="clear" w:pos="720"/>
          <w:tab w:val="left" w:pos="567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</w:t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ห็นคุณค่าใน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รู้จัก รัก เห็นคุณค่าในตนเ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จุดเด่น ข้อจำกัด ความสนใจ ความสามารถ ความถนัด และภาคภูมิใจในตนเอง มั่นใจในตนเอง เห็นอกเห็นใจ ให้เกียรติและเคารพสิทธิตนเองและผู้อื่น มีความรับผิดชอบในตนเอง</w:t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มีเป้าหมายในชีวิต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ตั้งเป้าหมายในชีวิต มีวินัยในตนเอง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ามารถบริหารจัดการเวลา ทรัพย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พึ่งพาและกำกับตนเองให้ไปสู่เป้าหมายในชีวิต และมีสุขภาวะที่ดี  </w:t>
      </w:r>
    </w:p>
    <w:p>
      <w:pPr>
        <w:pStyle w:val="Style2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การจัดการอารมณ์และความเครียด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รับรู้ เข้า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เท่าท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รมณ์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สึ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วามเครียดที่เกิดขึ้นใ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นเอง เข้าใจสาเหตุและสามารถจัดการอารมณ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ู้สึก และความคิดของตนเ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การจัดการปัญหาและภาวะวิกฤต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 xml:space="preserve">การรู้เท่าทันการเปลี่ยนแปลงที่เกิดจากปัญหาและภาวะวิกฤต สามารถฟื้นคืนสู่สภาวะสมดุลได้ สามารถเตรียมการ ป้องกัน และแก้ไข เพื่อให้เกิดความปลอดภัยในชีวิตและทรัพย์สิน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Style28"/>
        <w:spacing w:before="0" w:after="120"/>
        <w:jc w:val="left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ระดับสมรรถนะการจัดการตนเอง</w:t>
      </w:r>
    </w:p>
    <w:tbl>
      <w:tblPr>
        <w:tblW w:w="992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862"/>
        <w:gridCol w:w="855"/>
        <w:gridCol w:w="855"/>
        <w:gridCol w:w="855"/>
        <w:gridCol w:w="855"/>
      </w:tblGrid>
      <w:tr>
        <w:trPr/>
        <w:tc>
          <w:tcPr>
            <w:tcW w:w="6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การพัฒนา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ความสามารถ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ำบรรยายระดับ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</w:rPr>
              <w:t>.1-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</w:rPr>
              <w:t>.4-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</w:rPr>
              <w:t>.1-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</w:rPr>
              <w:t>.4-6</w:t>
            </w:r>
          </w:p>
        </w:tc>
      </w:tr>
      <w:tr>
        <w:trPr>
          <w:trHeight w:val="1007" w:hRule="atLeast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 w:before="0" w:after="12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ู้จักตนเ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Knowing Self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างด้านกายภาพ ความชอบ ความสนใจ จัดการชีวิตประจำวันของตนเอง รับรู้และจัดการอารมณ์และความรู้สึกพื้นฐาน ปฏิบัติตนตามบรรทัดฐ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างสังคมภายใต้การดูแลของผู้อื่น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855" w:type="dxa"/>
            <w:tcBorders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2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ู้จักตนเองในจุดเด่น จุดควรพัฒนา มีวินัยในการดูแลจัดการชีวิตประจำวันของตนเอง รับรู้และจัดการอารมณ์และความรู้สึกพื้นฐาน รู้ถูกผิดในการปฏิบัติตนตามบรรทัดฐานทางสังคมภายใต้การดูแลของผู้อื่น ตระหนักรู้ในสถานการณ์ที่เป็นปัญหาในชีวิตประจำวัน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3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 w:before="0" w:after="12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้จักความสามารถของตนเอง มีวินัยในการดูแลจัดการชีวิตประจำวันของตนเอง รับรู้และ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จัดการอารมณ์และความเครียด แยกแยะสิ่งถูกผิด หลีกเลี่ยงการนำพาตัวเองเข้าไปสู่ภาวะเสี่ย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คำแนะนำ อดทนต่อปัญหาในชีวิตประจำวันและการเรียน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4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้จักความสามารถของตนเอง มีวินัยในการดูแลจัดการชีวิตประจำวันของตนเอง รับ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จัดการอารมณ์และความเครียด ตระหนักรู้ผิดชอบชั่วดี จัดการปัญหาชีวิตประจำ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เรียนตามคำแนะนำ พร้อมเผชิญและยอมรับปัญหาที่เกิดขึ้น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5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trike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มโนทัศน์เกี่ยวกับตัวเ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Self Concept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ถูกต้อง สามารถตัดสินใจและมุ่งมั่นที่จะจัดการสิ่งที่จำเป็นสำหรับชีวิตและการเรียนของตนเอง รับรู้และจัดการอารมณ์และความเครีย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ะเว้นการกระทำที่ไม่ควรทำ รู้ทันการเปลี่ยนแปลงที่เกิดขึ้น จัดการปัญหาชีวิตประจำว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การเรียนตามคำแนะนำ 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trike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trike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6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มั่นใจและภาคภูมิใจในตนเ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Self Esteem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ตัดสินใจและวางแผนเกี่ยวกับชีวิตและการเรียนของตนเอง มีวินัยและจูงใจตนเองให้ไปสู่เป้าหมาย รับรู้และจัดการอารมณ์และความเครียด มีจุดยืนและความเชื่อของตัวเอง ปรับตัวรับการเปลี่ยนแปลงที่เกิดขึ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สามารถฟื้นคืนจากสภาพปัญหาเมื่อเผชิญภาวะวิกฤตตามคำแนะนำ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828675</wp:posOffset>
                      </wp:positionV>
                      <wp:extent cx="274320" cy="1661160"/>
                      <wp:effectExtent l="12065" t="5080" r="12065" b="7620"/>
                      <wp:wrapNone/>
                      <wp:docPr id="9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6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rrow: Down 56" stroked="t" o:allowincell="t" style="position:absolute;margin-left:4.4pt;margin-top:-65.25pt;width:21.55pt;height:130.7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7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ภาคภูมิใจในตนเอง  มีกรอบความคิดแบบเติบโต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Growth Mindset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กำกับตนเองให้ลงมือทำตามแผนเกี่ยวกับชีวิตและการเรียนของตนเอง รับรู้และจัดการอารม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และความเครียด แสดงออกตามความเชื่อและจุดยืนของตัวเอง แก้ไขปัญหา มีความรับผิดชอ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ในผลของการกระทำของตนเอง และฟื้นคืนจากสภาพปัญหาเมื่อเผชิญภาวะวิกฤตตามคำปรึกษ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810</wp:posOffset>
                      </wp:positionV>
                      <wp:extent cx="274320" cy="1661160"/>
                      <wp:effectExtent l="12065" t="5080" r="12065" b="7620"/>
                      <wp:wrapNone/>
                      <wp:docPr id="10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61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5pt;margin-top:0.3pt;width:21.55pt;height:130.7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</w:tr>
      <w:tr>
        <w:trPr>
          <w:trHeight w:val="1052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8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รอบความคิดแบบเติบโต สามารถกำกับตนเองให้ลงมือทำตามแผนเกี่ยวกับชีว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การเรียนของตนเอง และสะท้อนความก้าวหน้าของตนเอง รู้ทันและจัดการอารม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ความเครียด มีความรับผิดชอบในผลของการกระทำของตนเอง วางแผนป้องกันปัญหาและความเสี่ยง และฟื้นคืนจากสภาพปัญหาเมื่อเผชิญภาวะวิกฤต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</w:tr>
      <w:tr>
        <w:trPr>
          <w:trHeight w:val="1036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9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ภาพอนาคตของตนเอ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deal Self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ต้องการจะเป็น มองเห็นข้อจำกัดและแนวท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ตนเอง กำหนด ลงมือทำ ปรับเปลี่ยนพฤติกรรม ค่านิยม และความเชื่อของตนเอง ตามแผนพัฒนาตนเอง รู้ทันและจัดการอารมณ์และความเครียด และสามารถฟื้นคื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ากสภาพปัญหาได้ด้วยตนเองเมื่อเผชิญภาวะวิกฤต 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810</wp:posOffset>
                      </wp:positionV>
                      <wp:extent cx="274320" cy="1478280"/>
                      <wp:effectExtent l="12065" t="5080" r="12065" b="7620"/>
                      <wp:wrapNone/>
                      <wp:docPr id="11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47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5.15pt;margin-top:-0.3pt;width:21.55pt;height:116.3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</w:tr>
      <w:tr>
        <w:trPr>
          <w:trHeight w:val="852" w:hRule="atLeast"/>
        </w:trPr>
        <w:tc>
          <w:tcPr>
            <w:tcW w:w="6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0</w:t>
            </w:r>
          </w:p>
        </w:tc>
        <w:tc>
          <w:tcPr>
            <w:tcW w:w="58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สุขกับชีวิตที่ตนเองเป็นอยู่ มุ่งมั่นเพื่อความสำเร็จแม้ต้องเผชิญความท้าทายที่เข้าม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ในชีวิต รู้ทันและจัดการอารมณ์และความเครียด สามารถสร้างมุมมอง ค่านิยมใหม่ ให้กับตนเ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สามารถฟื้นคืนจากสภาพปัญหาเมื่อเผชิญภาวะวิกฤต </w:t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701" w:footer="720" w:bottom="1134"/>
          <w:pgNumType w:start="9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margin">
                  <wp:posOffset>-61595</wp:posOffset>
                </wp:positionH>
                <wp:positionV relativeFrom="paragraph">
                  <wp:posOffset>-40640</wp:posOffset>
                </wp:positionV>
                <wp:extent cx="3459480" cy="374650"/>
                <wp:effectExtent l="6350" t="6350" r="6985" b="6985"/>
                <wp:wrapNone/>
                <wp:docPr id="13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#b4c7e7" stroked="t" o:allowincell="f" style="position:absolute;margin-left:-4.85pt;margin-top:-3.2pt;width:272.35pt;height:29.45pt;mso-wrap-style:none;v-text-anchor:middle;mso-position-horizontal-relative:margin">
                <v:fill o:detectmouseclick="t" type="solid" color2="#4b3818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color w:val="000000"/>
        </w:rPr>
        <w:t xml:space="preserve">2. </w:t>
      </w:r>
      <w:r>
        <w:rPr>
          <w:rFonts w:ascii="TH SarabunIT๙" w:hAnsi="TH SarabunIT๙" w:cs="TH SarabunIT๙"/>
          <w:bCs/>
          <w:color w:val="000000"/>
        </w:rPr>
        <w:t xml:space="preserve">สมรรถนะการคิดขั้นสูง </w:t>
      </w:r>
      <w:r>
        <w:rPr>
          <w:rFonts w:cs="TH SarabunIT๙" w:ascii="TH SarabunIT๙" w:hAnsi="TH SarabunIT๙"/>
          <w:b/>
          <w:bCs/>
          <w:color w:val="000000"/>
        </w:rPr>
        <w:t xml:space="preserve">(Higher Order Thinking: HOT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ิยาม</w:t>
      </w:r>
    </w:p>
    <w:p>
      <w:pPr>
        <w:pStyle w:val="Normal"/>
        <w:tabs>
          <w:tab w:val="clear" w:pos="720"/>
          <w:tab w:val="left" w:pos="283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color w:val="000000"/>
          <w:kern w:val="2"/>
        </w:rPr>
        <w:t xml:space="preserve">สามารถคิดวิเคราะห์ สังเคราะห์ และตัดสินใจอย่างมีวิจารญาณบนหลักเหตุผลอย่างรอบด้าน </w:t>
      </w:r>
      <w:r>
        <w:rPr>
          <w:rFonts w:ascii="TH SarabunIT๙" w:hAnsi="TH SarabunIT๙" w:eastAsia="Times New Roman" w:cs="TH SarabunIT๙"/>
          <w:color w:val="000000"/>
          <w:spacing w:val="-6"/>
          <w:kern w:val="2"/>
        </w:rPr>
        <w:t>โดยใช้คุณธรรมกำกับการตัดสินใจได้อย่างมีวิจารณญาณ มีความสามารถคิดอย่างเป็นเหตุเป็นผลด้วยความเข้าใจ</w:t>
      </w:r>
      <w:r>
        <w:rPr>
          <w:rFonts w:eastAsia="Times New Roman" w:cs="TH SarabunIT๙" w:ascii="TH SarabunIT๙" w:hAnsi="TH SarabunIT๙"/>
          <w:color w:val="000000"/>
          <w:spacing w:val="-6"/>
          <w:kern w:val="2"/>
        </w:rPr>
        <w:br/>
      </w:r>
      <w:r>
        <w:rPr>
          <w:rFonts w:ascii="TH SarabunIT๙" w:hAnsi="TH SarabunIT๙" w:eastAsia="Times New Roman" w:cs="TH SarabunIT๙"/>
          <w:color w:val="000000"/>
          <w:kern w:val="2"/>
        </w:rPr>
        <w:t xml:space="preserve">ถึงความเชื่อมโยงของสรรพสิ่งที่อยู่ร่วมกันอย่างเป็นระบบ ใช้จินตนาการและความรู้สร้างทางเลือกใหม่ </w:t>
      </w:r>
      <w:r>
        <w:rPr>
          <w:rFonts w:eastAsia="Times New Roman" w:cs="TH SarabunIT๙" w:ascii="TH SarabunIT๙" w:hAnsi="TH SarabunIT๙"/>
          <w:color w:val="000000"/>
          <w:kern w:val="2"/>
        </w:rPr>
        <w:br/>
      </w:r>
      <w:r>
        <w:rPr>
          <w:rFonts w:ascii="TH SarabunIT๙" w:hAnsi="TH SarabunIT๙" w:eastAsia="Times New Roman" w:cs="TH SarabunIT๙"/>
          <w:color w:val="000000"/>
          <w:kern w:val="2"/>
        </w:rPr>
        <w:t>เพื่อแก้ปัญหาที่ซับซ้อนได้อย่างมีเป้าหมาย</w:t>
      </w:r>
    </w:p>
    <w:p>
      <w:pPr>
        <w:pStyle w:val="Normal"/>
        <w:tabs>
          <w:tab w:val="clear" w:pos="720"/>
          <w:tab w:val="left" w:pos="283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</w:rPr>
        <w:t>องค์ประกอบ</w:t>
      </w:r>
    </w:p>
    <w:p>
      <w:pPr>
        <w:pStyle w:val="Normal"/>
        <w:tabs>
          <w:tab w:val="clear" w:pos="720"/>
          <w:tab w:val="left" w:pos="283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การคิดอย่างมีวิจารณญาณ </w:t>
      </w:r>
      <w:r>
        <w:rPr>
          <w:rFonts w:cs="TH SarabunIT๙" w:ascii="TH SarabunIT๙" w:hAnsi="TH SarabunIT๙"/>
          <w:b/>
          <w:bCs/>
        </w:rPr>
        <w:t>(Critical Thinking: HOT-CTC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มายถึง กระบวนการค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พิจารณาไตร่ตรองอย่างมีเหตุผล มีจุดประสงค์เพื่อตัดสินว่าสิ่งใดควรเชื่อหรือควรกระทำ โดยมีหลักฐานสนับสนุนซึ่งเป็นผลมาจากการตีความ ประเมิน วิเคราะห์ สรุปความ และอธิบายตามหลักฐาน แนวคิด วิธีการ กฎเกณฑ์ หรือบริบทต่าง ๆ ที่เกี่ยวกับข้อมูลที่รวบรวมหรือข้อมูลจากการสังเกต ประสบการณ์ การใช้เหตุผล การสะท้อนคิด การสื่อสาร และการโต้แย้ง นำไปพิจารณาร่วมกับข้อมูลด้านอื่น ๆ เช่น ความเหมาะส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หลักกฎหมาย ศีลธรรม คุณธรรม ค่านิยม ความเชื่อและบรรทัดฐานทางสังคมและวัฒนธรรม</w:t>
      </w:r>
    </w:p>
    <w:p>
      <w:pPr>
        <w:pStyle w:val="Normal"/>
        <w:tabs>
          <w:tab w:val="clear" w:pos="720"/>
          <w:tab w:val="left" w:pos="283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การคิดเชิงระบบ </w:t>
      </w:r>
      <w:r>
        <w:rPr>
          <w:rFonts w:cs="TH SarabunIT๙" w:ascii="TH SarabunIT๙" w:hAnsi="TH SarabunIT๙"/>
          <w:b/>
          <w:bCs/>
        </w:rPr>
        <w:t>(System Thinking: HOT-STM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ายถึง กระบวนการคิดที่มองเห็นภาพรวมโครงสร้างทั้งหมดที่เชื่อมโยงสัมพันธ์กันเป็นหนึ่งเดียวกันอย่างเป็นระบบ ภายใต้บริบท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ัจจ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สิ่งแวดล้อมที่เกิดสถานการณ์นั้น ๆ  โดยมองสถานการณ์ให้ลึกลงไปกว่าเหตุการณ์ที่เกิดขึ้น เห็นแบบแผนหรือรูปแบบที่เกิดขึ้น เห็นรากเหง้าของสถานการณ์และปัจจัยต่าง ๆ ที่เกี่ยวข้องกับสถานการณ์นั้น ๆ จนเกิดความเข้าใจอย่างลึกซึ้งในสถานการณ์นั้น นำไปสู่การออกแบบระบบ เปรียบเทียบแบบจำลองความคิด ทำนายผลลัพธ์ของการแทรกแซงระบบ และประเมินระบบได้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การคิดสร้างสรรค์ </w:t>
      </w:r>
      <w:r>
        <w:rPr>
          <w:rFonts w:cs="TH SarabunIT๙" w:ascii="TH SarabunIT๙" w:hAnsi="TH SarabunIT๙"/>
          <w:b/>
          <w:bCs/>
        </w:rPr>
        <w:t>(Creative Thinking: HOT-CR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มายถึง กระบวนการค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หลากหลาย ริเริ่ม ประเมิน ปรับปรุง และพัฒนาต่อยอดความคิด เพื่อการแก้ปัญหาหรือสร้างทางเลือ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มีประสิทธิภาพ การสร้างความก้าวหน้าในความรู้ หรือการแสดงออกอย่างสร้างสรรค์ โดยอาศัยจินตนาการและทักษะพื้นฐานด้านการคิดริเริ่ม คิดคล่อง คิดยืดหยุ่น คิดละเอียดลออ คิดหลากหลาย คิดวิเคราะห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สังเคราะห์ เพื่อให้ได้สิ่งใหม่ที่ดีกว่า แตกต่างไปจากเดิม มีประโยชน์ และมีคุณค่าต่อตนเอง ผู้อื่น และสังคม</w:t>
      </w:r>
      <w:r>
        <w:rPr>
          <w:rFonts w:ascii="TH SarabunIT๙" w:hAnsi="TH SarabunIT๙" w:cs="TH SarabunIT๙"/>
          <w:spacing w:val="-6"/>
        </w:rPr>
        <w:t>มากกว่าเดิม ซึ่งสิ่งใหม่ในที่นี้อาจเป็นการปรับหรือประยุกต์สิ่งเดิมให้อยู่ในรูปแบบใหม่ หรือเป็นการต่อยอด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จากสิ่งเดิม หรือเป็นการริเริ่มสิ่งใหม่ขึ้นมาทั้งหมด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left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การคิดแก้ปัญหา </w:t>
      </w:r>
      <w:r>
        <w:rPr>
          <w:rFonts w:cs="TH SarabunIT๙" w:ascii="TH SarabunIT๙" w:hAnsi="TH SarabunIT๙"/>
          <w:b/>
          <w:bCs/>
        </w:rPr>
        <w:t xml:space="preserve">(Problem Solving Thinking: HOT-PRB) </w:t>
      </w:r>
      <w:r>
        <w:rPr>
          <w:rFonts w:ascii="TH SarabunIT๙" w:hAnsi="TH SarabunIT๙" w:cs="TH SarabunIT๙"/>
        </w:rPr>
        <w:t>หมายถึง กระบวนการค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ใช้ในการแก้ปัญหาได้อย่างมีประสิทธิภาพ ด้วยการกำหนดปัญหา เข้าใจเหตุและผลของปัญหา วางแผ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แก้ปัญหาโดยรวบรวมข้อมูลเพื่อแก้ปัญหา ออกแบบวิธีการแก้ปัญหาที่หลากหลาย และเลือกวิธีการแก้ปัญหาที่ดีที่สุด ดำเนินการแก้ไขปัญหา</w:t>
      </w:r>
      <w:r>
        <w:rPr/>
        <w:t>ตามแผนที่วางไว้อย่างเป็นลำดับขั้นตอน เก็บ และวิเคราะห์ข้อมูล เพื่อประเมินและตรวจสอบผลของการแก้ปัญหา ปรับปรุง จนปัญหาได้รับการแก้ไ</w:t>
      </w:r>
      <w:r>
        <w:rPr/>
        <w:t>ข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ระดับสมรรถนะการคิดขั้นสูง</w:t>
      </w:r>
    </w:p>
    <w:tbl>
      <w:tblPr>
        <w:tblW w:w="976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30"/>
        <w:gridCol w:w="810"/>
        <w:gridCol w:w="811"/>
        <w:gridCol w:w="810"/>
        <w:gridCol w:w="811"/>
      </w:tblGrid>
      <w:tr>
        <w:trPr>
          <w:tblHeader w:val="true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ระดับการพัฒนา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คำบรรยายระดับ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1-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4-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1-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4-6</w:t>
            </w:r>
          </w:p>
        </w:tc>
      </w:tr>
      <w:tr>
        <w:trPr>
          <w:trHeight w:val="1007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jc w:val="left"/>
              <w:rPr>
                <w:rFonts w:ascii="TH SarabunIT๙" w:hAnsi="TH SarabunIT๙" w:cs="TH SarabunIT๙"/>
                <w:color w:val="000000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ตั้งคำถามหรือระบุปัญหาอย่างง่ายจากการสังเกตสิ่งต่าง ๆ รอบตัวสถานการณ์ หรือปรากฏการณ์ในชีวิตประจำวัน สังเกต จำแนก สำรวจ วางแผน รวบรวมข้อมูลหรือทรัพยากร สรุปข้อมูล และเสนอแนวทางแก้ปัญหาอย่างง่ายได้ สามารถจินตนาการและเสนอความคิดได้อย่างอิสระ ตลอดจนสามารถผลิตผลงานอย่างง่ายโดยอาศัยต้นแบบ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2</w:t>
            </w:r>
          </w:p>
        </w:tc>
        <w:tc>
          <w:tcPr>
            <w:tcW w:w="58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คำถามหรือระบุปัญหาอย่างง่ายจากการสังเกตสิ่งต่าง ๆ รอบตัว สถานการณ์ หรือปรากฏการณ์ในชีวิตประจำวัน สังเกต จำแนก หรือระบุความสัมพันธ์ของสิ่งที่เกี่ยวข้องกับปรากฏการณ์หรือสถานการณ์นั้น ๆ ได้ สามารถสำรวจ วางแผน รวบรวมข้อมูลหรือทรัพยากร สรุปข้อมูล และเสนอแนวทางแก้ปัญหาอย่างง่ายได้ พร้อมแสดงเหตุผลและประเมินความเหมาะสมของคำตอบ สามารถจินตนาการและเสนอความคิดได้อย่างคล่องแคล่ว หลายประเภทและหลายทิศทาง ตลอดจนสามารถผลิตผลงานอย่างง่าย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ดยอาศัยต้นแบบ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กำลังพัฒนา</w:t>
            </w:r>
          </w:p>
        </w:tc>
        <w:tc>
          <w:tcPr>
            <w:tcW w:w="811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3</w:t>
            </w:r>
          </w:p>
        </w:tc>
        <w:tc>
          <w:tcPr>
            <w:tcW w:w="58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ั้งคำถามหรือระบุปัญหาอย่างง่ายจากการสังเกตสิ่งต่าง ๆ รอบตัว สถานการณ์ หรือปรากฏการณ์ในชีวิตประจำวัน สังเกต จำแนก หรือระบุความสัมพันธ์ของสิ่งที่เกี่ยวข้องกับปรากฏการณ์หรือสถานการณ์นั้น ๆ ได้ สามารถสำรวจ วางแผน รวบรวมข้อมูลหรือทรัพยากร แปลความหมายข้อมูลด้วยหลักฐานเชิงประจักษ์ และสรุปข้อมูล เพื่อเปรียบเทียบ ประเมิน ตัดสินใจ หรือเสนอแนวทางแก้ปัญหาอย่างง่ายได้ พร้อมแสดงเหตุผล โดยคำนึงถึงความเหมาะสมของการออกแบบวิธีการแก้ปัญหา สามารถจินตนาการและเสนอความคิดได้อย่างคล่องแคล่ว หลากหลาย โดยใช้ความคิดที่แปลกใหม่ที่ไม่ซ้ำใคร ตลอดจนสามารถผลิตผลงานตามจินตนาการโดยอาศัยต้นแบบ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สามารถ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810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4</w:t>
            </w:r>
          </w:p>
        </w:tc>
        <w:tc>
          <w:tcPr>
            <w:tcW w:w="58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คำถามหรือระบุปัญหาอย่างง่ายจากการสังเกตสิ่งต่าง ๆ รอบตัว สถานการณ์ หรือปรากฏการณ์ในชีวิตประจำวันโดยละเอียด ระบุความสัมพันธ์ของสิ่งที่เกี่ยวข้องกับปรากฏการณ์หรือสถานการณ์นั้น ๆ ได้ สามารถวางแผนและดำเนินการสำรวจตรวจสอบ เลือกวิธีการเก็บรวบรวมข้อมูล แปลความหมายข้อมูลด้วยหลักฐานเชิงประจักษ์ และสรุปข้อมูล พร้อมทั้งประเมินความถูกต้องและข้อจำกัดของข้อมูล เพื่อเปรียบเทียบ ประเมิน ตัดสินใจ หรือเสนอแนวทางแก้ปัญหาอย่างง่ายได้ สามารถจินตนาการและเสนอความคิดได้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อย่างคล่องแคล่ว หลากหลาย โดยใช้ความคิดที่แปลกใหม่ที่ไม่ซ้ำใคร หรือพัฒนาต่อยอดจา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องเดิม  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หนือความคาดหวัง</w: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กำลังพัฒนา</w:t>
            </w:r>
          </w:p>
        </w:tc>
        <w:tc>
          <w:tcPr>
            <w:tcW w:w="810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5</w:t>
            </w:r>
          </w:p>
        </w:tc>
        <w:tc>
          <w:tcPr>
            <w:tcW w:w="58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8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คำถามหรือระบุปัญหาที่ซับซ้อน จากการสังเกตสิ่งต่าง ๆ สถานการณ์ หรือปรากฏ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ชีวิตประจำวันโดยละเอียด สามารถวางแผนและดำเนินการการสำรวจตรวจสอบ เลือกวิธีการเก็บรวบรวมข้อมูล วิเคราะห์ข้อมูล แปลความหมายข้อมูล เพื่อสร้างข้อสรุปที่แม่นยำและน่าเชื่อถือ พร้อมนำเสนอและเปรียบเทียบข้อสรุปที่เหมือนหรือแตกต่างกับข้อสรุปของตน สามารถพัฒนาชิ้นงานหรือวิธีการ โดยใช้ความคิดที่แปลกใหม่ ที่ไม่ซ้ำใครหรือพัฒนาต่อ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ยอดจากของเดิม วิเคราะห์องค์ประกอบของชิ้นงานหรือวิธีการเพื่อสร้างแบบจำลองอย่างง่าย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สามารถ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ริ่มต้น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6</w:t>
            </w:r>
          </w:p>
        </w:tc>
        <w:tc>
          <w:tcPr>
            <w:tcW w:w="58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ั้งคำถามหรือระบุปัญหาหรือสถานการณ์ที่ซับซ้อน จากการสังเกตสิ่งต่าง ๆ สถานการณ์หรือปรากฏการณ์ในชีวิตประจำวัน  ระบุสาเหตุของปัญหา แยกปัญหาเป็นปัญหาย่อย ๆ สามารถวางแผนและดำเนินการการสำรวจตรวจสอบ เลือกวิธีการเก็บรวบรวมข้อมูล เปรียบเทียบแหล่งข้อมูลและข้อเท็จจริงได้  วิเคราะห์ข้อมูล แปลความหมายข้อมูล ลงข้อสรุปได้อย่างถูกต้อง นำเสนอข้อสรุปรวมทั้งเปรียบเทียบและประเมินข้อสรุปที่แตกต่างหรือตรงกันข้ามกับข้อสรุปของตน และสามารถปรับปรุงข้อสรุปของตนตามข้อมูลและหลักฐานใหม่สร้างแบบจำลองเพื่อแสดงโครงสร้างของปัญหาหรือสถานการณ์ได้ พัฒนาชิ้นงานหรือวิธีการโดยใช้ความคิดที่แปลกใหม่ที่ไม่ซ้ำใคร หรือพัฒนาต่อยอดจากของเด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ห้เหมาะสมต่อการใช้งานจริง   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033145</wp:posOffset>
                      </wp:positionV>
                      <wp:extent cx="257175" cy="2592705"/>
                      <wp:effectExtent l="12700" t="5715" r="12065" b="6350"/>
                      <wp:wrapNone/>
                      <wp:docPr id="16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92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3.1pt;margin-top:-81.35pt;width:20.2pt;height:204.1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หนือความคาด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หวัง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กำลัง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พัฒนา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ระดับสมรรถนะการคิดขั้นสูง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ต่อ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tbl>
      <w:tblPr>
        <w:tblW w:w="978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70"/>
        <w:gridCol w:w="850"/>
        <w:gridCol w:w="850"/>
        <w:gridCol w:w="851"/>
        <w:gridCol w:w="870"/>
      </w:tblGrid>
      <w:tr>
        <w:trPr>
          <w:tblHeader w:val="true"/>
        </w:trPr>
        <w:tc>
          <w:tcPr>
            <w:tcW w:w="6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ระดับการพัฒนา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คำบรรยายระดั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1-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ป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4-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1-3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t>.4-6</w:t>
            </w:r>
          </w:p>
        </w:tc>
      </w:tr>
      <w:tr>
        <w:trPr>
          <w:trHeight w:val="1007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7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spacing w:lineRule="exact" w:line="24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คำถามหรือระบุปัญหาหรือสถานการณ์ที่ยากและซับซ้อน จากการสังเกตสิ่งต่าง ๆ สถานการณ์หรือปรากฏการณ์ในชีวิตประจำวัน ระบุสาเหตุของปัญหา แยกปัญ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ปัญหาย่อย ๆ สามารถวางแผนและดำเนินการการสำรวจตรวจสอบโดยใช้เครื่องมือหรือเทคโนโลยี เลือกวิธีการเก็บรวบรวมข้อมูล วิเคราะห์ข้อมูลเพื่อสร้างข้อสรุปที่แม่นยำและน่าเชื่อถือ เปรียบเทียบแหล่งข้อมูลและข้อเท็จจริงได้ สามารถลงข้อสรุปได้อย่างถูกต้อง เปรียบเทียบและประเมินข้อสรุปที่แตกต่างหรือตรงกันข้ามกับข้อสรุปของต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ดยใช้เหตุผลและหลักฐานที่หลากหลายและสามารถปรับปรุงข้อสรุปของตนตามข้อมูลและหลักฐานใหม่ สร้างแบบจำลองเพื่อแสดงโครงสร้างของปัญหาหรือสถาน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 พัฒนาชิ้นงาน วิธีการหรือนวัตกรรม โดยใช้ความคิดที่แปลกใหม่ที่ไม่ซ้ำใครหรือพัฒนาต่อยอดจากของเดิมให้เหมาะสมต่อการใช้งานจริ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สามารถ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ริ่มต้น</w:t>
            </w:r>
          </w:p>
        </w:tc>
      </w:tr>
      <w:tr>
        <w:trPr>
          <w:trHeight w:val="2639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8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คำถามหรือระบุปัญหาหรือสถานการณ์ที่ยากและซับซ้อน จากการสังเกตสิ่งต่าง ๆ สถานการณ์หรือปรากฏการณ์ในชีวิตประจำวัน ประเมินคำถามว่าสามารถสำรวจตรวจสอบได้หรือไม่ ระบุสาเหตุของปัญหา แยกปัญหาเป็นปัญหาย่อย ๆ สามารถวางแผนและดำเนินการการสำรวจตรวจสอบ เลือกวิธีการเก็บรวบรวมข้อมูล วิเคราะห์ข้อมูลเพื่อสร้างข้อสรุปที่แม่นยำและน่าเชื่อถือ เปรียบเทียบแหล่งข้อมูลและข้อเท็จจริงได้  นำเสนอข้อสรุปรวมทั้งเปรียบเทียบและประเมินข้อสรุปที่แตกต่างหรือตรงกันข้ามกับข้อสรุปของตน โดยใช้เหตุผลและหลักฐานที่หลากหลายและสามารถปรับปรุงข้อสรุปของตนตามข้อมูลและหลักฐานใหม่ สร้างแบบจำลองความคิด เพื่ออธิบายแนวคิดที่ใช้ในการออกแบบระบบได้ สามารถพัฒนาชิ้นงาน วิธีการหรือนวัตกรรม โดยใช้ความคิดที่แปลกใหม่ที่ไม่ซ้ำใคร หรือพัฒนาต่อยอดจากของเดิมให้เหมาะสมต่อการใช้งานจริง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510030</wp:posOffset>
                      </wp:positionV>
                      <wp:extent cx="263525" cy="3179445"/>
                      <wp:effectExtent l="12700" t="5715" r="12065" b="6985"/>
                      <wp:wrapNone/>
                      <wp:docPr id="17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17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4.9pt;margin-top:-118.9pt;width:20.7pt;height:250.3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หนือความคาดหวัง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กำลัง</w:t>
            </w:r>
            <w:r>
              <w:rPr>
                <w:rFonts w:cs="TH SarabunIT๙" w:ascii="TH SarabunIT๙" w:hAnsi="TH SarabunIT๙"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พัฒนา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9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spacing w:lineRule="exact" w:line="24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คำถามหรือระบุปัญหาหรือสถานการณ์ที่ยากและซับซ้อน จากการสังเกตสิ่งต่าง ๆ สถานการณ์หรือปรากฏการณ์ในชีวิตประจำวันหรือจากผลที่ไม่คาดคิดมาก่อน เพื่อหาข้อมูลเพิ่มเติม ประเมินคำถามว่าสามารถสำรวจตรวจสอบได้หรือไม่ ระบุสาเหตุของปัญหา สามารถแยกปัญหาเป็นปัญหาย่อย ๆ สามารถวางแผนและดำเนินการการสำรวจตรวจสอบ เลือกวิธีการเก็บรวบรวมข้อมูล พร้อมทั้งประเมินความถูกต้อง วิเคราะห์ข้อมูลเพื่อสร้างข้อสรุปที่แม่นยำและน่าเชื่อถือ เปรียบเทียบแหล่งข้อมูลและข้อเท็จจริงได้ ประเมินผลกระทบของปัญหาโดยใช้วิธีการที่เหมาะสมและครอบคลุมทุกมิติ นำเสนอข้อสรุปรวมทั้งเปรียบเทียบและประเมินข้อสรุปที่แตกต่างหรือตรงกันข้ามกับข้อสรุปของตน โดยใช้เหตุผลและหลักฐานที่หลากหลายและสามารถปรับปรุงข้อสรุปของต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ข้อมูลและหลักฐานใหม่ สามารถสร้างแบบจำลองความคิดเพื่ออธิบายแนวคิดที่ใช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ออกแบบการแก้ปัญหา สามารถทำนายผลลัพธ์ที่เกิดขึ้นเมื่อมีการปัจจัยอื่นเข้าม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ระบบ พัฒนาชิ้นงาน วิธีการหรือนวัตกรรม โดยใช้ความคิดที่แปลกใหม่ที่ไม่ซ้ำใคร หรือพัฒนาต่อยอดจากของเดิมให้เหมาะสมต่อการใช้งานจริง  เขียนสะท้อนความคิดเกี่ยวกับเนื้อหาและกระบวนการเรียนรู้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0</wp:posOffset>
                      </wp:positionV>
                      <wp:extent cx="263525" cy="4371975"/>
                      <wp:effectExtent l="12700" t="5715" r="12065" b="6985"/>
                      <wp:wrapNone/>
                      <wp:docPr id="18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4371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4.8pt;margin-top:1.5pt;width:20.7pt;height:344.2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สามารถ</w:t>
            </w:r>
          </w:p>
        </w:tc>
      </w:tr>
      <w:tr>
        <w:trPr>
          <w:trHeight w:val="641" w:hRule="atLeast"/>
        </w:trPr>
        <w:tc>
          <w:tcPr>
            <w:tcW w:w="6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  <w:r>
              <w:rPr>
                <w:rFonts w:cs="TH SarabunIT๙" w:ascii="TH SarabunIT๙" w:hAnsi="TH SarabunIT๙"/>
                <w:b/>
                <w:sz w:val="44"/>
                <w:szCs w:val="44"/>
              </w:rPr>
              <w:t>0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4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้งคำถามหรือระบุปัญหาหรือสถานการณ์ที่ยากและซับซ้อน จากการสังเกตสิ่งต่าง ๆ สถานการณ์หรือปรากฏการณ์ในชีวิตประจำวันหรือจากผลที่ไม่คาดคิดมาก่อน เพื่อหาข้อมูลเพิ่มเติมและหาความสัมพันธ์ของสิ่งต่าง ๆ รวมทั้งประเมินคำถามว่าสามารถสำรวจตรวจสอนได้หรือไม่ ระบุสาเหตุของปัญหา แยกปัญหาเป็นปัญหาย่อย ๆ สามารถวางแผนและดำเนินการการสำรวจตรวจสอบ เลือกวิธีการเก็บรวบรวมข้อมูล พร้อมทั้งประเมินความถูกต้องและข้อจำกัดของข้อมูล วิเคราะห์ข้อมูลเพื่อสร้างข้อสรุปที่แม่นยำและน่าเชื่อถือรวมทั้งพิจารณาข้อจำกัดของการวิเคราะห์และตีความหมายข้อมูล สามารถเปรียบเทียบแหล่งข้อมูลและข้อเท็จจริงได้ นำเสนอข้อสรุปรวมทั้งเปรียบเทียบและประเมินข้อสรุปที่แตกต่างหรือตรงกันข้ามกับข้อสรุปของตนโดยใช้เหตุผลและหลักฐ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หลากหลายและสามารถปรับปรุงข้อสรุปของตนตามข้อมูลและหลักฐานใหม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แบบจำลองเพื่ออธิบายแนวคิด ทำนายหรือประเมินผลลัพธ์ พัฒนาชิ้นงาน วิธีการหรือนวัตกรรม โดยใช้ความคิดที่แปลกใหม่ที่ไม่ซ้ำใคร หรือพัฒนาต่อยอดจากของเด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เหมาะสมต่อการใช้งานจริงและส่งผลดีต่อสังคม เขียนสะท้อนความคิดเกี่ยวกับเนื้อหาและกระบวนการเรียนรู้ และระบุสิ่งที่ต้องสิ่งที่จะทำในอนาคตเพื่อพัฒนาการเรียนรู้ของตนเองและพัฒนาสังคม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Cs/>
                <w:sz w:val="26"/>
                <w:sz w:val="26"/>
                <w:szCs w:val="26"/>
              </w:rPr>
              <w:t>เหนือความคาดหวัง</w:t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margin">
                  <wp:posOffset>-43180</wp:posOffset>
                </wp:positionH>
                <wp:positionV relativeFrom="paragraph">
                  <wp:posOffset>-43180</wp:posOffset>
                </wp:positionV>
                <wp:extent cx="2872740" cy="374650"/>
                <wp:effectExtent l="6350" t="6350" r="6985" b="6985"/>
                <wp:wrapNone/>
                <wp:docPr id="19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7" fillcolor="#b4c7e7" stroked="t" o:allowincell="f" style="position:absolute;margin-left:-3.4pt;margin-top:-3.4pt;width:226.15pt;height:29.45pt;mso-wrap-style:none;v-text-anchor:middle;mso-position-horizontal-relative:margin">
                <v:fill o:detectmouseclick="t" type="solid" color2="#4b3818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</w:rPr>
        <w:t xml:space="preserve">3. </w:t>
      </w:r>
      <w:r>
        <w:rPr>
          <w:rFonts w:ascii="TH SarabunIT๙" w:hAnsi="TH SarabunIT๙" w:cs="TH SarabunIT๙"/>
          <w:bCs/>
        </w:rPr>
        <w:t xml:space="preserve">สมรรถนะการสื่อสาร </w:t>
      </w:r>
      <w:r>
        <w:rPr>
          <w:rFonts w:cs="TH SarabunIT๙" w:ascii="TH SarabunIT๙" w:hAnsi="TH SarabunIT๙"/>
          <w:b/>
          <w:bCs/>
        </w:rPr>
        <w:t>(Communication: CM)</w:t>
      </w:r>
    </w:p>
    <w:p>
      <w:pPr>
        <w:pStyle w:val="Style28"/>
        <w:tabs>
          <w:tab w:val="clear" w:pos="720"/>
          <w:tab w:val="left" w:pos="567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hd w:fill="FFFFFF" w:val="clear"/>
        </w:rPr>
        <w:tab/>
      </w:r>
      <w:r>
        <w:rPr>
          <w:rFonts w:ascii="TH SarabunIT๙" w:hAnsi="TH SarabunIT๙" w:eastAsia="Times New Roman" w:cs="TH SarabunIT๙"/>
          <w:kern w:val="2"/>
        </w:rPr>
        <w:t>มีความสามารถรับรู้ รับฟัง ตีความ และส่งสารด้วยภาษาต่าง ๆ ทั้งวัจนภาษาและอวัจนภาษา โดยใช้กระบวนการคิด ซึ่งจะนำไปสู่การเรียนรู้ ความเข้าใจ ในระบบคุณค่า การแก้ปัญหาร่วมกันผ่านกลวิธี</w:t>
      </w:r>
      <w:r>
        <w:rPr>
          <w:rFonts w:eastAsia="Times New Roman" w:cs="TH SarabunIT๙" w:ascii="TH SarabunIT๙" w:hAnsi="TH SarabunIT๙"/>
          <w:kern w:val="2"/>
        </w:rPr>
        <w:br/>
      </w:r>
      <w:r>
        <w:rPr>
          <w:rFonts w:ascii="TH SarabunIT๙" w:hAnsi="TH SarabunIT๙" w:eastAsia="Times New Roman" w:cs="TH SarabunIT๙"/>
          <w:kern w:val="2"/>
        </w:rPr>
        <w:t>การสื่อสาร อย่างฉลาดรู้ สร้างสรรค์ มีพลัง โดยคำนึงถึงความรับผิดชอบต่อสังค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28"/>
        <w:tabs>
          <w:tab w:val="clear" w:pos="720"/>
          <w:tab w:val="left" w:pos="567" w:leader="none"/>
        </w:tabs>
        <w:spacing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pacing w:val="-6"/>
        </w:rPr>
        <w:t>การรับสารอย่างมีสติและถอดรหัสเพื่อให้เกิดความเข้าใจ</w:t>
      </w:r>
      <w:r>
        <w:rPr>
          <w:rFonts w:ascii="TH SarabunIT๙" w:hAnsi="TH SarabunIT๙" w:cs="TH SarabunIT๙"/>
          <w:spacing w:val="-6"/>
        </w:rPr>
        <w:t xml:space="preserve"> หมายถึง การรับสารด้วยความใส่ใจ</w:t>
      </w:r>
      <w:r>
        <w:rPr>
          <w:rFonts w:ascii="TH SarabunIT๙" w:hAnsi="TH SarabunIT๙" w:cs="TH SarabunIT๙"/>
        </w:rPr>
        <w:t xml:space="preserve"> ผ่านประสาทสัมผัสในการรับสาร ตลอดจนสามารถตีความ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2"/>
      </w:r>
      <w:r>
        <w:rPr>
          <w:rFonts w:ascii="TH SarabunIT๙" w:hAnsi="TH SarabunIT๙" w:cs="TH SarabunIT๙"/>
        </w:rPr>
        <w:t>สารที่ส่งมาได้ทั้งความคิด ความรู้สึก เจตนา ตลอดจนสามารถตีความสารและสามารถนำสารมาใช้พัฒนาตนเองและสังค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การรับส่งสารบนพื้นฐานความเข้าใจและความเคารพในความคิดเห็นและวัฒนธรรม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ที่แตกต่าง </w:t>
      </w:r>
      <w:r>
        <w:rPr>
          <w:rFonts w:ascii="TH SarabunIT๙" w:hAnsi="TH SarabunIT๙" w:cs="TH SarabunIT๙"/>
        </w:rPr>
        <w:t xml:space="preserve">หมายถึง การรับส่งสารด้วยวิธีการที่หลากหลาย ทั้งการเจรจาต่อรอง หรือแลกเปลี่ยนข้อมูล สารสนเทศ องค์ความรู้ ประสบการณ์ ผ่านช่องทางหรือสื่อที่มีความหลากหลาย ทั้งสื่อบุคคล สื่อธรรมชาติ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ื่อ</w:t>
      </w:r>
      <w:r>
        <w:rPr>
          <w:rFonts w:ascii="TH SarabunIT๙" w:hAnsi="TH SarabunIT๙" w:cs="TH SarabunIT๙"/>
          <w:spacing w:val="-4"/>
        </w:rPr>
        <w:t>สิ่งพิมพ์สื่ออิเล็กทรอนิกส์ และสื่อระคน โดยปราศจากความขัดแย้งต่าง ๆ และรู้เท่าทัน บนพื้นฐานความเข้าใจ</w:t>
      </w:r>
      <w:r>
        <w:rPr>
          <w:rFonts w:ascii="TH SarabunIT๙" w:hAnsi="TH SarabunIT๙" w:cs="TH SarabunIT๙"/>
        </w:rPr>
        <w:t>ในบริบทสังคมที่มีความคิดและวัฒนธรรมที่แตกต่าง ทั้งในระดับชุมชน ชาติ และสากล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73990</wp:posOffset>
                </wp:positionH>
                <wp:positionV relativeFrom="paragraph">
                  <wp:posOffset>4921250</wp:posOffset>
                </wp:positionV>
                <wp:extent cx="2289810" cy="341630"/>
                <wp:effectExtent l="6350" t="6350" r="6350" b="6350"/>
                <wp:wrapNone/>
                <wp:docPr id="2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-13.7pt;margin-top:387.5pt;width:180.25pt;height:26.8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การเลือกใช้กลวิธีการสื่อสารอย่างเหมาะสมโดยคำนึงถึงความรับผิดชอบต่อสังคมเพื่อบรรลุวัตถุประสงค์ในการสื่อสาร </w:t>
      </w:r>
      <w:r>
        <w:rPr>
          <w:rFonts w:ascii="TH SarabunIT๙" w:hAnsi="TH SarabunIT๙" w:cs="TH SarabunIT๙"/>
          <w:spacing w:val="-2"/>
        </w:rPr>
        <w:t>หมายถึง การเลือกใช้วิธีการสื่อสารในลักษณะต่าง ๆ ทั้งวัจนภาษาและอวัจนภาษา ตลอดจนการสื่อความหมายผ่านสื่อในรูปแบบต่าง ๆ เพื่อบรรลุเป้าหมายในการสื่อสาร โดยมีความรับผิดชอบ    ต่อผลที่จะเกิดขึ้นในสังคมและวัฒนธรรมที่แตกต่างทั้งในระดับชุมชน ชาติ และสากล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สมรรถนะการสื่อสาร</w:t>
      </w:r>
    </w:p>
    <w:tbl>
      <w:tblPr>
        <w:tblW w:w="1053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0"/>
        <w:gridCol w:w="720"/>
        <w:gridCol w:w="720"/>
        <w:gridCol w:w="720"/>
        <w:gridCol w:w="720"/>
      </w:tblGrid>
      <w:tr>
        <w:trPr>
          <w:tblHeader w:val="true"/>
        </w:trPr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การพัฒนา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ำบรรยายระดั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pacing w:val="-4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bCs/>
                <w:spacing w:val="-4"/>
                <w:sz w:val="24"/>
                <w:szCs w:val="24"/>
              </w:rPr>
              <w:t>.1-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bCs/>
                <w:sz w:val="24"/>
                <w:szCs w:val="24"/>
              </w:rPr>
              <w:t>.4-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Cs/>
                <w:sz w:val="24"/>
                <w:szCs w:val="24"/>
              </w:rPr>
              <w:t>.1-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Cs/>
                <w:sz w:val="24"/>
                <w:szCs w:val="24"/>
              </w:rPr>
              <w:t>.4-6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ช้ประสาทสัมผัสในการรับและส่งสารอย่างตั้งใจ เข้าใจความแตกต่างทางกายภาพที่มีผลต่อการสื่อส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สื่อ ภาพ เสียง คำพูด ท่าทาง สัญลักษณ์ใกล้ตัว และผลงานอย่างง่าย ๆ ในการสื่อสารแบบตรงไปตรงม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right="-2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2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ับและส่งสารอย่างตั้งใจโดยใช้ประสาทสัมผัส เข้าใจนัยตรง บอกข้อมูลและความรู้สึกที่มีต่อสารใน</w:t>
            </w:r>
            <w:r>
              <w:rPr>
                <w:rFonts w:ascii="TH SarabunIT๙" w:hAnsi="TH SarabunIT๙" w:eastAsia="Sarabun;Times New Roman" w:cs="TH SarabunIT๙"/>
                <w:spacing w:val="-4"/>
                <w:sz w:val="24"/>
                <w:sz w:val="24"/>
                <w:szCs w:val="24"/>
              </w:rPr>
              <w:t>สถานการณ์</w:t>
            </w:r>
            <w:r>
              <w:rPr>
                <w:rFonts w:ascii="TH SarabunIT๙" w:hAnsi="TH SarabunIT๙" w:eastAsia="Sarabun;Times New Roman" w:cs="TH SarabunIT๙"/>
                <w:sz w:val="24"/>
                <w:sz w:val="24"/>
                <w:szCs w:val="24"/>
              </w:rPr>
              <w:t>ใกล้ตั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บบตรงไปตรงมา โดยเลือกและผลิตสื่อที่เหมาะสมกับบุคคลผ่านการเคลื่อนไหว ท่าทาง เสียง ภาษา ภาพ สัญลักษณ์ และผลงานแบบง่าย ๆ พร้อมทั้งคำนึงถึงประโยชน์และโทษของการสื่อสารที่มีผลกระท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ตนเอง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right="-2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3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eastAsia="Sarabun;Times New Roman" w:cs="TH SarabunIT๙"/>
                <w:spacing w:val="-6"/>
                <w:sz w:val="24"/>
                <w:sz w:val="24"/>
                <w:szCs w:val="24"/>
              </w:rPr>
              <w:t>รับและส่งสารที่เป็นข้อมูล ข้อเท็จจริง และความรู้สึกที่มีรายละเอียดมากขึ้นในสถานการณ์ใกล้ตัว</w:t>
            </w:r>
            <w:r>
              <w:rPr>
                <w:rFonts w:ascii="TH SarabunIT๙" w:hAnsi="TH SarabunIT๙" w:eastAsia="Sarabun;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pacing w:val="-2"/>
                <w:sz w:val="24"/>
                <w:sz w:val="24"/>
                <w:szCs w:val="24"/>
              </w:rPr>
              <w:t>มีความอดทน</w:t>
            </w:r>
            <w:r>
              <w:rPr>
                <w:rFonts w:eastAsia="Sarabun;Times New Roman" w:cs="TH SarabunIT๙" w:ascii="TH SarabunIT๙" w:hAnsi="TH SarabunIT๙"/>
                <w:spacing w:val="-2"/>
                <w:sz w:val="24"/>
                <w:szCs w:val="24"/>
              </w:rPr>
              <w:br/>
            </w:r>
            <w:r>
              <w:rPr>
                <w:rFonts w:ascii="TH SarabunIT๙" w:hAnsi="TH SarabunIT๙" w:eastAsia="Sarabun;Times New Roman" w:cs="TH SarabunIT๙"/>
                <w:spacing w:val="-2"/>
                <w:sz w:val="24"/>
                <w:sz w:val="24"/>
                <w:szCs w:val="24"/>
              </w:rPr>
              <w:t>ในการรับสารแลกเปลี่ยนประสบการณ์และสื่อสาร โดยตระหนักถึงความแตกต่าง</w:t>
            </w:r>
            <w:r>
              <w:rPr>
                <w:rFonts w:ascii="TH SarabunIT๙" w:hAnsi="TH SarabunIT๙" w:eastAsia="Sarabun;Times New Roman" w:cs="TH SarabunIT๙"/>
                <w:spacing w:val="-4"/>
                <w:sz w:val="24"/>
                <w:sz w:val="24"/>
                <w:szCs w:val="24"/>
              </w:rPr>
              <w:t>ระหว่างตนเองกับบุคคลใกล้ตัว คำนึงถึงประโยชน์และโทษของสื่อที่มีต่อตนเอง สามารถสื่อสารเรื่องราวใกล้ตัวทั้งที่เป็นภาษา ภาพ เสียง สัญลักษณ์ ท่าทาง การแสดงออกทางศิลปะอย่างง่าย</w:t>
            </w:r>
            <w:r>
              <w:rPr>
                <w:rFonts w:ascii="TH SarabunIT๙" w:hAnsi="TH SarabunIT๙" w:eastAsia="Sarabun;Times New Roman" w:cs="TH SarabunIT๙"/>
                <w:sz w:val="24"/>
                <w:sz w:val="24"/>
                <w:szCs w:val="24"/>
              </w:rPr>
              <w:t xml:space="preserve"> โดยเลือกและผลิตสื่อให้เหมาะกับบุคคล และกาลเทศะ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ind w:left="-178" w:right="-162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78" w:right="-162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4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และส่งสารที่เกี่ยวข้องกับสถานการณ์ที่ใกล้ตัว จับประเด็นสำคัญ หรือวัตถุประสงค์ของผู้ส่งสารได้ อธิบายความรู้สึกที่เกิดขึ้นจากการรับสารประเภทต่าง ๆ ที่มีความซับซ้อนมากขึ้น มีความอดทนในการรับและส่งสาร ใช้สื่อที่มีความหลากหลายขึ้น เข้าใจผลกระทบของสื่อ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ที่มีต่อตนเอง มีจุดมุ่งหมาย และกลวิธีในการสื่อสารและการผลิตสื่อ เพื่อสื่อสาระที่เป็นประโยชน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ตนเองได้อย่างเหมาะส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64" w:right="-164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</w:t>
            </w:r>
            <w:r>
              <w:rPr>
                <w:rFonts w:cs="TH SarabunIT๙" w:ascii="TH SarabunIT๙" w:hAnsi="TH SarabunIT๙"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วามคาดหวัง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78" w:right="-162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5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และส่งสารที่เกี่ยวข้องกับสถานการณ์ในชุมชน สังคม อย่างมีสติ จับประเด็นสำคัญ ข้อคิด ทั้งเชิงบว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ลบที่ได้รับตามวัตถุประสงค์ของผู้ส่งสาร แลกเปลี่ยนประสบการณ์อย่างมีสติกับบุคคลที่หลากหลายขึ้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สถานการณ์ที่มีความซับซ้อน ทั้งโลกจริงและโลกเสมือน มีมารยาทและจริยธรรมในการสื่อสาร เลือกใช้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กลวิธีในการผลิตสื่อและสื่อสารที่เหมาะสม และเกิดประโยชน์ต่อตนเองและต่อกลุ่ม ตามจุดมุ่งหมายที่กำหนดไว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pacing w:val="-6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pacing w:val="-6"/>
                <w:kern w:val="2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05</wp:posOffset>
                      </wp:positionV>
                      <wp:extent cx="274320" cy="1638300"/>
                      <wp:effectExtent l="12065" t="5080" r="12065" b="7620"/>
                      <wp:wrapNone/>
                      <wp:docPr id="23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3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1.05pt;margin-top:0.15pt;width:21.55pt;height:128.9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ind w:left="-189" w:right="-15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89" w:right="-15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6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รับและส่งสารผ่านสื่อที่หลากหลาย โดยปราศจากอคติ สรุปประเด็น ตีความ และประเมินคุณค่า ในมิติความจริ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วามด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ก่นแนวค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ความงา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รมณ์ สุนทรีย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บบง่ายได้ สื่อสารอย่างสร้างสรรค์เพื่อการอยู่ร่วมกันในสังคม โดยคำนึงถึงผลกระทบของการสื่อสาร รู้ผลกระทบของสื่อ ประเมินคุณค่าและ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จริยธรรมในการสื่อสาร ผ่านสื่อประเภทต่าง ๆ มีจุดมุ่งหมายในการสื่อสาร การผลิตสื่อ และออกแบบการสื่อส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พื่อให้เกิดประโยชน์ต่อตนเอง ต่อกลุ่ม และต่อสังค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pacing w:val="-6"/>
                <w:kern w:val="2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Cs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64" w:right="-164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</w:t>
            </w:r>
            <w:r>
              <w:rPr>
                <w:rFonts w:cs="TH SarabunIT๙" w:ascii="TH SarabunIT๙" w:hAnsi="TH SarabunIT๙"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วามคาดหวัง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89" w:right="-150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7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บและส่งสารผ่านสื่อที่หลากหลาย โดยปราศจากอคติ สรุปประเด็น ตีความ วิเคราะห์ และประเมินคุณค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มิติความจริง ความดี ความงาม ที่มีความซับซ้อนมากขึ้น และเข้าใจกฎหมายที่เกี่ยวข้องกับการสื่อสาร สามารถออกแบบการสื่อสารที่ซับซ้อนได้อย่างมีศิลปะ และสร้างสรรค์ในการสื่อสารมากขึ้น โดยคำนึงถึงประโยชน์ทั้งต่อตนเอง กลุ่ม และสังคมของตนเอง ตามจุดมุ่งหมายที่กำหนดไว้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pacing w:val="-6"/>
                <w:kern w:val="2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Cs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ind w:left="-164" w:right="-142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200" w:right="-139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8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80" w:before="0" w:after="20"/>
              <w:jc w:val="left"/>
              <w:rPr>
                <w:rFonts w:ascii="TH SarabunIT๙" w:hAnsi="TH SarabunIT๙" w:cs="TH SarabunIT๙"/>
                <w:spacing w:val="-6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บและส่งสารที่มีความซับซ้อนผ่านสื่อที่หลากหลาย โดยปราศจากอคติ ตีความ วิเคราะห์ วิพากษ์จุดเด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ุดด้อย ประเมินคุณค่าของสารที่เกิดประโยชน์กับคนหมู่มาก หรือที่ทดสอบได้ว่าเป็นประโยชน์จริ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รือที่เป็นไปตามอุดมการณ์ สื่อสารทางบวก ผลิตสื่อที่ใช้เทคโนโลยีการสื่อสารที่ซับซ้อนได้ โดยคำนึงถึงกฎหมายที่เกี่ยวข้อง และสามารถออกแบบการสื่อสารผ่านสื่อหลากหลายประเภทได้อย่างเหมาะสมกับกลุ่มเป้าหมายที่ต้องการ คำนึงถึงสิทธิและประโยชน์ของส่วนรวมและมีความรับผิดชอบต่อสังคม 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pacing w:val="-6"/>
                <w:kern w:val="2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Cs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713105</wp:posOffset>
                      </wp:positionV>
                      <wp:extent cx="274320" cy="1592580"/>
                      <wp:effectExtent l="12065" t="5080" r="12065" b="7620"/>
                      <wp:wrapNone/>
                      <wp:docPr id="24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59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1.2pt;margin-top:-56.15pt;width:21.55pt;height:125.3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64" w:right="-164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</w:t>
            </w:r>
            <w:r>
              <w:rPr>
                <w:rFonts w:cs="TH SarabunIT๙" w:ascii="TH SarabunIT๙" w:hAnsi="TH SarabunIT๙"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วามคาดหวัง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200" w:right="-139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8"/>
              <w:spacing w:lineRule="exact" w:line="280" w:before="0" w:after="20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  <w:sz w:val="24"/>
                <w:sz w:val="24"/>
                <w:szCs w:val="24"/>
              </w:rPr>
              <w:t>รับและส่งสารที่มีความซับซ้อนและมีนัยแฝงผ่านสื่อที่หลากหลาย โดยปราศจากอคติ ตีความ วิเคราะห์ วิพากษ์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 xml:space="preserve"> จุดเด่น จุดด้อย ประเมินคุณค่าของสารนั้นได้ลึกขึ้น มีพฤติกรรมทางกาย วาจาและใจในการสื่อสารกับบุคคล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  <w:sz w:val="24"/>
                <w:sz w:val="24"/>
                <w:szCs w:val="24"/>
              </w:rPr>
              <w:t>ที่มีความต่างอย่างเห็นอกเห็นใจได้อย่างเหมาะสม รู้สึกร่วมและเข้าใจความรู้สึกต่อบุคคลที่มีความต่างจากตนเอง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 xml:space="preserve"> มีกลยุทธ์ในการผลิตสื่อและสื่อสารผ่านสื่อหลากหลายประเภทได้อย่างมีศิลปะและมีพลังด้วยความรับผิดชอบต่อสังคม 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(Social Responsibility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kern w:val="2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Cs/>
                <w:kern w:val="2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8255</wp:posOffset>
                      </wp:positionV>
                      <wp:extent cx="274320" cy="1691640"/>
                      <wp:effectExtent l="12065" t="5080" r="12065" b="7620"/>
                      <wp:wrapNone/>
                      <wp:docPr id="25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691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1.8pt;margin-top:-0.65pt;width:21.55pt;height:133.1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ind w:left="-70" w:right="-127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0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pacing w:lineRule="exact" w:line="280" w:before="0" w:after="60"/>
              <w:jc w:val="left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บและส่งสารผ่านสื่อที่หลากหลายรูปแบบและมีความซับซ้อนหรือมีนัยมากขึ้น เข้าใจ วิเคราะห์ วิพากษ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นำสารที่ได้รับไปใช้ประโยชน์เพื่อการพัฒนาตนเอง ชุมชน หรือสังคมได้ ใช้กลยุทธ์ในการผลิตสื่อและสื่อสารได้อย่างมีสติและวิจารณญาณ และรู้สึกร่วมและเข้าใจความรู้สึ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Empath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สร้างความเข้าใ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ดยคำนึงถึงความแตกต่างในทุกมิติด้วยความรับผิดชอบต่อสังคมและการสร้างสังคมที่พัฒนาอย่างยั่งยืน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kern w:val="2"/>
                <w:sz w:val="24"/>
                <w:szCs w:val="22"/>
              </w:rPr>
            </w:pPr>
            <w:r>
              <w:rPr>
                <w:rFonts w:cs="TH SarabunIT๙" w:ascii="TH SarabunIT๙" w:hAnsi="TH SarabunIT๙"/>
                <w:bCs/>
                <w:kern w:val="2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Cs w:val="22"/>
              </w:rPr>
            </w:pPr>
            <w:r>
              <w:rPr>
                <w:rFonts w:cs="TH SarabunIT๙" w:ascii="TH SarabunIT๙" w:hAnsi="TH SarabunIT๙"/>
                <w:bCs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ind w:left="-164" w:right="-164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440" w:gutter="0" w:header="720" w:top="1440" w:footer="708" w:bottom="1440"/>
          <w:pgNumType w:start="14"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margin">
                  <wp:posOffset>-29210</wp:posOffset>
                </wp:positionH>
                <wp:positionV relativeFrom="paragraph">
                  <wp:posOffset>-36195</wp:posOffset>
                </wp:positionV>
                <wp:extent cx="4565015" cy="374650"/>
                <wp:effectExtent l="6985" t="6350" r="6985" b="6985"/>
                <wp:wrapNone/>
                <wp:docPr id="27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8" fillcolor="#b4c7e7" stroked="t" o:allowincell="f" style="position:absolute;margin-left:-2.3pt;margin-top:-2.85pt;width:359.4pt;height:29.45pt;mso-wrap-style:none;v-text-anchor:middle;mso-position-horizontal-relative:margin">
                <v:fill o:detectmouseclick="t" type="solid" color2="#4b3818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Cs/>
        </w:rPr>
        <w:t xml:space="preserve">สมรรถนะการรวมพลังทำงานเป็นทีม </w:t>
      </w:r>
      <w:r>
        <w:rPr>
          <w:rFonts w:cs="TH SarabunIT๙" w:ascii="TH SarabunIT๙" w:hAnsi="TH SarabunIT๙"/>
          <w:b/>
          <w:bCs/>
        </w:rPr>
        <w:t>(Teamwork and Collaboration: TC)</w:t>
      </w:r>
    </w:p>
    <w:p>
      <w:pPr>
        <w:pStyle w:val="Style28"/>
        <w:tabs>
          <w:tab w:val="clear" w:pos="720"/>
          <w:tab w:val="left" w:pos="567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</w:p>
    <w:p>
      <w:pPr>
        <w:pStyle w:val="Style28"/>
        <w:tabs>
          <w:tab w:val="clear" w:pos="720"/>
          <w:tab w:val="left" w:pos="1134" w:leader="none"/>
        </w:tabs>
        <w:spacing w:before="12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bookmarkStart w:id="4" w:name="_Hlk44424322"/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pacing w:val="-8"/>
          <w:kern w:val="2"/>
          <w:sz w:val="24"/>
          <w:sz w:val="24"/>
          <w:szCs w:val="32"/>
        </w:rPr>
        <w:t>สามารถจัดระบบและกระบวนการทำงาน กิจการ และการประกอบการใด ๆ</w:t>
      </w:r>
      <w:r>
        <w:rPr>
          <w:rFonts w:ascii="TH SarabunIT๙" w:hAnsi="TH SarabunIT๙" w:eastAsia="Times New Roman" w:cs="TH SarabunIT๙"/>
          <w:kern w:val="2"/>
          <w:sz w:val="24"/>
          <w:sz w:val="24"/>
          <w:szCs w:val="32"/>
        </w:rPr>
        <w:t xml:space="preserve"> ทั้งของตนเอง และร่วมกับผู้อื่น โดยใช้การรวมพลังทำงานเป็นทีม มีแผน ขั้นตอน ให้บรรลุผลสำเร็จตามเป้าหมาย มีภาวะผู้นำ</w:t>
      </w:r>
      <w:r>
        <w:rPr>
          <w:rFonts w:eastAsia="Times New Roman" w:cs="TH SarabunIT๙" w:ascii="TH SarabunIT๙" w:hAnsi="TH SarabunIT๙"/>
          <w:kern w:val="2"/>
          <w:sz w:val="24"/>
          <w:szCs w:val="32"/>
        </w:rPr>
        <w:br/>
        <w:t xml:space="preserve"> </w:t>
      </w:r>
      <w:r>
        <w:rPr>
          <w:rFonts w:ascii="TH SarabunIT๙" w:hAnsi="TH SarabunIT๙" w:eastAsia="Times New Roman" w:cs="TH SarabunIT๙"/>
          <w:kern w:val="2"/>
          <w:sz w:val="24"/>
          <w:sz w:val="24"/>
          <w:szCs w:val="32"/>
        </w:rPr>
        <w:t>มีความโปร่งใส ตรวจสอบได้ มีการประสานความคิดเห็นที่แตกต่างสู่การตัดสินใจและแก้ปัญหาเป็นทีม</w:t>
      </w:r>
      <w:r>
        <w:rPr>
          <w:rFonts w:eastAsia="Times New Roman" w:cs="TH SarabunIT๙" w:ascii="TH SarabunIT๙" w:hAnsi="TH SarabunIT๙"/>
          <w:kern w:val="2"/>
          <w:sz w:val="24"/>
          <w:szCs w:val="32"/>
        </w:rPr>
        <w:br/>
      </w:r>
      <w:r>
        <w:rPr>
          <w:rFonts w:ascii="TH SarabunIT๙" w:hAnsi="TH SarabunIT๙" w:eastAsia="Times New Roman" w:cs="TH SarabunIT๙"/>
          <w:kern w:val="2"/>
          <w:sz w:val="24"/>
          <w:sz w:val="24"/>
          <w:szCs w:val="32"/>
        </w:rPr>
        <w:t>อย่างรับผิดชอบร่วมกัน สร้างความสัมพันธ์ที่ดีและจัดการความขัดแย้งภายใต้สถานการณ์ที่ยุ่งยา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bookmarkEnd w:id="4"/>
    </w:p>
    <w:p>
      <w:pPr>
        <w:pStyle w:val="Style28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Style28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มาชิกทีมที่ดีและมีภาว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กษะการทำงานเป็นทีม รับผิดชอบในบทบาทหน้าที่ของตนและของทีม มีความยืดหยุ่นในการทำงานร่วมกับกลุ่มคนที่แตกต่าง นำจุดเด่นของตนและสมาชิกมาใช้ ในการทำงานให้บรรลุเป้าหมาย สะท้อนการทำงานของตนเองและทีม ส่งเสริมและพัฒนาศักยภาพของทีม สร้างแรงบันดาลใจในการพัฒนาตนเอง ให้เป็นที่ยอมรับและไว้วางใจ ประสานความร่วมมือภายในทีม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ระหว่างทีม สร้างค่านิยมใหม่ในการทำงานร่วมกัน และการพัฒนาทีมที่เข้มแข็ง สามารถเป็นต้นแบบผู้สร้างการเปลี่ยนแปลง</w:t>
      </w:r>
    </w:p>
    <w:p>
      <w:pPr>
        <w:pStyle w:val="Style28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ทำงานแบบร่วมมือรวมพลังอย่างเป็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จัดระบบการทำงานกิจการ และการประกอบการใด ๆ ทั้งของตนเอง และร่วมกับผู้อื่น ร่วมกันกำหนดเป้าหมาย แผนการทำงาน ขั้นตอน และกระบวนการทำงานเป็นทีม เห็นภาพความสำเร็จของทีม คำนึงถึงประโยชน์ของทีมก่อนประโยชน์ส่วนตน แบ่งบทบาทหน้าที่ให้เหมาะสมกับศักยภาพของสมาชิก รับผิดชอบตามบทบาทหน้าที่ด้วยความใส่ใ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พยายามในการทำงานและสนับสนุนช่วยเหลือให้เกิดความสำเร็จ เคารพ รับฟัง แลกเปลี่ยน และประสานความคิดเห็นที่แตกต่าง ประยุกต์ใช้ทักษะการคิดขั้นสูงในการตัดสินใจเป็นทีมที่มีประสิทธิภาพ ประเมินและปรับปรุงกระบวนการทำงานร่วมกันอย่างเป็นระบบ ด้วยความโปร่งใสและตรวจสอบได้ ร่วมรับผิดและรับชอบต่อผลการตัดสินใจของทีม เห็นคุณค่าของการทำงานแบบร่วมมือรวมพลัง </w:t>
      </w:r>
    </w:p>
    <w:p>
      <w:pPr>
        <w:pStyle w:val="Style28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สัมพันธ์ที่ดีและการจัดการความขัดแย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ทัศนคติเชิงบวกในการทำงานร่วมกับผู้อื่น เห็นคุณค่าของสัมพันธภาพที่ดี สร้างและรักษาความสัมพันธ์อันดีในทีม ให้ความไว้วางใจซึ่งกันและกันปฏิบัติต่อผู้อื่นด้วยความจริงใจ เห็นอกเห็นใจในฐานะที่เป็นมนุษย์ด้วยกัน เคารพและเห็นประโยชน์ของ      ความแตกต่างหลากหลาย มีทักษะและใช้วิธีการป้องกันและจัดการความขัดแย้งได้อย่างเป็นระบ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cs="TH SarabunIT๙" w:ascii="TH SarabunIT๙" w:hAnsi="TH SarabunIT๙"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ascii="TH SarabunIT๙" w:hAnsi="TH SarabunIT๙" w:cs="TH SarabunIT๙"/>
          <w:bCs/>
          <w:sz w:val="36"/>
          <w:sz w:val="36"/>
          <w:szCs w:val="36"/>
        </w:rPr>
        <w:t>ระดับสมรรถนะการรวมพลังทำงานเป็นทีม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7"/>
        <w:gridCol w:w="825"/>
        <w:gridCol w:w="862"/>
        <w:gridCol w:w="834"/>
        <w:gridCol w:w="840"/>
      </w:tblGrid>
      <w:tr>
        <w:trPr>
          <w:tblHeader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bookmarkStart w:id="5" w:name="_Hlk47523042"/>
            <w:bookmarkEnd w:id="5"/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การพัฒนา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คำบรรยายระดับ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รู้บทบาทหน้าที่ของตนเอง  มุ่งมั่นทำงานและทำกิจกรรมของตนเองและร่วมกับผู้อื่นได้สำเร็จตามข้อตกลง กฎ กติกา และแสดงอ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่างเหมาะสมในสถานการณ์ต่าง ๆ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ตามคำชี้แนะ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2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้และรับผิดชอบในบทบาทหน้าที่ของตนเอง มีความมั่นใจในการทำงานตามขั้นตอนต่าง ๆ ให้สำเร็จ ตามคำแนะนำ และปฏิบัติตามกฎ กติกา ของทีม เมื่อได้รับการชี้แนะเพื่อสนับสนุนการทำกิจกรรมร่วมกับผู้อื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บรรลุผลสำเร็จ สามารถรับรู้ความรู้สึกของผู้อื่นและตอบสนองต่อสถานการณ์ต่าง ๆ ตามคำแนะนำ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862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3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วามรับผิดชอบและใช้จุดเด่นในการทำงานให้สำเร็จ รักการทำงาน เป็นสมาชิกทีมที่มีส่วนร่วมในการตัดสินใจ การกำหนดเป้าหม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ข้อตกลงและการทำงานของทีม แสดงออกถึงความเข้าใ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อเพื่อนในทีมด้วยความเป็นมิตรตามคำแนะนำ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834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4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สมาชิกทีมที่รับผิดชอบต่อบทบาทและงานตามที่ได้รับมอบหมาย จัดระบบความคิดก่อนลงมือทำงานอย่างเป็นลำดับขั้นและปฏิบัติงานจนสำเร็จ รวมทั้งการช่วยเหลือเพื่อนในทีม โดยปฏิบัติต่อผู้อื่นอย่างเป็นมิตร 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834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5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สมาชิกที่ริเริ่มกำหนดเป้าหมาย วิธีการทำงานทั้งของตนเองและทีม ใช้ความคิดสร้างสรรค์ในการวางแผนการทำงานอย่างเป็นลำดับขั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ฏิบัติงานจนสำเร็จ วิเคราะห์และสะท้อนการทำงาน แสด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คิดเห็นและสนับสนุนการทำงานของสมาชิกในทีมให้บรรลุเป้าหมาย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6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ป็นผู้นำตนเองมีส่วนร่วมในการตัดสินใจและการทำงานเพื่อให้บรรลุเป้าหมายของตนเองและทีม จัดระบบความคิดและการทำงาน สะท้อนผลการทำงานโดยตระหนักถึงเป้าหมายและสัมพันธภาพเชิงบวกของทีม   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592455</wp:posOffset>
                      </wp:positionV>
                      <wp:extent cx="234950" cy="1016000"/>
                      <wp:effectExtent l="12065" t="5080" r="12065" b="6985"/>
                      <wp:wrapNone/>
                      <wp:docPr id="28" name="Arrow: Down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015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9" fillcolor="white" stroked="t" o:allowincell="t" style="position:absolute;margin-left:5pt;margin-top:-46.65pt;width:18.45pt;height:79.95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7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34" w:hanging="0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ผู้นำตนเอง สร้างการมีส่วนร่วมในการตัดสินใจและกระบวนการทำงาน ตรวจสอบและพัฒนางานร่วมกับผู้อื่นอย่างเป็นระบบ มีวิธีการทำงานที่โปร่งใสตรวจสอบได้ สร้างสัมพันธภาพเชิงบวก และจัดการความขัดแย้งด้วยความเข้าใจและยอมรับ ความแตกต่าง ความเสมอภาคและเท่าเทียมกันโดยไม่เลือกปฏิบัติ เห็นคุณค่าของทุกคนในที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่างเท่าเทียมกัน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7625</wp:posOffset>
                      </wp:positionV>
                      <wp:extent cx="243205" cy="1612265"/>
                      <wp:effectExtent l="12700" t="5715" r="12065" b="6985"/>
                      <wp:wrapNone/>
                      <wp:docPr id="29" name="Arrow: Down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612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61" fillcolor="white" stroked="t" o:allowincell="t" style="position:absolute;margin-left:9.3pt;margin-top:3.75pt;width:19.1pt;height:126.9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8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ภาวะผู้นำ ใช้ทักษะการคิดขั้นสูง เพื่อมองเห็นภาพความสำเร็จ ตัดสินใจและทำงานอย่างมีส่วนร่วม เพื่อขับเคลื่อนทีมให้บรรลุเป้าหมา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ด้วยกระบวนการทำงานที่โปร่งใส ตรวจสอบได้ อีกทั้งรักษาสัมพันธภาพเชิงบวกในทีม 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9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ภาวะผู้นำ เสริมสร้างความสัมพันธ์ เชิงบวกและคุณค่าของการรวมพลังทำงานเป็นทีม มีความสามารถในการประสานความคิดเห็นที่แตกต่าง และทำงานด้วยความโปร่งใส ตรวจสอบได้และสามารถจัด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ขัดแย้งได้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0</wp:posOffset>
                      </wp:positionV>
                      <wp:extent cx="255905" cy="1007745"/>
                      <wp:effectExtent l="12700" t="5715" r="12065" b="6985"/>
                      <wp:wrapNone/>
                      <wp:docPr id="30" name="Arrow: Down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00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62" fillcolor="white" stroked="t" o:allowincell="t" style="position:absolute;margin-left:4.95pt;margin-top:3.5pt;width:20.1pt;height:79.3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0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คุณลักษณะของผู้ที่สร้างการเปลี่ยนแปลง สร้างแรงบันดาลใ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คุณค่าของทุกคนอย่างเท่าเทียมกัน สร้างพลวัตรของการทำ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ทีม เพื่อขับเคลื่อนสู่เป้าหมายความสำเร็จของงานและของทีม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margin">
                  <wp:posOffset>-49530</wp:posOffset>
                </wp:positionH>
                <wp:positionV relativeFrom="paragraph">
                  <wp:posOffset>-43180</wp:posOffset>
                </wp:positionV>
                <wp:extent cx="3541395" cy="374650"/>
                <wp:effectExtent l="6985" t="6350" r="6350" b="6985"/>
                <wp:wrapNone/>
                <wp:docPr id="31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b4c7e7" stroked="t" o:allowincell="f" style="position:absolute;margin-left:-3.9pt;margin-top:-3.4pt;width:278.8pt;height:29.45pt;mso-wrap-style:none;v-text-anchor:middle;mso-position-horizontal-relative:margin">
                <v:fill o:detectmouseclick="t" type="solid" color2="#4b3818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</w:rPr>
        <w:t>สมรรถนะ</w:t>
      </w:r>
      <w:r>
        <w:rPr>
          <w:rFonts w:ascii="TH SarabunIT๙" w:hAnsi="TH SarabunIT๙" w:cs="TH SarabunIT๙"/>
          <w:b/>
          <w:b/>
          <w:bCs/>
          <w:color w:val="000000"/>
        </w:rPr>
        <w:t>การเป็นพลเมืองที่เข้มแข็ง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(Active Citizen: AC) </w:t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Style28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ฏิบัติตนอย่างรับผิดชอบในฐานะพลเมืองไทยและพลโลก รู้เคารพสิทธิเสรีภาพของตนเ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ผู้อื่น เคารพในกฎกติกาและกฎหมาย มีส่วนร่วมทางสังคมอย่างมีวิจารณญาณ อยู่ร่วมกับผู้อื่นท่ามกลางความหลากหลาย เห็นคุณค่าของศักดิ์ศรีความเป็นมนุษย์ มีบทบาทในการตัดสินใจและสร้างการเปลี่ยนแปลงทางสังคม โดยยึดมั่นในความเท่าเทียมเป็นธรรม ค่านิยมประชาธิปไตย และสันติวิธี </w:t>
      </w:r>
    </w:p>
    <w:p>
      <w:pPr>
        <w:pStyle w:val="Style28"/>
        <w:ind w:firstLine="56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ลเมืองรู้เคารพสิทธิ</w:t>
      </w:r>
      <w:r>
        <w:rPr>
          <w:rFonts w:ascii="TH SarabunIT๙" w:hAnsi="TH SarabunIT๙" w:cs="TH SarabunIT๙"/>
        </w:rPr>
        <w:t xml:space="preserve"> เคารพสิทธิเสรีภาพของผู้อื่น ตระหนักในสิทธิเสรีภาพของตนเอง </w:t>
      </w:r>
      <w:r>
        <w:rPr>
          <w:rFonts w:ascii="TH SarabunIT๙" w:hAnsi="TH SarabunIT๙" w:cs="TH SarabunIT๙"/>
          <w:spacing w:val="-6"/>
        </w:rPr>
        <w:t>ช่วยเหลือ ให้เกียรติ และเห็นอกเห็นใจผู้อื่นบนพื้นฐานของการพึ่งพาอาศัยกัน โดยปราศจากอคติ ไม่เลือกปฏิบัติ</w:t>
      </w:r>
      <w:r>
        <w:rPr>
          <w:rFonts w:ascii="TH SarabunIT๙" w:hAnsi="TH SarabunIT๙" w:cs="TH SarabunIT๙"/>
        </w:rPr>
        <w:t xml:space="preserve"> เพื่อการอยู่ร่วมกันอย่างสันติ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</w:rPr>
        <w:t>พลเมืองรับผิดชอบต่อบทบาทหน้าที่</w:t>
      </w:r>
      <w:r>
        <w:rPr>
          <w:rFonts w:ascii="TH SarabunIT๙" w:hAnsi="TH SarabunIT๙" w:cs="TH SarabunIT๙"/>
          <w:spacing w:val="-6"/>
        </w:rPr>
        <w:t xml:space="preserve"> ปฏิบัติตนตามกฎ กติกา ข้อตกลง กฎหมาย อย่างถูกต้อง</w:t>
      </w:r>
      <w:r>
        <w:rPr>
          <w:rFonts w:ascii="TH SarabunIT๙" w:hAnsi="TH SarabunIT๙" w:cs="TH SarabunIT๙"/>
        </w:rPr>
        <w:t>และเหมาะสม รับผิดชอบบทบาทหน้าที่ตนเองในฐานะพลเมืองไทยและพลโลก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ลเมืองมีส่วนร่วมอย่างมีวิจารณญาณ</w:t>
      </w:r>
      <w:r>
        <w:rPr>
          <w:rFonts w:ascii="TH SarabunIT๙" w:hAnsi="TH SarabunIT๙" w:cs="TH SarabunIT๙"/>
        </w:rPr>
        <w:t xml:space="preserve"> ติดตามสถานการณ์และประเด็นปัญหาของสังค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ย่างมีวิจารณญาณ มีส่วนร่วมทางสังคมด้วยจิตสาธารณะและสำนึกสากล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ลเมืองผู้สร้างการเปลี่ยนแปลง</w:t>
      </w:r>
      <w:r>
        <w:rPr>
          <w:rFonts w:ascii="TH SarabunIT๙" w:hAnsi="TH SarabunIT๙" w:cs="TH SarabunIT๙"/>
        </w:rPr>
        <w:t xml:space="preserve"> มีความกระตือรือร้นในการสร้างการเปลี่ยนแปลงเชิงบว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สังคม บนพื้นฐานของความเท่าเทียมเป็นธรรม ค่านิยมประชาธิปไตย และสันติวิธี</w:t>
      </w:r>
    </w:p>
    <w:p>
      <w:pPr>
        <w:pStyle w:val="Style2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ระดับสมรรถนะการเป็นพลเมืองที่เข้มแข็ง</w:t>
      </w:r>
    </w:p>
    <w:tbl>
      <w:tblPr>
        <w:tblW w:w="1013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85"/>
        <w:gridCol w:w="974"/>
        <w:gridCol w:w="974"/>
        <w:gridCol w:w="974"/>
        <w:gridCol w:w="974"/>
      </w:tblGrid>
      <w:tr>
        <w:trPr>
          <w:tblHeader w:val="true"/>
        </w:trPr>
        <w:tc>
          <w:tcPr>
            <w:tcW w:w="6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การพัฒนา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ำบรรยายระดับ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</w:rPr>
              <w:t>.1-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</w:rPr>
              <w:t>.4-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</w:rPr>
              <w:t>.1-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</w:rPr>
              <w:t>.4-6</w:t>
            </w:r>
          </w:p>
        </w:tc>
      </w:tr>
      <w:tr>
        <w:trPr>
          <w:trHeight w:val="954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้าใจผลกระทบของการกระทำอะไรที่ตามใจตนเอง รับผิดชอบและปฏิบัติต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คำแนะนำอย่างเหมาะสม มีส่วนร่วมในกิจกรรมส่วนรวมและแจ้งผู้เกี่ยวข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ื่อพบปัญหาในชั้นเรียน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974" w:type="dxa"/>
            <w:tcBorders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2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สามารถในการยับยั้งชั่งใจ เคารพสิทธิเสรีภาพของผู้อื่น รู้จักปฏิเสธ ช่วยเหลือผู้อื่นเมื่อได้รับการร้องขอ รับผิดชอบและปฏิบัติตนอย่างเหมาะ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บทบาทหน้าที่ของตนเอง มีส่วนร่วมในกิจกรรมส่วนรวมต่าง ๆ ที่โร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ขึ้นหรือครูมอบหมายและแจ้งผู้เกี่ยวข้องเมื่อพบปัญหาหรือความขัดแย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ชั้นเรียน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3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ิสระที่จะคิดและแสดงออกที่รับผิดชอบและไม่ทำให้ผู้อื่นเดือดร้อน เคารพสิทธิเสรีภาพของผู้อื่น ช่วยเหลือผู้อื่น รับผิดชอบและปฏิบัติตนอย่างเหมาะ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บทบา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ที่ของตนเอง เคารพต่อสถาบันหลักของชาติ ติดตามข้อมูลข่าวสาร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ที่เกี่ยวข้องกับตนเอง ครอบครัว เพื่อนร่วมชั้นเรียน มีส่วนร่วมในกิจกรรมส่วนรวมต่าง 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ในระดับชั้นเรียนหรือโรงเรียน แก้ไขปัญหาความขัดแย้งในชั้นเรียนอย่างมีเหตุผล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4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ดทนอดกลั้นในความคิดเห็นและการแสดงออกที่แตกต่าง ยอมรับความแตกต่าง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หลากหลาย ช่วยเหลือและแบ่งปันกับผู้อื่น รับผิดชอบและปฏิบัติตนอย่างเหมาะส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บทบาทหน้าที่ในฐานะพลเมืองในระบอบประชาธิปไตยอันมีพระมหากษัตริย์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ทรงเป็นประมุข เคารพต่อสถาบันหลักของชาติ ติดตามและตรวจสอบข้อมูลข่าวส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เข้าร่วมกิจกรรมและร่วมเป็นอาสาสมัครในกิจกรรมสาธารณะประโยชน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โรงเรียนและชุมชน หาทางออกร่วมกันกับผู้เกี่ยวข้องในการแก้ปัญห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ความขัดแย้งอย่างมีเหตุผล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5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้จักและปกป้องสิทธิเสรีภาพของตนเอง และผู้อื่น ยอมรับและเคา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วามแตกต่างหลากหลาย พยายามที่จะเห็นอกเห็นใจ ช่วยเหลือและแบ่งปันกับผู้อื่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รับผิดชอบและปฏิบัติตนอย่างเหมาะสมตามบทบาทหน้าที่ในฐานะพลเมื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ในระบอบประชาธิปไตยอันมีพระมหากษัตริย์ทรงเป็นประมุข เคารพต่อสถาบันหลัก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ของชาติ ติดตามและตรวจสอบข้อมูลข่าวสาร เข้าร่วมกิจกรรมและร่วมเป็นอาสาสมัค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ิจกรรมสาธารณะประโยชน์ระดับโรงเรียนและชุมชน หาทางออกร่วมกั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กับผู้เกี่ยวข้องในการแก้ปัญหา โดยใช้กระบวนการปรึกษาหารือตามวิถีประชาธิปไตย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4445</wp:posOffset>
                      </wp:positionV>
                      <wp:extent cx="274320" cy="2749550"/>
                      <wp:effectExtent l="12065" t="5080" r="12065" b="7620"/>
                      <wp:wrapNone/>
                      <wp:docPr id="32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9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7.45pt;margin-top:-0.35pt;width:21.55pt;height:216.4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  <w:tr>
        <w:trPr>
          <w:trHeight w:val="1123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6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้จักและปกป้องสิทธิเสรีภาพของตนเอง และผู้อื่น พยายามที่จะเห็นอกเห็นใจและช่วยเหลือผู้อื่น เคารพและปฏิบัติตนตามกฎ กติกาทางสังคม มีความรับผิดชอบต่อผลการกระทำตามบทบาทหน้าที่พลเมืองประชาธิปไตย ติดตามและประเม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ความถูกต้องและน่าเชื่อถือของข้อมูล ริเริ่มและมีส่วนร่วมทางสังคมในประเด็นที่สนใ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ท้องถิ่นและประเทศ ด้วยจิตสาธารณะ กระตือรือร้นในการหาทางอ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ร่วมสร้างการเปลี่ยนแปลงร่วมกันเกี่ยวกับประเด็นปัญหา โดยคำนึงถึ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เท่าเทียมเป็นธรรมด้วยสันติวิธีและวิถีประชาธิปไตยอันมีพระมหากษัตริย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รงเป็นประมุข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  <w:tc>
          <w:tcPr>
            <w:tcW w:w="974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 w:val="28"/>
          <w:szCs w:val="28"/>
        </w:rPr>
        <w:t>ระดับสมรรถนะการเป็นพลเมืองที่เข้มแข็ง</w:t>
      </w:r>
      <w:r>
        <w:rPr>
          <w:bCs/>
          <w:sz w:val="28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 w:val="28"/>
          <w:szCs w:val="28"/>
        </w:rPr>
        <w:t>ต่อ</w:t>
      </w:r>
      <w:r>
        <w:rPr>
          <w:bCs/>
          <w:sz w:val="28"/>
          <w:szCs w:val="28"/>
        </w:rPr>
        <w:t>)</w:t>
      </w:r>
    </w:p>
    <w:tbl>
      <w:tblPr>
        <w:tblW w:w="10134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285"/>
        <w:gridCol w:w="974"/>
        <w:gridCol w:w="974"/>
        <w:gridCol w:w="974"/>
        <w:gridCol w:w="974"/>
      </w:tblGrid>
      <w:tr>
        <w:trPr>
          <w:tblHeader w:val="true"/>
        </w:trPr>
        <w:tc>
          <w:tcPr>
            <w:tcW w:w="6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การพัฒนา</w:t>
            </w:r>
          </w:p>
        </w:tc>
        <w:tc>
          <w:tcPr>
            <w:tcW w:w="38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ะดับ</w:t>
            </w:r>
          </w:p>
        </w:tc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คำบรรยายระดับ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</w:rPr>
              <w:t>.1-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</w:rPr>
              <w:t>.4-6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</w:rPr>
              <w:t>.1-3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</w:rPr>
              <w:t>.4-6</w:t>
            </w:r>
          </w:p>
        </w:tc>
      </w:tr>
      <w:tr>
        <w:trPr>
          <w:trHeight w:val="1010" w:hRule="atLeast"/>
        </w:trPr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ู้จักและปกป้องสิทธิเสรีภาพของตนเอง และผู้อื่น พยายามที่จะเห็นอกเห็นใจผู้อื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ั้งในโลกจริงและโลกเสมือน ให้เกียรติ ช่วยเหลือผู้อื่นโดยไม่เลือกปฏิบั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ารพและปฏิบัติตนตามกฎ กติกาทางสังคม มีความรับผิดชอบต่อบทบาทหน้า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ลเมืองประชาธิปไตย ติดตามและประเมินความถูกต้องและน่าเชื่อถือของข้อมู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เกี่ยวข้องกับการเปลี่ยนแปลงทางสังคม เศรษฐกิจ การเมือง และวัฒนธร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ิเริ่มและมีส่วนร่วมทางสังคมในประเด็นที่สนใจระดับท้องถิ่นและประเท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วยจิตสาธารณะ กระตือรือร้นในการหาทางออกร่วมกันและริเริ่มในการสร้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ปลี่ยนแปลงของท้องถิ่น ภูมิภาค และประชาคมโลก เกี่ยวกับประเด็นปัญหา โดยคำนึงถึงความเท่าเทียมเป็นธรรม ด้วยสันติวิธีและวิถีประชาธิปไตยอันมีพระมหากษัตริย์ทรงเป็นประมุ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3810</wp:posOffset>
                      </wp:positionV>
                      <wp:extent cx="274320" cy="2914650"/>
                      <wp:effectExtent l="12065" t="5080" r="12065" b="7620"/>
                      <wp:wrapNone/>
                      <wp:docPr id="33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914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7.45pt;margin-top:-0.3pt;width:21.55pt;height:229.4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ริ่มต้น</w:t>
            </w:r>
          </w:p>
        </w:tc>
      </w:tr>
      <w:tr>
        <w:trPr>
          <w:trHeight w:val="1052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8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มั่นในหลักสิทธิเสรีภาพและความเสมอภาค พยายามที่จะเห็นอกเห็นใจผู้อื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ั้งในโลกจริงและโลกเสมือนบนพื้นฐานของการพึ่งพาอาศัยกันโดยปราศจากอคติ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วิจารณญาณในการติดตามสถานการณ์และประเด็นปัญหา ริเริ่มและมีส่วนร่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างสังคมในประเด็นที่หลากหลายระดับภูมิภาคและประชาคมโลก ด้วยจิตสาธารณะและสำนึกสากล กระตือรือร้นในการร่วมสร้างการเปลี่ยนแปลงเชิงบวก เกี่ยวกับประเด็นปัญหาของท้องถิ่น ด้วยค่านิยมประชาธิปไตย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ำลังพัฒนา</w:t>
            </w:r>
          </w:p>
        </w:tc>
      </w:tr>
      <w:tr>
        <w:trPr>
          <w:trHeight w:val="1036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9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ึดมั่นในหลักสิทธิเสรีภาพและความเสมอภาค เคารพและปฏิบัติตามกฎ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ติกาทางสังคม พยายามที่จะเห็นอกเห็นใจผู้อื่นทั้งในโลกจริงและโลกเสม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นพื้นฐานของการพึ่งพากันโดยปราศจากอคติ ไม่เลือกปฏิบัติ มีความรับผิดชอบต่อบทบาทหน้าที่พลเมืองประชาธิปไตยอันมีพระมหากษัตริย์ทรงเป็นประมุข ยอมรับความแตกต่างหลากหลาย ใช้วิจารณญาณในการติดตามสถาน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ประเด็นปัญหา ริเริ่มและมีส่วนร่วมทางสังคมในประเด็นที่หลากหล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ภูมิภาคและประชาคมโลก ด้วยจิตสาธารณะและสำนึกสากล กระตือรือร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นการร่วมสร้างการเปลี่ยนแปลงเชิงบวก เกี่ยวกับประเด็นปัญหาของท้องถิ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วยความเชื่อมั่นในสังคมที่เท่าเทียมเป็นธรรม ค่านิยมประชาธิปไตย และแนวทางที่ไม่เกิดความรุนแรงต่อสังคมและต่อตัวเอง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050</wp:posOffset>
                      </wp:positionV>
                      <wp:extent cx="274320" cy="2510790"/>
                      <wp:effectExtent l="12065" t="5080" r="12065" b="7620"/>
                      <wp:wrapNone/>
                      <wp:docPr id="34" name="Arrow: Down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10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56" stroked="t" o:allowincell="t" style="position:absolute;margin-left:8.35pt;margin-top:1.5pt;width:21.55pt;height:197.65pt;mso-wrap-style:none;v-text-anchor:middle" type="_x0000_t67">
                      <v:fill o:detectmouseclick="t" on="false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ามารถ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0</w:t>
            </w:r>
          </w:p>
        </w:tc>
        <w:tc>
          <w:tcPr>
            <w:tcW w:w="52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ึดมั่นและปกป้องในหลักสิทธิเสรีภาพและความเสมอภาค สื่อสารผ่านช่องทางสาธารณะระดับภูมิภาคและประชาคมโลก ด้วยจิตสาธารณะ สำนึกสาก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วยความเชื่อมั่นในสังคมที่เท่าเทียมเป็นธรรม ค่านิยมประชาธิปไตย และแนวทางที่ไม่เกิดความรุนแรงต่อสังคมและต่อตัวเอง แนวทางสันติวิธี</w:t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8"/>
                <w:szCs w:val="24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</w:r>
          </w:p>
        </w:tc>
        <w:tc>
          <w:tcPr>
            <w:tcW w:w="97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เหนือความคาดหวัง</w:t>
            </w:r>
          </w:p>
        </w:tc>
      </w:tr>
    </w:tbl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284"/>
        <w:rPr>
          <w:rFonts w:ascii="TH SarabunIT๙" w:hAnsi="TH SarabunIT๙" w:eastAsia="Times New Roman" w:cs="TH SarabunIT๙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413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5796280" cy="580390"/>
                <wp:effectExtent l="6350" t="6350" r="7620" b="6985"/>
                <wp:wrapNone/>
                <wp:docPr id="35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7e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#b4c7e7" stroked="t" o:allowincell="f" style="position:absolute;margin-left:-2.9pt;margin-top:-4.3pt;width:456.35pt;height:45.65pt;mso-wrap-style:none;v-text-anchor:middle;mso-position-horizontal:right;mso-position-horizontal-relative:margin">
                <v:fill o:detectmouseclick="t" type="solid" color2="#4b3818"/>
                <v:stroke color="#2f528f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สมรรถนะ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 xml:space="preserve">การอยู่ร่วมกับธรรมชาติ และวิทยาการอย่างยั่งยืน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</w:rPr>
        <w:t>(Sustainable coexistence with living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</w:t>
        <w:br/>
        <w:t>in the harmony of nature and science: SLNS)</w:t>
      </w:r>
    </w:p>
    <w:p>
      <w:pPr>
        <w:pStyle w:val="Normal"/>
        <w:spacing w:before="0" w:after="120"/>
        <w:ind w:firstLine="567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นิยาม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color w:val="000000"/>
        </w:rPr>
        <w:t>มีความเข้าใจพื้นฐานเกี่ยวกับปรากฏการณ์ของโลกและเอกภพและความสัมพันธ์ของคณิตศาสตร์ วิทยาศาสตร์และธรรมชาติในชีวิตประจำวัน ใช้และรู้เท่าทันวิทยาการเทคโนโลยี มีความอยากรู้ อยากเห็น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>ช่างสังเกต เห็นคุณค่า สามารถแก้ปัญหา หรือสร้างสรรค์นวัตกรรมได้เพื่อการดำรงชีวิตและอยู่ร่วมกับธรรมชาติอย่างยั่งยืน</w:t>
      </w:r>
    </w:p>
    <w:p>
      <w:pPr>
        <w:pStyle w:val="Normal"/>
        <w:ind w:firstLine="567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องค์ประกอบ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๑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การเข้าใจปรากฏการณ์ที่เกิดขึ้นบนโลกและในเอกภพ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eastAsia="Times New Roman" w:cs="TH SarabunIT๙"/>
          <w:color w:val="000000"/>
        </w:rPr>
        <w:t>สืบเสาะ ทำความเข้าใจข้อเท็จจริง สาเหตุ กระบวนการ และผลกระทบที่เกิดขึ้นของปรากฏการณ์ต่าง ๆ ที่เกิดขึ้นบนโลก และในเอกภพ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๒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การเชื่อมโยงความสัมพันธ์ของคณิตศาสตร์ วิทยาศาสตร์เพื่อการอยู่ร่วมกันกับธรรมชาติอย่างยั่งยืน</w:t>
      </w:r>
      <w:r>
        <w:rPr>
          <w:rFonts w:eastAsia="Times New Roman" w:cs="TH SarabunIT๙" w:ascii="TH SarabunIT๙" w:hAnsi="TH SarabunIT๙"/>
          <w:b/>
          <w:bCs/>
          <w:color w:val="000000"/>
        </w:rPr>
        <w:t>: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มองเห็นปัญหา เชื่อมโยงและประยุกต์ใช้ความรู้ ทักษะและกระบวนการทางคณิตศาสตร์ วิทยาศาสตร์ และเทคโนโลยีเพื่อแก้ปัญหา หรือสร้างสรรค์นวัตกรรม เพื่อการดำรงชีวิตและอยู่ร่วมกับธรรมชาติอย่างยั่งยืน </w:t>
      </w:r>
    </w:p>
    <w:p>
      <w:pPr>
        <w:pStyle w:val="Normal"/>
        <w:ind w:firstLine="1134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๓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การสร้าง ใช้ และรู้เท่าทันวิทยาการเทคโนโลยี</w:t>
      </w:r>
      <w:r>
        <w:rPr>
          <w:rFonts w:eastAsia="Times New Roman" w:cs="TH SarabunIT๙" w:ascii="TH SarabunIT๙" w:hAnsi="TH SarabunIT๙"/>
          <w:b/>
          <w:bCs/>
          <w:color w:val="000000"/>
        </w:rPr>
        <w:t>:</w:t>
      </w:r>
      <w:r>
        <w:rPr>
          <w:rFonts w:eastAsia="Times New Roman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Times New Roman" w:cs="TH SarabunIT๙"/>
          <w:color w:val="000000"/>
        </w:rPr>
        <w:t>สร้างและ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</w:rPr>
        <w:t>๔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การมีคุณลักษณะทางคณิตศาสตร์และวิทยาศาสตร์สำหรับการเข้าใจระบบธรรมชาติและการอยู่ร่วมกันอย่างยั่งยืน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: </w:t>
      </w:r>
      <w:r>
        <w:rPr>
          <w:rFonts w:ascii="TH SarabunIT๙" w:hAnsi="TH SarabunIT๙" w:eastAsia="Times New Roman" w:cs="TH SarabunIT๙"/>
          <w:color w:val="000000"/>
        </w:rPr>
        <w:t>มีความอยากรู้อยากเห็น ช่างสังเกต เข้าใจระบบธรรมชาติ เห็นคุณค่าของคณิตศาสตร์ วิทยาศาสตร์ เพื่อการดำรงชีวิตและอยู่ร่วมกับธรรมชาติอย่างยั่งยืน</w:t>
      </w:r>
    </w:p>
    <w:p>
      <w:pPr>
        <w:pStyle w:val="Normal"/>
        <w:tabs>
          <w:tab w:val="clear" w:pos="720"/>
          <w:tab w:val="left" w:pos="356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sz w:val="36"/>
          <w:szCs w:val="36"/>
        </w:rPr>
      </w:pPr>
      <w:r>
        <w:rPr>
          <w:rFonts w:ascii="TH SarabunIT๙" w:hAnsi="TH SarabunIT๙" w:cs="TH SarabunIT๙"/>
          <w:bCs/>
          <w:sz w:val="36"/>
          <w:sz w:val="36"/>
          <w:szCs w:val="36"/>
        </w:rPr>
        <w:t>ระดับสมรรถน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อยู่ร่วมกับธรรมชาติ และวิทยาการอย่างยั่งยืน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7"/>
        <w:gridCol w:w="825"/>
        <w:gridCol w:w="862"/>
        <w:gridCol w:w="834"/>
        <w:gridCol w:w="840"/>
      </w:tblGrid>
      <w:tr>
        <w:trPr>
          <w:tblHeader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การพัฒนา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คำบรรยายระดับ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43" w:hanging="0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่างสงสัย มีจินตนาการ สังเกต ซักถาม เก็บรวบรวมข้อมูลอย่างกระตือรือร้น บอกข้อเท็จจริง ลงความเห็น จากการสังเกต จำแน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แตกต่างของข้อมูล นำเสนอข้อมูลในรูปแบบที่เหมาะสม และอธิบายสถานการณ์ที่เกี่ยวข้องกับตนเองและสิ่งรอบตัว ทำกิจกรรม กิจวัตรต่าง ๆ และแก้ปัญหาโดยใช้ความรู้คณิตศาสตร์ วิทยาศาสตร์ แ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รือเทคโนโลยี ใช้เทคโนโลยีอย่างปลอดภัยและเหมาะสม มีส่วนร่วมในการดูแลสิ่งแวดล้อมรอบตัว ใช้สิ่งของอย่างประหยัด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2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่างสงสัย กระตือรือร้นในการตั้งคำถามและรวบรวมข้อมูลโดยใช้เครื่องมืออย่างง่าย อ่านข้อมูลและลงข้อสรุปเพื่ออธิบายสาเหตุของสถานการณ์ใกล้ตัวจากความสัมพันธ์ของหลักฐานที่รวบรวมได้ แก้ปัญหาจากสถานการณ์ใกล้ตัวหรือสิ่งแวดล้อมโดยใช้ความรู้คณิตศาสตร์ วิทยาศาสตร์ แ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รือเทคโนโลยี ใช้เทคโนโลยีอย่างปลอดภัย และเหมาะสม มีส่วนร่วมในการดูแลสิ่งแวดล้อมในโรงเรียนหรือ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ช้สิ่งของอย่างใส่ใจและรู้คุณค่า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862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3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ระตือรือร้นและมีฉันทะในการใฝ่หาความรู้ ตั้งคำถามที่นำไปสู่การหาคำตอบและรวบรวมข้อมูลโดยใช้เครื่องมืออย่างง่าย เลือกรูปแบบ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นำเสนอ วิเคราะห์ และประเมินความน่าเชื่อถือของข้อสรุป อธิบายสาเหตุของปรากฏการณ์จากหลักฐานที่รวบรวมได้และเชื่อมโยงผลที่มีต่อชีวิตและสิ่งแวดล้อมในชุมชน ออกแบบแนวทางและลงมือแก้ปัญหา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สถานการณ์ใกล้ตัวหรือสิ่งแวดล้อมโดยใช้ความรู้คณิตศาสตร์ วิทยาศาสตร์ แ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หรือเทคโนโลยี ใช้เทคโนโลยีอย่างปลอดภัยและเหมาะสม ใส่ใจ ดูแลสิ่งแวดล้อมในบริเวณบ้าน โรงเรียน หรือชุมช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ของตนเอง ใช้ทรัพยากรธรรมชาติอย่างรู้คุณค่า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834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FFFFFF"/>
              <w:left w:val="single" w:sz="4" w:space="0" w:color="FFFFFF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4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วบรวมข้อมูลอย่างซื่อสัตย์ ออกแบบและเลือกใช้เครื่องมือที่เหมาะสม ประเมินความน่าเชื่อถือของข้อมูล วิเคราะห์ข้อมูลที่จัดการเพื่อลงข้อสรุป อธิบายสาเหตุและกระบวนการของปรากฏการณ์จากหลักฐานที่รวบรวมได้โดยใช้ความรู้ในศาสตร์ต่าง ๆ และเชื่อมโยงผลต่อธรรมชาติ และสิ่งแวดล้อมในชุมชน คาดการณ์เกี่ยวกับปรากฏการณ์โดยอาศัยหลักวิชาและไม่มีอคติ ออกแบบแนวทางและลงมือแก้ปัญหาจากสถานการณ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ต่าง ๆ ในธรรมชาติหรือสิ่งแวดล้อม โดยใช้ความรู้คณิตศาสตร์ วิทยาศาสตร์ และเทคโนโลยี ใช้เทคโนโลยีตามวัตถุประสงค์อย่างคุ้มค่าและปลอดภัย รับรู้และมีจิตสำนึกในการดูแลธรรมชาติและสิ่งแวดล้อม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834" w:type="dxa"/>
            <w:tcBorders>
              <w:top w:val="dashSmallGap" w:sz="8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SmallGap" w:sz="8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5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3" w:hanging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ส่ใจ และมีฉันทะในการใฝ่หาความรู้ สังเกต ตั้งคำถามที่นำไปสู่การหาคำตอบเกี่ยวกับปรากฏการณ์ทั่วไป ประเมินและเลือกวิธีการรวบรวมข้อมูลที่สอดคล้องกับคำถาม ประเมินความน่าเชื่อถือของข้อมูล จัดการและนำเสนอข้อมูลหลายประเภทได้อย่างเหมาะสม วิเคราะห์และเลือก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ชุดข้อมูลที่สอดคล้องกับสมมติฐาน และประเมินข้อสรุปและข้อกล่าวอ้าง อธิบายสาเหตุและกระบวนการของปรากฏการณ์จากหลักฐานที่รวบรวมได้โดยใช้ความรู้ในศาสตร์ต่าง ๆ และเชื่อมโยงผลต่อธรรมชาติ และสิ่งแวดล้อมในชุมชน คาดการณ์เกี่ยวกับปรากฏการณ์โดยอาศัยหลักวิชาอย่างมีเหตุผลและไม่มีอคติ แก้ปัญหาปัจจุบันที่เกี่ยวข้องกับ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ารเปลี่ยนแปลงของปรากฏการณ์ต่าง ๆ ในระบบธรรมชาติ โดยใช้ความรู้คณิตศาสตร์ วิทยาศาสตร์ และเทคโนโลยี ใช้เทคโนโลยีอย่างคุ้มค่า ปลอดภัย และเหมาะสม รับรู้และเห็นตัวเองเป็นส่วนหนึ่งของระบบธรรมชาติ ใช้ทรัพยากรธรรมชาติตามความจำเป็น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eastAsia="Times New Roman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240</wp:posOffset>
                      </wp:positionV>
                      <wp:extent cx="267335" cy="2224405"/>
                      <wp:effectExtent l="12700" t="5715" r="12065" b="6985"/>
                      <wp:wrapNone/>
                      <wp:docPr id="36" name="Arrow: Dow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22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13" fillcolor="white" stroked="t" o:allowincell="t" style="position:absolute;margin-left:3.7pt;margin-top:1.2pt;width:21pt;height:175.1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Cs/>
        </w:rPr>
        <w:t>ระดับสมรรถน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อยู่ร่วมกับธรรมชาติ และวิทยาการอย่างยั่งยื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ต่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7"/>
        <w:gridCol w:w="825"/>
        <w:gridCol w:w="862"/>
        <w:gridCol w:w="834"/>
        <w:gridCol w:w="840"/>
      </w:tblGrid>
      <w:tr>
        <w:trPr>
          <w:tblHeader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การพัฒนา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คำบรรยายระดับ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6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ุ่งมั่นในการหาสาเหตุของปรากฏการณ์ ออกแบบวิธีการรวบรวมข้อมูล วิเคราะห์และนำเสนอข้อมูลที่ค่อนข้างซับซ้อนและประเมินความสมเหตุ สมผลของข้อสรุปและการอนุมาน ยอมรับและยินดีเปลี่ยนแปลงข้อสรุปเมื่อมีหลักฐานที่น่าเชื่อถือเพียงพอ อธิบายสาเหตุและกระบวนการของปรากฏการณ์จากหลักฐานที่รวบรวมได้โดยใช้ความรู้ในศาสตร์ต่าง ๆ และเชื่อมโยงผลต่อธรรมชาติและสิ่งแวดล้อมในระดับประเทศอย่างเป็นระบบ คาดการณ์เกี่ยวกับปรากฏการณ์โดยอาศัยหลักวิชาและข้อมู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บด้าน แก้ปัญหาอย่างเป็นระบบด้วยคณิตศาสตร์ วิทยาศาสตร์ และเทคโนโลยี และปฏิบัติตนเพื่ออยู่ร่วมกับการเปลี่ยนแปลงของปรากฏการณ์ในระบบธรรมชาติได้อย่างเหมาะสม ใช้เทคโนโลยี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ดยคำนึงถึงผลกระทบต่อตนเอง สังคมและสิ่งแวดล้อม และรู้เท่าทั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การสื่อสารผ่านโลกดิจิทัล ใช้ทรัพยากรธรรมชาติอย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มีความรับผิดชอบ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7620</wp:posOffset>
                      </wp:positionV>
                      <wp:extent cx="267335" cy="2026285"/>
                      <wp:effectExtent l="12700" t="5715" r="12065" b="6985"/>
                      <wp:wrapNone/>
                      <wp:docPr id="37" name="Arrow: Dow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026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12" fillcolor="white" stroked="t" o:allowincell="t" style="position:absolute;margin-left:4.7pt;margin-top:0.6pt;width:21pt;height:159.5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7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มุ่งมั่น อดทน และจดจ่อในการหาสาเหตุของปรากฏการณ์ที่ค่อนข้างซับซ้อน สังเกต ตั้งคำถาม ออกแบบ ประเมิน และปรับปรุงวิธี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เครื่องมือในการเก็บรวบรวมข้อมูล ตรวจสอบและประเม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ความน่าเชื่อถือของข้อมูล ประเมินและปรับปรุงการนำเสนอข้อมู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ห้เหมาะสม ใช้ความรู้ในการประเมินความสมเหตุสมผลของข้อสรุป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การอนุมาน อธิบายสาเหตุและกระบวนการของปรากฏการณ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ากหลักฐานที่รวบรวมได้ และใช้ความรู้ หลักการ ทฤษฎี หรือกฎ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เชื่อมโยงผลต่อชีวิต ธรรมชาติและสิ่งแวดล้อมในระดับประเทศ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่างเป็นระบบ พยากรณ์เกี่ยวกับปรากฏการณ์อย่างสมเหตุสมผลและใช้ข้อมูลรอบด้าน แก้ปัญหาเฉพาะหน้าที่ไม่คาดคิดเกี่ยวกับการดำเนินชีวิตของมนุษย์ สิ่งแวดล้อม และธรรมชาติ ด้วยคณิตศาสตร์ วิทยาศาสตร์ และเทคโนโลยี มีส่วนร่วมในการปกป้องหรือฟื้นฟูสิ่งแวดล้อมในโรงเรียนหรือชุมชน โดยเสนอแนวทาง นำไปปฏิบัติ ตรวจสอบผลและปรับปรุงวิธีการ ใช้เทคโนโลยีโดยคำนึงถึงผลที่เกิดขึ้นต่อตนเอง สังคม และสิ่งแวดล้อม สร้างและแบ่งปันข้อมูลอย่างปลอดภัย 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267335" cy="5117465"/>
                      <wp:effectExtent l="12700" t="5715" r="12065" b="6985"/>
                      <wp:wrapNone/>
                      <wp:docPr id="38" name="Arrow: Down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511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21" fillcolor="white" stroked="t" o:allowincell="t" style="position:absolute;margin-left:4.2pt;margin-top:1.3pt;width:21pt;height:402.9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ริ่มต้น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8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ร้างโครงงานตามหัวข้อที่กำหนด โดยตั้งคำถาม กำหนดขอบเขตที่ศึกษา ออกแบบ ประเมิน และปรับปรุงวิธีการรวบรวมข้อมูล วิเคราะห์ข้อมูลและเลือกการอนุมานที่ตรงกับเงื่อนไขและข้อจำกัดอย่างมีเหตุผล อธิบายสาเหตุและกระบวนการของปรากฏการณ์ที่ซับซ้อนจากหลักฐา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ที่รวบรวมได้ โดยใช้ความรู้ หลักการ ทฤษฎี กฎ และปัจจัยต่าง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เกี่ยวข้อง และเชื่อมโยงผลต่อชีวิต สิ่งแวดล้อม และธรรมชาติอย่า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ป็นระบบ พยากรณ์เกี่ยวกับปรากฏการณ์อย่างสมเหตุสมผล ใช้ข้อมูลรอบด้านและน่าเชื่อถือ วิเคราะห์ปัญหาในเชิงระบบจากสถานการณ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ซับซ้อนในธรรมชาติ แก้ปัญหาอย่างเป็นระบบและมีวิจารณญาณ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วยคณิตศาสตร์ วิทยาศาสตร์ และเทคโนโลยี มีส่วนร่วมสร้างสมดุ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ดำรงชีวิตในธรรมชาติและสิ่งแวดล้อมของชุมชนโดยเสนอแนวทาง นำไปปฏิบัติ ตรวจสอบผลและปรับปรุงวิธีการอย่างมุ่งมั่น อดทน ใช้เทคโนโลยีที่หลากหลายในการทำงาน และจัดการผลที่เกิดขึ้น เคารพกฎหมาย มีจริยธรรม เห็นคุณค่าของระบบธรรมชาติโดยปรับตัว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ห้อยู่ร่วมกันได้อย่างสมดุล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กำลังพัฒน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rFonts w:ascii="TH SarabunIT๙" w:hAnsi="TH SarabunIT๙" w:cs="TH SarabunIT๙"/>
          <w:bCs/>
        </w:rPr>
        <w:t>ระดับสมรรถนะ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อยู่ร่วมกับธรรมชาติ และวิทยาการอย่างยั่งยืน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ต่อ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707"/>
        <w:gridCol w:w="825"/>
        <w:gridCol w:w="862"/>
        <w:gridCol w:w="834"/>
        <w:gridCol w:w="840"/>
      </w:tblGrid>
      <w:tr>
        <w:trPr>
          <w:tblHeader w:val="true"/>
        </w:trPr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การพัฒนา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ความสามารถ</w:t>
            </w:r>
          </w:p>
        </w:tc>
      </w:tr>
      <w:tr>
        <w:trPr>
          <w:tblHeader w:val="true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คำบรรยายระดับ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1-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Cs/>
                <w:sz w:val="28"/>
                <w:szCs w:val="28"/>
              </w:rPr>
              <w:t>.4-6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9</w:t>
            </w:r>
          </w:p>
        </w:tc>
        <w:tc>
          <w:tcPr>
            <w:tcW w:w="47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สร้างโครงงานตามความสนใจ โดยตั้งคำถาม วิเคราะห์ สังเคราะห์หลักการหรือทฤษฎีอย่างรอบด้านเพื่อออกแบบวิธีการรวบรวมข้อมูล ประเมินและปรับปรุงการนำเสนอข้อมูล วิเคราะห์ข้อมู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การอนุมาน  เลือกใช้โมเดลในการวิเคราะห์ข้อมูลเพื่อนำไปสู่ข้อสรุปและตอบข้อสงสัย อธิบายสาเหตุและกระบวนการของปรากฏการณ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ี่ซับซ้อนและสนใจโดยบูรณาการความรู้หลากหลายสาขาวิชาและเชื่อมโยงผลต่อธรรมชาติ วิเคราะห์ปัญหาในเชิงระบบจากสถานการณ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ระบบธรรมชาติ แก้ปัญหาอย่างเป็นระบบและมีวิจารณญาณ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ดยบูรณาการศาสตร์ต่าง ๆ อย่างแน่วแน่ ไม่ย่อท้อ ปฏิบัติต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พื่อดำรงชีวิตในธรรมชาติและสิ่งแวดล้อมอย่างสมดุล มีส่วนร่วม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การสร้างจิตสำนึกของคนในชุมชน โดยเสนอแนวทางในการปกป้องหรือฟื้นฟู และอยู่ร่วมกับธรรมชาติและสิ่งแวดล้อมได้อย่างเหมาะสมและยั่งยืน ใช้เทคโนโลยีเพื่อส่งเสริมการสร้างอาชีพและโอกาสในการแข่งขัน รู้เท่าทันการเปลี่ยนแปลงของเทคโนโลยี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สามารถ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Cs/>
                <w:sz w:val="44"/>
                <w:szCs w:val="44"/>
              </w:rPr>
              <w:t>10</w:t>
            </w:r>
          </w:p>
        </w:tc>
        <w:tc>
          <w:tcPr>
            <w:tcW w:w="47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ิเคราะห์ สังเคราะห์หลักการหรือทฤษฎี เอกสารและงานวิจัยที่เกี่ยวข้อง เพื่อกำหนดขอบเขตโครงงานที่ศึกษา ออกแบบวิธีการรวบรวมข้อมูล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่างมีประสิทธิภาพและสร้างสรรค์ ประเมินจุดแข็งของชุดข้อมูล สร้างและยืนยันความถูกต้องของข้อสรุป อธิบายสาเหตุ กระบวนการ และความสัมพันธ์ของปรากฏการณ์ที่ซับซ้อนในระบบธรรมชาติโดยบูรณาการความรู้ในศาสตร์ต่าง ๆ วิเคราะห์ความสัมพันธ์เชิงเหตุและผลที่เป็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ุดวิกฤตซึ่งมีผลต่อความอยู่รอดของมนุษย์และโลกจากสถานการณ์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ในระบบธรรมชาติ สร้างนวัตกรรมเพื่อแก้ปัญหาอย่างเป็นระบบ สร้างสรรค์ และมีวิจารณญาณ โดยบูรณาการศาสตร์ต่าง ๆ อย่างมุ่งมั่นและเด็ดเดี่ยว สร้างจิตสำนึกของคนในชุมชน ปกป้องหรือฟื้นฟู แ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่วมกับธรรมชาติและสิ่งแวดล้อมได้อย่างสมดุลและยั่งยืน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ใช้เทคโนโลยีเพื่อส่งเสริมการสร้างอาชีพหรือการเพิ่มมูลค่าของผลผลิต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โอกาสในการแข่งขัน คำนึงถึงผลที่จะเกิดขึ้นอย่างรอบด้าน</w:t>
            </w:r>
          </w:p>
        </w:tc>
        <w:tc>
          <w:tcPr>
            <w:tcW w:w="82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2416175</wp:posOffset>
                      </wp:positionV>
                      <wp:extent cx="267335" cy="4333875"/>
                      <wp:effectExtent l="12700" t="5080" r="12065" b="7620"/>
                      <wp:wrapNone/>
                      <wp:docPr id="39" name="Arrow: Dow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33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row: Down 16" fillcolor="white" stroked="t" o:allowincell="t" style="position:absolute;margin-left:3.95pt;margin-top:-190.25pt;width:21pt;height:341.2pt;mso-wrap-style:none;v-text-anchor:middle" type="_x0000_t67">
                      <v:fill o:detectmouseclick="t" type="solid" color2="black"/>
                      <v:stroke color="black" weight="9360" dashstyle="short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Cs/>
                <w:sz w:val="24"/>
                <w:sz w:val="24"/>
                <w:szCs w:val="24"/>
              </w:rPr>
              <w:t>เหนือความคาดหวัง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กลุ่มสาระการเรียนรู้</w:t>
            </w:r>
          </w:p>
        </w:tc>
      </w:tr>
    </w:tbl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ำหนด</w:t>
      </w:r>
      <w:r>
        <w:rPr>
          <w:rFonts w:ascii="TH SarabunIT๙" w:hAnsi="TH SarabunIT๙" w:cs="TH SarabunIT๙"/>
          <w:color w:val="000000"/>
          <w:spacing w:val="-6"/>
        </w:rPr>
        <w:t>กลุ่ม</w:t>
      </w:r>
      <w:r>
        <w:rPr>
          <w:rFonts w:ascii="TH SarabunIT๙" w:hAnsi="TH SarabunIT๙" w:cs="TH SarabunIT๙"/>
          <w:color w:val="000000"/>
          <w:spacing w:val="-6"/>
        </w:rPr>
        <w:t>สาระการเรียนรู้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ประกอบด้วย สมรรถนะเฉพาะ และผลลัพธ์การเรียนรู้เมื่อจบช่วงชั้น ดังนี้</w:t>
      </w:r>
    </w:p>
    <w:p>
      <w:pPr>
        <w:pStyle w:val="Style22"/>
        <w:numPr>
          <w:ilvl w:val="0"/>
          <w:numId w:val="10"/>
        </w:numPr>
        <w:ind w:left="998" w:hanging="221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ช่วงชั้นที่ </w:t>
      </w:r>
      <w:r>
        <w:rPr>
          <w:rFonts w:cs="TH SarabunIT๙" w:ascii="TH SarabunIT๙" w:hAnsi="TH SarabunIT๙"/>
          <w:b/>
          <w:bCs/>
          <w:color w:val="000000"/>
          <w:szCs w:val="32"/>
        </w:rPr>
        <w:t>1</w:t>
      </w:r>
      <w:r>
        <w:rPr>
          <w:rFonts w:cs="TH SarabunIT๙" w:ascii="TH SarabunIT๙" w:hAnsi="TH SarabunIT๙"/>
          <w:color w:val="000000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zCs w:val="32"/>
        </w:rPr>
        <w:t xml:space="preserve">1 - </w:t>
      </w:r>
      <w:r>
        <w:rPr>
          <w:rFonts w:ascii="TH SarabunIT๙" w:hAnsi="TH SarabunIT๙" w:cs="TH SarabunIT๙"/>
          <w:color w:val="000000"/>
          <w:szCs w:val="32"/>
        </w:rPr>
        <w:t>๓</w:t>
      </w:r>
      <w:r>
        <w:rPr>
          <w:rFonts w:cs="TH SarabunIT๙" w:ascii="TH SarabunIT๙" w:hAnsi="TH SarabunIT๙"/>
          <w:color w:val="000000"/>
          <w:szCs w:val="32"/>
        </w:rPr>
        <w:t>)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กำหนด </w:t>
      </w:r>
      <w:r>
        <w:rPr>
          <w:rFonts w:cs="TH SarabunIT๙" w:ascii="TH SarabunIT๙" w:hAnsi="TH SarabunIT๙"/>
          <w:color w:val="000000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Cs w:val="32"/>
        </w:rPr>
        <w:t>กลุ่มสาระการเรียนรู้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ภาษา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/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ศิลป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ุขศึกษาและพล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ังคม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ิทยาศาสตร์และระบบธรรมชาติ</w:t>
      </w:r>
    </w:p>
    <w:p>
      <w:pPr>
        <w:pStyle w:val="Style22"/>
        <w:numPr>
          <w:ilvl w:val="0"/>
          <w:numId w:val="10"/>
        </w:numPr>
        <w:ind w:left="998" w:hanging="221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ช่วงชั้นที่ </w:t>
      </w:r>
      <w:r>
        <w:rPr>
          <w:rFonts w:cs="TH SarabunIT๙" w:ascii="TH SarabunIT๙" w:hAnsi="TH SarabunIT๙"/>
          <w:b/>
          <w:bCs/>
          <w:color w:val="000000"/>
          <w:szCs w:val="32"/>
        </w:rPr>
        <w:t>2</w:t>
      </w:r>
      <w:r>
        <w:rPr>
          <w:rFonts w:cs="TH SarabunIT๙" w:ascii="TH SarabunIT๙" w:hAnsi="TH SarabunIT๙"/>
          <w:color w:val="000000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  <w:szCs w:val="32"/>
        </w:rPr>
        <w:t>4</w:t>
      </w:r>
      <w:r>
        <w:rPr>
          <w:rFonts w:cs="TH SarabunIT๙" w:ascii="TH SarabunIT๙" w:hAnsi="TH SarabunIT๙"/>
          <w:color w:val="000000"/>
          <w:szCs w:val="32"/>
        </w:rPr>
        <w:t xml:space="preserve"> - </w:t>
      </w:r>
      <w:r>
        <w:rPr>
          <w:rFonts w:cs="TH SarabunIT๙" w:ascii="TH SarabunIT๙" w:hAnsi="TH SarabunIT๙"/>
          <w:color w:val="000000"/>
          <w:szCs w:val="32"/>
        </w:rPr>
        <w:t>6</w:t>
      </w:r>
      <w:r>
        <w:rPr>
          <w:rFonts w:cs="TH SarabunIT๙" w:ascii="TH SarabunIT๙" w:hAnsi="TH SarabunIT๙"/>
          <w:color w:val="000000"/>
          <w:szCs w:val="32"/>
        </w:rPr>
        <w:t>)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กำหนด </w:t>
      </w:r>
      <w:r>
        <w:rPr>
          <w:rFonts w:cs="TH SarabunIT๙" w:ascii="TH SarabunIT๙" w:hAnsi="TH SarabunIT๙"/>
          <w:color w:val="000000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Cs w:val="32"/>
        </w:rPr>
        <w:t>กลุ่มสาระการเรียนรู้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ภาษา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/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ศิลป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ุขศึกษ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>และพล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ังคม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จัดการในครัวเรือนและการประกอบ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ิทยาศาสตร์และระบบธรรม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99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9. </w:t>
      </w:r>
      <w:r>
        <w:rPr>
          <w:rFonts w:ascii="TH SarabunIT๙" w:hAnsi="TH SarabunIT๙" w:cs="TH SarabunIT๙"/>
          <w:color w:val="000000"/>
        </w:rPr>
        <w:t>เทคโนโลยีดิจิทั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ความหมายขององค์ประกอบกลุ่มสาระ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left"/>
        <w:rPr>
          <w:rFonts w:ascii="TH SarabunIT๙" w:hAnsi="TH SarabunIT๙" w:eastAsia="Cordia New" w:cs="TH SarabunIT๙"/>
          <w:spacing w:val="-4"/>
        </w:rPr>
      </w:pPr>
      <w:r>
        <w:rPr>
          <w:rFonts w:eastAsia="Cordia New" w:cs="TH SarabunIT๙" w:ascii="TH SarabunIT๙" w:hAnsi="TH SarabunIT๙"/>
          <w:b/>
          <w:bCs/>
          <w:i/>
          <w:iCs/>
          <w:color w:val="000000"/>
          <w:spacing w:val="-4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</w:rPr>
        <w:t xml:space="preserve">สมรรถนะเฉพาะ </w:t>
      </w:r>
      <w:r>
        <w:rPr>
          <w:rFonts w:eastAsia="Cordia New" w:cs="TH SarabunIT๙" w:ascii="TH SarabunIT๙" w:hAnsi="TH SarabunIT๙"/>
          <w:b/>
          <w:bCs/>
          <w:color w:val="000000"/>
          <w:spacing w:val="-4"/>
        </w:rPr>
        <w:t>(Specific Competencies)</w:t>
      </w:r>
      <w:r>
        <w:rPr>
          <w:rFonts w:eastAsia="Cordia New"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eastAsia="Cordia New" w:cs="TH SarabunIT๙"/>
          <w:color w:val="000000"/>
          <w:spacing w:val="-4"/>
        </w:rPr>
        <w:t xml:space="preserve">เป็นสมรรถนะเฉพาะกลุ่มสาระการเรียนรู้ที่ประกอบด้วย </w:t>
      </w:r>
      <w:r>
        <w:rPr>
          <w:rFonts w:ascii="TH SarabunIT๙" w:hAnsi="TH SarabunIT๙" w:eastAsia="Cordia New" w:cs="TH SarabunIT๙"/>
          <w:spacing w:val="-4"/>
        </w:rPr>
        <w:t xml:space="preserve">ความรู้ </w:t>
      </w:r>
      <w:r>
        <w:rPr>
          <w:rFonts w:eastAsia="Cordia New" w:cs="TH SarabunIT๙" w:ascii="TH SarabunIT๙" w:hAnsi="TH SarabunIT๙"/>
          <w:spacing w:val="-4"/>
        </w:rPr>
        <w:t xml:space="preserve">(Knowledge) </w:t>
      </w:r>
      <w:r>
        <w:rPr>
          <w:rFonts w:ascii="TH SarabunIT๙" w:hAnsi="TH SarabunIT๙" w:eastAsia="Cordia New" w:cs="TH SarabunIT๙"/>
          <w:spacing w:val="-4"/>
        </w:rPr>
        <w:t xml:space="preserve">ทักษะ </w:t>
      </w:r>
      <w:r>
        <w:rPr>
          <w:rFonts w:eastAsia="Cordia New" w:cs="TH SarabunIT๙" w:ascii="TH SarabunIT๙" w:hAnsi="TH SarabunIT๙"/>
          <w:spacing w:val="-4"/>
        </w:rPr>
        <w:t xml:space="preserve">(Skills) </w:t>
      </w:r>
      <w:r>
        <w:rPr>
          <w:rFonts w:ascii="TH SarabunIT๙" w:hAnsi="TH SarabunIT๙" w:eastAsia="Cordia New" w:cs="TH SarabunIT๙"/>
          <w:spacing w:val="-4"/>
        </w:rPr>
        <w:t xml:space="preserve">เจตคติ </w:t>
      </w:r>
      <w:r>
        <w:rPr>
          <w:rFonts w:eastAsia="Cordia New" w:cs="TH SarabunIT๙" w:ascii="TH SarabunIT๙" w:hAnsi="TH SarabunIT๙"/>
          <w:spacing w:val="-4"/>
        </w:rPr>
        <w:t xml:space="preserve">(Attitudes) </w:t>
      </w:r>
      <w:r>
        <w:rPr>
          <w:rFonts w:ascii="TH SarabunIT๙" w:hAnsi="TH SarabunIT๙" w:eastAsia="Cordia New" w:cs="TH SarabunIT๙"/>
          <w:spacing w:val="-4"/>
        </w:rPr>
        <w:t xml:space="preserve">และค่านิยม </w:t>
      </w:r>
      <w:r>
        <w:rPr>
          <w:rFonts w:eastAsia="Cordia New" w:cs="TH SarabunIT๙" w:ascii="TH SarabunIT๙" w:hAnsi="TH SarabunIT๙"/>
          <w:spacing w:val="-4"/>
        </w:rPr>
        <w:t xml:space="preserve">(Values) </w:t>
      </w:r>
      <w:r>
        <w:rPr>
          <w:rFonts w:ascii="TH SarabunIT๙" w:hAnsi="TH SarabunIT๙" w:eastAsia="Cordia New" w:cs="TH SarabunIT๙"/>
          <w:spacing w:val="-4"/>
        </w:rPr>
        <w:t>ของแต่ละกลุ่มสาระการเรียนรู้</w:t>
      </w:r>
      <w:r>
        <w:rPr>
          <w:rFonts w:eastAsia="Cordia New" w:cs="TH SarabunIT๙" w:ascii="TH SarabunIT๙" w:hAnsi="TH SarabunIT๙"/>
          <w:spacing w:val="-4"/>
        </w:rPr>
        <w:br/>
      </w:r>
      <w:r>
        <w:rPr>
          <w:rFonts w:ascii="TH SarabunIT๙" w:hAnsi="TH SarabunIT๙" w:eastAsia="Cordia New" w:cs="TH SarabunIT๙"/>
          <w:spacing w:val="-4"/>
        </w:rPr>
        <w:t xml:space="preserve">ที่กำหนดสำหรับนักเรียนในแต่ละช่วงชั้น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4"/>
        </w:rPr>
      </w:pPr>
      <w:r>
        <w:rPr>
          <w:rFonts w:eastAsia="Cordia New" w:cs="TH SarabunIT๙" w:ascii="TH SarabunIT๙" w:hAnsi="TH SarabunIT๙"/>
          <w:spacing w:val="-4"/>
        </w:rPr>
        <w:tab/>
      </w:r>
      <w:r>
        <w:rPr>
          <w:rFonts w:ascii="TH SarabunIT๙" w:hAnsi="TH SarabunIT๙" w:eastAsia="Cordia New" w:cs="TH SarabunIT๙"/>
          <w:b/>
          <w:b/>
          <w:bCs/>
          <w:spacing w:val="-6"/>
        </w:rPr>
        <w:t xml:space="preserve">ผลลัพธ์การเรียนรู้เมื่อจบช่วงชั้น </w:t>
      </w:r>
      <w:r>
        <w:rPr>
          <w:rFonts w:eastAsia="Cordia New" w:cs="TH SarabunIT๙" w:ascii="TH SarabunIT๙" w:hAnsi="TH SarabunIT๙"/>
          <w:b/>
          <w:bCs/>
          <w:spacing w:val="-6"/>
        </w:rPr>
        <w:t>(Learning Outcome)</w:t>
      </w:r>
      <w:r>
        <w:rPr>
          <w:rFonts w:eastAsia="Cordi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Cordia New" w:cs="TH SarabunIT๙"/>
          <w:spacing w:val="-6"/>
        </w:rPr>
        <w:t>เป็นเป้าหมายของการจัดการเรียนรู้</w:t>
      </w:r>
      <w:r>
        <w:rPr>
          <w:rFonts w:eastAsia="Cordia New" w:cs="TH SarabunIT๙" w:ascii="TH SarabunIT๙" w:hAnsi="TH SarabunIT๙"/>
          <w:spacing w:val="-6"/>
        </w:rPr>
        <w:br/>
      </w:r>
      <w:r>
        <w:rPr>
          <w:rFonts w:ascii="TH SarabunIT๙" w:hAnsi="TH SarabunIT๙" w:eastAsia="Cordia New" w:cs="TH SarabunIT๙"/>
          <w:spacing w:val="-6"/>
        </w:rPr>
        <w:t>เมื่อจบช่วงชั้น</w:t>
      </w:r>
      <w:r>
        <w:rPr>
          <w:rFonts w:ascii="TH SarabunIT๙" w:hAnsi="TH SarabunIT๙" w:eastAsia="Cordia New" w:cs="TH SarabunIT๙"/>
          <w:spacing w:val="-4"/>
        </w:rPr>
        <w:t xml:space="preserve"> ผลลัพธ์การเรียนรู้ประกอบด้วย พฤติกรรมที่สะท้อนสมรรถนะหลักและสมรรถนะเฉพาะ ที่ครูผู้สอนต้องนำไปใช้เป็นกรอบแนวคิดในการออกแบบการจัดการเรียนรู้และการวัดผลประเมินผล เพื่อพัฒนาผู้เรียน ผลลัพธ์การเรียนรู้เมื่อจบช่วงชั้นเป็นภาพรวมความสามารถของนักเรียนตามกลุ่มสาระ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4"/>
        </w:rPr>
      </w:pPr>
      <w:r>
        <w:rPr>
          <w:rFonts w:eastAsia="Cordi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4"/>
        </w:rPr>
      </w:pPr>
      <w:r>
        <w:rPr>
          <w:rFonts w:eastAsia="Cordi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4"/>
        </w:rPr>
      </w:pPr>
      <w:r>
        <w:rPr>
          <w:rFonts w:eastAsia="Cordi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jc w:val="left"/>
        <w:rPr>
          <w:rFonts w:ascii="TH SarabunIT๙" w:hAnsi="TH SarabunIT๙" w:eastAsia="Cordia New" w:cs="TH SarabunIT๙"/>
          <w:spacing w:val="-4"/>
        </w:rPr>
      </w:pPr>
      <w:r>
        <w:rPr>
          <w:rFonts w:eastAsia="Cordia New"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eastAsia="Cordia New" w:cs="TH SarabunIT๙"/>
          <w:color w:val="00B050"/>
          <w:spacing w:val="-4"/>
        </w:rPr>
      </w:pPr>
      <w:r>
        <w:rPr>
          <w:rFonts w:eastAsia="Cordia New" w:cs="TH SarabunIT๙" w:ascii="TH SarabunIT๙" w:hAnsi="TH SarabunIT๙"/>
          <w:color w:val="00B050"/>
          <w:spacing w:val="-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สัมพันธ์ระหว่างสมรรถนะหลักกับกลุ่มสาระการเรียนรู้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0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แนวคิด</w:t>
      </w:r>
      <w:r>
        <w:rPr>
          <w:rFonts w:ascii="TH SarabunIT๙" w:hAnsi="TH SarabunIT๙" w:cs="TH SarabunIT๙"/>
          <w:color w:val="000000"/>
          <w:spacing w:val="-6"/>
        </w:rPr>
        <w:t xml:space="preserve">การพัฒนาสมรรถนะหลัก </w:t>
      </w:r>
      <w:r>
        <w:rPr>
          <w:rFonts w:cs="TH SarabunIT๙" w:ascii="TH SarabunIT๙" w:hAnsi="TH SarabunIT๙"/>
          <w:color w:val="000000"/>
          <w:spacing w:val="-6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</w:rPr>
        <w:t>ด้านผ่าน</w:t>
      </w:r>
      <w:r>
        <w:rPr>
          <w:rFonts w:ascii="TH SarabunIT๙" w:hAnsi="TH SarabunIT๙" w:cs="TH SarabunIT๙"/>
          <w:color w:val="000000"/>
          <w:spacing w:val="-6"/>
        </w:rPr>
        <w:t>กลุ่ม</w:t>
      </w:r>
      <w:r>
        <w:rPr>
          <w:rFonts w:ascii="TH SarabunIT๙" w:hAnsi="TH SarabunIT๙" w:cs="TH SarabunIT๙"/>
          <w:color w:val="000000"/>
          <w:spacing w:val="-6"/>
        </w:rPr>
        <w:t>สาระการเรียนรู้ โดยผสมผสานระหว่างสมรรถนะหลักกับสมรรถนะเฉพาะ</w:t>
      </w:r>
      <w:r>
        <w:rPr>
          <w:rFonts w:ascii="TH SarabunIT๙" w:hAnsi="TH SarabunIT๙" w:cs="TH SarabunIT๙"/>
          <w:color w:val="000000"/>
        </w:rPr>
        <w:t>ของแต่ละ</w:t>
      </w:r>
      <w:r>
        <w:rPr>
          <w:rFonts w:ascii="TH SarabunIT๙" w:hAnsi="TH SarabunIT๙" w:cs="TH SarabunIT๙"/>
          <w:color w:val="000000"/>
        </w:rPr>
        <w:t>กลุ่ม</w:t>
      </w:r>
      <w:r>
        <w:rPr>
          <w:rFonts w:ascii="TH SarabunIT๙" w:hAnsi="TH SarabunIT๙" w:cs="TH SarabunIT๙"/>
          <w:color w:val="000000"/>
        </w:rPr>
        <w:t>สาระการเรียนรู้ เพื่อกำหนดเป็นผลลัพธ์การเรียนรู้เมื่อจบช่วงชั้นของแต่ละ</w:t>
      </w:r>
      <w:r>
        <w:rPr>
          <w:rFonts w:ascii="TH SarabunIT๙" w:hAnsi="TH SarabunIT๙" w:cs="TH SarabunIT๙"/>
          <w:color w:val="000000"/>
        </w:rPr>
        <w:t>กลุ่ม</w:t>
      </w:r>
      <w:r>
        <w:rPr>
          <w:rFonts w:ascii="TH SarabunIT๙" w:hAnsi="TH SarabunIT๙" w:cs="TH SarabunIT๙"/>
          <w:color w:val="000000"/>
        </w:rPr>
        <w:t xml:space="preserve">สาระการเรียนรู้ ดังนี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่วงชั้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1 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before="0" w:after="240"/>
        <w:jc w:val="left"/>
        <w:rPr>
          <w:rFonts w:ascii="TH SarabunIT๙" w:hAnsi="TH SarabunIT๙" w:cs="TH SarabunIT๙"/>
          <w:color w:val="C00000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-50165</wp:posOffset>
                </wp:positionH>
                <wp:positionV relativeFrom="paragraph">
                  <wp:posOffset>121285</wp:posOffset>
                </wp:positionV>
                <wp:extent cx="1739900" cy="347980"/>
                <wp:effectExtent l="5080" t="5080" r="5715" b="5715"/>
                <wp:wrapNone/>
                <wp:docPr id="41" name="Rectangle: Rounded Corner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4" fillcolor="#dae3f3" stroked="t" o:allowincell="f" style="position:absolute;margin-left:-3.95pt;margin-top:9.55pt;width:136.95pt;height:27.35pt;mso-wrap-style:none;v-text-anchor:middle">
                <v:fill o:detectmouseclick="t" type="solid" color2="#251c0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ภาษา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40" w:before="24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  <w:r>
        <w:rPr>
          <w:rFonts w:ascii="TH SarabunIT๙" w:hAnsi="TH SarabunIT๙" w:cs="TH SarabunIT๙"/>
          <w:b/>
          <w:b/>
          <w:bCs/>
          <w:color w:val="0070C0"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ภาษาไทย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ภาษาไทยเป็นเครื่องมือสำหรับการสื่อสารที่สำคัญของคนไทย  ทำให้เกิดความเข้าใจที่ตรงกัน                  ทั้งระดับบุคคลและระดับสังคม เป็นเครื่องมือสำหรับการคิด การรู้คิดด้วยภาษาไทยจะช่วยให้การเรียนรู้      และการแสวงหาความรู้</w:t>
      </w:r>
      <w:r>
        <w:rPr>
          <w:rFonts w:ascii="TH SarabunIT๙" w:hAnsi="TH SarabunIT๙" w:cs="TH SarabunIT๙"/>
          <w:color w:val="000000"/>
        </w:rPr>
        <w:t>ในศาสตร์</w:t>
      </w:r>
      <w:r>
        <w:rPr>
          <w:rFonts w:ascii="TH SarabunIT๙" w:hAnsi="TH SarabunIT๙" w:cs="TH SarabunIT๙"/>
          <w:color w:val="000000"/>
        </w:rPr>
        <w:t>อื่น ๆ เป็นไปอย่างมีประสิทธิภาพ ภาษาไทยเป็นสำนึกร่วม เป็นมรดก             ทางวัฒนธรรม และเป็นเอกลักษณ์ของชาติ</w:t>
      </w:r>
      <w:r>
        <w:rPr>
          <w:rFonts w:ascii="TH SarabunIT๙" w:hAnsi="TH SarabunIT๙" w:cs="TH SarabunIT๙"/>
          <w:color w:val="000000"/>
        </w:rPr>
        <w:t xml:space="preserve"> ตลอดจน</w:t>
      </w:r>
      <w:r>
        <w:rPr>
          <w:rFonts w:ascii="TH SarabunIT๙" w:hAnsi="TH SarabunIT๙" w:cs="TH SarabunIT๙"/>
          <w:color w:val="000000"/>
        </w:rPr>
        <w:t>เป็นเครื่องมือสำหรับการสร้างสรรค์และการเข้าถึงสุนทรียภาพ</w:t>
      </w:r>
      <w:r>
        <w:rPr>
          <w:rFonts w:ascii="TH SarabunIT๙" w:hAnsi="TH SarabunIT๙" w:cs="TH SarabunIT๙"/>
          <w:color w:val="000000"/>
        </w:rPr>
        <w:t xml:space="preserve"> ดังนั้น </w:t>
      </w:r>
      <w:r>
        <w:rPr>
          <w:rFonts w:ascii="TH SarabunIT๙" w:hAnsi="TH SarabunIT๙" w:cs="TH SarabunIT๙"/>
          <w:color w:val="000000"/>
        </w:rPr>
        <w:t>การใช้ภาษาไทย</w:t>
      </w:r>
      <w:r>
        <w:rPr>
          <w:rFonts w:ascii="TH SarabunIT๙" w:hAnsi="TH SarabunIT๙" w:cs="TH SarabunIT๙"/>
          <w:color w:val="000000"/>
        </w:rPr>
        <w:t>จึง</w:t>
      </w:r>
      <w:r>
        <w:rPr>
          <w:rFonts w:ascii="TH SarabunIT๙" w:hAnsi="TH SarabunIT๙" w:cs="TH SarabunIT๙"/>
          <w:color w:val="000000"/>
        </w:rPr>
        <w:t>เป็นสมรรถนะที่ต้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ศึกษาและ</w:t>
      </w:r>
      <w:r>
        <w:rPr>
          <w:rFonts w:ascii="TH SarabunIT๙" w:hAnsi="TH SarabunIT๙" w:cs="TH SarabunIT๙"/>
        </w:rPr>
        <w:t>ฝึกฝน</w:t>
      </w:r>
      <w:r>
        <w:rPr>
          <w:rFonts w:ascii="TH SarabunIT๙" w:hAnsi="TH SarabunIT๙" w:cs="TH SarabunIT๙"/>
        </w:rPr>
        <w:t>จนเกิดความชำนาญ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ุ่มสาระการเรียนรู้นี้มีสมรรถนะเฉพา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มรรถนะ ได้แก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ฟัง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ู และ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ู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พัฒนาการคิด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อ่าน</w:t>
      </w:r>
      <w:r>
        <w:rPr>
          <w:rFonts w:ascii="TH SarabunIT๙" w:hAnsi="TH SarabunIT๙" w:cs="TH SarabunIT๙"/>
        </w:rPr>
        <w:t xml:space="preserve">เพื่อพัฒนาการคิด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ขียน</w:t>
      </w:r>
      <w:r>
        <w:rPr>
          <w:rFonts w:ascii="TH SarabunIT๙" w:hAnsi="TH SarabunIT๙" w:cs="TH SarabunIT๙"/>
        </w:rPr>
        <w:t xml:space="preserve">เพื่อพัฒนาการคิด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ารเข้าใจธรรมชาติของภาษาและการใช้ภาษาไทย     </w:t>
      </w:r>
    </w:p>
    <w:p>
      <w:pPr>
        <w:pStyle w:val="Normal"/>
        <w:tabs>
          <w:tab w:val="clear" w:pos="720"/>
          <w:tab w:val="left" w:pos="300" w:leader="none"/>
        </w:tabs>
        <w:spacing w:lineRule="exact" w:line="3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มรรถนะเฉพาะ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มรรถนะดังกล่าว มีความสัมพันธ์เชื่อมโยงกับสมรรถนะหลัก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มรรถนะ และบูรณาการกันเป็นผลลัพธ์การเรียนรู้ช่วงชั้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ซึ่งเป็นเป้าหมายของช่วงชั้นนี้ </w:t>
      </w:r>
    </w:p>
    <w:p>
      <w:pPr>
        <w:pStyle w:val="Normal"/>
        <w:tabs>
          <w:tab w:val="clear" w:pos="720"/>
          <w:tab w:val="left" w:pos="300" w:leader="none"/>
        </w:tabs>
        <w:spacing w:lineRule="exact" w:line="3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ผลลัพธ์การเรียนรู้ช่วงชั้น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ทั้ง </w:t>
      </w:r>
      <w:r>
        <w:rPr>
          <w:rFonts w:cs="TH SarabunIT๙" w:ascii="TH SarabunIT๙" w:hAnsi="TH SarabunIT๙"/>
          <w:spacing w:val="-4"/>
        </w:rPr>
        <w:t>9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้อ นำไปกำหนดเป็นผลลัพธ์การเรียนรู้ชั้นประถมศึกษาปีที่ </w:t>
      </w:r>
      <w:r>
        <w:rPr>
          <w:rFonts w:cs="TH SarabunIT๙" w:ascii="TH SarabunIT๙" w:hAnsi="TH SarabunIT๙"/>
          <w:spacing w:val="-4"/>
        </w:rPr>
        <w:t>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ต้องคำนึงถึงการบูรณาการสมรรถนะหลักและสมรรถนะเฉพาะด้วย เพื่อให้เมื่อผู้เรียนบรรลุผลลัพ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รียนรู้ชั้นปีแล้ว จะนำไปสู่การบรรลุผลลัพธ์การเรียนรู้ช่วงชั้นตามที่หลักสูตรกำหนดไว้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ธรรมชาติของกลุ่มสาระการเรียนรู้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รียนรู้ภาษาไทย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การเรียนรู้การใช้ภาษาที่</w:t>
      </w:r>
      <w:r>
        <w:rPr>
          <w:rFonts w:ascii="TH SarabunIT๙" w:hAnsi="TH SarabunIT๙" w:cs="TH SarabunIT๙"/>
        </w:rPr>
        <w:t xml:space="preserve">เกี่ยวข้องกับบริบทใกล้ตัว </w:t>
      </w:r>
      <w:r>
        <w:rPr>
          <w:rFonts w:ascii="TH SarabunIT๙" w:hAnsi="TH SarabunIT๙" w:cs="TH SarabunIT๙"/>
        </w:rPr>
        <w:t>เริ่มต้นจาก</w:t>
      </w:r>
      <w:r>
        <w:rPr>
          <w:rFonts w:ascii="TH SarabunIT๙" w:hAnsi="TH SarabunIT๙" w:cs="TH SarabunIT๙"/>
        </w:rPr>
        <w:t xml:space="preserve">เรื่องของตัวเอง เรื่องที่เกี่ยวข้องกับตัวเอง </w:t>
      </w:r>
      <w:r>
        <w:rPr>
          <w:rFonts w:ascii="TH SarabunIT๙" w:hAnsi="TH SarabunIT๙" w:cs="TH SarabunIT๙"/>
        </w:rPr>
        <w:t>สถานการณ์ หรือบริบทใกล้ตัวของนัก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ในและนอกโรงเรียน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นักเรียนจะได้รับการพัฒนาสมรรถนะการฟังจากการฟัง</w:t>
      </w:r>
      <w:r>
        <w:rPr>
          <w:rFonts w:ascii="TH SarabunIT๙" w:hAnsi="TH SarabunIT๙" w:cs="TH SarabunIT๙"/>
          <w:spacing w:val="-12"/>
        </w:rPr>
        <w:t>และ</w:t>
      </w:r>
      <w:r>
        <w:rPr>
          <w:rFonts w:cs="TH SarabunIT๙" w:ascii="TH SarabunIT๙" w:hAnsi="TH SarabunIT๙"/>
          <w:spacing w:val="-12"/>
        </w:rPr>
        <w:t xml:space="preserve">/ </w:t>
      </w:r>
      <w:r>
        <w:rPr>
          <w:rFonts w:ascii="TH SarabunIT๙" w:hAnsi="TH SarabunIT๙" w:cs="TH SarabunIT๙"/>
          <w:spacing w:val="-12"/>
        </w:rPr>
        <w:t>หรือ</w:t>
      </w:r>
      <w:r>
        <w:rPr>
          <w:rFonts w:ascii="TH SarabunIT๙" w:hAnsi="TH SarabunIT๙" w:cs="TH SarabunIT๙"/>
          <w:spacing w:val="-12"/>
        </w:rPr>
        <w:t>ด</w:t>
      </w:r>
      <w:r>
        <w:rPr>
          <w:rFonts w:ascii="TH SarabunIT๙" w:hAnsi="TH SarabunIT๙" w:cs="TH SarabunIT๙"/>
          <w:spacing w:val="-12"/>
        </w:rPr>
        <w:t>ูสิ่งต่าง ๆ</w:t>
      </w:r>
      <w:r>
        <w:rPr>
          <w:rFonts w:ascii="TH SarabunIT๙" w:hAnsi="TH SarabunIT๙" w:cs="TH SarabunIT๙"/>
          <w:spacing w:val="-12"/>
        </w:rPr>
        <w:t xml:space="preserve"> เพื่อเรียนรู้คำศัพท์ และสร้าง</w:t>
      </w:r>
      <w:r>
        <w:rPr>
          <w:rFonts w:ascii="TH SarabunIT๙" w:hAnsi="TH SarabunIT๙" w:cs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6"/>
        </w:rPr>
        <w:t>ความเข้าใจเรื่องราวไปพร้อม ๆ กับการพัฒนาสมรรถนะการพูด</w:t>
      </w:r>
      <w:r>
        <w:rPr>
          <w:rFonts w:ascii="TH SarabunIT๙" w:hAnsi="TH SarabunIT๙" w:cs="TH SarabunIT๙"/>
          <w:spacing w:val="-6"/>
        </w:rPr>
        <w:t>จากการพูด</w:t>
      </w:r>
      <w:r>
        <w:rPr>
          <w:rFonts w:ascii="TH SarabunIT๙" w:hAnsi="TH SarabunIT๙" w:cs="TH SarabunIT๙"/>
          <w:spacing w:val="-6"/>
        </w:rPr>
        <w:t>สนทนาและการเล่าเรื่อง เพื่อแลกเปลี่ยนความรู้</w:t>
      </w:r>
      <w:r>
        <w:rPr>
          <w:rFonts w:ascii="TH SarabunIT๙" w:hAnsi="TH SarabunIT๙" w:cs="TH SarabunIT๙"/>
        </w:rPr>
        <w:t xml:space="preserve"> แสดงความคิดเห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วามรู้สึก รวมทั้งถ่ายทอดประสบการณ์ของตนเองอย่างมีประสิทธิภา</w:t>
      </w:r>
      <w:r>
        <w:rPr>
          <w:rFonts w:ascii="TH SarabunIT๙" w:hAnsi="TH SarabunIT๙" w:cs="TH SarabunIT๙"/>
        </w:rPr>
        <w:t xml:space="preserve">พ              </w:t>
      </w:r>
      <w:r>
        <w:rPr>
          <w:rFonts w:ascii="TH SarabunIT๙" w:hAnsi="TH SarabunIT๙" w:cs="TH SarabunIT๙"/>
        </w:rPr>
        <w:t>ถูกกาลเทศะ บุคคล รวมทั้งมีมารยาท</w:t>
      </w:r>
      <w:r>
        <w:rPr>
          <w:rFonts w:ascii="TH SarabunIT๙" w:hAnsi="TH SarabunIT๙" w:cs="TH SarabunIT๙"/>
        </w:rPr>
        <w:t>ในการฟัง การดู และการพูด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ขณะเดียวกัน นักเรียนก็ต้องได้รับการพัฒนาสมรรถนะการอ่านจากการอ่านบทอ่านประเภทต่าง ๆ เพื่อให้สามารถอ่านออกและเข้าใจเนื้อหาสาระของบทอ่านไปพร้อม ๆ กับการพัฒนาสมรรถนะการเขียน เพื่อให้สามารถเขียนสะกดคำได้ถูกต้องตามโครงสร้างภาษา และเขียนข้อความแสดงความรู้ความเข้าใจ ความคิด ความรู้สึก โดยใช้คำและประโยค</w:t>
      </w:r>
      <w:r>
        <w:rPr>
          <w:rFonts w:ascii="TH SarabunIT๙" w:hAnsi="TH SarabunIT๙" w:cs="TH SarabunIT๙"/>
        </w:rPr>
        <w:t>ง่าย ๆ ตรงตามวัตถุประสงค์</w:t>
      </w:r>
      <w:r>
        <w:rPr>
          <w:rFonts w:ascii="TH SarabunIT๙" w:hAnsi="TH SarabunIT๙" w:cs="TH SarabunIT๙"/>
        </w:rPr>
        <w:t>ได้อย่างถูกหลักการใช้ภาษาในการสื่อ</w:t>
      </w:r>
      <w:r>
        <w:rPr>
          <w:rFonts w:ascii="TH SarabunIT๙" w:hAnsi="TH SarabunIT๙" w:cs="TH SarabunIT๙"/>
          <w:spacing w:val="-6"/>
        </w:rPr>
        <w:t>ความหมาย เพื่อสื่อสารและเรียนรู้อย่างมีประสิทธิภาพ และมีมารยาทในการอ่านและการเขียน ทั้งนี้ วิธีการสอนอ่านเขียนแบบแจกลูกสะกดคำ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ละอ่านตามครู ยังคงเป็นวิธีการสอนที่มีประสิทธิภาพ สำหรับจัดการเรียนการสอน</w:t>
      </w:r>
      <w:r>
        <w:rPr>
          <w:rFonts w:ascii="TH SarabunIT๙" w:hAnsi="TH SarabunIT๙" w:cs="TH SarabunIT๙"/>
        </w:rPr>
        <w:t>ให้นักเรียนสามารถอ่านออกและเขียนได้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ุดเน้นการพัฒนา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อนภาษาไทย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การพัฒนาสมรรถนะการใช้ภาษาของนักเรียน ผ่านการเรียนรู้หลักภาษาไทยและโครงสร้างภาษาไทยพื้นฐานจากสื่อต่าง ๆ เพื่อให้นักเรียนเกิดสมรรถนะการใช้ภา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สื่อสารในบริบทต่าง ๆ และเกิดสมรรถนะการใช้ภาษาในฐานะเครื่องมือการเรียนรู้ การจัดการเรียนรู้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การเรียนรู้อย่างมีความหมาย โดยคำนึงพัฒนาการการเรียนรู้ภาษาของนักเรียนเป็นสำคัญ เนื่องจากเป็นวัยที่เพิ่งก้าวออกมาจากระดับปฐมวัย หรือครอบครัว นักเรียนจึงมีความแตกต่างระหว่างบุคคล ทั้งด้านการใช้ภาษา การเรียนรู้ร่วมกับเพื่อน และการใช้ชีวิตกับผู้อื่นที่ไม่ใช่คนในครอบครัว ในเบื้องต้นครูควรจัดการเรียนรู้ที่สอดคล้องกับความสามารถในการรับรู้และการเรียนรู้ของนักเรียน ปรับพื้นฐานของนักเรียน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ต่ละคน โดยออกแบบการจัดกิจกรรมการเรียนการสอนบนฐาน</w:t>
      </w:r>
      <w:r>
        <w:rPr>
          <w:rFonts w:ascii="TH SarabunIT๙" w:hAnsi="TH SarabunIT๙" w:cs="TH SarabunIT๙"/>
          <w:spacing w:val="-8"/>
        </w:rPr>
        <w:t>ของสถานการณ์ หรือบริบทใกล้ตัวของนักเรียนทั้งในและนอกโรงเรียน เช่น การใช้ภาษาพูดเพื่อสื่อสารใน</w:t>
      </w:r>
      <w:r>
        <w:rPr>
          <w:rFonts w:ascii="TH SarabunIT๙" w:hAnsi="TH SarabunIT๙" w:cs="TH SarabunIT๙"/>
        </w:rPr>
        <w:t>ห้องเรียน ห้องสมุด โรงอาหาร</w:t>
      </w:r>
      <w:r>
        <w:rPr>
          <w:rFonts w:ascii="TH SarabunIT๙" w:hAnsi="TH SarabunIT๙" w:cs="TH SarabunIT๙"/>
        </w:rPr>
        <w:t xml:space="preserve"> เป็นต้น </w:t>
      </w:r>
      <w:r>
        <w:rPr>
          <w:rFonts w:ascii="TH SarabunIT๙" w:hAnsi="TH SarabunIT๙" w:cs="TH SarabunIT๙"/>
        </w:rPr>
        <w:t>รวมทั้งออกแบบกิจกรรมการอ่านและการเขียนโดยใช้วิธีการสอนหลากหลาย เพื่อให้นักเรียนอ่านออกเขียนได้</w:t>
      </w:r>
      <w:r>
        <w:rPr>
          <w:rFonts w:ascii="TH SarabunIT๙" w:hAnsi="TH SarabunIT๙" w:cs="TH SarabunIT๙"/>
        </w:rPr>
        <w:t xml:space="preserve"> และสื่อสารได้อย่างมีประสิทธิภาพ เหมาะสมกับช่วงวัยของนักเรียน</w:t>
      </w:r>
      <w:r>
        <w:rPr>
          <w:rFonts w:ascii="TH SarabunIT๙" w:hAnsi="TH SarabunIT๙" w:cs="TH SarabunIT๙"/>
        </w:rPr>
        <w:t xml:space="preserve"> โดยใช้บทอ่านในหนังสือ</w:t>
      </w:r>
      <w:r>
        <w:rPr>
          <w:rFonts w:ascii="TH SarabunIT๙" w:hAnsi="TH SarabunIT๙" w:cs="TH SarabunIT๙"/>
        </w:rPr>
        <w:t>หรือสื่อประเภทต่าง ๆ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ชีวิตประจำวัน เช่น </w:t>
      </w:r>
      <w:r>
        <w:rPr>
          <w:rFonts w:ascii="TH SarabunIT๙" w:hAnsi="TH SarabunIT๙" w:cs="TH SarabunIT๙"/>
        </w:rPr>
        <w:t xml:space="preserve">บทอ่านสำหรับเด็ก วรรณคดีไทย </w:t>
      </w:r>
      <w:r>
        <w:rPr>
          <w:rFonts w:ascii="TH SarabunIT๙" w:hAnsi="TH SarabunIT๙" w:cs="TH SarabunIT๙"/>
        </w:rPr>
        <w:t>ป้ายโฆษณา ประกา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นำไปใช้ในชีวิตจริง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เข้าใจธรรมชาติของภาษาและการใช้ภาษาไทยในช่วงชั้นนี้ มีวัตถุประสงค์สำคัญเพื่อให้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ฝึกการฟัง การดู การพูด การอ่าน และการเขียน ผ่านการเรียนรู้หลักการใช้ภาษาและโครงสร้างภาษาไทยพื้นฐานจากสื่อต่าง ๆ เพื่อให้นักเรียนเกิดสมรรถนะการใช้ภาษาเพื่อสื่อสารในบริบทต่าง ๆ และเกิดสมรรถนะการใช้ภาษาในฐานะเครื่องมือการเรียนรู้ ทั้งนี้ การสอนอ่านเขียนในเบื้องต้นเพื่อให้นักเรียนสามารถอ่านเขียนได้อย่างถูกต้อง ชัดเจน ยังคงเน้นการสอนอ่านเขียนโดยการแจกลูกสะกดคำเป็นหลัก จากนั้นจะเป็นการเรียนรู้เกี่ยวกับการเข้าใจความหมายของคำ การนำไปใช้แต่งประโยคอย่างง่ายในบริบทและสถานการณ์ต่าง ๆ  รวมทั้งการใช้ภาษาไทยได้อย่างเหมาะสมกับกาลเทศะ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ใช้ภาษาไทยเพื่อให้สามารถสื่อสาร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ในบริบทต่าง ๆ ทั้งการเรียนในชั้นเรียนและทุกเวลาที่ต้องม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ปฏิสัมพันธ์สื่อสารกับผู้อื่น นักเรียนจำเป็นต้องได้รับการพัฒนาหรือฝึกฝนอย่างต่อเนื่อง เพื่อให้การสื่อสารเป็นไปอย่างมีประสิทธิภาพ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บูรณาการกับกลุ่มสาระการเรียนรู้ต่าง ๆ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รียนรู้ภาษาไทย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ี้ นักเรียนจะได้เรียนรู้ผ่านการรับสารต่าง ๆ ทั้งจากการฟัง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ู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อ่าน เพื่อให้สามารถส่งสาร คือ การเขียนและการพูดได้อย่างเหมาะสมกับกาลเทศะและบุคคล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ด้วยเหตุนี้ การออกแบบการจัดกิจกรรมการเรียนการสอนนอกจากจำเป็นต้องเชื่อมโยงบนฐาน</w:t>
      </w:r>
      <w:r>
        <w:rPr>
          <w:rFonts w:ascii="TH SarabunIT๙" w:hAnsi="TH SarabunIT๙" w:cs="TH SarabunIT๙"/>
          <w:spacing w:val="-8"/>
        </w:rPr>
        <w:t>ของสถานการณ์ หรือบริบท</w:t>
      </w:r>
      <w:r>
        <w:rPr>
          <w:rFonts w:ascii="TH SarabunIT๙" w:hAnsi="TH SarabunIT๙" w:cs="TH SarabunIT๙"/>
        </w:rPr>
        <w:t xml:space="preserve">ใกล้ตัวแล้ว ยังต้องมีการบูรณาการร่วมกับวิชาอื่น ๆ เช่น </w:t>
      </w:r>
    </w:p>
    <w:p>
      <w:pPr>
        <w:pStyle w:val="Normal"/>
        <w:tabs>
          <w:tab w:val="left" w:pos="160" w:leader="none"/>
          <w:tab w:val="left" w:pos="720" w:leader="none"/>
        </w:tabs>
        <w:spacing w:lineRule="exact" w:line="340"/>
        <w:ind w:firstLine="1134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คณิตศาสตร์  </w:t>
      </w:r>
      <w:r>
        <w:rPr>
          <w:rFonts w:ascii="TH SarabunIT๙" w:hAnsi="TH SarabunIT๙" w:cs="TH SarabunIT๙"/>
          <w:shd w:fill="FFFFFF" w:val="clear"/>
        </w:rPr>
        <w:t>อ่านและเขียนแผนภาพ</w:t>
      </w:r>
      <w:r>
        <w:rPr>
          <w:rFonts w:ascii="TH SarabunIT๙" w:hAnsi="TH SarabunIT๙" w:cs="TH SarabunIT๙"/>
          <w:spacing w:val="-8"/>
        </w:rPr>
        <w:t>แผนภูมิ แผนผัง ฟัง ดู และอ่านโจทย์คณิตศาสตร์ ตีความ แก้ปัญหา พูดนำเสนอ แสดงวิธีคิด เขียนคำที่สื่อความหมายถึงการบวก การลบ การคูณ การหาร แสดงความสัมพันธ์</w:t>
      </w:r>
      <w:r>
        <w:rPr>
          <w:rFonts w:ascii="TH SarabunIT๙" w:hAnsi="TH SarabunIT๙" w:cs="TH SarabunIT๙"/>
        </w:rPr>
        <w:t>ของจำนวนที่เป็นรูปธรรม รับฟังและอธิบายให้เหตุผลความสัมพันธ์ของจำนวน</w:t>
      </w:r>
    </w:p>
    <w:p>
      <w:pPr>
        <w:pStyle w:val="Normal"/>
        <w:spacing w:lineRule="exact" w:line="340"/>
        <w:ind w:firstLine="1134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ภาษาอังกฤษ  </w:t>
      </w:r>
      <w:r>
        <w:rPr>
          <w:rFonts w:ascii="TH SarabunIT๙" w:hAnsi="TH SarabunIT๙" w:cs="TH SarabunIT๙"/>
          <w:shd w:fill="FFFFFF" w:val="clear"/>
        </w:rPr>
        <w:t>เรียนรู้ ฟัง ดู และพูดคำศัพท์ ทั้งภาษาไทยและภาษาอังกฤษ</w:t>
      </w:r>
    </w:p>
    <w:p>
      <w:pPr>
        <w:pStyle w:val="Normal"/>
        <w:spacing w:lineRule="exact" w:line="3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6"/>
          <w:shd w:fill="FFFFFF" w:val="clear"/>
        </w:rPr>
        <w:t xml:space="preserve">ศิลปะ  </w:t>
      </w:r>
      <w:r>
        <w:rPr>
          <w:rFonts w:ascii="TH SarabunIT๙" w:hAnsi="TH SarabunIT๙" w:cs="TH SarabunIT๙"/>
          <w:spacing w:val="-6"/>
          <w:shd w:fill="FFFFFF" w:val="clear"/>
        </w:rPr>
        <w:t>วาดภาพประกอบคำ ประโยค เรื่องราวเกี่ยวกับตนเอง ครอบครัว และชุมชน</w:t>
      </w:r>
      <w:r>
        <w:rPr>
          <w:rFonts w:ascii="TH SarabunIT๙" w:hAnsi="TH SarabunIT๙" w:cs="TH SarabunIT๙"/>
          <w:spacing w:val="-6"/>
        </w:rPr>
        <w:t xml:space="preserve"> แล้วเขียนเรื่องราว</w:t>
      </w:r>
      <w:r>
        <w:rPr>
          <w:rFonts w:ascii="TH SarabunIT๙" w:hAnsi="TH SarabunIT๙" w:cs="TH SarabunIT๙"/>
        </w:rPr>
        <w:t>เกี่ยวกับภาพที่ตนวาดขึ้น</w:t>
      </w:r>
    </w:p>
    <w:p>
      <w:pPr>
        <w:pStyle w:val="Normal"/>
        <w:spacing w:lineRule="exact" w:line="340"/>
        <w:ind w:firstLine="1134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สุขศึกษาและพลศึกษา </w:t>
      </w: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 </w:t>
      </w:r>
      <w:r>
        <w:rPr>
          <w:rFonts w:ascii="TH SarabunIT๙" w:hAnsi="TH SarabunIT๙" w:cs="TH SarabunIT๙"/>
        </w:rPr>
        <w:t>พูดนำเสนอความรู้ที่ได้</w:t>
      </w:r>
      <w:r>
        <w:rPr>
          <w:rFonts w:ascii="TH SarabunIT๙" w:hAnsi="TH SarabunIT๙" w:cs="TH SarabunIT๙"/>
        </w:rPr>
        <w:t>จากการดู</w:t>
      </w:r>
      <w:r>
        <w:rPr>
          <w:rFonts w:ascii="TH SarabunIT๙" w:hAnsi="TH SarabunIT๙" w:cs="TH SarabunIT๙"/>
          <w:spacing w:val="-8"/>
        </w:rPr>
        <w:t xml:space="preserve">คลิปสถานการณ์ต่าง ๆ เกี่ยวกับชีวิตประจำวัน เช่น </w:t>
      </w:r>
      <w:r>
        <w:rPr>
          <w:rFonts w:ascii="TH SarabunIT๙" w:hAnsi="TH SarabunIT๙" w:cs="TH SarabunIT๙"/>
          <w:spacing w:val="-8"/>
        </w:rPr>
        <w:t>การดูแลสุขภาพ การรักษาสิ่งแวดล้อม</w:t>
      </w:r>
      <w:r>
        <w:rPr>
          <w:rFonts w:ascii="TH SarabunIT๙" w:hAnsi="TH SarabunIT๙" w:cs="TH SarabunIT๙"/>
          <w:spacing w:val="-8"/>
        </w:rPr>
        <w:t xml:space="preserve"> ฟัง ดู และอ่านวิธี</w:t>
      </w:r>
      <w:r>
        <w:rPr>
          <w:rFonts w:ascii="TH SarabunIT๙" w:hAnsi="TH SarabunIT๙" w:cs="TH SarabunIT๙"/>
        </w:rPr>
        <w:t xml:space="preserve">การใช้วัสดุ อุปกรณ์ ฉลากต่าง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color w:val="202124"/>
          <w:shd w:fill="FFFFFF" w:val="clear"/>
        </w:rPr>
        <w:t xml:space="preserve">การปฏิบัติตนเกี่ยวกับสุขอนามัย </w:t>
      </w:r>
      <w:r>
        <w:rPr>
          <w:rFonts w:ascii="TH SarabunIT๙" w:hAnsi="TH SarabunIT๙" w:cs="TH SarabunIT๙"/>
          <w:shd w:fill="FFFFFF" w:val="clear"/>
        </w:rPr>
        <w:t>อ่านสัญลักษณ์ หรือป้ายเตือนในโรงเรียน และชุมชน</w:t>
      </w:r>
    </w:p>
    <w:p>
      <w:pPr>
        <w:pStyle w:val="Normal"/>
        <w:spacing w:lineRule="exact" w:line="3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สังคมศึกษา  </w:t>
      </w:r>
      <w:r>
        <w:rPr>
          <w:rFonts w:ascii="TH SarabunIT๙" w:hAnsi="TH SarabunIT๙" w:cs="TH SarabunIT๙"/>
          <w:spacing w:val="-8"/>
        </w:rPr>
        <w:t>อ่านแผนผังโรงเรียน แผนผังหมู่บ้าน ชุมชนที่ตนเองอยู่ อ่าน และเขียนบันทึก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รายรั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รายจ่ายในครัวเรือน </w:t>
      </w:r>
      <w:r>
        <w:rPr>
          <w:rFonts w:ascii="TH SarabunIT๙" w:hAnsi="TH SarabunIT๙" w:cs="TH SarabunIT๙"/>
        </w:rPr>
        <w:t>เรียนรู้เรื่องราวจากบทอ่านที่มีเนื้อหาเกี่ยวกับวันสำคัญประเพณีและวัฒนธรรม ชุมชน ท้องถิ่น สภาพแวดล้อม ศาสนา พิธีกรรม ประวัติของท้องถิ่น นิทาน</w:t>
      </w:r>
      <w:r>
        <w:rPr>
          <w:rFonts w:ascii="TH SarabunIT๙" w:hAnsi="TH SarabunIT๙" w:cs="TH SarabunIT๙"/>
          <w:spacing w:val="-6"/>
        </w:rPr>
        <w:t>ในท้องถิ่น เพลงพื้นบ้า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อ่านข้อมูล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แผ่นพับสำหรับโฆษณาหรือ</w:t>
      </w:r>
      <w:r>
        <w:rPr>
          <w:rFonts w:ascii="TH SarabunIT๙" w:hAnsi="TH SarabunIT๙" w:cs="TH SarabunIT๙"/>
        </w:rPr>
        <w:t>ป้ายโฆษณาสินค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แพลตฟอร์มดิจิทั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่น สภาพอากาศ แผ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เดินทาง </w:t>
      </w:r>
    </w:p>
    <w:p>
      <w:pPr>
        <w:pStyle w:val="Normal"/>
        <w:spacing w:lineRule="exact" w:line="34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วิทยาศาสตร์และระบบธรรมชาติ  </w:t>
      </w:r>
      <w:r>
        <w:rPr>
          <w:rFonts w:ascii="TH SarabunIT๙" w:hAnsi="TH SarabunIT๙" w:cs="TH SarabunIT๙"/>
        </w:rPr>
        <w:t>สืบค้น หาแหล่งข้อมูลที่ต้องการศึกษาได้สอดคล้อง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วามต้องการ  หรือได้ตรงตามสถานการณ์ หรือข้อความที่กำหนดให้ สังเกต พูด </w:t>
      </w:r>
      <w:r>
        <w:rPr>
          <w:rFonts w:ascii="TH SarabunIT๙" w:hAnsi="TH SarabunIT๙" w:cs="TH SarabunIT๙"/>
          <w:shd w:fill="FFFFFF" w:val="clear"/>
        </w:rPr>
        <w:t>เขียน หรือวาดภาพเกี่ยวกับ</w:t>
      </w:r>
      <w:r>
        <w:rPr>
          <w:rFonts w:ascii="TH SarabunIT๙" w:hAnsi="TH SarabunIT๙" w:cs="TH SarabunIT๙"/>
          <w:spacing w:val="-10"/>
          <w:shd w:fill="FFFFFF" w:val="clear"/>
        </w:rPr>
        <w:t>พืชและสัตว์ที่มีในท้องถิ่น</w:t>
      </w:r>
      <w:r>
        <w:rPr>
          <w:rFonts w:ascii="TH SarabunIT๙" w:hAnsi="TH SarabunIT๙" w:cs="TH SarabunIT๙"/>
          <w:spacing w:val="-10"/>
          <w:shd w:fill="FFFFFF" w:val="clear"/>
        </w:rPr>
        <w:t xml:space="preserve"> </w:t>
      </w:r>
      <w:r>
        <w:rPr>
          <w:rFonts w:ascii="TH SarabunIT๙" w:hAnsi="TH SarabunIT๙" w:cs="TH SarabunIT๙"/>
          <w:spacing w:val="-10"/>
        </w:rPr>
        <w:t>สรุปความเข้าใจในสิ่งที่ได้เรียนรู้จากปรากฏการณ์ ธรรมชาติ สถานการณ์ ในรูปแบบต่าง ๆ</w:t>
      </w:r>
      <w:r>
        <w:rPr>
          <w:rFonts w:ascii="TH SarabunIT๙" w:hAnsi="TH SarabunIT๙" w:cs="TH SarabunIT๙"/>
        </w:rPr>
        <w:t>ตามความสนใจ</w:t>
      </w:r>
    </w:p>
    <w:p>
      <w:pPr>
        <w:pStyle w:val="Normal"/>
        <w:spacing w:lineRule="exact" w:line="340"/>
        <w:ind w:firstLine="1134"/>
        <w:jc w:val="left"/>
        <w:rPr>
          <w:rFonts w:ascii="TH SarabunIT๙" w:hAnsi="TH SarabunIT๙" w:cs="TH SarabunIT๙"/>
          <w:spacing w:val="-8"/>
          <w:sz w:val="20"/>
          <w:szCs w:val="20"/>
        </w:rPr>
      </w:pPr>
      <w:r>
        <w:rPr>
          <w:rFonts w:cs="TH SarabunIT๙" w:ascii="TH SarabunIT๙" w:hAnsi="TH SarabunIT๙"/>
          <w:spacing w:val="-8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82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404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hd w:fill="DEEAF6" w:val="clear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ฟัง การดู และการพูด</w:t>
            </w:r>
            <w:r>
              <w:rPr>
                <w:rFonts w:ascii="TH SarabunIT๙" w:hAnsi="TH SarabunIT๙" w:cs="TH SarabunIT๙"/>
                <w:b/>
                <w:b/>
                <w:bCs/>
                <w:shd w:fill="D9E2F3" w:val="clear"/>
              </w:rPr>
              <w:t>เพื่อพัฒนาการคิด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ังและ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รือดูอย่างตั้งใจแล้วปฏิบัติตามคำสั่ง คำชี้แจง และคำแนะนำได้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ฟังและ</w:t>
            </w:r>
            <w:r>
              <w:rPr>
                <w:rFonts w:cs="TH SarabunIT๙" w:ascii="TH SarabunIT๙" w:hAnsi="TH SarabunIT๙"/>
                <w:spacing w:val="-6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</w:rPr>
              <w:t>หรือดูสื่อต่าง ๆ อย่างตั้งใจแล้วพูดเล่าเรื่อง บอกรายละเอียด</w:t>
            </w:r>
            <w:r>
              <w:rPr>
                <w:rFonts w:ascii="TH SarabunIT๙" w:hAnsi="TH SarabunIT๙" w:cs="TH SarabunIT๙"/>
              </w:rPr>
              <w:t xml:space="preserve"> และสาระสำคัญ รวมทั้งแสดงความคิดเห็นและความรู้สึก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ูดสื่อสารได้ตรงตามวัตถุประสงค์อย่างเหมาะสม                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ูดแสดงความคิดเห็นและความรู้สึกเกี่ยวกับการพูดของตน              ได้อย่างเป็นกลาง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นทนาแลกเปลี่ยนความรู้ ความคิดเห็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ประสบการณ์กับผู้อื่น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ในสถานการณ์ต่าง ๆ </w:t>
            </w:r>
            <w:r>
              <w:rPr>
                <w:rFonts w:ascii="TH SarabunIT๙" w:hAnsi="TH SarabunIT๙" w:cs="TH SarabunIT๙"/>
                <w:color w:val="000000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>เคารพ</w:t>
            </w:r>
            <w:r>
              <w:rPr>
                <w:rFonts w:ascii="TH SarabunIT๙" w:hAnsi="TH SarabunIT๙" w:cs="TH SarabunIT๙"/>
                <w:color w:val="000000"/>
              </w:rPr>
              <w:t>ใน</w:t>
            </w:r>
            <w:r>
              <w:rPr>
                <w:rFonts w:ascii="TH SarabunIT๙" w:hAnsi="TH SarabunIT๙" w:cs="TH SarabunIT๙"/>
                <w:color w:val="000000"/>
              </w:rPr>
              <w:t>ความ</w:t>
            </w:r>
            <w:r>
              <w:rPr>
                <w:rFonts w:ascii="TH SarabunIT๙" w:hAnsi="TH SarabunIT๙" w:cs="TH SarabunIT๙"/>
                <w:color w:val="000000"/>
              </w:rPr>
              <w:t>หลากหลา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</w:tc>
      </w:tr>
      <w:tr>
        <w:trPr>
          <w:trHeight w:val="395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่าน</w:t>
            </w:r>
            <w:r>
              <w:rPr>
                <w:rFonts w:ascii="TH SarabunIT๙" w:hAnsi="TH SarabunIT๙" w:cs="TH SarabunIT๙"/>
                <w:b/>
                <w:b/>
                <w:bCs/>
                <w:shd w:fill="D9E2F3" w:val="clear"/>
              </w:rPr>
              <w:t>เพื่อพัฒนาการคิด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</w:t>
            </w:r>
          </w:p>
        </w:tc>
        <w:tc>
          <w:tcPr>
            <w:tcW w:w="5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ออกเสียงคำ</w:t>
            </w:r>
            <w:r>
              <w:rPr>
                <w:rFonts w:ascii="TH SarabunIT๙" w:hAnsi="TH SarabunIT๙" w:cs="TH SarabunIT๙"/>
              </w:rPr>
              <w:t>ในบทอ่านและสื่อประเภทต่าง ๆ ที่กำหนดให้      อย่างตั้งใจและถูกต้อง รวมทั้งเ</w:t>
            </w:r>
            <w:r>
              <w:rPr>
                <w:rFonts w:ascii="TH SarabunIT๙" w:hAnsi="TH SarabunIT๙" w:cs="TH SarabunIT๙"/>
              </w:rPr>
              <w:t>ข้าใจความหมายของคำ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้วสามารถอ่าน</w:t>
            </w:r>
            <w:r>
              <w:rPr>
                <w:rFonts w:ascii="TH SarabunIT๙" w:hAnsi="TH SarabunIT๙" w:cs="TH SarabunIT๙"/>
              </w:rPr>
              <w:t>ออกเสียงตลอดจนทำความเข้าใจบทอ่านและ</w:t>
            </w:r>
            <w:r>
              <w:rPr>
                <w:rFonts w:ascii="TH SarabunIT๙" w:hAnsi="TH SarabunIT๙" w:cs="TH SarabunIT๙"/>
              </w:rPr>
              <w:t>สื่อที่พบ</w:t>
            </w:r>
            <w:r>
              <w:rPr>
                <w:rFonts w:ascii="TH SarabunIT๙" w:hAnsi="TH SarabunIT๙" w:cs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ในชีวิตประจำวัน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บทอ่านและสื่อประเภทต่าง ๆ แล้วลำดับเหตุการณ์ </w:t>
            </w:r>
            <w:r>
              <w:rPr>
                <w:rFonts w:ascii="TH SarabunIT๙" w:hAnsi="TH SarabunIT๙" w:cs="TH SarabunIT๙"/>
              </w:rPr>
              <w:t>ตั้งคำถาม</w:t>
            </w:r>
            <w:r>
              <w:rPr>
                <w:rFonts w:ascii="TH SarabunIT๙" w:hAnsi="TH SarabunIT๙" w:cs="TH SarabunIT๙"/>
              </w:rPr>
              <w:t xml:space="preserve">   และ</w:t>
            </w:r>
            <w:r>
              <w:rPr>
                <w:rFonts w:ascii="TH SarabunIT๙" w:hAnsi="TH SarabunIT๙" w:cs="TH SarabunIT๙"/>
              </w:rPr>
              <w:t>ตอบคำถาม</w:t>
            </w:r>
            <w:r>
              <w:rPr>
                <w:rFonts w:ascii="TH SarabunIT๙" w:hAnsi="TH SarabunIT๙" w:cs="TH SarabunIT๙"/>
              </w:rPr>
              <w:t>เพื่อสรุปเรื่องและบอกข้อคิด ตลอดจนคาดคะเนเหตุการณ์จากเรื่องที่อ่านอย่างมีเหตุผล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บทอ่านและสื่อประเภทต่าง ๆ แล้วนำความรู้และข้อคิด           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ปปรับใช้ให้เป็นประโยชน์ต่อตนเองและผู้อื่น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บทอ่านตามความสนใจอย่างสม่ำเสมอและนำเสนอเรื่องที่อ่าน     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อย่างสร้างสรรค์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อยู่ร่วมกับธรรมชาต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7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ขียน</w:t>
            </w:r>
            <w:r>
              <w:rPr>
                <w:rFonts w:ascii="TH SarabunIT๙" w:hAnsi="TH SarabunIT๙" w:cs="TH SarabunIT๙"/>
                <w:b/>
                <w:b/>
                <w:bCs/>
                <w:shd w:fill="D9E2F3" w:val="clear"/>
              </w:rPr>
              <w:t>เพื่อพัฒนาการคิด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ัดลายมือและเขียนคำอย่างตั้งใจและถูกต้อง แล้วสามารถนำไปใช้        ในการเขียนสื่อสารในชีวิตประจำวันได้ถูกต้อง ชัดเจน และเหมาะสม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สื่อสาร</w:t>
            </w:r>
            <w:r>
              <w:rPr>
                <w:rFonts w:ascii="TH SarabunIT๙" w:hAnsi="TH SarabunIT๙" w:cs="TH SarabunIT๙"/>
              </w:rPr>
              <w:t xml:space="preserve">ได้ตรงตามวัตถุประสงค์และรูปแบบการเขียน            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ไม่ละเมิดสิทธิ์ของผู้อื่น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เรื่อง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จินตนาการ</w:t>
            </w:r>
            <w:r>
              <w:rPr>
                <w:rFonts w:ascii="TH SarabunIT๙" w:hAnsi="TH SarabunIT๙" w:cs="TH SarabunIT๙"/>
              </w:rPr>
              <w:t xml:space="preserve">อย่างสร้างสรรค์ 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ียนแสดงความคิดเห็นและความรู้สึกเกี่ยวกับงานเขียนของตน              </w:t>
            </w:r>
          </w:p>
          <w:p>
            <w:pPr>
              <w:pStyle w:val="Normal"/>
              <w:ind w:right="-12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อย่างเป็นกลา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70C0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82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413" w:hRule="atLeast"/>
        </w:trPr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ข้าใจธรรมชาติของภาษาและการใช้ภาษาไทย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ใช้ภาษาพูดและภาษาเขียนได้ถูกต้อง เหมาะสมกับบุคคลและ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</w:t>
            </w:r>
            <w:r>
              <w:rPr>
                <w:rFonts w:ascii="TH SarabunIT๙" w:hAnsi="TH SarabunIT๙" w:cs="TH SarabunIT๙"/>
              </w:rPr>
              <w:t>ภาษาไทยมาตรฐานได้</w:t>
            </w:r>
            <w:r>
              <w:rPr>
                <w:rFonts w:ascii="TH SarabunIT๙" w:hAnsi="TH SarabunIT๙" w:cs="TH SarabunIT๙"/>
              </w:rPr>
              <w:t xml:space="preserve">ถูกต้อง </w:t>
            </w:r>
            <w:r>
              <w:rPr>
                <w:rFonts w:ascii="TH SarabunIT๙" w:hAnsi="TH SarabunIT๙" w:cs="TH SarabunIT๙"/>
              </w:rPr>
              <w:t>เหมาะสมกับ</w:t>
            </w:r>
            <w:r>
              <w:rPr>
                <w:rFonts w:ascii="TH SarabunIT๙" w:hAnsi="TH SarabunIT๙" w:cs="TH SarabunIT๙"/>
              </w:rPr>
              <w:t>บุคคลและ</w:t>
            </w:r>
            <w:r>
              <w:rPr>
                <w:rFonts w:ascii="TH SarabunIT๙" w:hAnsi="TH SarabunIT๙" w:cs="TH SarabunIT๙"/>
              </w:rPr>
              <w:t>กาลเทศ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รู้</w:t>
            </w:r>
            <w:r>
              <w:rPr>
                <w:rFonts w:ascii="TH SarabunIT๙" w:hAnsi="TH SarabunIT๙" w:cs="TH SarabunIT๙"/>
              </w:rPr>
              <w:t>ภาษาถิ่นเพื่อให้เกิดความเข้าใจ</w:t>
            </w: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ความหลากหล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อ่านและเขียน</w:t>
            </w:r>
            <w:r>
              <w:rPr>
                <w:rFonts w:ascii="TH SarabunIT๙" w:hAnsi="TH SarabunIT๙" w:cs="TH SarabunIT๙"/>
              </w:rPr>
              <w:t>สะกดคำ</w:t>
            </w:r>
            <w:r>
              <w:rPr>
                <w:rFonts w:ascii="TH SarabunIT๙" w:hAnsi="TH SarabunIT๙" w:cs="TH SarabunIT๙"/>
              </w:rPr>
              <w:t xml:space="preserve">ตามหลักการได้ถูกต้องและนำไปใช้อ่าน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และเขียนสะกดคำใหม่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แต่งประโยค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อย่างง่ายตรงตามเจตนาในการสื่อสารและ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>กับบริบ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cs="TH SarabunIT๙" w:ascii="TH SarabunIT๙" w:hAnsi="TH SarabunIT๙"/>
          <w:b/>
          <w:bCs/>
          <w:color w:val="0070C0"/>
        </w:rPr>
        <w:t>1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สมาธิในการฟังและการดู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ใจ</w:t>
      </w:r>
      <w:r>
        <w:rPr>
          <w:rFonts w:ascii="TH SarabunIT๙" w:hAnsi="TH SarabunIT๙" w:cs="TH SarabunIT๙"/>
        </w:rPr>
        <w:t>และตอบสนองต่อ</w:t>
      </w:r>
      <w:r>
        <w:rPr>
          <w:rFonts w:ascii="TH SarabunIT๙" w:hAnsi="TH SarabunIT๙" w:cs="TH SarabunIT๙"/>
        </w:rPr>
        <w:t>สิ่งที่ฟังและดู สามารถถ่ายทอดเนื้อหาของสิ่งที่ฟังและดูรวมทั้งแสดงความคิดเห็นและความรู้สึกได้อย่าง</w:t>
      </w:r>
      <w:r>
        <w:rPr>
          <w:rFonts w:ascii="TH SarabunIT๙" w:hAnsi="TH SarabunIT๙" w:cs="TH SarabunIT๙"/>
        </w:rPr>
        <w:t>เหมาะสม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 xml:space="preserve">พูดเพื่อสื่อสารข้อเท็จจริง ความคิดเห็น ความรู้สึก ได้ถูกต้องเหมาะสมและเป็นกลาง </w:t>
      </w:r>
      <w:r>
        <w:rPr>
          <w:rFonts w:ascii="TH SarabunIT๙" w:hAnsi="TH SarabunIT๙" w:cs="TH SarabunIT๙"/>
          <w:spacing w:val="-10"/>
        </w:rPr>
        <w:t>โดยเคารพในความหลากหลาย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อ่านออกเสียงคำ</w:t>
      </w:r>
      <w:r>
        <w:rPr>
          <w:rFonts w:ascii="TH SarabunIT๙" w:hAnsi="TH SarabunIT๙" w:cs="TH SarabunIT๙"/>
        </w:rPr>
        <w:t xml:space="preserve">ได้ถูกต้อง เข้าใจความหมายของคำที่อ่านออกเสียง สามารถอ่านออกเสียงและเข้าใจตัวบท    ได้หลากหลายมากขึ้น 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มีสมาธิในการอ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ใจสิ่งที่อ่าน มีนิสัยรักการอ่าน สามารถวิเคราะห์สิ่งที่อ่านและนำข้อคิดจากการอ่าน    ไปประยุกต์ใช้ในชีวิตประจำวันได้อย่างสร้างสรรค์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5. </w:t>
      </w:r>
      <w:r>
        <w:rPr>
          <w:rFonts w:ascii="TH SarabunIT๙" w:hAnsi="TH SarabunIT๙" w:cs="TH SarabunIT๙"/>
          <w:spacing w:val="-10"/>
        </w:rPr>
        <w:t>คัดลายมือและเขียนคำได้ถูกต้อง แล้วสามารถนำไปใช้ในการเขียนเพื่อสื่อสารในชีวิตประจำวันได้ชัดเจนและเหมาะสม</w:t>
      </w:r>
      <w:r>
        <w:rPr>
          <w:rFonts w:ascii="TH SarabunIT๙" w:hAnsi="TH SarabunIT๙" w:cs="TH SarabunIT๙"/>
          <w:spacing w:val="-10"/>
        </w:rPr>
        <w:t xml:space="preserve"> 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ขียนสื่อสาร</w:t>
      </w:r>
      <w:r>
        <w:rPr>
          <w:rFonts w:ascii="TH SarabunIT๙" w:hAnsi="TH SarabunIT๙" w:cs="TH SarabunIT๙"/>
        </w:rPr>
        <w:t>ได้ตรงตามวัตถุประสงค์ เขียนแสดงความคิดเห็นและความรู้สึกเกี่ยวกับงานเขียนของต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เหมาะสมเป็นกลางโดยไม่ละเมิดสิทธิ์ของผู้อื่น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ขียนเรื่อง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จินตนาการ</w:t>
      </w:r>
      <w:r>
        <w:rPr>
          <w:rFonts w:ascii="TH SarabunIT๙" w:hAnsi="TH SarabunIT๙" w:cs="TH SarabunIT๙"/>
        </w:rPr>
        <w:t>อย่างสร้างสรรค์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ช้ภาษาพูดและภาษาเขียนได้ถูกต้อง เหมาะสมกับบุคคลและกาลเทศะ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มีเจตคติที่ดีต่อการใช้ภาษาไทย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LO– Th-01 </w:t>
      </w:r>
      <w:r>
        <w:rPr>
          <w:rFonts w:ascii="TH SarabunIT๙" w:hAnsi="TH SarabunIT๙" w:eastAsia="Arial" w:cs="TH SarabunIT๙"/>
          <w:spacing w:val="-2"/>
        </w:rPr>
        <w:t xml:space="preserve">ปฏิบัติตามคำสั่ง คำแนะนำ และคำชี้แจงง่าย ๆ ได้อย่างเหมาะสม ตอบคำถามและพูดแสดงความคิดเห็น แสดงความรูสึกจากเรื่องที่ฟัง และดูได้อย่างเหมาะส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LO–Th–02 </w:t>
      </w:r>
      <w:r>
        <w:rPr>
          <w:rFonts w:ascii="TH SarabunIT๙" w:hAnsi="TH SarabunIT๙" w:eastAsia="Arial" w:cs="TH SarabunIT๙"/>
          <w:spacing w:val="-2"/>
        </w:rPr>
        <w:t>มีความรู้ ความเข้าใจเกี่ยวกับวัตถุประสงค์ และหลักการพูดสื่อสารในชีวิตประจำวัน   ความหมาย และลักษณะการพูดเล่าเรื่อง เล่า ประสบการณ์ในชีวิตประจำวันที่เกี่ยวกับการทำความดี  มีมารยาทในการพูด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TH SarabunIT๙" w:ascii="TH SarabunIT๙" w:hAnsi="TH SarabunIT๙"/>
          <w:b/>
          <w:bCs/>
          <w:lang w:val="th" w:bidi="th"/>
        </w:rPr>
        <w:t>LO–</w:t>
      </w:r>
      <w:r>
        <w:rPr>
          <w:rFonts w:eastAsia="Arial" w:cs="TH SarabunIT๙" w:ascii="TH SarabunIT๙" w:hAnsi="TH SarabunIT๙"/>
          <w:b/>
          <w:bCs/>
        </w:rPr>
        <w:t>Th</w:t>
      </w:r>
      <w:r>
        <w:rPr>
          <w:rFonts w:eastAsia="Arial" w:cs="TH SarabunIT๙" w:ascii="TH SarabunIT๙" w:hAnsi="TH SarabunIT๙"/>
          <w:b/>
          <w:bCs/>
          <w:lang w:val="th" w:bidi="th"/>
        </w:rPr>
        <w:t xml:space="preserve">–03 </w:t>
      </w:r>
      <w:r>
        <w:rPr>
          <w:rFonts w:eastAsia="Arial"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</w:rPr>
        <w:t>รู้ และเข้าใจ</w:t>
      </w:r>
      <w:r>
        <w:rPr>
          <w:rFonts w:ascii="TH SarabunIT๙" w:hAnsi="TH SarabunIT๙" w:eastAsia="Arial" w:cs="TH SarabunIT๙"/>
          <w:lang w:val="th" w:bidi="th"/>
        </w:rPr>
        <w:t xml:space="preserve">หลักการอ่านออกเสียงคำในบทร้อยแก้ว ความหมายของคำ สามารถอ่านออกเสียงคำได้อย่างถูกต้องเหมาะสม </w:t>
      </w:r>
      <w:r>
        <w:rPr>
          <w:rFonts w:ascii="TH SarabunIT๙" w:hAnsi="TH SarabunIT๙" w:eastAsia="Arial" w:cs="TH SarabunIT๙"/>
        </w:rPr>
        <w:t xml:space="preserve">ตั้งใจ มีสมาธิในการอ่าน รวมถึงมีมารยาทในการอ่าน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2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LO–Th–04  </w:t>
      </w:r>
      <w:r>
        <w:rPr>
          <w:rFonts w:ascii="TH SarabunIT๙" w:hAnsi="TH SarabunIT๙" w:cs="TH SarabunIT๙"/>
          <w:lang w:bidi="th"/>
        </w:rPr>
        <w:t>มีความเข้าใจเกี่ยวกับลักษณะหนังสือที่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มีประโยช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เหมาะสมกับว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 xml:space="preserve">สามารถเลือกอ่านบทอ่าน            </w:t>
      </w:r>
      <w:r>
        <w:rPr>
          <w:rFonts w:cs="TH SarabunIT๙" w:ascii="TH SarabunIT๙" w:hAnsi="TH SarabunIT๙"/>
          <w:lang w:bidi="th"/>
        </w:rPr>
        <w:br/>
      </w:r>
      <w:r>
        <w:rPr>
          <w:rFonts w:ascii="TH SarabunIT๙" w:hAnsi="TH SarabunIT๙" w:cs="TH SarabunIT๙"/>
          <w:lang w:bidi="th"/>
        </w:rPr>
        <w:t>ต่างๆที่ตนเองสนใจ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  <w:lang w:bidi="th"/>
        </w:rPr>
        <w:t>ทั้งยังมีสมาธิในการอ่าน</w:t>
      </w:r>
      <w:r>
        <w:rPr>
          <w:rFonts w:ascii="TH SarabunIT๙" w:hAnsi="TH SarabunIT๙" w:cs="TH SarabunIT๙"/>
        </w:rPr>
        <w:t>และมีนิสัย</w:t>
      </w:r>
      <w:r>
        <w:rPr>
          <w:rFonts w:ascii="TH SarabunIT๙" w:hAnsi="TH SarabunIT๙" w:cs="TH SarabunIT๙"/>
          <w:lang w:bidi="th"/>
        </w:rPr>
        <w:t>รักการอ่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LO–Th–05 </w:t>
      </w:r>
      <w:r>
        <w:rPr>
          <w:rFonts w:ascii="TH SarabunIT๙" w:hAnsi="TH SarabunIT๙" w:eastAsia="Arial" w:cs="TH SarabunIT๙"/>
          <w:lang w:val="th" w:bidi="th"/>
        </w:rPr>
        <w:t>คัดลายมือตัวบรรจงเต็มบรรทัดตามมาตรฐานโครงสร้างตัวอักษรไทยมีความรู้เกี่ยวกับคำศัพท์จากบัญชีคำพื้นฐาน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ป</w:t>
      </w:r>
      <w:r>
        <w:rPr>
          <w:rFonts w:eastAsia="Arial" w:cs="TH SarabunIT๙" w:ascii="TH SarabunIT๙" w:hAnsi="TH SarabunIT๙"/>
          <w:lang w:val="th"/>
        </w:rPr>
        <w:t>.</w:t>
      </w:r>
      <w:r>
        <w:rPr>
          <w:rFonts w:eastAsia="Arial" w:cs="TH SarabunIT๙" w:ascii="TH SarabunIT๙" w:hAnsi="TH SarabunIT๙"/>
        </w:rPr>
        <w:t>1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และเนื้อหาในบทเรียน ป</w:t>
      </w:r>
      <w:r>
        <w:rPr>
          <w:rFonts w:eastAsia="Arial" w:cs="TH SarabunIT๙" w:ascii="TH SarabunIT๙" w:hAnsi="TH SarabunIT๙"/>
          <w:lang w:val="th"/>
        </w:rPr>
        <w:t>.</w:t>
      </w:r>
      <w:r>
        <w:rPr>
          <w:rFonts w:eastAsia="Arial" w:cs="TH SarabunIT๙" w:ascii="TH SarabunIT๙" w:hAnsi="TH SarabunIT๙"/>
        </w:rPr>
        <w:t xml:space="preserve">1 </w:t>
      </w:r>
      <w:r>
        <w:rPr>
          <w:rFonts w:ascii="TH SarabunIT๙" w:hAnsi="TH SarabunIT๙" w:eastAsia="Arial" w:cs="TH SarabunIT๙"/>
          <w:lang w:val="th" w:bidi="th"/>
        </w:rPr>
        <w:t>สามารถนำคำศัพท์ที่ฝึกเขียนไปใช้ในการสื่อสารในชีวิตประจำวั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ตั้งใจเขียน</w:t>
      </w:r>
      <w:r>
        <w:rPr>
          <w:rFonts w:ascii="TH SarabunIT๙" w:hAnsi="TH SarabunIT๙" w:eastAsia="Arial" w:cs="TH SarabunIT๙"/>
          <w:lang w:bidi="th"/>
        </w:rPr>
        <w:t>ด้วย</w:t>
      </w:r>
      <w:r>
        <w:rPr>
          <w:rFonts w:ascii="TH SarabunIT๙" w:hAnsi="TH SarabunIT๙" w:eastAsia="Arial" w:cs="TH SarabunIT๙"/>
          <w:lang w:val="th" w:bidi="th"/>
        </w:rPr>
        <w:t>ความถูกต้องเหมาะสม สวยงาม เป็นระเบียบและมีมารยาทในการเขียน</w:t>
      </w:r>
      <w:r>
        <w:rPr>
          <w:rFonts w:ascii="TH SarabunIT๙" w:hAnsi="TH SarabunIT๙" w:eastAsia="SimSun;宋体" w:cs="TH SarabunIT๙"/>
          <w:lang w:bidi="th"/>
        </w:rPr>
        <w:t xml:space="preserve">  </w:t>
      </w:r>
      <w:r>
        <w:rPr>
          <w:rFonts w:eastAsia="SimSun;宋体" w:cs="TH SarabunIT๙" w:ascii="TH SarabunIT๙" w:hAnsi="TH SarabunIT๙"/>
          <w:lang w:bidi="th"/>
        </w:rPr>
        <w:br/>
      </w:r>
      <w:r>
        <w:rPr>
          <w:rFonts w:cs="TH SarabunIT๙" w:ascii="TH SarabunIT๙" w:hAnsi="TH SarabunIT๙"/>
          <w:b/>
          <w:bCs/>
        </w:rPr>
        <w:t xml:space="preserve">LO–Th–06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มีความรู้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ความเข้าใจ</w:t>
      </w:r>
      <w:r>
        <w:rPr>
          <w:rFonts w:ascii="TH SarabunIT๙" w:hAnsi="TH SarabunIT๙" w:eastAsia="Arial" w:cs="TH SarabunIT๙"/>
        </w:rPr>
        <w:t>ใน</w:t>
      </w:r>
      <w:r>
        <w:rPr>
          <w:rFonts w:ascii="TH SarabunIT๙" w:hAnsi="TH SarabunIT๙" w:eastAsia="Arial" w:cs="TH SarabunIT๙"/>
          <w:lang w:val="th" w:bidi="th"/>
        </w:rPr>
        <w:t>วัตถุประสงค์การเขียนรูปแบบต่างๆ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ช่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การเขียนประโยคอย่างง่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หรือการเขียนเล่าเรื่องราวเกี่ยวกับตนเอง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สามารถเขียนให้มีความเหมาะสมกับกาลเทศะ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มีมารยาทในการเขีย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eastAsia="Arial"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LO–Th–07 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ข้าใจความหมายและลักษณะของจินตนาการ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หลักการเขียนเรื่องตามจินตนาการ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บริบทในครอบครัวและห้องเรียนสามารถเขียนเรื่องได้อย่างสร้างสรรค์และมีมารยาทในการเขียน</w:t>
      </w:r>
      <w:r>
        <w:rPr>
          <w:rFonts w:eastAsia="Arial" w:cs="TH SarabunIT๙" w:ascii="TH SarabunIT๙" w:hAnsi="TH SarabunIT๙"/>
          <w:lang w:bidi="th"/>
        </w:rPr>
        <w:br/>
      </w:r>
      <w:r>
        <w:rPr>
          <w:rFonts w:cs="TH SarabunIT๙" w:ascii="TH SarabunIT๙" w:hAnsi="TH SarabunIT๙"/>
          <w:b/>
          <w:bCs/>
        </w:rPr>
        <w:t xml:space="preserve">LO–Th–0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ู้ </w:t>
      </w:r>
      <w:r>
        <w:rPr>
          <w:rFonts w:ascii="TH SarabunIT๙" w:hAnsi="TH SarabunIT๙" w:eastAsia="Arial" w:cs="TH SarabunIT๙"/>
          <w:lang w:val="th" w:bidi="th"/>
        </w:rPr>
        <w:t>เข้าใจความหมายของคำ ประโยค หลักการอ่านแจกลูกประสมคำ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การเขียนคำ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การแต่งประโยค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สามารถใช้ภาษาพูดและเขียนได้อย่างถูกต้อง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หมาะสมกับบุคคลและกาลเทศะ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และมีเจตคติที่ดีต่อการใช้ภาษาอย่างถูกต้อง</w:t>
      </w:r>
      <w:r>
        <w:rPr>
          <w:rFonts w:eastAsia="Arial" w:cs="TH SarabunIT๙" w:ascii="TH SarabunIT๙" w:hAnsi="TH SarabunIT๙"/>
          <w:lang w:bidi="th"/>
        </w:rPr>
        <w:br/>
      </w:r>
      <w:r>
        <w:rPr>
          <w:rFonts w:cs="TH SarabunIT๙" w:ascii="TH SarabunIT๙" w:hAnsi="TH SarabunIT๙"/>
          <w:b/>
          <w:bCs/>
        </w:rPr>
        <w:t xml:space="preserve">LO–Th-09 </w:t>
      </w:r>
      <w:r>
        <w:rPr>
          <w:rFonts w:ascii="TH SarabunIT๙" w:hAnsi="TH SarabunIT๙" w:cs="TH SarabunIT๙"/>
        </w:rPr>
        <w:t>เลือกใช้คำได้เหมาะสมกับโอกาสและกาลเทศะ รวมถึ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>มีเจตคติที่ดีต่อการใช้ภาษาไทย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 xml:space="preserve">LO–Th-01 </w:t>
      </w:r>
      <w:r>
        <w:rPr>
          <w:rFonts w:ascii="TH SarabunIT๙" w:hAnsi="TH SarabunIT๙" w:eastAsia="Arial" w:cs="TH SarabunIT๙"/>
          <w:spacing w:val="-2"/>
        </w:rPr>
        <w:t xml:space="preserve">ปฏิบัติตามคำสั่ง คำแนะนำ และคำชี้แจงที่ซับซ้อนได้อย่างเหมาะสม ตั้งคำถาม ตอบคำถาม เล่าเรื่องที่ฟังและดู รวมถึงพูดแสดงความคิดเห็น แสดงความรูสึกจากเรื่องที่ฟัง และดูได้อย่างเหมาะส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 xml:space="preserve">LO–Th–02 </w:t>
      </w:r>
      <w:r>
        <w:rPr>
          <w:rFonts w:ascii="TH SarabunIT๙" w:hAnsi="TH SarabunIT๙" w:eastAsia="Arial" w:cs="TH SarabunIT๙"/>
          <w:spacing w:val="-2"/>
        </w:rPr>
        <w:t>มีความรู้ ความเข้าใจวัตถุประสงค์และ หลักการพูดสื่อสาร ความหมายและลักษณะการพูดแสดงความรู้สึก และการสนทนา สามารถเล่าประสบการณในชีวิตประจําวันที่เกี่ยวกับการทำความดีมีมารยาทในการพูด และเห็นความสำคัญของการพูดเกี่ยวกับการทำความดี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b/>
          <w:bCs/>
          <w:lang w:val="th" w:bidi="th"/>
        </w:rPr>
        <w:t>LO–</w:t>
      </w:r>
      <w:r>
        <w:rPr>
          <w:rFonts w:eastAsia="Arial" w:cs="TH SarabunIT๙" w:ascii="TH SarabunIT๙" w:hAnsi="TH SarabunIT๙"/>
          <w:b/>
          <w:bCs/>
        </w:rPr>
        <w:t>Th</w:t>
      </w:r>
      <w:r>
        <w:rPr>
          <w:rFonts w:eastAsia="Arial" w:cs="TH SarabunIT๙" w:ascii="TH SarabunIT๙" w:hAnsi="TH SarabunIT๙"/>
          <w:b/>
          <w:bCs/>
          <w:lang w:val="th" w:bidi="th"/>
        </w:rPr>
        <w:t xml:space="preserve">–03 </w:t>
      </w:r>
      <w:r>
        <w:rPr>
          <w:rFonts w:ascii="TH SarabunIT๙" w:hAnsi="TH SarabunIT๙" w:eastAsia="Arial" w:cs="TH SarabunIT๙"/>
        </w:rPr>
        <w:t xml:space="preserve">รู้ และเข้าใจเกี่ยวกับหลักการอ่านออกเสียงคำในบทร้อยแก้ว บทร้อยกรอง และความหมายของคำ สามารถอ่านออกเสียง ทำความเข้าใจ ลำดับเรื่องราว ตั้งคำถาม และตอบคำถามได้อย่างถูกต้อง ตั้งใจ มีสมาธิในการอ่าน รวมถึงมีมารยาทในการอ่าน  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LO–Th–04 </w:t>
      </w:r>
      <w:r>
        <w:rPr>
          <w:rFonts w:ascii="TH SarabunIT๙" w:hAnsi="TH SarabunIT๙" w:cs="TH SarabunIT๙"/>
        </w:rPr>
        <w:t xml:space="preserve">มีความเข้าใจเกี่ยวกับลักษณะของหนังสือที่ดี มีประโยชน์ เหมาะสมกับวัย สามารถเลือกอ่านบทอ่านต่างๆ ที่ตนเองสนใจได้ มีความเข้าใจในบทอ่าน ทั้งยังมีสมาธิในการอ่าน  และมีนิสัยรักการอ่าน </w:t>
      </w:r>
    </w:p>
    <w:p>
      <w:pPr>
        <w:pStyle w:val="Normal"/>
        <w:spacing w:lineRule="auto" w:line="276" w:before="0" w:after="200"/>
        <w:rPr>
          <w:rFonts w:ascii="TH SarabunIT๙" w:hAnsi="TH SarabunIT๙" w:eastAsia="SimSun;宋体" w:cs="TH SarabunIT๙"/>
          <w:lang w:bidi="th"/>
        </w:rPr>
      </w:pPr>
      <w:r>
        <w:rPr>
          <w:rFonts w:cs="TH SarabunIT๙" w:ascii="TH SarabunIT๙" w:hAnsi="TH SarabunIT๙"/>
          <w:b/>
          <w:bCs/>
        </w:rPr>
        <w:t xml:space="preserve">LO–Th–05 </w:t>
      </w:r>
      <w:r>
        <w:rPr>
          <w:rFonts w:ascii="TH SarabunIT๙" w:hAnsi="TH SarabunIT๙" w:eastAsia="Arial" w:cs="TH SarabunIT๙"/>
          <w:lang w:val="th" w:bidi="th"/>
        </w:rPr>
        <w:t>คัดลายมือตัวบรรจงเต็มบรรทัด ตามมาตรฐานโครงสร้างตัวอักษรไทย  มีความรู้เกี่ยวกับคำศัพท์จากบัญชีคำพื้นฐาน ป</w:t>
      </w:r>
      <w:r>
        <w:rPr>
          <w:rFonts w:eastAsia="Arial" w:cs="TH SarabunIT๙" w:ascii="TH SarabunIT๙" w:hAnsi="TH SarabunIT๙"/>
          <w:lang w:val="th"/>
        </w:rPr>
        <w:t>.</w:t>
      </w:r>
      <w:r>
        <w:rPr>
          <w:rFonts w:eastAsia="Arial" w:cs="TH SarabunIT๙" w:ascii="TH SarabunIT๙" w:hAnsi="TH SarabunIT๙"/>
        </w:rPr>
        <w:t>2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และเนื้อหาในบทเรียน ป</w:t>
      </w:r>
      <w:r>
        <w:rPr>
          <w:rFonts w:eastAsia="Arial" w:cs="TH SarabunIT๙" w:ascii="TH SarabunIT๙" w:hAnsi="TH SarabunIT๙"/>
          <w:lang w:val="th"/>
        </w:rPr>
        <w:t>.</w:t>
      </w:r>
      <w:r>
        <w:rPr>
          <w:rFonts w:eastAsia="Arial" w:cs="TH SarabunIT๙" w:ascii="TH SarabunIT๙" w:hAnsi="TH SarabunIT๙"/>
        </w:rPr>
        <w:t xml:space="preserve">2 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สามารถนำคำศัพท์ที่ฝึกเขียนไปใช้ในการสื่อสารในชีวิตประจำวั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ตั้งใจเขียน</w:t>
      </w:r>
      <w:r>
        <w:rPr>
          <w:rFonts w:ascii="TH SarabunIT๙" w:hAnsi="TH SarabunIT๙" w:eastAsia="Arial" w:cs="TH SarabunIT๙"/>
          <w:lang w:bidi="th"/>
        </w:rPr>
        <w:t>ด้วย</w:t>
      </w:r>
      <w:r>
        <w:rPr>
          <w:rFonts w:ascii="TH SarabunIT๙" w:hAnsi="TH SarabunIT๙" w:eastAsia="Arial" w:cs="TH SarabunIT๙"/>
          <w:lang w:val="th" w:bidi="th"/>
        </w:rPr>
        <w:t>ความถูกต้องเหมาะสม สวยงาม เป็นระเบียบและมีมารยาทในการเขียน</w:t>
      </w:r>
    </w:p>
    <w:p>
      <w:pPr>
        <w:pStyle w:val="Normal"/>
        <w:spacing w:lineRule="auto" w:line="276" w:before="0" w:after="200"/>
        <w:rPr/>
      </w:pPr>
      <w:r>
        <w:rPr>
          <w:rFonts w:cs="TH SarabunIT๙" w:ascii="TH SarabunIT๙" w:hAnsi="TH SarabunIT๙"/>
          <w:b/>
          <w:bCs/>
        </w:rPr>
        <w:t xml:space="preserve">LO–Th–06 </w:t>
      </w:r>
      <w:r>
        <w:rPr>
          <w:rFonts w:ascii="TH SarabunIT๙" w:hAnsi="TH SarabunIT๙" w:eastAsia="Arial" w:cs="TH SarabunIT๙"/>
          <w:lang w:val="th" w:bidi="th"/>
        </w:rPr>
        <w:t>มีความรู้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ความเข้าใจ</w:t>
      </w:r>
      <w:r>
        <w:rPr>
          <w:rFonts w:ascii="TH SarabunIT๙" w:hAnsi="TH SarabunIT๙" w:eastAsia="Arial" w:cs="TH SarabunIT๙"/>
        </w:rPr>
        <w:t>ใน</w:t>
      </w:r>
      <w:r>
        <w:rPr>
          <w:rFonts w:ascii="TH SarabunIT๙" w:hAnsi="TH SarabunIT๙" w:eastAsia="Arial" w:cs="TH SarabunIT๙"/>
          <w:lang w:val="th" w:bidi="th"/>
        </w:rPr>
        <w:t>วัตถุประสงค์การเขียนรูปแบบต่างๆ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ช่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การเขียนเล่าเรื่องราวเกี่ยวกับตนเอง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สามารถเขียนและวิเคราะห์งานเขียนอย่างเหมาะสม มีมารยาทในการเขียน และมีใจเป็นกลาง ไม่ละเมิดสิทธิ์ของผู้อื่น</w:t>
      </w:r>
      <w:r>
        <w:rPr>
          <w:rFonts w:eastAsia="Arial" w:cs="TH SarabunIT๙" w:ascii="TH SarabunIT๙" w:hAnsi="TH SarabunIT๙"/>
          <w:spacing w:val="-2"/>
        </w:rPr>
        <w:br/>
      </w:r>
      <w:r>
        <w:rPr>
          <w:rFonts w:cs="TH SarabunIT๙" w:ascii="TH SarabunIT๙" w:hAnsi="TH SarabunIT๙"/>
          <w:b/>
          <w:bCs/>
        </w:rPr>
        <w:t xml:space="preserve">LO–Th–07 </w:t>
      </w:r>
      <w:r>
        <w:rPr>
          <w:rFonts w:ascii="TH SarabunIT๙" w:hAnsi="TH SarabunIT๙" w:eastAsia="Arial" w:cs="TH SarabunIT๙"/>
          <w:spacing w:val="-2"/>
        </w:rPr>
        <w:t>เข้าใจความหมาย และลักษณะของจินตนาการ หลักการเขียนเรื่องตามจินตนาการ บริบทในโรงเรียน สามารถเขียนเรื่องได้อย่างสร้างสรรค์ เขียนแสดงความรู้สึกเกี่ยวกับงานเขียนของตนอย่างเป็นกลาง และมีมารยาทในการเขียน</w:t>
      </w:r>
      <w:r>
        <w:rPr>
          <w:rFonts w:eastAsia="Arial" w:cs="TH SarabunIT๙" w:ascii="TH SarabunIT๙" w:hAnsi="TH SarabunIT๙"/>
          <w:spacing w:val="-2"/>
        </w:rPr>
        <w:br/>
      </w:r>
      <w:r>
        <w:rPr>
          <w:rFonts w:cs="TH SarabunIT๙" w:ascii="TH SarabunIT๙" w:hAnsi="TH SarabunIT๙"/>
          <w:b/>
          <w:bCs/>
        </w:rPr>
        <w:t xml:space="preserve">LO–Th–08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ู้ เข้าใจความหมายของคำ ประโยค สามารถสื่อสารได้ตามประเภทและเจตนาในการส่งสาร ใช้ภาษาพูดและเขียนได้อย่างถูกต้องเหมาะสมกับบุคคลและกาลเทศะ เข้าใจและเคารพในความแตกต่าง และมีเจตคติที่ดีต่อการใช้ภาษาไทย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pacing w:val="-4"/>
        </w:rPr>
        <w:t xml:space="preserve">LO–Th-09 </w:t>
      </w:r>
      <w:r>
        <w:rPr>
          <w:rFonts w:ascii="TH SarabunIT๙" w:hAnsi="TH SarabunIT๙" w:cs="TH SarabunIT๙"/>
          <w:spacing w:val="-4"/>
        </w:rPr>
        <w:t xml:space="preserve">เลือกใช้คำได้เหมาะสมกับโอกาสและกาลเทศะ </w:t>
      </w:r>
      <w:r>
        <w:rPr>
          <w:rFonts w:ascii="TH SarabunIT๙" w:hAnsi="TH SarabunIT๙" w:eastAsia="Arial" w:cs="TH SarabunIT๙"/>
          <w:color w:val="000000"/>
          <w:spacing w:val="-4"/>
        </w:rPr>
        <w:t>รวมถึงมีเจตคติที่ดีต่อการใช้ภาษาไทยอย่างถูกต้อง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3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</w:rPr>
        <w:t xml:space="preserve">LO–Th-0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ปฏิบัติตามคำสั่ง คำแนะนำ และคำชี้แจงที่ซับซ้อนได้อย่างเหมาะสม ตั้งคำถาม ตอบคำถาม เล่ารายละเอียด และบอกสาระสำคัญเกี่ยวกับเรื่องที่ฟังและดู รวมถึงพูดแสดงความคิดเห็น แสดงความรูสึกจากเรื่องที่ฟังและดูได้อย่างเหมาะสม</w:t>
      </w:r>
    </w:p>
    <w:p>
      <w:pPr>
        <w:pStyle w:val="Normal"/>
        <w:jc w:val="left"/>
        <w:rPr>
          <w:rFonts w:ascii="TH SarabunIT๙" w:hAnsi="TH SarabunIT๙" w:eastAsia="Arial" w:cs="TH SarabunIT๙"/>
        </w:rPr>
      </w:pPr>
      <w:r>
        <w:rPr>
          <w:rFonts w:cs="TH SarabunIT๙" w:ascii="TH SarabunIT๙" w:hAnsi="TH SarabunIT๙"/>
          <w:b/>
          <w:bCs/>
        </w:rPr>
        <w:t xml:space="preserve">LO–Th–02 </w:t>
      </w:r>
      <w:r>
        <w:rPr>
          <w:rFonts w:ascii="TH SarabunIT๙" w:hAnsi="TH SarabunIT๙" w:eastAsia="Arial" w:cs="TH SarabunIT๙"/>
        </w:rPr>
        <w:t>มีความรู้ ความเข้าใจวัตถุประสงค์ และหลักการพูดสื่อสาร ความหมาย และลักษณะการพูดแสดงข้อเท็จจริงและ ความคิดเห็น และการสนทนา มีใจเป็น กลาง โดยเคารพในความหลากหลาย มี มารยาทในการพูด และเห็นความสำคัญของการพูดเกี่ยวกับการทำความดี</w:t>
      </w:r>
    </w:p>
    <w:p>
      <w:pPr>
        <w:pStyle w:val="Normal"/>
        <w:jc w:val="left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b/>
          <w:bCs/>
          <w:lang w:val="th" w:bidi="th"/>
        </w:rPr>
        <w:t>LO–</w:t>
      </w:r>
      <w:r>
        <w:rPr>
          <w:rFonts w:eastAsia="Arial" w:cs="TH SarabunIT๙" w:ascii="TH SarabunIT๙" w:hAnsi="TH SarabunIT๙"/>
          <w:b/>
          <w:bCs/>
        </w:rPr>
        <w:t>Th</w:t>
      </w:r>
      <w:r>
        <w:rPr>
          <w:rFonts w:eastAsia="Arial" w:cs="TH SarabunIT๙" w:ascii="TH SarabunIT๙" w:hAnsi="TH SarabunIT๙"/>
          <w:b/>
          <w:bCs/>
          <w:lang w:val="th" w:bidi="th"/>
        </w:rPr>
        <w:t xml:space="preserve">–03 </w:t>
      </w:r>
      <w:r>
        <w:rPr>
          <w:rFonts w:ascii="TH SarabunIT๙" w:hAnsi="TH SarabunIT๙" w:eastAsia="Arial" w:cs="TH SarabunIT๙"/>
        </w:rPr>
        <w:t xml:space="preserve">รู้ และเข้าใจเกี่ยวกับหลักการอ่านออกเสียงคำในบทอาขยาน ความหมายของคำ สามารถอ่านออกเสียง อ่านทำความเข้าใจ  ลำดับเรื่องราว สรุปความ  ตั้งคำถาม ตอบคำถาม และคาดคะเนได้อย่างถูกต้อง  ตั้งใจ มีสมาธิในการอ่าน รวมถึงมีมารยาทในการอ่าน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20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LO–Th–04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eastAsia="Arial" w:cs="TH SarabunIT๙"/>
          <w:lang w:val="th" w:bidi="th"/>
        </w:rPr>
        <w:t>ความเข้าใจเกี่ยวกับลักษณะของหนังสือที่ดี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มีประโยชน์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หมาะสมกับวั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สามารถเลือกอ่านบทอ่านต่างๆ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ที่ตนเองสนใจ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ข้าใจบทอ่า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วิเคราะห์บทอ่า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แล้วนำข้อคิดไปประยุกต์ใช้ในชีวิตประจำวันได้อย่างสร้างสรรค์ทั้งยังมีสมาธิในการอ่านและมีนิสัยรักการอ่าน</w:t>
      </w:r>
      <w:r>
        <w:rPr>
          <w:rFonts w:eastAsia="Arial" w:cs="TH SarabunIT๙" w:ascii="TH SarabunIT๙" w:hAnsi="TH SarabunIT๙"/>
          <w:lang w:val="th" w:bidi="th"/>
        </w:rPr>
        <w:br/>
      </w:r>
      <w:r>
        <w:rPr>
          <w:rFonts w:cs="TH SarabunIT๙" w:ascii="TH SarabunIT๙" w:hAnsi="TH SarabunIT๙"/>
          <w:b/>
          <w:bCs/>
        </w:rPr>
        <w:t xml:space="preserve">LO–Th–05  </w:t>
      </w:r>
      <w:r>
        <w:rPr>
          <w:rFonts w:ascii="TH SarabunIT๙" w:hAnsi="TH SarabunIT๙" w:eastAsia="Arial" w:cs="TH SarabunIT๙"/>
          <w:lang w:val="th" w:bidi="th"/>
        </w:rPr>
        <w:t>คัดลายมือตัวบรรจงเต็มบรรทัด ตามมาตรฐานโครงสร้างตัวอักษรไทย  มีความรู้เกี่ยวกับคำศัพท์จากบัญชีคำพื้นฐาน ป</w:t>
      </w:r>
      <w:r>
        <w:rPr>
          <w:rFonts w:eastAsia="Arial" w:cs="TH SarabunIT๙" w:ascii="TH SarabunIT๙" w:hAnsi="TH SarabunIT๙"/>
          <w:lang w:val="th"/>
        </w:rPr>
        <w:t>.</w:t>
      </w:r>
      <w:r>
        <w:rPr>
          <w:rFonts w:eastAsia="Arial" w:cs="TH SarabunIT๙" w:ascii="TH SarabunIT๙" w:hAnsi="TH SarabunIT๙"/>
        </w:rPr>
        <w:t>3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และเนื้อหาในบทเรียน ป</w:t>
      </w:r>
      <w:r>
        <w:rPr>
          <w:rFonts w:eastAsia="Arial" w:cs="TH SarabunIT๙" w:ascii="TH SarabunIT๙" w:hAnsi="TH SarabunIT๙"/>
          <w:lang w:val="th"/>
        </w:rPr>
        <w:t>.</w:t>
      </w:r>
      <w:r>
        <w:rPr>
          <w:rFonts w:eastAsia="Arial" w:cs="TH SarabunIT๙" w:ascii="TH SarabunIT๙" w:hAnsi="TH SarabunIT๙"/>
        </w:rPr>
        <w:t xml:space="preserve">3 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สามารถนำคำศัพท์ที่ฝึกเขียนไปใช้ในการสื่อสารในชีวิตประจำวัน ตั้งใจเขียน</w:t>
      </w:r>
      <w:r>
        <w:rPr>
          <w:rFonts w:ascii="TH SarabunIT๙" w:hAnsi="TH SarabunIT๙" w:eastAsia="Arial" w:cs="TH SarabunIT๙"/>
          <w:lang w:bidi="th"/>
        </w:rPr>
        <w:t>ด้วย</w:t>
      </w:r>
      <w:r>
        <w:rPr>
          <w:rFonts w:ascii="TH SarabunIT๙" w:hAnsi="TH SarabunIT๙" w:eastAsia="Arial" w:cs="TH SarabunIT๙"/>
          <w:lang w:val="th" w:bidi="th"/>
        </w:rPr>
        <w:t>ความถูกต้องเหมาะสม สวยงาม เป็นระเบียบและมีมารยาทในการเขียน</w:t>
      </w:r>
      <w:r>
        <w:rPr>
          <w:rFonts w:eastAsia="Arial" w:cs="TH SarabunIT๙" w:ascii="TH SarabunIT๙" w:hAnsi="TH SarabunIT๙"/>
          <w:lang w:val="th" w:bidi="th"/>
        </w:rPr>
        <w:br/>
      </w:r>
      <w:r>
        <w:rPr>
          <w:rFonts w:cs="TH SarabunIT๙" w:ascii="TH SarabunIT๙" w:hAnsi="TH SarabunIT๙"/>
          <w:b/>
          <w:bCs/>
        </w:rPr>
        <w:t xml:space="preserve">LO–Th–06 </w:t>
      </w:r>
      <w:r>
        <w:rPr>
          <w:rFonts w:ascii="TH SarabunIT๙" w:hAnsi="TH SarabunIT๙" w:cs="TH SarabunIT๙"/>
        </w:rPr>
        <w:t>มีความรู้ ความเข้าใจในวัตถุประสงค์การเขียนรูปแบบต่างๆ เช่น การเขียนประสบการณ์ของตนเอง สามารถเขียนและวิเคราะห์งานเขียนอย่างเหมาะสม มีมารยาทในการเขียน และมีใจเป็นกลาง ไม่ละเมิดสิทธิ์ของผู้อื่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LO–Th–07 </w:t>
      </w:r>
      <w:r>
        <w:rPr>
          <w:rFonts w:ascii="TH SarabunIT๙" w:hAnsi="TH SarabunIT๙" w:cs="TH SarabunIT๙"/>
          <w:lang w:bidi="th"/>
        </w:rPr>
        <w:t>เข้าใจความหมาย และลักษณะของจินตนาการ หลักการเขียนเรื่องตามจินตนาการ บริบทในชุมชน และสังคม สามารถเขียนเรื่องได้อย่าง สร้างสรรค์เขียนแสดงคิดเห็นเกี่ยวกับงานเขียนของตนอย่างเป็นกลางและมีมารยาทในการเขียน</w:t>
      </w:r>
      <w:r>
        <w:rPr>
          <w:rFonts w:cs="TH SarabunIT๙" w:ascii="TH SarabunIT๙" w:hAnsi="TH SarabunIT๙"/>
          <w:lang w:bidi="th"/>
        </w:rPr>
        <w:br/>
      </w:r>
      <w:r>
        <w:rPr>
          <w:rFonts w:cs="TH SarabunIT๙" w:ascii="TH SarabunIT๙" w:hAnsi="TH SarabunIT๙"/>
          <w:b/>
          <w:bCs/>
        </w:rPr>
        <w:t xml:space="preserve">LO–Th–08 </w:t>
      </w:r>
      <w:r>
        <w:rPr>
          <w:rFonts w:ascii="TH SarabunIT๙" w:hAnsi="TH SarabunIT๙" w:cs="TH SarabunIT๙"/>
        </w:rPr>
        <w:t>รู้ เข้าใจความหมายของประโยค การประโยค สามารถสื่อสารได้ตามประเภทและเจตนาในการส่งสาร เช่น การเขียนจดหมายลาครู สามารถใช้และปรับประยุกต์ภาษาพูดและเขียนได้อย่างถูกต้องเหมาะสมกับบุคคลและกาลเทศะเข้าใจและเคารพในความแตกต่างและมีเจตคติที่ดีต่อการใช้ภาษาไทย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LO – Th - 09 </w:t>
      </w:r>
      <w:r>
        <w:rPr>
          <w:rFonts w:ascii="TH SarabunIT๙" w:hAnsi="TH SarabunIT๙" w:cs="TH SarabunIT๙"/>
        </w:rPr>
        <w:t>เลือกใช้คำได้เหมาะสมกับโอกาสและกาลเทศะ รวมถึ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>มีเจตคติที่ดีต่อการใช้ภาษาไทยอย่างถูกต้อง</w:t>
      </w:r>
    </w:p>
    <w:p>
      <w:pPr>
        <w:pStyle w:val="Normal"/>
        <w:spacing w:lineRule="auto" w:line="256" w:before="0" w:after="160"/>
        <w:ind w:hanging="23"/>
        <w:rPr>
          <w:rFonts w:ascii="TH SarabunIT๙" w:hAnsi="TH SarabunIT๙" w:cs="TH SarabunIT๙"/>
          <w:b/>
          <w:b/>
          <w:bCs/>
          <w:color w:val="00B0F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-63500</wp:posOffset>
                </wp:positionH>
                <wp:positionV relativeFrom="paragraph">
                  <wp:posOffset>-43180</wp:posOffset>
                </wp:positionV>
                <wp:extent cx="1890395" cy="347980"/>
                <wp:effectExtent l="5715" t="5080" r="5080" b="5715"/>
                <wp:wrapNone/>
                <wp:docPr id="42" name="Rectangle: Rounded Corner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5" fillcolor="#dae3f3" stroked="t" o:allowincell="f" style="position:absolute;margin-left:-5pt;margin-top:-3.4pt;width:148.8pt;height:27.35pt;mso-wrap-style:none;v-text-anchor:middle">
                <v:fill o:detectmouseclick="t" type="solid" color2="#251c0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eastAsia="Arial Unicode MS" w:cs="TH SarabunIT๙"/>
          <w:b/>
          <w:b/>
          <w:bCs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45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คณิตศาสตร์มีบทบาทสำคัญต่อการพัฒนาความคิดของนักเรียน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ำให้สามารถ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ิดวิเคราะห์ สังเคราะห์ และตัดสินใจอย่างมีเหตุผล การจัดประสบการณ์การเรียนรู้ทางคณิตศาสตร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กับนักเรียนจะส่งผลให้นักเรียนมีความสามารถในการคิดอย่างมีเหตุผล สื่อสารนำเสนอ คิดสร้างสรรค์ และสามารถเลือกใช้เครื่องมือในการนำไปใช้แก้ปัญหาในชีวิตประจำวันได้อย่างถูกต้องเหมาะสม นอกจากนี้</w:t>
      </w:r>
      <w:r>
        <w:rPr>
          <w:rFonts w:ascii="TH SarabunIT๙" w:hAnsi="TH SarabunIT๙" w:cs="TH SarabunIT๙"/>
          <w:spacing w:val="-4"/>
        </w:rPr>
        <w:t>คณิตศาสตร์ยังเป็นเครื่องมือในการศึกษาวิทยาศาสตร์และเทคโนโลยี ตลอดจนศาสตร์อื่น ๆ เพื่อให้มีความเข้าใจ</w:t>
      </w:r>
      <w:r>
        <w:rPr>
          <w:rFonts w:ascii="TH SarabunIT๙" w:hAnsi="TH SarabunIT๙" w:cs="TH SarabunIT๙"/>
        </w:rPr>
        <w:t xml:space="preserve">เกี่ยวกับปรากฏการณ์ต่าง ๆ ใกล้ตัว อยู่ร่วมกับธรรมชาติและผู้อื่นในสังคมได้อย่างมีความสุข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ธรรมชาติ</w:t>
      </w:r>
      <w:bookmarkStart w:id="6" w:name="_Hlk83643422"/>
      <w:r>
        <w:rPr>
          <w:rFonts w:ascii="TH SarabunIT๙" w:hAnsi="TH SarabunIT๙" w:cs="TH SarabunIT๙"/>
          <w:b/>
          <w:b/>
          <w:bCs/>
        </w:rPr>
        <w:t xml:space="preserve">ของกลุ่มสาระการเรียนรู้ </w:t>
      </w:r>
      <w:bookmarkEnd w:id="6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>คณิตศาสตร์เป็นศาสตร์ที่เกี่ยวข้องกับการคำนวณ การคิด และการสร้างแบบจำลอง</w:t>
      </w:r>
      <w:r>
        <w:rPr>
          <w:rFonts w:ascii="TH SarabunIT๙" w:hAnsi="TH SarabunIT๙" w:cs="TH SarabunIT๙"/>
          <w:color w:val="000000"/>
          <w:spacing w:val="-4"/>
        </w:rPr>
        <w:t xml:space="preserve">ทางคณิตศาสตร์เพื่อแก้ปัญหาในชีวิตประจำวัน สำหรับนักเรียนช่วงชั้นที่ </w:t>
      </w:r>
      <w:r>
        <w:rPr>
          <w:rFonts w:cs="TH SarabunIT๙" w:ascii="TH SarabunIT๙" w:hAnsi="TH SarabunIT๙"/>
          <w:color w:val="000000"/>
          <w:spacing w:val="-4"/>
        </w:rPr>
        <w:t xml:space="preserve">1 </w:t>
      </w:r>
      <w:r>
        <w:rPr>
          <w:rFonts w:ascii="TH SarabunIT๙" w:hAnsi="TH SarabunIT๙" w:cs="TH SarabunIT๙"/>
          <w:color w:val="000000"/>
          <w:spacing w:val="-4"/>
        </w:rPr>
        <w:t>จะได้เรียนรู้คณิตศาสตร์ที่ยังไม่เคย</w:t>
      </w:r>
      <w:r>
        <w:rPr>
          <w:rFonts w:ascii="TH SarabunIT๙" w:hAnsi="TH SarabunIT๙" w:cs="TH SarabunIT๙"/>
          <w:color w:val="000000"/>
        </w:rPr>
        <w:t xml:space="preserve">มีประสบการณ์การเรียนรู้มาก่อน ได้แก่ จำนวน การดำเนินการของจำนวน การวัด รูปเรขาคณิต แบบรูปและความสัมพันธ์ และสถิติ ที่เป็นความรู้เบื้องต้น โดยใช้การให้เหตุผลที่สมเหตุสมผลสร้างองค์ความรู้ต่าง ๆ ขึ้น และนำไปใช้อย่างเป็นระบบ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ณิตศาสตร์มีความถูกต้องเที่ยงตรง คงเส้นคงวา มีระเบียบแบบแผน เป็นเหตุเป็นผล เพื่อให้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ได้</w:t>
      </w:r>
      <w:r>
        <w:rPr>
          <w:rFonts w:ascii="TH SarabunIT๙" w:hAnsi="TH SarabunIT๙" w:cs="TH SarabunIT๙"/>
        </w:rPr>
        <w:t xml:space="preserve">ข้อสรุปและนำไปใช้ประโยชน์ คณิตศาสตร์มีลักษณะเป็นภาษาสากลที่ทุกคนเข้าใจตรงกันในการสื่อส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ื่อความหมายและถ่ายทอดความรู้ระหว่างศาสตร์ต่าง ๆ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จุดเน้นการพัฒ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ในกลุ่มสาระการเรียนรู้นี้ สำหรับนักเรียน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ีจุดเน้นในการพัฒนา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และการดำเนินการเป็นการเริ่มต้นพัฒนากระบวนการคิดโดยให้นักเรียนใช้จำนวนนับ 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ของจำนวนนับไม่เกิ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บูรณาการกับสถานการณ์ต่าง ๆ ในชีวิตประจำวั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่านกิจกรรมแก้ปัญหาทางคณิตศาสตร์ จนเกิดความคล่องแคล่วและนำไปใช้เป็นเครื่องมือในการเรียนรู้คณิตศาสตร์เนื้อหาอื่น หรือวิชาอื่นได้อย่างมีประสิทธิภาพ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ของจำนวนและแบบรูปซ้ำของรูปเรขาคณิตและรูปอื่น ๆ เป็นการเชื่อมโยงความสัมพัน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สิ่งต่าง ๆ ในลักษณะแบบรูป</w:t>
      </w:r>
      <w:r>
        <w:rPr>
          <w:rFonts w:ascii="TH SarabunIT๙" w:hAnsi="TH SarabunIT๙" w:cs="TH SarabunIT๙"/>
          <w:color w:val="000000"/>
        </w:rPr>
        <w:t xml:space="preserve">ผ่านกิจกรรมบูรณาการกับธรรมชาติและชีวิตประจำวัน </w:t>
      </w:r>
      <w:r>
        <w:rPr>
          <w:rFonts w:ascii="TH SarabunIT๙" w:hAnsi="TH SarabunIT๙" w:cs="TH SarabunIT๙"/>
        </w:rPr>
        <w:t>ให้นักเรียนใช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ค้นหาความสัมพันธ์ สื่อสารและนำเสนอข้อสรุปและขยายแนวคิดนำไปสู่การสร้างสรรค์ผล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ามจินตนาการ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วัดความยาว น้ำหนักและปริมาตร เน้นทักษะเกี่ยวกับการวัดโดยการลงมือปฏิบัติ ให้นักเรียนสังเกตเครื่องวัดและใช้เครื่องวัดให้เหมาะสมกับสิ่งที่ต้องการวัด สื่อสารและเชื่อมโยงการวัดกับ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จำนวนและการดำเนินการบูรณาการกับสถานการณ์ต่าง ๆ ในชีวิตประจำวันผ่านกิจกรรมแก้ปัญหาคณิตศาสตร์จนเกิดความคล่องแคล่วและใช้เป็นทักษะพื้นฐานในการสืบเสาะหาความรู้ในศาสตร์แขนง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และการวางแผนเกี่ยวกับเงิน เน้นการสื่อสาร นำเสนอ และเชื่อมโยงความรู้เรื่องเงินกับ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จำนวนและการดำเนินการบูรณาการกับสถานการณ์ต่าง ๆ ในชีวิตประจำวันผ่านกิจกรรมแก้ปัญหาคณิตศาสตร์จนเกิดความคล่องแคล่ว นำไปใช้ในชีวิตประจำวันและใช้เป็นทักษะพื้นฐานใ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วางแผนการเงินเพื่อนำไปสู่การจัดการเรื่องเงินอย่าง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และระยะเวลาเป็นการบูรณาการให้นักเรียนใช้การสื่อสารเรื่องเวลาและระยะเวลาผ่านการทำกิจกรรมต่าง ๆ ในครอบครัว เพื่อนและผู้เกี่ยวข้อง ชุมชนและสังคม แก้ปัญหาเกี่ยวกับเวลาและระยะ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พื่อนำไปสู่การจัดการเกี่ยวกับเวลาของตนเองได้อย่างมีประสิทธิภาพผ่านการบันทึกกิจกรรมที่ระบุเวล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และการนำเสนอข้อมูลเป็นการบูรณาการให้นักเรียนใช้การตั้งคำถามในสิ่งที่สน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ชีวิตประจำวัน เก็บรวบรวมข้อมูลและนำเสนอข้อมูลผ่านกิจกรรมแก้ปัญหาคณิตศาสตร์ และสามารถวิเคราะห์ แปลความหมายจากแผนภูมิรูปภาพ แผนภูมิแท่ง ตาราง และนำไปใช้แก้ปัญหาได้อย่างสมเหตุสมผลเพื่อนำไปสู่กระบวนการแก้ปัญหาทางสถิติ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ำไปใช้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มื่อนักเรียนได้ฝึกฝนและเรียนรู้คณิตศาสตร์ในช่วงชั้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จะทำให้นักเรียนมองเห็นปัญหา และวิเคราะห์ปัญหาด้วยมุมมองของตนเองอย่างมีเหตุผลและมีแนวคิดที่หลากหลายและยืดหยุ่น ต่อยอดแนวคิดในการแก้ปัญหาเพื่อสร้างแนวคิดใหม่หรือแก้ปัญหาในสถานการณ์อื่นซึ่งนักเรียนนำไปใช้ทำความเข้าใจปัญหาที่เกิดขึ้นในชีวิตประจำวัน แก้ปัญหาด้วยความมุ่งมั่น ค้นหาข้อมูล หรือเรื่องราวต่าง ๆ ที่ตนเองสนใจและอยากหาคำตอบหรือสร้างสรรค์สิ่งใหม่ ๆ สำหรับตนเอง นอกจากนี้นักเรียนสามารถสื่อสาร สื่อความหมาย และนำเสนอแนวคิดต่าง ๆ ของตนเองเพื่อสนับสนุนแนวคิดของตนเอง หรือโต้แย้งแนวคิดของผู้อื่นอย่างสมเหตุสมผลซึ่งนำไปใช้ในการ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บูรณาการกับกลุ่มสาระการเรียนรู้ต่าง ๆ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</w:rPr>
        <w:t>ภาษาไท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ษาต่างประเทศ </w:t>
      </w:r>
      <w:r>
        <w:rPr>
          <w:rFonts w:ascii="TH SarabunIT๙" w:hAnsi="TH SarabunIT๙" w:cs="TH SarabunIT๙"/>
          <w:b/>
          <w:b/>
        </w:rPr>
        <w:t>สามารถสื่อสารด้วยภาษาไทยหรือภาษาต่างประเทศ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  <w:spacing w:val="-6"/>
        </w:rPr>
        <w:t>ในสถานการณ์ หรือเรื่องราวต่าง ๆ โดยใช้คำศัพท์ทางคณิตศาสตร์ เช่น อ่านและเขียนแสดงจำนวน</w:t>
      </w:r>
      <w:r>
        <w:rPr>
          <w:rFonts w:ascii="TH SarabunIT๙" w:hAnsi="TH SarabunIT๙" w:cs="TH SarabunIT๙"/>
          <w:b/>
          <w:b/>
          <w:spacing w:val="-6"/>
        </w:rPr>
        <w:t>ของ</w:t>
      </w:r>
      <w:r>
        <w:rPr>
          <w:rFonts w:ascii="TH SarabunIT๙" w:hAnsi="TH SarabunIT๙" w:cs="TH SarabunIT๙"/>
          <w:b/>
          <w:b/>
          <w:spacing w:val="-6"/>
        </w:rPr>
        <w:t>สิ่งต่าง ๆ</w:t>
      </w:r>
      <w:r>
        <w:rPr>
          <w:rFonts w:ascii="TH SarabunIT๙" w:hAnsi="TH SarabunIT๙" w:cs="TH SarabunIT๙"/>
          <w:b/>
          <w:b/>
        </w:rPr>
        <w:t xml:space="preserve"> หรือจำนวนเงิน บอกเวลา บันทึกกิจกรรมที่ระบุเวลา รวมทั้งควรส่งเสริมการอ่าน การเขียนและการใช้ภาษาเพื่อนำเสนอเรื่องราวในการเรียนรู้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ศิลปะ </w:t>
      </w:r>
      <w:r>
        <w:rPr>
          <w:rFonts w:ascii="TH SarabunIT๙" w:hAnsi="TH SarabunIT๙" w:cs="TH SarabunIT๙"/>
          <w:b/>
          <w:b/>
        </w:rPr>
        <w:t>สามารถใช้แบบรูปของรูปเรขาคณิตและรูปอื่น ๆ ในการสร้างสรรค์งานศิลปะ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ตามจินตนาการ และสื่อสาร สื่อความหมายและนำเสนอแนวคิดของตนเองหรือเรื่องราวผ่านงานศิลป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ุขศึกษาและพลศึกษา </w:t>
      </w:r>
      <w:r>
        <w:rPr>
          <w:rFonts w:ascii="TH SarabunIT๙" w:hAnsi="TH SarabunIT๙" w:cs="TH SarabunIT๙"/>
          <w:b/>
          <w:b/>
        </w:rPr>
        <w:t xml:space="preserve">สามารถนำความรู้เกี่ยวกับจำนวน แบบรูป การอ่านข้อมูลจากตาราง 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และเวลา ไปใช้ในการกำหนดจำนวนครั้งและท่ากายบริหาร กำหนดตารางการแข่งขัน เวลาและระยะเวลา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ในการแข่งขั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สังคม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สามารถนำความรู้เกี่ยวกับเงิน เพื่อวางแผนการใช้จ่ายเงินและทรัพยากรให้คุ้มค่า 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และการอ่านปฏิทิน การคำนวณเวลาเพื่อเชื่อมโยงการมีส่วนร่วมในกิจกรรมทางวัฒนธรรมประเพณีในรอบปีและการทำความเข้าใจประวัติความเป็นมาของครอบครัว โรงเรียนและชุม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b/>
          <w:b/>
        </w:rPr>
        <w:t>สามารถนำความรู้เกี่ยวกับคณิตศาสตร์ไปใช้เป็นเครื่องมือ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ในการสืบเสาะหาความรู้ทางวิทยาศาสตร์และเทคโนโลยี เช่น ใช้การวัดและเลือกเครื่องวัดที่เหมาะสม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เพื่อเก็บรวบรวมข้อมูล ใช้การนับจำนวนข้อมูล ใช้แผนภูมิรูปภาพ แผนภูมิแท่ง และตารางในการนำเสนอข้อมู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B0F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B0F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3"/>
        <w:gridCol w:w="2836"/>
      </w:tblGrid>
      <w:tr>
        <w:trPr>
          <w:tblHeader w:val="true"/>
          <w:trHeight w:val="39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เฉพา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การแก้ปัญห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1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kern w:val="2"/>
              </w:rPr>
              <w:t>มีความอยากรู้อยากเห็น สามารถมองเห็นปัญหาทางคณิตศาสตร์</w:t>
            </w:r>
            <w:r>
              <w:rPr>
                <w:rFonts w:cs="TH SarabunIT๙" w:ascii="TH SarabunIT๙" w:hAnsi="TH SarabunIT๙"/>
                <w:kern w:val="2"/>
              </w:rPr>
              <w:br/>
            </w:r>
            <w:r>
              <w:rPr>
                <w:rFonts w:ascii="TH SarabunIT๙" w:hAnsi="TH SarabunIT๙" w:cs="TH SarabunIT๙"/>
                <w:kern w:val="2"/>
              </w:rPr>
              <w:t xml:space="preserve">ในชีวิตจริงด้วยมุมมองของตนเอง </w:t>
            </w:r>
            <w:r>
              <w:rPr>
                <w:rFonts w:cs="TH SarabunIT๙" w:ascii="TH SarabunIT๙" w:hAnsi="TH SarabunIT๙"/>
                <w:kern w:val="2"/>
              </w:rPr>
              <w:t xml:space="preserve">(thinking mathematically)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จัดการ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8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8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2</w:t>
            </w:r>
          </w:p>
        </w:tc>
        <w:tc>
          <w:tcPr>
            <w:tcW w:w="5673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ascii="TH SarabunIT๙" w:hAnsi="TH SarabunIT๙" w:cs="TH SarabunIT๙"/>
                <w:kern w:val="2"/>
              </w:rPr>
              <w:t xml:space="preserve">แก้ปัญหาในชีวิตจริงผ่านการลงมือแก้ปัญหาในสถานการณ์ต่าง ๆ และเรียนรู้คณิตศาสตร์ผ่านการสะท้อนความคิด </w:t>
            </w:r>
            <w:r>
              <w:rPr>
                <w:rFonts w:cs="TH SarabunIT๙" w:ascii="TH SarabunIT๙" w:hAnsi="TH SarabunIT๙"/>
                <w:kern w:val="2"/>
              </w:rPr>
              <w:t xml:space="preserve">(reflect) </w:t>
              <w:br/>
            </w:r>
            <w:r>
              <w:rPr>
                <w:rFonts w:ascii="TH SarabunIT๙" w:hAnsi="TH SarabunIT๙" w:cs="TH SarabunIT๙"/>
                <w:kern w:val="2"/>
              </w:rPr>
              <w:t>จากประสบการณ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kern w:val="2"/>
              </w:rPr>
              <w:t>1.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มีความมุมานะในการทำความเข้าใจและ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ตระหนักและเห็นคุณค่าของการใช้คณิตศาสตร์ในการแก้ปัญหา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 xml:space="preserve">การสื่อสาร และนำเสนอ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Communication and presentati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1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>สื่อสารแนวคิดทางคณิตศาสตร์ของตนเอง</w:t>
            </w:r>
            <w:r>
              <w:rPr>
                <w:rFonts w:ascii="TH SarabunIT๙" w:hAnsi="TH SarabunIT๙" w:cs="TH SarabunIT๙"/>
                <w:kern w:val="2"/>
              </w:rPr>
              <w:t xml:space="preserve">อย่างมั่นใจ </w:t>
            </w:r>
            <w:r>
              <w:rPr>
                <w:rFonts w:ascii="TH SarabunIT๙" w:hAnsi="TH SarabunIT๙" w:eastAsia="Times New Roman" w:cs="TH SarabunIT๙"/>
              </w:rPr>
              <w:t>โดยใช้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>การแสดงแทนทางคณิตศาสตร์ที่หลากหลาย ด้วยสื่อของจริง รูปภาพ งานศิลปะ แผนภาพ ภาษา หรือสัญลักษณ์</w:t>
            </w:r>
            <w:r>
              <w:rPr>
                <w:rFonts w:ascii="TH SarabunIT๙" w:hAnsi="TH SarabunIT๙" w:cs="TH SarabunIT๙"/>
                <w:kern w:val="2"/>
              </w:rPr>
              <w:t xml:space="preserve"> </w:t>
            </w:r>
            <w:r>
              <w:rPr>
                <w:rFonts w:ascii="TH SarabunIT๙" w:hAnsi="TH SarabunIT๙" w:cs="TH SarabunIT๙"/>
                <w:kern w:val="2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2</w:t>
            </w:r>
          </w:p>
        </w:tc>
        <w:tc>
          <w:tcPr>
            <w:tcW w:w="5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รับฟัง เข้าใจความหมาย และเห็นคุณค่าแนวคิดของผู้อื่น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นำเสนอข้อมูลทางคณิตศาสตร์ได้อย่างเหมาะส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การให้เหตุผ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1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ให้เหตุผลสนับสนุนแนวคิดของตนเองได้อย่างสมเหตุสมผล</w:t>
            </w:r>
            <w:r>
              <w:rPr>
                <w:rFonts w:cs="TH SarabunIT๙" w:ascii="TH SarabunIT๙" w:hAnsi="TH SarabunIT๙"/>
                <w:kern w:val="2"/>
              </w:rPr>
              <w:br/>
            </w:r>
            <w:r>
              <w:rPr>
                <w:rFonts w:ascii="TH SarabunIT๙" w:hAnsi="TH SarabunIT๙" w:cs="TH SarabunIT๙"/>
                <w:kern w:val="2"/>
              </w:rPr>
              <w:t>โดยมีข้อเท็จจริงทางคณิตศาสตร์รองรั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2</w:t>
            </w:r>
          </w:p>
        </w:tc>
        <w:tc>
          <w:tcPr>
            <w:tcW w:w="5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รับฟัง พิจารณาแนวคิดของผู้อื่นหรือข้อมูลในรูปแบบต่าง ๆ ประกอบการตัดสินใจเพื่อสนับสนุนหรือโต้แย้งอย่างเหมาะสม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ตระหนักถึงความจำเป็นและความสำคัญในการให้เหตุผล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 xml:space="preserve">การสร้างข้อสรุปทั่วไป และขยายแนวคิ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(Generalization &amp; Extension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1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สร้างข้อสรุปทั่วไป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(generalization)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โดยสังเกต ค้นหาลักษณะร่วม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ที่เกิดขึ้นซ้ำ ๆ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(pattern)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จากมุมมองทางคณิตศาสตร์ ทั้งด้านความรู้และวิธีการเรียนรู้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>(how to learn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ขยายแนวคิด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(extension)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จากข้อสรุปทั่วไป โดยนำไปใช้แก้ปัญหา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ในสถานการณ์ต่าง ๆ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การคิดสร้างสรรค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.1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คิดได้อย่างหลากหลาย แตกต่างจากเดิม คิดริเริ่ม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cs="TH SarabunIT๙" w:ascii="TH SarabunIT๙" w:hAnsi="TH SarabunIT๙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.25.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ประยุกต์ และนำไปใช้ได้อย่างคล่องแคล่ว ยืดหยุ่นในการแก้ปัญหา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ต่อยอดแนวคิดหรือแนวทางแก้ปัญหา เพื่อสร้างแนวคิดใหม่ หรือแก้ปัญหาในสถานการณ์อื่นในชีวิตจริ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3"/>
        <w:gridCol w:w="2836"/>
      </w:tblGrid>
      <w:tr>
        <w:trPr>
          <w:tblHeader w:val="true"/>
          <w:trHeight w:val="39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เฉพา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kern w:val="2"/>
              </w:rPr>
              <w:t xml:space="preserve">การใช้เครื่องมือในการเรียนรู้ </w:t>
            </w:r>
            <w:r>
              <w:rPr>
                <w:rFonts w:cs="TH SarabunIT๙" w:ascii="TH SarabunIT๙" w:hAnsi="TH SarabunIT๙"/>
                <w:b/>
                <w:bCs/>
                <w:spacing w:val="-8"/>
                <w:kern w:val="2"/>
              </w:rPr>
              <w:t>(Use aids and tool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6.1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/>
            </w:pPr>
            <w:r>
              <w:rPr>
                <w:rFonts w:ascii="TH SarabunIT๙" w:hAnsi="TH SarabunIT๙" w:cs="TH SarabunIT๙"/>
                <w:kern w:val="2"/>
              </w:rPr>
              <w:t xml:space="preserve">ใช้สื่อการเรียนรู้ต่าง ๆ </w:t>
            </w:r>
            <w:r>
              <w:rPr>
                <w:rFonts w:cs="TH SarabunIT๙" w:ascii="TH SarabunIT๙" w:hAnsi="TH SarabunIT๙"/>
                <w:kern w:val="2"/>
              </w:rPr>
              <w:t xml:space="preserve">(manipulatives) </w:t>
            </w:r>
            <w:r>
              <w:rPr>
                <w:rFonts w:ascii="TH SarabunIT๙" w:hAnsi="TH SarabunIT๙" w:cs="TH SarabunIT๙"/>
                <w:kern w:val="2"/>
              </w:rPr>
              <w:t>เพื่อสร้างความเข้าใจ</w:t>
            </w:r>
            <w:r>
              <w:rPr>
                <w:rFonts w:cs="TH SarabunIT๙" w:ascii="TH SarabunIT๙" w:hAnsi="TH SarabunIT๙"/>
                <w:kern w:val="2"/>
              </w:rPr>
              <w:br/>
            </w:r>
            <w:r>
              <w:rPr>
                <w:rFonts w:ascii="TH SarabunIT๙" w:hAnsi="TH SarabunIT๙" w:cs="TH SarabunIT๙"/>
                <w:kern w:val="2"/>
              </w:rPr>
              <w:t>และแนวคิดของตนเอง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6.2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 xml:space="preserve">สืบค้น ตรวจสอบแหล่งที่มา </w:t>
            </w:r>
            <w:r>
              <w:rPr>
                <w:rFonts w:cs="TH SarabunIT๙" w:ascii="TH SarabunIT๙" w:hAnsi="TH SarabunIT๙"/>
                <w:kern w:val="2"/>
              </w:rPr>
              <w:t xml:space="preserve">(origin) </w:t>
            </w:r>
            <w:r>
              <w:rPr>
                <w:rFonts w:ascii="TH SarabunIT๙" w:hAnsi="TH SarabunIT๙" w:cs="TH SarabunIT๙"/>
                <w:kern w:val="2"/>
              </w:rPr>
              <w:t>ของข้อมูลจากแหล่งเรียนรู้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rPr/>
            </w:pPr>
            <w:r>
              <w:rPr>
                <w:rFonts w:ascii="TH SarabunIT๙" w:hAnsi="TH SarabunIT๙" w:cs="TH SarabunIT๙"/>
                <w:kern w:val="2"/>
              </w:rPr>
              <w:t>ต่าง ๆ  และเลือกใช้ประกอบการเรียนรู้และแก้ปัญหาในชีวิตจริง</w:t>
            </w:r>
            <w:r>
              <w:rPr>
                <w:rFonts w:cs="TH SarabunIT๙" w:ascii="TH SarabunIT๙" w:hAnsi="TH SarabunIT๙"/>
                <w:kern w:val="2"/>
              </w:rPr>
              <w:br/>
            </w:r>
            <w:r>
              <w:rPr>
                <w:rFonts w:ascii="TH SarabunIT๙" w:hAnsi="TH SarabunIT๙" w:cs="TH SarabunIT๙"/>
                <w:kern w:val="2"/>
              </w:rPr>
              <w:t>ได้อย่างเหมาะสมกับสถานการณ์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B0F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B0F0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cs="TH SarabunIT๙" w:ascii="TH SarabunIT๙" w:hAnsi="TH SarabunIT๙"/>
          <w:b/>
          <w:bCs/>
          <w:color w:val="0070C0"/>
        </w:rPr>
        <w:t xml:space="preserve">1 </w:t>
      </w:r>
    </w:p>
    <w:tbl>
      <w:tblPr>
        <w:tblW w:w="50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77"/>
      </w:tblGrid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ื่อสารทางคณิตศาสตร์เกี่ยวกับจำนวนนับได้อย่างถูกต้อง และนำไปใช้ในสถานการณ์ต่าง ๆ ได้อย่างเหมาะสม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 xml:space="preserve">อธิบายความสัมพันธ์ของจำนวนนับโดยใช้การรวม </w:t>
            </w:r>
            <w:r>
              <w:rPr>
                <w:rFonts w:cs="TH SarabunIT๙" w:ascii="TH SarabunIT๙" w:hAnsi="TH SarabunIT๙"/>
              </w:rPr>
              <w:t xml:space="preserve">(compose) </w:t>
            </w:r>
            <w:r>
              <w:rPr>
                <w:rFonts w:ascii="TH SarabunIT๙" w:hAnsi="TH SarabunIT๙" w:cs="TH SarabunIT๙"/>
              </w:rPr>
              <w:t xml:space="preserve">หรือการแยก </w:t>
            </w:r>
            <w:r>
              <w:rPr>
                <w:rFonts w:cs="TH SarabunIT๙" w:ascii="TH SarabunIT๙" w:hAnsi="TH SarabunIT๙"/>
              </w:rPr>
              <w:t xml:space="preserve">(decompose) </w:t>
              <w:br/>
            </w:r>
            <w:r>
              <w:rPr>
                <w:rFonts w:ascii="TH SarabunIT๙" w:hAnsi="TH SarabunIT๙" w:cs="TH SarabunIT๙"/>
              </w:rPr>
              <w:t>ของจำนวน เปรียบเทียบและเรียงลำดับ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</w:t>
            </w:r>
            <w:r>
              <w:rPr>
                <w:rFonts w:ascii="TH SarabunIT๙" w:hAnsi="TH SarabunIT๙" w:cs="TH SarabunIT๙"/>
              </w:rPr>
              <w:t>ให้เหตุผล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 xml:space="preserve">อธิบายความสัมพันธ์ของแบบรูปซ้ำของจำนวน รูปเรขาคณิตและรูปอื่น ๆ และแบบรูปของจำนวนนับที่เพิ่มขึ้น หรือลดลงทีละเท่า ๆ กั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</w:t>
            </w:r>
            <w:r>
              <w:rPr>
                <w:rFonts w:ascii="TH SarabunIT๙" w:hAnsi="TH SarabunIT๙" w:cs="TH SarabunIT๙"/>
              </w:rPr>
              <w:t xml:space="preserve">ให้เหตุผล สร้างข้อสรุป และขยายแนวคิดเพื่อสร้างแบบรูปและร่วมกันแก้ปัญหาในสถานการณ์ต่าง 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ย่างหลากหลายหรือแตกต่างจากเดิม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การณ์ในชีวิตจริง</w:t>
            </w:r>
            <w:r>
              <w:rPr>
                <w:rFonts w:ascii="TH SarabunIT๙" w:hAnsi="TH SarabunIT๙" w:cs="TH SarabunIT๙"/>
              </w:rPr>
              <w:t>ที่จะนำการบวก การลบ การคูณ และการหารมาใช้ได้อย่างเหมาะส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ร้างตัวแบบเชิงคณิตศาสตร์ในการดำเนินการ </w:t>
            </w:r>
            <w:r>
              <w:rPr>
                <w:rFonts w:ascii="TH SarabunIT๙" w:hAnsi="TH SarabunIT๙" w:cs="TH SarabunIT๙"/>
              </w:rPr>
              <w:t xml:space="preserve">คำนวณและเลือกใช้เครื่องมือในการบวก การลบ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คูณ และการหาร โดยเชื่อมโยงกับความสัมพันธ์และสมบัติต่าง ๆ ของ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  <w:r>
              <w:rPr>
                <w:rFonts w:ascii="TH SarabunIT๙" w:hAnsi="TH SarabunIT๙" w:cs="TH SarabunIT๙"/>
              </w:rPr>
              <w:t>อย่างยืดหยุ่นและคล่องแคล่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แปลความหมายภาษาและสัญลักษณ์ทางคณิตศาสตร์เป็นสถานการณ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ชีวิตจริง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แก้ปัญหาเกี่ยวกับจำนวนนับในสถานการณ์ต่าง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้วยแนวคิดที่หลากหลายหรือแตกต่างจากเดิม อย่างมุมานะ พร้อมทั้งแลกเปลี่ยนแนวคิดร่วมกับผู้อื่นโดยตระหนักถึงความแตกต่างระหว่างบุคคล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TH SarabunIT๙" w:hAnsi="TH SarabunIT๙" w:cs="TH SarabunIT๙"/>
              </w:rPr>
              <w:t>อธิบายสถานการณ์ในชีวิตจริงที่เกี่ยวกับการวัดความยาว น้ำหนัก และปริมาตร เลือกใช้หน่วยการวัดและเครื่องวัดเพื่อวัดและบอกความยาว น้ำหนัก และปริมาตรได้อย่างเหมาะส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 xml:space="preserve">สื่อสารเกี่ยวกับเวลา ระยะเวลา ได้ถูกต้อง โดยเชื่อมโยงกับสถานการณ์ในชีวิตจริง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สื่อสารเกี่ยวกับเงิน เปรียบเทียบจำนวนเงิน แลกเงินได้อย่างถูกต้องหลากหลาย และนำไปใช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ในสถานการณ์ต่าง ๆ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ปัญหาเกี่ยวกับความยาว น้ำหนัก ปริมาตร เวลา และเงิน ในสถานการณ์ต่าง 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วยแนวคิ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หลากหลายหรือแตกต่างจากเดิม อย่างมุมานะ พร้อมทั้งแลกเปลี่ยนแนวคิดร่วมกับผู้อื่น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รับรู้และอธิบายลักษณะของรูปร่างต่าง ๆ จากสิ่งของ สิ่งแวดล้อมรอบตัว สถานการณ์ในชีวิตจริ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ผ่านการสังเกตและการสร้างรูปร่าง เชื่อมโยงสู่ลักษณะของรูปเรขาคณิตสองมิติ รูปเรขาคณิตสามมิติ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ให้เหตุผลในการจำแนกและบอกลักษณะของรูปเรขาคณิตสองมิติ รูปเรขาคณิตสามมิติและรูปที่มีแกนสมมาตร และนำไปใช้ในสถานการณ์ต่าง ๆ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การข้อมูล และนำเสนอข้อมูลโดยใช้แผนภูมิรูปภาพ แผนภูมิแท่ง หรือตารางทางเดียว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สื่อสาร </w:t>
            </w:r>
            <w:r>
              <w:rPr>
                <w:rFonts w:ascii="TH SarabunIT๙" w:hAnsi="TH SarabunIT๙" w:cs="TH SarabunIT๙"/>
                <w:spacing w:val="-4"/>
              </w:rPr>
              <w:t>แปลความหมายของข้อมูล และใช้ข้อมูลเพื่ออธิบายเหตุการณ์ ตัดสินใจ หรือแก้ปัญหา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ในสถานการณ์ต่าง ๆ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4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</w:p>
        </w:tc>
        <w:tc>
          <w:tcPr>
            <w:tcW w:w="8477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กันแก้ปัญหาทางสถิติในสถานการณ์</w:t>
            </w:r>
            <w:r>
              <w:rPr>
                <w:rFonts w:ascii="TH SarabunIT๙" w:hAnsi="TH SarabunIT๙" w:cs="TH SarabunIT๙"/>
                <w:color w:val="000000"/>
              </w:rPr>
              <w:t>ใกล้ตัว หรือสิ่งแวดล้อมในบริเวณบ้าน โรงเรียน หรือชุมชนของตนเอง</w:t>
            </w:r>
            <w:r>
              <w:rPr>
                <w:rFonts w:ascii="TH SarabunIT๙" w:hAnsi="TH SarabunIT๙" w:cs="TH SarabunIT๙"/>
              </w:rPr>
              <w:t xml:space="preserve"> อย่างมุมานะ และสร้างสรรค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70C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70C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</w:rPr>
              <w:t>ผลลัพธ์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</w:rPr>
              <w:t xml:space="preserve">ราย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color w:val="0070C0"/>
              </w:rPr>
              <w:t>1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pacing w:val="-2"/>
                <w:sz w:val="28"/>
                <w:szCs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O–Mat–0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>สื่อสาร สื่อความ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 xml:space="preserve">เกี่ยวกับจำนวนนับ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>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>สถานการณ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>ในชีวิตประจำวันได้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  <w:lang w:bidi="th"/>
              </w:rPr>
              <w:t xml:space="preserve">อย่าง    </w:t>
            </w:r>
            <w:r>
              <w:rPr>
                <w:rFonts w:cs="TH SarabunIT๙" w:ascii="TH SarabunIT๙" w:hAnsi="TH SarabunIT๙"/>
                <w:spacing w:val="-2"/>
                <w:sz w:val="28"/>
                <w:szCs w:val="28"/>
                <w:lang w:bidi="th"/>
              </w:rPr>
              <w:br/>
              <w:t xml:space="preserve">                  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  <w:szCs w:val="28"/>
                <w:lang w:bidi="th"/>
              </w:rPr>
              <w:t>ถูกต้องและมั่นใ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LO–Mat–0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 xml:space="preserve">ความสัมพันธ์ของจำนวนนับไม่เกิ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>โดยใช้การรวม หรือการแยก ของจำนวน เปรียบเทียบ</w:t>
            </w:r>
            <w:r>
              <w:rPr>
                <w:rFonts w:cs="TH SarabunIT๙" w:ascii="TH SarabunIT๙" w:hAnsi="TH SarabunIT๙"/>
                <w:sz w:val="28"/>
                <w:szCs w:val="28"/>
                <w:lang w:bidi="th"/>
              </w:rPr>
              <w:br/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"/>
              </w:rPr>
              <w:t>และเรียงลำดับ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ให้เหตุผล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  <w:lang w:val="th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LO–Mat–03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 xml:space="preserve">แสดงความสัมพันธ์แบบรูปของจำนวนที่เพิ่มขึ้นหรือลดลงทีละ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1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 xml:space="preserve">และทีละ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10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แบบรูปซ้ำของจำนวน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br/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รูปเรขาคณิตและรูปอื่นๆ พร้อมให้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เหตุผลโต้แย้งหรือสนับสนุน ความคิดเกี่ยวกับ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ความสัมพันธ์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0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4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บอกความหมาย พร้อมทั้งหาผลบวก ผลลบ โดยเชื่อมโยงความสัมพันธ์และสมบัติ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 xml:space="preserve">    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br/>
              <w:t xml:space="preserve"> 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ต่าง ๆของการดำเนินการได้อย่างยืดหยุ่นและ คล่องแคล่ว และแปลความหมาย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ภ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าษาและสัญลักษณ์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 xml:space="preserve">  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br/>
              <w:t xml:space="preserve"> 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/>
              </w:rPr>
              <w:t>ทางคณิตศาสตร์เป็นสถานการณ์ในชีวิตจริง</w:t>
            </w:r>
          </w:p>
          <w:p>
            <w:pPr>
              <w:pStyle w:val="Normal"/>
              <w:rPr/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0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5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แก้ปัญหาเกี่ยวกับจำนวนนับในสถานการณ์ต่าง ๆ ด้วยแนวคิดที่หลากหลายหรือ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br/>
              <w:t xml:space="preserve"> 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แตกต่างจากเดิม พร้อมทั้งแลกเปลี่ยนแนวคิดร่วมกับผู้อื่นโดยตระหนักถึงความแตกต่างระหว่างบุคคล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  <w:lang w:val="th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0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6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อธิบายสถานการณ์ในชีวิตจริงที่เกี่ยวกับการวัดความยาว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เป็นเซนติเมตร เป็นเมตร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 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 w:bidi="th"/>
              </w:rPr>
              <w:br/>
              <w:t xml:space="preserve"> 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และ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น้ำหนัก</w:t>
            </w:r>
            <w:r>
              <w:rPr>
                <w:rFonts w:ascii="TH SarabunIT๙" w:hAnsi="TH SarabunIT๙" w:eastAsia="Arial" w:cs="TH SarabunIT๙"/>
                <w:spacing w:val="-8"/>
                <w:sz w:val="28"/>
                <w:sz w:val="28"/>
                <w:szCs w:val="28"/>
                <w:lang w:val="th" w:bidi="th"/>
              </w:rPr>
              <w:t>เป็นกิโลกรัม เป็นขีด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เลือกใช้หน่วยการวัด และเครื่องวัดเพื่อวัดและบอก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 w:bidi="th"/>
              </w:rPr>
              <w:br/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ความยาว น้ำหนัก ได้อย่างเหมาะสม 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0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7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อ่านเวลาเป็นนาฬิกาจากหน้าปัดนาฬิกา พร้อมบอกกิจกรรมที่ทำในแต่ละช่วงเวลา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 w:bidi="th"/>
              </w:rPr>
              <w:br/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bidi="th"/>
              </w:rPr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ได้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อย่าง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ถูกต้อง โดยเชื่อมโยงกับสถานการณ์ในชีวิตจริง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pacing w:val="-2"/>
                <w:sz w:val="28"/>
                <w:szCs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LO–Mat–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 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บอกและแสดงจำนวนเงินจากเงินเหรียญและธนบัตรชนิดต่าง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ๆ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อ่าน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และ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เขีย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น</w:t>
            </w:r>
            <w:r>
              <w:rPr>
                <w:rFonts w:cs="Cordia New" w:ascii="Calibri" w:hAnsi="Calibri"/>
                <w:sz w:val="28"/>
                <w:szCs w:val="28"/>
                <w:lang w:bidi="th"/>
              </w:rPr>
              <w:br/>
            </w:r>
            <w:r>
              <w:rPr>
                <w:rFonts w:cs="Cordia New" w:ascii="Calibri" w:hAnsi="Calibri"/>
                <w:sz w:val="28"/>
                <w:szCs w:val="28"/>
                <w:lang w:bidi="th"/>
              </w:rPr>
              <w:t xml:space="preserve">                     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เ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กี่ยวกับจำนวนเงิน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 xml:space="preserve"> 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เปรียบเทียบจำนวนเงิน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โดยเชื่อมโยงกับสถานการณ์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ต่าง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ๆ</w:t>
            </w:r>
            <w:r>
              <w:rPr>
                <w:rFonts w:ascii="Calibri" w:hAnsi="Calibri" w:cs="Calibri"/>
                <w:sz w:val="28"/>
                <w:sz w:val="28"/>
                <w:szCs w:val="28"/>
                <w:lang w:bidi="th"/>
              </w:rPr>
              <w:t xml:space="preserve">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ในชีวิตจริง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ได้</w:t>
            </w:r>
            <w:r>
              <w:rPr>
                <w:rFonts w:cs="Cordia New" w:ascii="Calibri" w:hAnsi="Calibri"/>
                <w:sz w:val="28"/>
                <w:szCs w:val="28"/>
                <w:lang w:bidi="th"/>
              </w:rPr>
              <w:br/>
            </w:r>
            <w:r>
              <w:rPr>
                <w:rFonts w:cs="Cordia New" w:ascii="Calibri" w:hAnsi="Calibri"/>
                <w:sz w:val="28"/>
                <w:szCs w:val="28"/>
                <w:lang w:bidi="th"/>
              </w:rPr>
              <w:t xml:space="preserve">                      </w:t>
            </w:r>
            <w:r>
              <w:rPr>
                <w:rFonts w:ascii="Calibri" w:hAnsi="Calibri" w:cs="Cordia New"/>
                <w:sz w:val="28"/>
                <w:sz w:val="28"/>
                <w:szCs w:val="28"/>
                <w:lang w:bidi="th"/>
              </w:rPr>
              <w:t>อย่างถูกต้อ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pacing w:val="-2"/>
                <w:sz w:val="28"/>
                <w:szCs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LO–Mat–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"/>
              </w:rPr>
              <w:t>แก้ปัญหาการบวกและการลบ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  <w:szCs w:val="28"/>
                <w:lang w:bidi="th"/>
              </w:rPr>
              <w:t>เกี่ยวกับน้ำหนั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"/>
              </w:rPr>
              <w:t>ที่มีหน่วย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  <w:szCs w:val="28"/>
                <w:lang w:bidi="th"/>
              </w:rPr>
              <w:t>เป็นกิโลกรัม เป็นขี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ใ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ถานการณ์ต่าง ๆ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ด้วยแนวคิด ที่หลากหลายหรือแตกต่างจากเดิม อย่างมุมานะพร้อมทั้งแลกเปลี่ยนแนวคิดร่วมกับผู้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  <w:lang w:val="th" w:bidi="th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LO–Mat–10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อธิบาย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และ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สรุปลักษณะ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ของ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รูปเรขาคณิต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จากสิ่งของ สิ่งแวดล้อมรอบตัวสถานการณ์  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 w:bidi="th"/>
              </w:rPr>
              <w:br/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ในชีวิตจริง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พร้อมบอกชื่อรูปเรขาคณิตสองมิติ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 xml:space="preserve"> โดยเชื่อมโยงสู่ลักษณะของรูปเรขาคณิตสองมิติ รูป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br/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รขาคณิตสามมิติ และนำไปใช้ในสถานการณ์ต่าง ๆ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ได้อย่างเหมาะสม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1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1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ให้เหตุผลในการ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จำแนก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และบอกลักษณะของ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รูปเรขาคณิต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วาดรูปตามขอบของสิ่งของและตามแบบ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 w:bidi="th"/>
              </w:rPr>
              <w:br/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ของรูปพร้อมด้วยบอกชื่อรูปเรขาคณิตสองมิติ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 xml:space="preserve"> โดยเชื่อมโยงสู่ลักษณะของรูป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  <w:lang w:val="th"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เรขาคณิตสองมิติ รูปเรขาคณิตสามมิติ และนำไปใช้ในสถานการณ์ต่าง ๆ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color w:val="000000"/>
                <w:sz w:val="28"/>
                <w:szCs w:val="28"/>
                <w:lang w:val="th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1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2</w:t>
            </w:r>
            <w:r>
              <w:rPr>
                <w:rFonts w:eastAsia="Arial" w:cs="TH SarabunIT๙" w:ascii="TH SarabunIT๙" w:hAnsi="TH SarabunIT๙"/>
                <w:spacing w:val="-2"/>
                <w:sz w:val="28"/>
                <w:szCs w:val="28"/>
                <w:lang w:val="th" w:bidi="th"/>
              </w:rPr>
              <w:t xml:space="preserve">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อ่านและแปลความหมายข้อมูลและเก็บ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ข้อมูล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อย่างง่าย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ของ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ข้อมูล</w:t>
            </w:r>
            <w:r>
              <w:rPr>
                <w:rFonts w:ascii="TH SarabunIT๙" w:hAnsi="TH SarabunIT๙" w:eastAsia="Arial" w:cs="TH SarabunIT๙"/>
                <w:color w:val="000000"/>
                <w:sz w:val="28"/>
                <w:sz w:val="28"/>
                <w:szCs w:val="28"/>
                <w:lang w:val="th"/>
              </w:rPr>
              <w:t>ต่างๆ</w:t>
            </w:r>
            <w:r>
              <w:rPr>
                <w:rFonts w:ascii="TH SarabunIT๙" w:hAnsi="TH SarabunIT๙" w:eastAsia="Arial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rial" w:cs="TH SarabunIT๙"/>
                <w:color w:val="000000"/>
                <w:spacing w:val="-4"/>
                <w:sz w:val="28"/>
                <w:sz w:val="28"/>
                <w:szCs w:val="28"/>
                <w:lang w:val="th"/>
              </w:rPr>
              <w:t>รวมทั้งข้อมูล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val="th"/>
              </w:rPr>
              <w:t xml:space="preserve">                  </w:t>
            </w:r>
            <w:r>
              <w:rPr>
                <w:rFonts w:ascii="TH SarabunIT๙" w:hAnsi="TH SarabunIT๙" w:eastAsia="Arial" w:cs="TH SarabunIT๙"/>
                <w:color w:val="000000"/>
                <w:sz w:val="28"/>
                <w:sz w:val="28"/>
                <w:szCs w:val="28"/>
                <w:lang w:val="th"/>
              </w:rPr>
              <w:t>เกี่ยวกับอาชีพ  ประเพณีและวัฒนธรรมในชุมชน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 xml:space="preserve">และใช้ข้อมูลเพื่ออธิบายเหตุการณ์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ตัดสินใจหรือแก้ปัญหาในสถานการณ์ต่างๆได้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  <w:lang w:val="th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>LO–Mat–1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  <w:t xml:space="preserve">3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เก็บ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รวบรวมข้อมูลอย่างง่าย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บันทึกข้อมูล ที่เก็บได้ด้วยรอยขีด แสดงความคิดเห็น สื่อสาร แปล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 xml:space="preserve">   </w:t>
            </w:r>
            <w:r>
              <w:rPr>
                <w:rFonts w:eastAsia="Arial" w:cs="TH SarabunIT๙" w:ascii="TH SarabunIT๙" w:hAnsi="TH SarabunIT๙"/>
                <w:sz w:val="28"/>
                <w:szCs w:val="28"/>
                <w:lang w:val="th" w:bidi="th"/>
              </w:rPr>
              <w:br/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ความหมายข้อมูลด้วยภาษาตนเอง ใช้ข้อมูลเพื่อตัดสินใจหรือแก้ปัญหาในสถานการณ์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th" w:bidi="th"/>
              </w:rPr>
              <w:t xml:space="preserve">                  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  <w:lang w:val="th" w:bidi="th"/>
              </w:rPr>
              <w:t>ต่าง ๆ</w:t>
            </w:r>
            <w:r>
              <w:rPr>
                <w:rFonts w:ascii="TH SarabunIT๙" w:hAnsi="TH SarabunIT๙" w:eastAsia="Arial" w:cs="TH SarabunIT๙"/>
                <w:sz w:val="28"/>
                <w:sz w:val="28"/>
                <w:szCs w:val="28"/>
              </w:rPr>
              <w:t>อย่างมุมานะ และสร้างสรรค์</w:t>
            </w:r>
          </w:p>
          <w:p>
            <w:pPr>
              <w:pStyle w:val="Normal"/>
              <w:rPr>
                <w:rFonts w:ascii="TH SarabunIT๙" w:hAnsi="TH SarabunIT๙" w:eastAsia="Arial" w:cs="TH SarabunIT๙"/>
                <w:sz w:val="28"/>
                <w:szCs w:val="28"/>
                <w:lang w:val="th"/>
              </w:rPr>
            </w:pPr>
            <w:r>
              <w:rPr>
                <w:rFonts w:eastAsia="Arial" w:cs="TH SarabunIT๙" w:ascii="TH SarabunIT๙" w:hAnsi="TH SarabunIT๙"/>
                <w:sz w:val="28"/>
                <w:szCs w:val="28"/>
                <w:lang w:val="th"/>
              </w:rPr>
            </w:r>
          </w:p>
          <w:p>
            <w:pPr>
              <w:pStyle w:val="Normal"/>
              <w:rPr>
                <w:rFonts w:ascii="TH SarabunIT๙" w:hAnsi="TH SarabunIT๙" w:eastAsia="Arial" w:cs="TH SarabunIT๙"/>
                <w:lang w:val="th"/>
              </w:rPr>
            </w:pPr>
            <w:r>
              <w:rPr>
                <w:rFonts w:eastAsia="Arial" w:cs="TH SarabunIT๙" w:ascii="TH SarabunIT๙" w:hAnsi="TH SarabunIT๙"/>
                <w:lang w:val="th"/>
              </w:rPr>
            </w:r>
          </w:p>
          <w:p>
            <w:pPr>
              <w:pStyle w:val="Normal"/>
              <w:rPr>
                <w:rFonts w:ascii="TH SarabunIT๙" w:hAnsi="TH SarabunIT๙" w:eastAsia="Arial" w:cs="TH SarabunIT๙"/>
                <w:lang w:val="th"/>
              </w:rPr>
            </w:pPr>
            <w:r>
              <w:rPr>
                <w:rFonts w:eastAsia="Arial" w:cs="TH SarabunIT๙" w:ascii="TH SarabunIT๙" w:hAnsi="TH SarabunIT๙"/>
                <w:lang w:val="th"/>
              </w:rPr>
            </w:r>
          </w:p>
          <w:p>
            <w:pPr>
              <w:pStyle w:val="Normal"/>
              <w:rPr>
                <w:rFonts w:ascii="TH SarabunIT๙" w:hAnsi="TH SarabunIT๙" w:eastAsia="Arial" w:cs="TH SarabunIT๙"/>
                <w:lang w:val="th"/>
              </w:rPr>
            </w:pPr>
            <w:r>
              <w:rPr>
                <w:rFonts w:eastAsia="Arial" w:cs="TH SarabunIT๙" w:ascii="TH SarabunIT๙" w:hAnsi="TH SarabunIT๙"/>
                <w:lang w:val="th"/>
              </w:rPr>
            </w:r>
          </w:p>
          <w:p>
            <w:pPr>
              <w:pStyle w:val="Normal"/>
              <w:rPr>
                <w:rFonts w:ascii="TH SarabunIT๙" w:hAnsi="TH SarabunIT๙" w:eastAsia="Arial" w:cs="TH SarabunIT๙"/>
                <w:lang w:val="th"/>
              </w:rPr>
            </w:pPr>
            <w:r>
              <w:rPr>
                <w:rFonts w:eastAsia="Arial" w:cs="TH SarabunIT๙" w:ascii="TH SarabunIT๙" w:hAnsi="TH SarabunIT๙"/>
                <w:lang w:val="th"/>
              </w:rPr>
            </w:r>
          </w:p>
          <w:p>
            <w:pPr>
              <w:pStyle w:val="Normal"/>
              <w:rPr>
                <w:rFonts w:ascii="TH SarabunIT๙" w:hAnsi="TH SarabunIT๙" w:eastAsia="Arial" w:cs="TH SarabunIT๙"/>
                <w:lang w:val="th"/>
              </w:rPr>
            </w:pPr>
            <w:r>
              <w:rPr>
                <w:rFonts w:eastAsia="Arial" w:cs="TH SarabunIT๙" w:ascii="TH SarabunIT๙" w:hAnsi="TH SarabunIT๙"/>
                <w:lang w:val="th"/>
              </w:rPr>
            </w:r>
          </w:p>
          <w:p>
            <w:pPr>
              <w:pStyle w:val="Normal"/>
              <w:rPr>
                <w:rFonts w:ascii="TH SarabunIT๙" w:hAnsi="TH SarabunIT๙" w:eastAsia="Arial" w:cs="TH SarabunIT๙"/>
                <w:lang w:val="th"/>
              </w:rPr>
            </w:pPr>
            <w:r>
              <w:rPr>
                <w:rFonts w:eastAsia="Arial" w:cs="TH SarabunIT๙" w:ascii="TH SarabunIT๙" w:hAnsi="TH SarabunIT๙"/>
                <w:lang w:val="th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70C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70C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</w:rPr>
              <w:t>ผลลัพธ์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</w:rPr>
              <w:t xml:space="preserve">ราย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color w:val="0070C0"/>
              </w:rPr>
              <w:t>2</w:t>
            </w:r>
          </w:p>
          <w:p>
            <w:pPr>
              <w:pStyle w:val="Style28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LO–Mat–01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สื่อสาร สื่อความหมาย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เกี่ยวกับจำนวนนับไม่เกิน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จาก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สถานการณ์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ในชีวิตประจำวัน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ได้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อย่างถูกต้องและมั่นใจ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LO–Mat–02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อธิบายความสัมพันธ์ของจำนวนนับ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</w:rPr>
              <w:t>1,000</w:t>
            </w: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การนับเพิ่ม นับลด จำนวนคู่ จำนวนคี่ </w:t>
            </w:r>
          </w:p>
          <w:p>
            <w:pPr>
              <w:pStyle w:val="Style28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เขียนตัวเลขแสดงจำนวนในรูปกระจา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ย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และเปรียบเทียบและเรียงลำดับจำนว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ให้เหตุผล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LO–Mat–0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ความสัมพันธ์ของแบบรูปของจำนวนที่เพิ่มขึ้นหรือลดลงทีละ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ละ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ละ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แบบรูปซ้ำ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ของจำนวน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พร้อ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หตุผล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ข้อสรุป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ยายแนวคิดเพื่อสร้างแบบรู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การณ์ต่าง ๆ ได้อย่างหลากหลาย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LO–Mat–04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เลือกใช้วิธีหาผลบวก ผลลบ ผลคูณ ผลหาร โดยเชื่อมโยงความสัมพัน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มบัติต่าง ๆ ขอ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ได้อย่างยืดหยุ่นและ คล่องแคล่ว และแปลความหมายภาษาและสัญลักษณ์ทา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ิตศาสตร์เป็นสถานการณ์ในชีวิตจริ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0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แก้ปัญหาเกี่ยวกับการบวก การลบ การคูณ หรือการหารในสถานการณ์ต่าง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้วยแนวคิดที่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ากหลายหรือแตกต่างจากเดิม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แลกเปลี่ยนแนวคิดร่วมกับผู้อื่นโดยตระหนัก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0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ปรียบเท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การณ์ในชีวิตจริงที่เกี่ยวกับการวัดความยาวเป็นเซนติเมตร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ิลลิเมตร เมตรและเซนติเมตร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น้ำห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และกรัม กิโลกรัมและขีด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ิมาตร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ความจ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ิตรและมิลลิลิตร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 โดยใช้ความสัมพันธ์ระหว่างหน่วยการ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คาดคะเ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อกใช้หน่วยการวัด และเครื่องวัดเพื่อวัดและบอกความยาว น้ำหนัก และปริมาตรได้อย่า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มาะสม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0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บอกเวลาเป็นนาฬิกาและนาที จากนาฬิกาแบบดิจิทัล และนาฬิกาแบบใช้เข็ม จาก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สถานการณ์ต่าง ๆ รับรู้เกี่ยวกับระยะเวลา บอกระยะเวลาเป็นชั่วโมง เป็นนาที สำรวจ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ปฏิทิน บอกชื่อ วัน วันที่ เดือน ป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และ 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ของวันสำคัญต่าง ๆ จากปฏิทิ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ูกต้อง โดยเชื่อมโยงกับสถานการณ์ในชีวิ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ริง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0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บอกและเขียน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จำนวนเงินจากเงินเหรียญและธนบัตรชนิดต่าง ๆ โดยบอกเป็นบาท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สตางค์ หรือเป็นบาทและสตางค์ แลกเงินเหรียญและธนบัตร อ่านและเขียนแสดงจำนวน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                  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เงินแบบใช้จุด เปรียบเทียบจำนวนเงิน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ได้อย่างถูกต้อง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โดยเชื่อมโยงกับสถานการณ์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ๆ ในชีวิตจริ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0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แก้ปัญหาเกี่ยวกับความยาวที่มีหน่วยเป็นเมตรและเซนติเมตร น้ำหนัก ปริมาตรและความจุที่มี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หน่วยเป็นช้อนชา ช้อนโต๊ะ ถ้วยตวง ลิตร และเวล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สถานการณ์ต่าง ๆ ด้วยแนวคิด ที่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ากหลายหรือแตกต่างจากเดิม อย่างมุมานะ พร้อมทั้งแลกเปลี่ยนแนวคิดร่วม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ื่น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 xml:space="preserve">LO–Mat–10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อธิบายลักษณะ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รูปเรขาคณิตสองมิติเขียนรูปเรขาคณิตสองมิติ สร้างชิ้นงานโดยใช้แบบ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ของรูป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ื่อมโยงสู่ลักษณะของรูปเรขาคณิตสองมิติ รูปเรขาคณิตสามมิติ และนำไปใช้ใน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การณ์ต่างๆ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อย่างสร้างสรรค์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1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ให้เหตุผลในการ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จำแนกรูปเรขาคณิตสองมิติเขียนรูปเรขาคณิตสองมิติ สร้างชิ้นงานโดยใช้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 xml:space="preserve">แบบของรูป กระดาษจุด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โยงสู่ลักษณะของรูปเรขาคณิตสองมิติ รูปเรขาคณิตสามมิติ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นำไปใช้ในสถานการณ์ต่าง ๆ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1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อ่านและเขียนแผนภูมิรูปภาพ แผนภูมิแท่ง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ต่างๆรวมทั้งข้อมูลเกี่ยวกับอาชีพ</w:t>
            </w:r>
            <w:r>
              <w:rPr>
                <w:rFonts w:cs="TH SarabunIT๙" w:ascii="TH SarabunIT๙" w:hAnsi="TH SarabunIT๙"/>
                <w:sz w:val="28"/>
                <w:lang w:bidi="th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และวัฒนธรรมใน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อธิบายเหตุการณ์ ตัดสินใจ หรือแก้ปัญหาใน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การณ์ต่าง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อย่างเหมาะสม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cs="TH SarabunIT๙" w:ascii="TH SarabunIT๙" w:hAnsi="TH SarabunIT๙"/>
                <w:sz w:val="28"/>
                <w:lang w:bidi="th"/>
              </w:rPr>
              <w:t>LO–Mat–1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ตั้งคำถามจากประเด็นปัญหาที่สนใจรอบตัวด้วยตนเอง เก็บและรวบรวมข้อมูล จัดกระทำ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  <w:lang w:bidi="th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และนำเสนอข้อมูลด้วยแผนภูมิ ให้เหตุผล สื่อสาร แปลความหมายข้อมูล ใช้ข้อมูลเพื่อ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lang w:bidi="th"/>
              </w:rPr>
              <w:t>ตัดสินใจหรือแก้ปัญหาในสถานการณ์ต่าง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่างมุมานะ และสร้าง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70C0"/>
              </w:rPr>
              <w:t>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70C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</w:rPr>
              <w:t>ผลลัพธ์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</w:rPr>
              <w:t xml:space="preserve">ราย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color w:val="0070C0"/>
              </w:rPr>
              <w:t>3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01  </w:t>
            </w:r>
            <w:r>
              <w:rPr>
                <w:rFonts w:ascii="TH SarabunIT๙" w:hAnsi="TH SarabunIT๙" w:cs="TH SarabunIT๙"/>
                <w:lang w:bidi="th"/>
              </w:rPr>
              <w:t>สื่อสาร สื่อความหมาย</w:t>
            </w:r>
            <w:r>
              <w:rPr>
                <w:rFonts w:ascii="TH SarabunIT๙" w:hAnsi="TH SarabunIT๙" w:cs="TH SarabunIT๙"/>
                <w:lang w:bidi="th"/>
              </w:rPr>
              <w:t>เกี่ยวกับจำนวนนับไม่เกิน</w:t>
            </w:r>
            <w:r>
              <w:rPr>
                <w:rFonts w:ascii="TH SarabunIT๙" w:hAnsi="TH SarabunIT๙" w:cs="TH SarabunIT๙"/>
                <w:lang w:bidi="th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0,000 </w:t>
            </w:r>
            <w:r>
              <w:rPr>
                <w:rFonts w:ascii="TH SarabunIT๙" w:hAnsi="TH SarabunIT๙" w:cs="TH SarabunIT๙"/>
                <w:lang w:bidi="th"/>
              </w:rPr>
              <w:t>จาก</w:t>
            </w:r>
            <w:r>
              <w:rPr>
                <w:rFonts w:ascii="TH SarabunIT๙" w:hAnsi="TH SarabunIT๙" w:cs="TH SarabunIT๙"/>
                <w:lang w:bidi="th"/>
              </w:rPr>
              <w:t>สถานการณ์</w:t>
            </w:r>
            <w:r>
              <w:rPr>
                <w:rFonts w:ascii="TH SarabunIT๙" w:hAnsi="TH SarabunIT๙" w:cs="TH SarabunIT๙"/>
                <w:lang w:bidi="th"/>
              </w:rPr>
              <w:t>ใน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ชีวิตประจำวันได้</w:t>
            </w:r>
            <w:r>
              <w:rPr>
                <w:rFonts w:ascii="TH SarabunIT๙" w:hAnsi="TH SarabunIT๙" w:cs="TH SarabunIT๙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>อย่างถูกต้องและมั่นใจ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02  </w:t>
            </w:r>
            <w:r>
              <w:rPr>
                <w:rFonts w:ascii="TH SarabunIT๙" w:hAnsi="TH SarabunIT๙" w:cs="TH SarabunIT๙"/>
                <w:lang w:bidi="th"/>
              </w:rPr>
              <w:t xml:space="preserve">เขียนตัวเลขแสดงจำนวนในรูปกระจายจำนวนนับไม่เกิน </w:t>
            </w:r>
            <w:r>
              <w:rPr>
                <w:rFonts w:cs="TH SarabunIT๙" w:ascii="TH SarabunIT๙" w:hAnsi="TH SarabunIT๙"/>
              </w:rPr>
              <w:t>100,000</w:t>
            </w:r>
            <w:r>
              <w:rPr>
                <w:rFonts w:cs="TH SarabunIT๙" w:ascii="TH SarabunIT๙" w:hAnsi="TH SarabunIT๙"/>
                <w:lang w:bidi="th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>เปรียบเทียบและ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 xml:space="preserve">เรียงลำดับจำนวน </w:t>
            </w:r>
            <w:r>
              <w:rPr>
                <w:rFonts w:ascii="TH SarabunIT๙" w:hAnsi="TH SarabunIT๙" w:cs="TH SarabunIT๙"/>
              </w:rPr>
              <w:t xml:space="preserve">พร้อมให้เหตุผล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03  </w:t>
            </w:r>
            <w:r>
              <w:rPr>
                <w:rFonts w:ascii="TH SarabunIT๙" w:hAnsi="TH SarabunIT๙" w:cs="TH SarabunIT๙"/>
              </w:rPr>
              <w:t>แสดงความ</w:t>
            </w:r>
            <w:r>
              <w:rPr>
                <w:rFonts w:ascii="TH SarabunIT๙" w:hAnsi="TH SarabunIT๙" w:cs="TH SarabunIT๙"/>
                <w:lang w:bidi="th"/>
              </w:rPr>
              <w:t>สัมพันธ์ของแบบรูปของจำนวนที่เพิ่มขึ้นหรือลดลงทีละเท่าๆกัน แบบรูปเรขาคณิต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และรูปอื่นๆ สร้างข้อสรุปและขยายแนวคิด เพื่อสร้างแบบรูปและแก้ปัญหาในสถานการณ์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ต่างๆ พร้อม</w:t>
            </w:r>
            <w:r>
              <w:rPr>
                <w:rFonts w:ascii="TH SarabunIT๙" w:hAnsi="TH SarabunIT๙" w:cs="TH SarabunIT๙"/>
              </w:rPr>
              <w:t>ให้เหตุผล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04  </w:t>
            </w:r>
            <w:r>
              <w:rPr>
                <w:rFonts w:ascii="TH SarabunIT๙" w:hAnsi="TH SarabunIT๙" w:cs="TH SarabunIT๙"/>
                <w:lang w:bidi="th"/>
              </w:rPr>
              <w:t>เลือกใช้วิธีหาผลบวก ผลลบ ผลคูณ ผลหาร</w:t>
            </w:r>
            <w:r>
              <w:rPr>
                <w:rFonts w:ascii="TH SarabunIT๙" w:hAnsi="TH SarabunIT๙" w:cs="TH SarabunIT๙"/>
                <w:lang w:bidi="th"/>
              </w:rPr>
              <w:t>ระคน</w:t>
            </w:r>
            <w:r>
              <w:rPr>
                <w:rFonts w:ascii="TH SarabunIT๙" w:hAnsi="TH SarabunIT๙" w:cs="TH SarabunIT๙"/>
                <w:lang w:bidi="th"/>
              </w:rPr>
              <w:t xml:space="preserve"> โดยเชื่อมโยงความสัมพันธ์ </w:t>
            </w:r>
            <w:r>
              <w:rPr>
                <w:rFonts w:ascii="TH SarabunIT๙" w:hAnsi="TH SarabunIT๙" w:cs="TH SarabunIT๙"/>
              </w:rPr>
              <w:t xml:space="preserve">และสมบัติต่างๆ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ของการดำเนินการได้อย่าง คล่องแคล่ว และแปลความหมายภาษาและสัญลักษณ์ทา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คณิตศาสตร์เป็นสถานการณ์ในชีวิตจริ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>LO – Mat – 0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  <w:lang w:bidi="th"/>
              </w:rPr>
              <w:t xml:space="preserve">แก้ปัญหาของจำนวนนับไม่เกิน </w:t>
            </w:r>
            <w:r>
              <w:rPr>
                <w:rFonts w:cs="TH SarabunIT๙" w:ascii="TH SarabunIT๙" w:hAnsi="TH SarabunIT๙"/>
              </w:rPr>
              <w:t>100,000</w:t>
            </w:r>
            <w:r>
              <w:rPr>
                <w:rFonts w:cs="TH SarabunIT๙" w:ascii="TH SarabunIT๙" w:hAnsi="TH SarabunIT๙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สถานการณ์ต่าง ๆ ด้วยแนวคิดที่หลากหลาย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หรือแตกต่างจากเดิม</w:t>
            </w:r>
            <w:r>
              <w:rPr>
                <w:rFonts w:ascii="TH SarabunIT๙" w:hAnsi="TH SarabunIT๙" w:cs="TH SarabunIT๙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้อมทั้งแลกเปลี่ยนแนวคิดร่วมกับผู้อื่นโดยตระหนักถึงความแตกต่า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ระหว่างบุคคล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>LO – Mat – 0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อธิบาย</w:t>
            </w:r>
            <w:r>
              <w:rPr>
                <w:rFonts w:ascii="TH SarabunIT๙" w:hAnsi="TH SarabunIT๙" w:cs="TH SarabunIT๙"/>
              </w:rPr>
              <w:t>และเปรียบเทียบ</w:t>
            </w:r>
            <w:r>
              <w:rPr>
                <w:rFonts w:ascii="TH SarabunIT๙" w:hAnsi="TH SarabunIT๙" w:cs="TH SarabunIT๙"/>
              </w:rPr>
              <w:t>สถานการณ์ในชีวิตจริงที่เกี่ยวกับการวัดความยาว</w:t>
            </w:r>
            <w:r>
              <w:rPr>
                <w:rFonts w:ascii="TH SarabunIT๙" w:hAnsi="TH SarabunIT๙" w:cs="TH SarabunIT๙"/>
                <w:lang w:bidi="th"/>
              </w:rPr>
              <w:t xml:space="preserve">  เป็นเซนติเมตร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และมิลลิเมตร  เมตรและเซนติเมตร กิโลเมตรและเมตร</w:t>
            </w:r>
            <w:r>
              <w:rPr>
                <w:rFonts w:ascii="TH SarabunIT๙" w:hAnsi="TH SarabunIT๙" w:cs="TH SarabunIT๙"/>
              </w:rPr>
              <w:t xml:space="preserve"> น้ำหนัก</w:t>
            </w:r>
            <w:r>
              <w:rPr>
                <w:rFonts w:ascii="TH SarabunIT๙" w:hAnsi="TH SarabunIT๙" w:cs="TH SarabunIT๙"/>
                <w:lang w:bidi="th"/>
              </w:rPr>
              <w:t xml:space="preserve">เป็นกิโลกรัมและกรัม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กิโลกรัม และขีด เมตริกตันและกิโลกรัม</w:t>
            </w:r>
            <w:r>
              <w:rPr>
                <w:rFonts w:ascii="TH SarabunIT๙" w:hAnsi="TH SarabunIT๙" w:cs="TH SarabunIT๙"/>
              </w:rPr>
              <w:t xml:space="preserve"> และปริมาตร</w:t>
            </w:r>
            <w:r>
              <w:rPr>
                <w:rFonts w:ascii="TH SarabunIT๙" w:hAnsi="TH SarabunIT๙" w:cs="TH SarabunIT๙"/>
                <w:lang w:bidi="th"/>
              </w:rPr>
              <w:t>และความจุเป็นลิตรและมิลลิตร และ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ช้อนชา ช้อนโต๊ะ ถ้วยตวง โดยใช้ ความสัมพันธ์ระหว่างหน่วยการวั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 xml:space="preserve">คาดคะเนความยาว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    </w:t>
            </w:r>
            <w:r>
              <w:rPr>
                <w:rFonts w:ascii="TH SarabunIT๙" w:hAnsi="TH SarabunIT๙" w:cs="TH SarabunIT๙"/>
                <w:lang w:bidi="th"/>
              </w:rPr>
              <w:t xml:space="preserve">น้ำหนัก ปริมาตร </w:t>
            </w:r>
            <w:r>
              <w:rPr>
                <w:rFonts w:ascii="TH SarabunIT๙" w:hAnsi="TH SarabunIT๙" w:cs="TH SarabunIT๙"/>
              </w:rPr>
              <w:t xml:space="preserve">เลือกใช้หน่วยการวัด และเครื่องวัดเพื่อวัดและบอกความยาว น้ำหนัก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และปริมาตรได้อย่างเหมาะสม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>LO – Mat – 0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  <w:lang w:bidi="th"/>
              </w:rPr>
              <w:t>บอกเวลาเป็นนาฬิกาและนาทีจากนาฬิกา อ่านและเขียนแสดงเวลาโดยใช้มหัพภาคหรือใช้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ทวิภาคในสถานการณ์ ต่าง ๆ สามารถหาระยะเวลาเป็นชั่วโมงและนาทีและเปรียบเทียบ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ระยะเวลาโดยใช้ความสัมพันธ์ระหว่างชั่วโมงกับนาท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>อ่านและเขียนบันทึกกิจกรรมที่ระบุ</w:t>
            </w:r>
          </w:p>
          <w:p>
            <w:pPr>
              <w:pStyle w:val="Style28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เวลา</w:t>
            </w:r>
            <w:r>
              <w:rPr>
                <w:rFonts w:ascii="TH SarabunIT๙" w:hAnsi="TH SarabunIT๙" w:cs="TH SarabunIT๙"/>
              </w:rPr>
              <w:t>ได้ถูกต้อง โดยเชื่อมโยงกับสถานการณ์ในชีวิตจริง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>LO – Mat – 0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บอกและเขียนแสดง</w:t>
            </w:r>
            <w:r>
              <w:rPr>
                <w:rFonts w:ascii="TH SarabunIT๙" w:hAnsi="TH SarabunIT๙" w:cs="TH SarabunIT๙"/>
              </w:rPr>
              <w:t xml:space="preserve">จำนวนเงินจากเงินเหรียญและธนบัตรชนิดต่าง ๆ โดยบอกเป็นบาท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สตางค์ หรือเป็นบาทและสตางค์ แลกเงินเหรียญและธนบัตร อ่านและเขียนแสดงจำนวน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เงินแบบใช้จุด เปรียบเทียบจำนวนเงิน โดยเชื่อมโยงกับสถานการณ์ ต่าง ๆ ในชีวิตจริง ได้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หลากหลายวิธีและคล่องแคล่ว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>LO – Mat – 0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  <w:lang w:bidi="th"/>
              </w:rPr>
              <w:t>แก้โจทย์ปัญหาเกี่ยวกับ</w:t>
            </w:r>
            <w:r>
              <w:rPr>
                <w:rFonts w:ascii="TH SarabunIT๙" w:hAnsi="TH SarabunIT๙" w:cs="TH SarabunIT๙"/>
              </w:rPr>
              <w:t>การวัดความยาว</w:t>
            </w:r>
            <w:r>
              <w:rPr>
                <w:rFonts w:ascii="TH SarabunIT๙" w:hAnsi="TH SarabunIT๙" w:cs="TH SarabunIT๙"/>
                <w:lang w:bidi="th"/>
              </w:rPr>
              <w:t xml:space="preserve">เป็นเซนติเมตรและมิลลิเมตร  เมตรและเซนติเมตร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    </w:t>
            </w:r>
            <w:r>
              <w:rPr>
                <w:rFonts w:ascii="TH SarabunIT๙" w:hAnsi="TH SarabunIT๙" w:cs="TH SarabunIT๙"/>
                <w:lang w:bidi="th"/>
              </w:rPr>
              <w:t>กิโลเมตรและเมตร</w:t>
            </w:r>
            <w:r>
              <w:rPr>
                <w:rFonts w:ascii="TH SarabunIT๙" w:hAnsi="TH SarabunIT๙" w:cs="TH SarabunIT๙"/>
              </w:rPr>
              <w:t xml:space="preserve"> น้ำหนัก</w:t>
            </w:r>
            <w:r>
              <w:rPr>
                <w:rFonts w:ascii="TH SarabunIT๙" w:hAnsi="TH SarabunIT๙" w:cs="TH SarabunIT๙"/>
                <w:lang w:bidi="th"/>
              </w:rPr>
              <w:t>เป็นกิโลกรัมและกรัม กิโลกรัม และขีด เมตริกตันและกิโลกรัม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และปริมาตร</w:t>
            </w:r>
            <w:r>
              <w:rPr>
                <w:rFonts w:ascii="TH SarabunIT๙" w:hAnsi="TH SarabunIT๙" w:cs="TH SarabunIT๙"/>
                <w:lang w:bidi="th"/>
              </w:rPr>
              <w:t>และความจุเป็นลิตรและมิลลิตร และช้อนชา ช้อนโต๊ะ ถ้วยตว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>เวลาเป็นนาฬิกา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</w:t>
            </w:r>
            <w:r>
              <w:rPr>
                <w:rFonts w:ascii="TH SarabunIT๙" w:hAnsi="TH SarabunIT๙" w:cs="TH SarabunIT๙"/>
                <w:lang w:bidi="th"/>
              </w:rPr>
              <w:t>และนาที</w:t>
            </w:r>
            <w:r>
              <w:rPr>
                <w:rFonts w:ascii="TH SarabunIT๙" w:hAnsi="TH SarabunIT๙" w:cs="TH SarabunIT๙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 xml:space="preserve"> และเงิน</w:t>
            </w:r>
            <w:r>
              <w:rPr>
                <w:rFonts w:ascii="TH SarabunIT๙" w:hAnsi="TH SarabunIT๙" w:cs="TH SarabunIT๙"/>
              </w:rPr>
              <w:t xml:space="preserve"> ในสถานการณ์ต่าง ๆ ด้วยแนวคิด ที่หลากหลายหรือแตกต่างจากเดิม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อย่างมุมานะ พร้อมทั้งแลกเปลี่ยนแนวคิดร่วมกับผู้อื่น</w:t>
            </w:r>
            <w:r>
              <w:rPr>
                <w:rFonts w:ascii="TH SarabunIT๙" w:hAnsi="TH SarabunIT๙" w:cs="TH SarabunIT๙"/>
                <w:lang w:bidi="th"/>
              </w:rPr>
              <w:t xml:space="preserve">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10  </w:t>
            </w:r>
            <w:r>
              <w:rPr>
                <w:rFonts w:ascii="TH SarabunIT๙" w:hAnsi="TH SarabunIT๙" w:cs="TH SarabunIT๙"/>
              </w:rPr>
              <w:t>อธิบายลักษณะของรูปสามเหลี่ยม รูปสี่เหลี่ยม รูปหลายเหลี่ยม วงกลม วงรี</w:t>
            </w:r>
            <w:r>
              <w:rPr>
                <w:rFonts w:ascii="TH SarabunIT๙" w:hAnsi="TH SarabunIT๙" w:cs="TH SarabunIT๙"/>
                <w:lang w:bidi="th"/>
              </w:rPr>
              <w:t xml:space="preserve"> ใช้รูป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lang w:bidi="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lang w:bidi="th"/>
              </w:rPr>
              <w:t xml:space="preserve"> </w:t>
            </w:r>
            <w:r>
              <w:rPr>
                <w:rFonts w:ascii="TH SarabunIT๙" w:hAnsi="TH SarabunIT๙" w:cs="TH SarabunIT๙"/>
                <w:lang w:bidi="th"/>
              </w:rPr>
              <w:t>เรขาคณิตในการสร้างสรรค์ ชิ้นงาน</w:t>
            </w:r>
            <w:r>
              <w:rPr>
                <w:rFonts w:ascii="TH SarabunIT๙" w:hAnsi="TH SarabunIT๙" w:cs="TH SarabunIT๙"/>
              </w:rPr>
              <w:t xml:space="preserve"> เชื่อมโยงสู่ลักษณะของรูปเรขาคณิตสองมิติ รูป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Style28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 xml:space="preserve">เรขาคณิตสามมิติ และนำไปใช้ในสถานการณ์ต่าง ๆ </w:t>
            </w:r>
            <w:r>
              <w:rPr>
                <w:rFonts w:ascii="TH SarabunIT๙" w:hAnsi="TH SarabunIT๙" w:cs="TH SarabunIT๙"/>
                <w:lang w:bidi="th"/>
              </w:rPr>
              <w:t>อย่างสร้างสรรค์</w:t>
            </w:r>
            <w:r>
              <w:rPr>
                <w:rFonts w:ascii="TH SarabunIT๙" w:hAnsi="TH SarabunIT๙" w:cs="TH SarabunIT๙"/>
                <w:lang w:bidi="th"/>
              </w:rPr>
              <w:t xml:space="preserve"> 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11  </w:t>
            </w:r>
            <w:r>
              <w:rPr>
                <w:rFonts w:ascii="TH SarabunIT๙" w:hAnsi="TH SarabunIT๙" w:cs="TH SarabunIT๙"/>
                <w:lang w:bidi="th"/>
              </w:rPr>
              <w:t>ให้เหตุผลในการ</w:t>
            </w:r>
            <w:r>
              <w:rPr>
                <w:rFonts w:ascii="TH SarabunIT๙" w:hAnsi="TH SarabunIT๙" w:cs="TH SarabunIT๙"/>
                <w:lang w:bidi="th"/>
              </w:rPr>
              <w:t xml:space="preserve">จำแนกรูปเรขาคณิตสองมิติ </w:t>
            </w:r>
            <w:r>
              <w:rPr>
                <w:rFonts w:ascii="TH SarabunIT๙" w:hAnsi="TH SarabunIT๙" w:cs="TH SarabunIT๙"/>
                <w:lang w:bidi="th"/>
              </w:rPr>
              <w:t xml:space="preserve">รูปหลายเหลี่ยม  </w:t>
            </w:r>
            <w:r>
              <w:rPr>
                <w:rFonts w:ascii="TH SarabunIT๙" w:hAnsi="TH SarabunIT๙" w:cs="TH SarabunIT๙"/>
                <w:lang w:bidi="th"/>
              </w:rPr>
              <w:t>รูปที่มีแกนสมมาตรและรูปที่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ไม่มีแกนสมมาตร ใช้รูปเรขาคณิตในการสร้างสรรค์ ชิ้นงาน</w:t>
            </w:r>
            <w:r>
              <w:rPr>
                <w:rFonts w:ascii="TH SarabunIT๙" w:hAnsi="TH SarabunIT๙" w:cs="TH SarabunIT๙"/>
              </w:rPr>
              <w:t xml:space="preserve"> เชื่อมโยงสู่ลักษณะของรูป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เรขาคณิตสองมิติ รูปเรขาคณิตสามมิติ และนำไปใช้ในสถานการณ์ต่าง ๆ</w:t>
            </w:r>
            <w:r>
              <w:rPr>
                <w:rFonts w:ascii="TH SarabunIT๙" w:hAnsi="TH SarabunIT๙" w:cs="TH SarabunIT๙"/>
              </w:rPr>
              <w:t>ได้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12  </w:t>
            </w:r>
            <w:r>
              <w:rPr>
                <w:rFonts w:ascii="TH SarabunIT๙" w:hAnsi="TH SarabunIT๙" w:cs="TH SarabunIT๙"/>
                <w:lang w:bidi="th"/>
              </w:rPr>
              <w:t>อ่าน เขียน เก็บรวบรวมข้อมูลและนำเสนอข้อมูลโดยใช้แผนภูมิรูปภาพ แผนภูมิแท่ง หรือ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  <w:lang w:bidi="th"/>
              </w:rPr>
              <w:t xml:space="preserve">                  </w:t>
            </w:r>
            <w:r>
              <w:rPr>
                <w:rFonts w:ascii="TH SarabunIT๙" w:hAnsi="TH SarabunIT๙" w:cs="TH SarabunIT๙"/>
                <w:lang w:bidi="th"/>
              </w:rPr>
              <w:t>ตารางทางเดียว สื่อสารแปลความหมายของข้อมูล</w:t>
            </w:r>
            <w:r>
              <w:rPr>
                <w:rFonts w:ascii="TH SarabunIT๙" w:hAnsi="TH SarabunIT๙" w:cs="TH SarabunIT๙"/>
              </w:rPr>
              <w:t xml:space="preserve">และใช้ข้อมูลเพื่ออธิบายเหตุการณ์ 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ตัดสินใจ หรือแก้ปัญหาในสถานการณ์ต่าง ๆ</w:t>
            </w:r>
            <w:r>
              <w:rPr>
                <w:rFonts w:ascii="TH SarabunIT๙" w:hAnsi="TH SarabunIT๙" w:cs="TH SarabunIT๙"/>
                <w:lang w:bidi="th"/>
              </w:rPr>
              <w:t>ได้อย่างเหมาะสม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  <w:t xml:space="preserve">LO – Mat – 13  </w:t>
            </w:r>
            <w:r>
              <w:rPr>
                <w:rFonts w:ascii="TH SarabunIT๙" w:hAnsi="TH SarabunIT๙" w:cs="TH SarabunIT๙"/>
                <w:lang w:bidi="th"/>
              </w:rPr>
              <w:t>แก้ปัญหาทางสถิติในสถานการณ์ใกล้ตัวหรือสิ่งแวดล้อมในบริเวณบ้าน โรงเรียนหรือชุมชน</w:t>
            </w:r>
          </w:p>
          <w:p>
            <w:pPr>
              <w:pStyle w:val="Style28"/>
              <w:jc w:val="left"/>
              <w:rPr>
                <w:rFonts w:ascii="TH SarabunIT๙" w:hAnsi="TH SarabunIT๙" w:cs="TH SarabunIT๙"/>
                <w:lang w:bidi="th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ascii="TH SarabunIT๙" w:hAnsi="TH SarabunIT๙" w:cs="TH SarabunIT๙"/>
                <w:lang w:bidi="th"/>
              </w:rPr>
              <w:t>ของตนเอง</w:t>
            </w:r>
            <w:r>
              <w:rPr>
                <w:rFonts w:ascii="TH SarabunIT๙" w:hAnsi="TH SarabunIT๙" w:cs="TH SarabunIT๙"/>
              </w:rPr>
              <w:t>อย่างมุมานะ และสร้างสรรค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340"/>
              <w:rPr>
                <w:rFonts w:ascii="TH SarabunIT๙" w:hAnsi="TH SarabunIT๙" w:cs="TH SarabunIT๙"/>
                <w:lang w:bidi="th"/>
              </w:rPr>
            </w:pPr>
            <w:r>
              <w:rPr>
                <w:rFonts w:cs="TH SarabunIT๙" w:ascii="TH SarabunIT๙" w:hAnsi="TH SarabunIT๙"/>
                <w:lang w:bidi="th"/>
              </w:rPr>
            </w:r>
          </w:p>
        </w:tc>
        <w:tc>
          <w:tcPr>
            <w:tcW w:w="8477" w:type="dxa"/>
            <w:tcBorders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-41910</wp:posOffset>
                </wp:positionH>
                <wp:positionV relativeFrom="paragraph">
                  <wp:posOffset>-27940</wp:posOffset>
                </wp:positionV>
                <wp:extent cx="1889760" cy="347980"/>
                <wp:effectExtent l="5080" t="5080" r="5715" b="5715"/>
                <wp:wrapNone/>
                <wp:docPr id="43" name="Rectangle: Rounded Corner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6" fillcolor="#dae3f3" stroked="t" o:allowincell="f" style="position:absolute;margin-left:-3.3pt;margin-top:-2.2pt;width:148.75pt;height:27.35pt;mso-wrap-style:none;v-text-anchor:middle">
                <v:fill o:detectmouseclick="t" type="solid" color2="#251c0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ภาษาอังกฤษ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>ด้วยภาษาอังกฤษเป็นภาษาสากลที่มีการใช้อย่างแพร่หลายมากที่สุดภาษาหนึ่งและมีความ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ป็นอย่างยิ่งในการติดต่อสื่อสารระหว่างประเทศ นอกจากนี้ยังเป็นทักษะสำคัญของผู้เรียนในศตวรรษ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เป็นเครื่องมือสำคัญในการติดต่อสื่อสารในชีวิตประจำวัน การแสดงออก การจัดการตนเอง การแสวงหาความรู้ เชื่อมโยงกับวิชาอื่น ๆ การศึกษาต่อ และการประกอบอาชีพ อันจะนำไปสู่การเพิ่มขีดความสามารถ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แข่งขันขอ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ธรรมชาติ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ลุ่มสาระการเรียนรู้ที่เป็นเครื่องมือในการแสวงหาความรู้ในด้านต่าง ๆ และเป็นเครื่องมือ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สื่อสารสร้างความเข้าใจในความแตกต่างในด้านเชื้อชาติ ศาสนาและวัฒนธรรม นอกจากนี้ ภาษาอังกฤษ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ยังสามารถช่วยกระตุ้นจินตนาการ ความคิดสร้างสรรค์ของผู้เรียน รวมทั้งเป็นเครื่องมือสร้างความเข้าใจอัน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ผู้อื่น โดยเฉพาะเมื่อทำงานร่วมกัน อันนำไปสู่สัมพันธภาพที่ดีระหว่างกัน ผู้เรียนภาษาอังกฤษ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ได้รับการพัฒนาทักษะการฟัง พูด อ่าน และเขียนคำศัพท์ ประโยคง่าย ๆ  เพื่อสร้างความเข้าใจเรื่องราว พร้อม ๆ กับแลกเปลี่ยนความรู้ แสดงความคิดเห็น และความรู้สึกได้อย่างเหมาะสม โดยผู้เรียนควร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รงเสริมและกำลังใจจากครูให้มีความกล้า รู้สึกสนุก มีความเพลิดเพลินในการเรียนรู้ภาษา เกิดความคุ้นเคย</w:t>
      </w:r>
      <w:r>
        <w:rPr>
          <w:rFonts w:ascii="TH SarabunIT๙" w:hAnsi="TH SarabunIT๙" w:cs="TH SarabunIT๙"/>
        </w:rPr>
        <w:t xml:space="preserve"> และความมั่นใจ</w:t>
      </w:r>
      <w:r>
        <w:rPr>
          <w:rFonts w:ascii="TH SarabunIT๙" w:hAnsi="TH SarabunIT๙" w:cs="TH SarabunIT๙"/>
        </w:rPr>
        <w:t>ในการฝึกสนทนา โต้ตอบ และ</w:t>
      </w:r>
      <w:r>
        <w:rPr>
          <w:rFonts w:ascii="TH SarabunIT๙" w:hAnsi="TH SarabunIT๙" w:cs="TH SarabunIT๙"/>
        </w:rPr>
        <w:t>เพิ่ม</w:t>
      </w:r>
      <w:r>
        <w:rPr>
          <w:rFonts w:ascii="TH SarabunIT๙" w:hAnsi="TH SarabunIT๙" w:cs="TH SarabunIT๙"/>
        </w:rPr>
        <w:t>โอกาส</w:t>
      </w:r>
      <w:r>
        <w:rPr>
          <w:rFonts w:ascii="TH SarabunIT๙" w:hAnsi="TH SarabunIT๙" w:cs="TH SarabunIT๙"/>
        </w:rPr>
        <w:t>ให้นักเรียน</w:t>
      </w:r>
      <w:r>
        <w:rPr>
          <w:rFonts w:ascii="TH SarabunIT๙" w:hAnsi="TH SarabunIT๙" w:cs="TH SarabunIT๙"/>
        </w:rPr>
        <w:t>ได้ใช้ภาษาอังกฤษทั้งในและนอกชั้น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เน้น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ช่วงชั้นที่ </w:t>
      </w:r>
      <w:r>
        <w:rPr>
          <w:rFonts w:cs="TH SarabunIT๙" w:ascii="TH SarabunIT๙" w:hAnsi="TH SarabunIT๙"/>
          <w:b/>
          <w:bCs/>
        </w:rPr>
        <w:t>1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ในช่วงชั้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ษาอังกฤษมุ่งเน้นการติดต่อสื่อสารในแง่มุ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ิติต่าง ๆ  ได้แก่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รู้คำศัพท์ที่พบบ่อยๆ และสำนวนพื้นฐานเกี่ยวกับตนเอง ครอบครัว และ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เข้าใจและสามารถโต้ตอบกับผู้พูด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นทนาได้</w:t>
      </w:r>
      <w:r>
        <w:rPr>
          <w:rFonts w:ascii="TH SarabunIT๙" w:hAnsi="TH SarabunIT๙" w:cs="TH SarabunIT๙"/>
        </w:rPr>
        <w:t xml:space="preserve"> ในการแสดงความคิด อารมณ์ ความรู้สึก โดยใช้ประโยคง่าย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 xml:space="preserve">ให้ข้อมูลส่วนตัวเบื้องต้นเกี่ยวกับตนเอง โดยใช้คำและวลี </w:t>
      </w:r>
      <w:r>
        <w:rPr>
          <w:rFonts w:ascii="TH SarabunIT๙" w:hAnsi="TH SarabunIT๙" w:cs="TH SarabunIT๙"/>
          <w:spacing w:val="-4"/>
          <w:kern w:val="2"/>
        </w:rPr>
        <w:t>ที่สั้นและง่าย หรือใช้ประโยคพื้นฐาน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เข้าใจคำศัพท์ วลี ประโยคสั้นๆรวมไปถึงคำสั่งที่ใช้บ่อย ๆ ในสถานการณ์ที่คุ้นเคย ไม่ว่าจะ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ั้งในการพูดและการ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  <w:spacing w:val="-4"/>
          <w:kern w:val="2"/>
        </w:rPr>
        <w:t>สามารถใช้คำศัพท์ วลีสั้นๆ และสำนวนที่ใช้ในการสื่อสารเรื่องราวในชีวิตประจำวัน เพื่อสื่อสารและบรรยายข้อมูลส่วนบุคคล สี ตัวเลขพื้นฐาน สิ่งของพื้นฐาน กิจวัตรประจำวัน ฯลฯ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มารถจดจำและใช้คำศัพท์ได้ถูกต้อง ซึ่งส่วนใหญ่เป็นคำโดด ๆ ระดับพื้นฐาน และใช้วลีสั้น ๆ เกี่ยวกับสถานการณ์ในชีวิตประจำวันที่พบได้ทั่ว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 xml:space="preserve">* </w:t>
      </w:r>
      <w:r>
        <w:rPr>
          <w:rFonts w:ascii="TH SarabunIT๙" w:hAnsi="TH SarabunIT๙" w:cs="TH SarabunIT๙"/>
          <w:b/>
          <w:b/>
          <w:bCs/>
          <w:spacing w:val="-6"/>
        </w:rPr>
        <w:t>หมายเหตุ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ได้ใช้สมรรถนะตามกรอบอ้างอิง </w:t>
      </w:r>
      <w:r>
        <w:rPr>
          <w:rFonts w:cs="TH SarabunIT๙" w:ascii="TH SarabunIT๙" w:hAnsi="TH SarabunIT๙"/>
          <w:spacing w:val="-6"/>
        </w:rPr>
        <w:t xml:space="preserve">FRELE-TH </w:t>
      </w:r>
      <w:r>
        <w:rPr>
          <w:rFonts w:ascii="TH SarabunIT๙" w:hAnsi="TH SarabunIT๙" w:cs="TH SarabunIT๙"/>
          <w:spacing w:val="-6"/>
        </w:rPr>
        <w:t>เป็นพื้นฐาน เพื่อความชัดเจน เป็นประโยชน์ต่อ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การจัดการเรียนการสอน ช่วยให้ครูวิเคราะห์ได้ง่ายขึ้น สอดคล้องกับระดับความสามารถทางภาษาอังกฤษ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ตามกรอบ </w:t>
      </w:r>
      <w:r>
        <w:rPr>
          <w:rFonts w:cs="TH SarabunIT๙" w:ascii="TH SarabunIT๙" w:hAnsi="TH SarabunIT๙"/>
          <w:spacing w:val="-6"/>
        </w:rPr>
        <w:t xml:space="preserve">CEFR </w:t>
      </w:r>
      <w:r>
        <w:rPr>
          <w:rFonts w:ascii="TH SarabunIT๙" w:hAnsi="TH SarabunIT๙" w:cs="TH SarabunIT๙"/>
          <w:spacing w:val="-6"/>
        </w:rPr>
        <w:t xml:space="preserve">และ </w:t>
      </w:r>
      <w:r>
        <w:rPr>
          <w:rFonts w:cs="TH SarabunIT๙" w:ascii="TH SarabunIT๙" w:hAnsi="TH SarabunIT๙"/>
          <w:spacing w:val="-6"/>
        </w:rPr>
        <w:t>FRELE-TH</w:t>
      </w: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70C0"/>
          <w:spacing w:val="-6"/>
        </w:rPr>
      </w:pPr>
      <w:r>
        <w:rPr>
          <w:rFonts w:cs="TH SarabunIT๙" w:ascii="TH SarabunIT๙" w:hAnsi="TH SarabunIT๙"/>
          <w:b/>
          <w:bCs/>
          <w:color w:val="0070C0"/>
          <w:spacing w:val="-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</w:t>
      </w:r>
      <w:r>
        <w:rPr>
          <w:rFonts w:ascii="TH SarabunIT๙" w:hAnsi="TH SarabunIT๙" w:cs="TH SarabunIT๙"/>
          <w:b/>
          <w:b/>
          <w:bCs/>
          <w:color w:val="0070C0"/>
        </w:rPr>
        <w:t>และ</w:t>
      </w:r>
      <w:r>
        <w:rPr>
          <w:rFonts w:ascii="TH SarabunIT๙" w:hAnsi="TH SarabunIT๙" w:cs="TH SarabunIT๙"/>
          <w:b/>
          <w:b/>
          <w:bCs/>
          <w:color w:val="0070C0"/>
        </w:rPr>
        <w:t>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1"/>
        <w:gridCol w:w="2976"/>
      </w:tblGrid>
      <w:tr>
        <w:trPr>
          <w:tblHeader w:val="true"/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สมรรถนะเฉพ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ฟัง พูดเพื่อการสื่อสาร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ฟังและพูดคำศัพท์ง่าย ๆ สะกดคำ บอกความหมายของคำ วลี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ที่เกี่ยวข้องใกล้ตัวในชีวิตประจำวันโดยเน้นการออกเสียงภาษาอังกฤษอย่างถูกต้อ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๕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๖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ระบบ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kern w:val="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>
          <w:trHeight w:val="167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ฟัง พูดเรื่องราวเกี่ยวกับตนเอง ครอบครัว บุคคล หรือสิ่งต่าง ๆ รอบตัว ใช้ข้อมูลส่วนตัวเบื้องต้นเกี่ยวกับตนเอง โดยใช้คำและวลี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ที่สั้นและง่าย หรือใช้ประโยคพื้นฐานได้อย่างเหมาะสมและมั่นใจ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ใช้คำศัพท์ วลีสั้น ๆ และสำนวนที่ใช้ในชีวิตประจำวันเพื่อสื่อสารและบรรยายข้อมูลส่วนบุคคล กิจวัตรประจำวันได้อย่างถูกต้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เหมาะส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อ่านเพื่อความเข้าใ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อ่านประโยคอย่างง่ายเกี่ยวกับตนเอง บุคคล เหตุการณ์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ในสถานการณ์ ใกล้ตัวจากสื่อที่หลากหลายแล้วปฏิบัติตาม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ได้อย่างเหมาะส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๖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ระบบ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kern w:val="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อ่านบทความสั้นๆ ง่ายๆ เพื่อเรียนรู้ เข้าใจ และบอกความรู้สึกของตนเองเกี่ยวกับเนื้อหาที่สนใจจากสื่อและแหล่งเรียนรู้ที่หลากหลา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เขียนเพื่อแสดงความคิดและสะท้อนความรู้สึ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เขียนประโยคอย่างง่ายเพื่อนำเสนอข้อมูล แสดงความคิด ความรู้สึก เกี่ยวกับตนเอง ครอบครัว บุคคล และสิ่งต่าง ๆ รอบตัวได้อย่างถูกต้องและเหมาะส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ระบบ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kern w:val="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เขียนคำศัพท์ วลี และประโยคสั้น ๆ ที่ตนเองสนใจ จากสื่อ และแหล่งเรียนรู้ที่หลากหลา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ใช้ภาษาเพื่อการเรียนรู้ และทำงานร่วมกับผู้อื่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สนทนา สื่อสารความต้องการของตนเอง และแลกเปลี่ยนความคิดโดยใช้วลี ประโยคง่ายๆ ร่วมกับผู้อื่น ในสถานการณ์ที่หลากหลายในชีวิตประจำวันได้อย่างเหมาะส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ระบบ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kern w:val="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สร้างชิ้นงานเกี่ยวกับภาษาอย่างสร้างสรรค์ให้เหมาะกับบุคคล เหตุการณ์และสิ่งต่าง ๆ รอบตัว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cs="TH SarabunIT๙" w:ascii="TH SarabunIT๙" w:hAnsi="TH SarabunIT๙"/>
          <w:b/>
          <w:bCs/>
          <w:color w:val="0070C0"/>
        </w:rPr>
        <w:t xml:space="preserve">1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36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ฟัง พูดคำศัพท์ บอกความหมาย</w:t>
            </w:r>
            <w:r>
              <w:rPr>
                <w:rFonts w:ascii="TH SarabunIT๙" w:hAnsi="TH SarabunIT๙" w:cs="TH SarabunIT๙"/>
              </w:rPr>
              <w:t xml:space="preserve">วลี </w:t>
            </w:r>
            <w:r>
              <w:rPr>
                <w:rFonts w:ascii="TH SarabunIT๙" w:hAnsi="TH SarabunIT๙" w:cs="TH SarabunIT๙"/>
              </w:rPr>
              <w:t>ภาษาอังกฤษอย่างง่ายเกี่ยวกับตนเอง ครอบครัวและโรงเรียน</w:t>
            </w:r>
            <w:r>
              <w:rPr>
                <w:rFonts w:ascii="TH SarabunIT๙" w:hAnsi="TH SarabunIT๙" w:cs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โดยออกเสียงภาษาอังกฤษได้อย่างถูกต้อง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4"/>
              </w:rPr>
              <w:t>ฟัง พูด โต้ตอบ บอกความต้องการของตนเอง แลกเปลี่ยนและนำเสนอข้อมูลด้วยคำสั้น</w:t>
            </w:r>
            <w:r>
              <w:rPr>
                <w:rFonts w:ascii="TH SarabunIT๙" w:hAnsi="TH SarabunIT๙" w:cs="TH SarabunIT๙"/>
                <w:spacing w:val="-4"/>
              </w:rPr>
              <w:t xml:space="preserve"> ๆ </w:t>
            </w:r>
            <w:r>
              <w:rPr>
                <w:rFonts w:ascii="TH SarabunIT๙" w:hAnsi="TH SarabunIT๙" w:cs="TH SarabunIT๙"/>
                <w:spacing w:val="-4"/>
              </w:rPr>
              <w:t>และ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ๆ </w:t>
            </w:r>
            <w:r>
              <w:rPr>
                <w:rFonts w:ascii="TH SarabunIT๙" w:hAnsi="TH SarabunIT๙" w:cs="TH SarabunIT๙"/>
                <w:spacing w:val="-4"/>
              </w:rPr>
              <w:t>เกี่ยวกับเรื่องราวของตนเอง ครอบครัว เพื่อน เหตุการณ์ในสถานการณ์ใกล้ตัวในชีวิตประจำวันและ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ปฏิบัติตามได้อย่างเหมาะสมและมั่นใจ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4"/>
              </w:rPr>
              <w:t xml:space="preserve">ฟัง </w:t>
            </w:r>
            <w:r>
              <w:rPr>
                <w:rFonts w:ascii="TH SarabunIT๙" w:hAnsi="TH SarabunIT๙" w:cs="TH SarabunIT๙"/>
                <w:spacing w:val="-4"/>
              </w:rPr>
              <w:t>พูดเกี่ยวกับ</w:t>
            </w:r>
            <w:r>
              <w:rPr>
                <w:rFonts w:ascii="TH SarabunIT๙" w:hAnsi="TH SarabunIT๙" w:cs="TH SarabunIT๙"/>
                <w:spacing w:val="-4"/>
              </w:rPr>
              <w:t>เนื้อหาที่สนใจ จากสื่อวีดิทัศน์ นิทาน เรื่องสั้น โฆษณา</w:t>
            </w:r>
            <w:r>
              <w:rPr>
                <w:rFonts w:ascii="TH SarabunIT๙" w:hAnsi="TH SarabunIT๙" w:cs="TH SarabunIT๙"/>
                <w:spacing w:val="-4"/>
              </w:rPr>
              <w:t xml:space="preserve"> โดย</w:t>
            </w:r>
            <w:r>
              <w:rPr>
                <w:rFonts w:ascii="TH SarabunIT๙" w:hAnsi="TH SarabunIT๙" w:cs="TH SarabunIT๙"/>
                <w:spacing w:val="-4"/>
              </w:rPr>
              <w:t>เลือกใช้คำหรือประโยค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อย่าง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เพื่อแสดงความคิดเห็นที่มีต่อเหตุการณ์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หรือเรื่องราวนั้น ๆ อย่างเหมาะส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อ่าน</w:t>
            </w:r>
            <w:r>
              <w:rPr>
                <w:rFonts w:ascii="TH SarabunIT๙" w:hAnsi="TH SarabunIT๙" w:cs="TH SarabunIT๙"/>
                <w:spacing w:val="-4"/>
              </w:rPr>
              <w:t>ประโยคคำสั่ง คำแนะนำ</w:t>
            </w:r>
            <w:r>
              <w:rPr>
                <w:rFonts w:ascii="TH SarabunIT๙" w:hAnsi="TH SarabunIT๙" w:cs="TH SarabunIT๙"/>
                <w:spacing w:val="-4"/>
              </w:rPr>
              <w:t>อย่าง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และนำไปปฏิบัติตามได้อย่างถูกต้องเหมาะส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อ่าน</w:t>
            </w:r>
            <w:r>
              <w:rPr>
                <w:rFonts w:ascii="TH SarabunIT๙" w:hAnsi="TH SarabunIT๙" w:cs="TH SarabunIT๙"/>
                <w:spacing w:val="-4"/>
              </w:rPr>
              <w:t xml:space="preserve">นิทาน เรื่องสั้น การ์ตูน ได้อย่างถูกต้อง </w:t>
            </w:r>
            <w:r>
              <w:rPr>
                <w:rFonts w:ascii="TH SarabunIT๙" w:hAnsi="TH SarabunIT๙" w:cs="TH SarabunIT๙"/>
                <w:spacing w:val="-4"/>
              </w:rPr>
              <w:t>และบอกความรู้สึกของตนเอง</w:t>
            </w:r>
            <w:r>
              <w:rPr>
                <w:rFonts w:ascii="TH SarabunIT๙" w:hAnsi="TH SarabunIT๙" w:cs="TH SarabunIT๙"/>
                <w:spacing w:val="-4"/>
              </w:rPr>
              <w:t>จากเรื่องที่อ่าน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ได้อย่างเหมาะส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ขียนประโยคอย่างง่าย</w:t>
            </w:r>
            <w:r>
              <w:rPr>
                <w:rFonts w:ascii="TH SarabunIT๙" w:hAnsi="TH SarabunIT๙" w:cs="TH SarabunIT๙"/>
              </w:rPr>
              <w:t>เกี่ยวกับตนเอง บุคคล และ</w:t>
            </w:r>
            <w:r>
              <w:rPr>
                <w:rFonts w:ascii="TH SarabunIT๙" w:hAnsi="TH SarabunIT๙" w:cs="TH SarabunIT๙"/>
              </w:rPr>
              <w:t>สิ่งต่าง ๆ รอบ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อย่างถูกต้องและ</w:t>
            </w:r>
            <w:r>
              <w:rPr>
                <w:rFonts w:ascii="TH SarabunIT๙" w:hAnsi="TH SarabunIT๙" w:cs="TH SarabunIT๙"/>
              </w:rPr>
              <w:t>เหมาะส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ับบุคคล</w:t>
            </w:r>
            <w:r>
              <w:rPr>
                <w:rFonts w:ascii="TH SarabunIT๙" w:hAnsi="TH SarabunIT๙" w:cs="TH SarabunIT๙"/>
              </w:rPr>
              <w:t>ตาม</w:t>
            </w:r>
            <w:r>
              <w:rPr>
                <w:rFonts w:ascii="TH SarabunIT๙" w:hAnsi="TH SarabunIT๙" w:cs="TH SarabunIT๙"/>
              </w:rPr>
              <w:t>กาลเทศ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ใช้ทักษะการเขียน</w:t>
            </w:r>
            <w:r>
              <w:rPr>
                <w:rFonts w:ascii="TH SarabunIT๙" w:hAnsi="TH SarabunIT๙" w:cs="TH SarabunIT๙"/>
                <w:spacing w:val="-4"/>
              </w:rPr>
              <w:t>คำ วลี หรือประโยคอย่างง่า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เพื่อ</w:t>
            </w:r>
            <w:r>
              <w:rPr>
                <w:rFonts w:ascii="TH SarabunIT๙" w:hAnsi="TH SarabunIT๙" w:cs="TH SarabunIT๙"/>
                <w:spacing w:val="-4"/>
              </w:rPr>
              <w:t>แสดงความคิดหรือสะท้อนความรู้สึก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ได้อย่างเหมาะส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ใช้วลี ประโยค</w:t>
            </w:r>
            <w:r>
              <w:rPr>
                <w:rFonts w:ascii="TH SarabunIT๙" w:hAnsi="TH SarabunIT๙" w:cs="TH SarabunIT๙"/>
                <w:spacing w:val="-4"/>
              </w:rPr>
              <w:t>อย่างง่าย</w:t>
            </w:r>
            <w:r>
              <w:rPr>
                <w:rFonts w:ascii="TH SarabunIT๙" w:hAnsi="TH SarabunIT๙" w:cs="TH SarabunIT๙"/>
                <w:spacing w:val="-4"/>
              </w:rPr>
              <w:t>ในการ</w:t>
            </w:r>
            <w:r>
              <w:rPr>
                <w:rFonts w:ascii="TH SarabunIT๙" w:hAnsi="TH SarabunIT๙" w:cs="TH SarabunIT๙"/>
                <w:spacing w:val="-4"/>
              </w:rPr>
              <w:t>สนทนา สื่อสารความต้องการของตนเอง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และแลกเปลี่ยนความคิด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ในการทำงานร่วมกับผู้อื่น</w:t>
            </w:r>
            <w:r>
              <w:rPr>
                <w:rFonts w:ascii="TH SarabunIT๙" w:hAnsi="TH SarabunIT๙" w:cs="TH SarabunIT๙"/>
                <w:spacing w:val="-4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6"/>
              </w:rPr>
              <w:t>เลือกใช้สื่อ เพื่อ</w:t>
            </w:r>
            <w:r>
              <w:rPr>
                <w:rFonts w:ascii="TH SarabunIT๙" w:hAnsi="TH SarabunIT๙" w:cs="TH SarabunIT๙"/>
                <w:spacing w:val="-6"/>
              </w:rPr>
              <w:t>สร้างสรรค์ผลงานทางภาษาที่สะท้อนการเรียนรู้ตามความถนัด</w:t>
            </w:r>
            <w:r>
              <w:rPr>
                <w:rFonts w:ascii="TH SarabunIT๙" w:hAnsi="TH SarabunIT๙" w:cs="TH SarabunIT๙"/>
                <w:spacing w:val="-4"/>
              </w:rPr>
              <w:t>และความสนใจของตนเอง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  อย่าง</w:t>
            </w:r>
            <w:r>
              <w:rPr>
                <w:rFonts w:ascii="TH SarabunIT๙" w:hAnsi="TH SarabunIT๙" w:cs="TH SarabunIT๙"/>
                <w:spacing w:val="-6"/>
              </w:rPr>
              <w:t>เหมาะส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86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เลือกใช้สื่อ เพื่อ</w:t>
            </w:r>
            <w:r>
              <w:rPr>
                <w:rFonts w:ascii="TH SarabunIT๙" w:hAnsi="TH SarabunIT๙" w:cs="TH SarabunIT๙"/>
                <w:spacing w:val="-6"/>
              </w:rPr>
              <w:t>สร้างสรรค์ผลงานทางภาษาที่สะท้อนการเรียนรู้ตามความถนัด</w:t>
            </w:r>
            <w:r>
              <w:rPr>
                <w:rFonts w:ascii="TH SarabunIT๙" w:hAnsi="TH SarabunIT๙" w:cs="TH SarabunIT๙"/>
                <w:spacing w:val="-4"/>
              </w:rPr>
              <w:t>และความสนใจของตนเอง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  อย่าง</w:t>
            </w:r>
            <w:r>
              <w:rPr>
                <w:rFonts w:ascii="TH SarabunIT๙" w:hAnsi="TH SarabunIT๙" w:cs="TH SarabunIT๙"/>
                <w:spacing w:val="-6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1</w:t>
      </w:r>
    </w:p>
    <w:p>
      <w:pPr>
        <w:pStyle w:val="Normal"/>
        <w:spacing w:lineRule="auto" w:line="256"/>
        <w:rPr>
          <w:rFonts w:eastAsia="TH SarabunPSK"/>
          <w:lang w:bidi="th"/>
        </w:rPr>
      </w:pPr>
      <w:r>
        <w:rPr>
          <w:rFonts w:cs="TH SarabunIT๙" w:ascii="TH SarabunIT๙" w:hAnsi="TH SarabunIT๙"/>
        </w:rPr>
        <w:t xml:space="preserve">LO-Eng-01   </w:t>
      </w:r>
      <w:r>
        <w:rPr>
          <w:rFonts w:eastAsia="TH SarabunPSK"/>
          <w:lang w:bidi="th"/>
        </w:rPr>
        <w:t xml:space="preserve">ฟัง พูด </w:t>
      </w:r>
      <w:r>
        <w:rPr>
          <w:rFonts w:eastAsia="TH SarabunPSK"/>
          <w:lang w:bidi="th"/>
        </w:rPr>
        <w:t>คำ วลี สั้น</w:t>
      </w:r>
      <w:r>
        <w:rPr>
          <w:rFonts w:eastAsia="TH SarabunPSK"/>
        </w:rPr>
        <w:t xml:space="preserve">ๆ </w:t>
      </w:r>
      <w:r>
        <w:rPr>
          <w:rFonts w:eastAsia="TH SarabunPSK"/>
          <w:lang w:bidi="th"/>
        </w:rPr>
        <w:t>ที่เกี่ยวข้องกับสิ่งใกล้ตัวในชีวิตประจำวัน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>และ</w:t>
      </w:r>
      <w:r>
        <w:rPr>
          <w:rFonts w:eastAsia="TH SarabunPSK"/>
          <w:lang w:bidi="th"/>
        </w:rPr>
        <w:t>บอกความหมายอย่างถูกต้อง</w:t>
      </w:r>
    </w:p>
    <w:p>
      <w:pPr>
        <w:pStyle w:val="Normal"/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และมั่นใจ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IT๙" w:ascii="TH SarabunIT๙" w:hAnsi="TH SarabunIT๙"/>
        </w:rPr>
        <w:t>LO-Eng-02</w:t>
      </w:r>
      <w:r>
        <w:rPr>
          <w:rFonts w:eastAsia="TH SarabunPSK"/>
          <w:lang w:bidi="th"/>
        </w:rPr>
        <w:t xml:space="preserve"> </w:t>
      </w:r>
      <w:r>
        <w:rPr>
          <w:rFonts w:eastAsia="TH SarabunPSK"/>
        </w:rPr>
        <w:t xml:space="preserve">  </w:t>
      </w:r>
      <w:r>
        <w:rPr>
          <w:rFonts w:eastAsia="TH SarabunPSK"/>
          <w:lang w:bidi="th"/>
        </w:rPr>
        <w:t xml:space="preserve">ฟัง พูด </w:t>
      </w:r>
      <w:r>
        <w:rPr>
          <w:rFonts w:eastAsia="TH SarabunPSK"/>
          <w:lang w:bidi="th"/>
        </w:rPr>
        <w:t xml:space="preserve">คำศัพท์ที่พบบ่อยๆ สำนวนพื้นฐานเกี่ยวกับตนเอง ครอบครัว และสิ่งต่าง ๆ รอบตัว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 xml:space="preserve">โดยใช้คำ วลี  และประโยคพื้นฐานที่สั้นและง่าย บอกข้อมูลส่วนตัวเกี่ยวกับตนเอง สี ตัวเลข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สิ่งของ และคำสั่งที่ใช้บ่อย ๆ  ในชีวิตประจำวัน</w:t>
      </w:r>
      <w:r>
        <w:rPr>
          <w:rFonts w:eastAsia="TH SarabunPSK"/>
          <w:lang w:bidi="th"/>
        </w:rPr>
        <w:t xml:space="preserve"> สามารถ</w:t>
      </w:r>
      <w:r>
        <w:rPr>
          <w:rFonts w:eastAsia="TH SarabunPSK"/>
          <w:lang w:bidi="th"/>
        </w:rPr>
        <w:t>สื่อสาร</w:t>
      </w:r>
      <w:r>
        <w:rPr>
          <w:rFonts w:eastAsia="TH SarabunPSK"/>
          <w:lang w:bidi="th"/>
        </w:rPr>
        <w:t xml:space="preserve">ได้อย่างเหมาะสมและมั่นใจ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3</w:t>
      </w:r>
      <w:r>
        <w:rPr>
          <w:rFonts w:eastAsia="TH SarabunPSK"/>
          <w:lang w:bidi="th"/>
        </w:rPr>
        <w:t xml:space="preserve">   </w:t>
      </w:r>
      <w:r>
        <w:rPr>
          <w:rFonts w:eastAsia="TH SarabunPSK"/>
        </w:rPr>
        <w:t>ฟ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พูดข้อมูลเกี่ยวกับเรื่องราวของบุคคล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หตุการณ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สถานการณ์ใกล้ตัวโดยเลือกใช้คำหรือ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ประโยคอย่างง่ายในการตอบคำถ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4    </w:t>
      </w:r>
      <w:r>
        <w:rPr>
          <w:rFonts w:eastAsia="TH SarabunPSK"/>
        </w:rPr>
        <w:t>อ่านออกเสียงประโยค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ำสั่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ำแนะนำ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สะกดคำง่ายๆถูกต้องเหมาะสมตามหลักการอ่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5</w:t>
      </w:r>
      <w:r>
        <w:rPr>
          <w:rFonts w:eastAsia="TH SarabunPSK"/>
        </w:rPr>
        <w:t xml:space="preserve">    </w:t>
      </w:r>
      <w:r>
        <w:rPr>
          <w:rFonts w:eastAsia="TH SarabunPSK"/>
        </w:rPr>
        <w:t>อ่านและสรุปเนื้อหา แสดงความรู้สึกจากการอ่านนิทานเรื่องโปร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รื่องสั้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และการ์ตูน นำมา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ถ่ายทอดกับเพื่อนร่วมชั้นเรียนได้อย่าง</w:t>
      </w:r>
      <w:r>
        <w:rPr>
          <w:rFonts w:eastAsia="TH SarabunPSK"/>
        </w:rPr>
        <w:t>เหมาะสม</w:t>
      </w:r>
      <w:r>
        <w:rPr>
          <w:rFonts w:eastAsia="TH SarabunPSK"/>
        </w:rPr>
        <w:t>และ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6</w:t>
      </w:r>
      <w:r>
        <w:rPr>
          <w:rFonts w:eastAsia="TH SarabunPSK"/>
        </w:rPr>
        <w:t xml:space="preserve">    </w:t>
      </w:r>
      <w:r>
        <w:rPr>
          <w:rFonts w:eastAsia="TH SarabunPSK"/>
        </w:rPr>
        <w:t>เขียนให้ข้อมูลเกี่ยวกับตนเองครอบครัว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พื่อ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โรงเรียนโดยใช้คำศัพท์ง่าย</w:t>
      </w:r>
      <w:r>
        <w:rPr>
          <w:rFonts w:eastAsia="TH SarabunPSK"/>
        </w:rPr>
        <w:t xml:space="preserve"> </w:t>
      </w:r>
      <w:r>
        <w:rPr>
          <w:rFonts w:eastAsia="TH SarabunPSK"/>
        </w:rPr>
        <w:t>ๆ</w:t>
      </w:r>
      <w:r>
        <w:rPr>
          <w:rFonts w:eastAsia="TH SarabunPSK"/>
        </w:rPr>
        <w:t xml:space="preserve"> </w:t>
      </w:r>
      <w:r>
        <w:rPr>
          <w:rFonts w:eastAsia="TH SarabunPSK"/>
        </w:rPr>
        <w:t>ในการสร้า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ประโยคให้ได้ใจความที่สมบูรณ์และ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7   </w:t>
      </w:r>
      <w:r>
        <w:rPr>
          <w:rFonts w:eastAsia="TH SarabunPSK"/>
        </w:rPr>
        <w:t>เขียนและสรุปโดยใช้ประโยคอย่างง่ายจากนิท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วีดิทัศน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กม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ื่อแอปพลิเคชันทาง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บทความและข่าวสารได้อย่า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TH SarabunIT๙" w:ascii="TH SarabunIT๙" w:hAnsi="TH SarabunIT๙"/>
        </w:rPr>
        <w:t xml:space="preserve">LO-Eng-08   </w:t>
      </w:r>
      <w:r>
        <w:rPr>
          <w:lang w:bidi="th"/>
        </w:rPr>
        <w:t>บรรยายข้อมูลส่วนบุคคล สี ตัวเลขพื้นฐาน สิ่งของพื้นฐาน กิจวัตรประจำวัน</w:t>
      </w:r>
      <w:r>
        <w:rPr>
          <w:lang w:bidi="th"/>
        </w:rPr>
        <w:t xml:space="preserve"> </w:t>
      </w:r>
      <w:r>
        <w:rPr>
          <w:lang w:bidi="th"/>
        </w:rPr>
        <w:t xml:space="preserve">ใช้คำศัพท์ วลีสั้นๆ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</w:t>
      </w:r>
      <w:r>
        <w:rPr>
          <w:lang w:bidi="th"/>
        </w:rPr>
        <w:t xml:space="preserve">และสำนวนที่ใช้ในการสื่อสารเรื่องราวในชีวิตประจำวัน  พร้อมทั้งระบุความสามารถของตนเอง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TH SarabunIT๙" w:hAnsi="TH SarabunIT๙" w:cs="TH SarabunIT๙"/>
        </w:rPr>
      </w:pPr>
      <w:r>
        <w:rPr>
          <w:rFonts w:eastAsia="TH SarabunPSK"/>
          <w:lang w:bidi="th"/>
        </w:rPr>
        <w:t xml:space="preserve">                  </w:t>
      </w:r>
      <w:r>
        <w:rPr>
          <w:lang w:bidi="th"/>
        </w:rPr>
        <w:t xml:space="preserve">และเพื่อน </w:t>
      </w:r>
      <w:r>
        <w:rPr/>
        <w:t>ในวงคำศัพท์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50 – 200 </w:t>
      </w:r>
      <w:r>
        <w:rPr>
          <w:rFonts w:ascii="TH SarabunIT๙" w:hAnsi="TH SarabunIT๙" w:cs="TH SarabunIT๙"/>
        </w:rPr>
        <w:t>คำ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9   </w:t>
      </w:r>
      <w:r>
        <w:rPr>
          <w:rFonts w:eastAsia="TH SarabunPSK"/>
        </w:rPr>
        <w:t>ใช้ทักษะฟ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พู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อ่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ขีย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พื่อสร้างชิ้นงานบูรณาการความรู้ร่วมกับวิชาอื่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ๆ ในรูปแบบ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ผลงานที่เป็นรูปธรรมที่เหมาะสมกับสถานการณ์ปัจจุบันตามความถนัดและความสนใ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p>
      <w:pPr>
        <w:pStyle w:val="Normal"/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1  </w:t>
      </w:r>
      <w:r>
        <w:rPr>
          <w:rFonts w:eastAsia="TH SarabunPSK"/>
          <w:lang w:bidi="th"/>
        </w:rPr>
        <w:t xml:space="preserve">ฟัง พูด </w:t>
      </w:r>
      <w:r>
        <w:rPr>
          <w:rFonts w:eastAsia="TH SarabunPSK"/>
          <w:lang w:bidi="th"/>
        </w:rPr>
        <w:t>คำ วลี สั้น</w:t>
      </w:r>
      <w:r>
        <w:rPr>
          <w:rFonts w:eastAsia="TH SarabunPSK"/>
        </w:rPr>
        <w:t xml:space="preserve">ๆ  </w:t>
      </w:r>
      <w:r>
        <w:rPr>
          <w:rFonts w:eastAsia="TH SarabunPSK"/>
          <w:lang w:bidi="th"/>
        </w:rPr>
        <w:t>และ</w:t>
      </w:r>
      <w:r>
        <w:rPr>
          <w:rFonts w:eastAsia="TH SarabunPSK"/>
          <w:lang w:bidi="th"/>
        </w:rPr>
        <w:t>บอกความหมายเกี่ยวกับตนเอง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>ครอบครัว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>และโรงเรียนได้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อย่างถูกต้องและมั่นใจ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  <w:lang w:bidi="th"/>
        </w:rPr>
      </w:pPr>
      <w:r>
        <w:rPr>
          <w:rFonts w:cs="TH SarabunIT๙" w:ascii="TH SarabunIT๙" w:hAnsi="TH SarabunIT๙"/>
        </w:rPr>
        <w:t xml:space="preserve">LO-Eng-02   </w:t>
      </w:r>
      <w:r>
        <w:rPr>
          <w:rFonts w:eastAsia="TH SarabunPSK"/>
          <w:lang w:bidi="th"/>
        </w:rPr>
        <w:t xml:space="preserve">ฟัง พูด </w:t>
      </w:r>
      <w:r>
        <w:rPr>
          <w:rFonts w:eastAsia="TH SarabunPSK"/>
          <w:lang w:bidi="th"/>
        </w:rPr>
        <w:t>คำศัพท์ที่พบบ่อยๆ สำนวนพื้นฐานเกี่ยวกับตนเอง ครอบครัว และสิ่งต่าง ๆ รอบตัว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</w:t>
      </w:r>
      <w:r>
        <w:rPr>
          <w:rFonts w:eastAsia="TH SarabunPSK"/>
          <w:lang w:bidi="th"/>
        </w:rPr>
        <w:t xml:space="preserve"> </w:t>
      </w:r>
      <w:r>
        <w:rPr>
          <w:rFonts w:eastAsia="TH SarabunPSK"/>
          <w:lang w:bidi="th"/>
        </w:rPr>
        <w:t>โดยใช้คำ วลี  และประโยคพื้นฐานที่สั้นและง่าย บอกข้อมูลส่วนตัวเกี่ยวกับตนเอง สี ตัวเลข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</w:t>
      </w:r>
      <w:r>
        <w:rPr>
          <w:rFonts w:eastAsia="TH SarabunPSK"/>
          <w:lang w:bidi="th"/>
        </w:rPr>
        <w:t xml:space="preserve"> </w:t>
      </w:r>
      <w:r>
        <w:rPr>
          <w:rFonts w:eastAsia="TH SarabunPSK"/>
          <w:lang w:bidi="th"/>
        </w:rPr>
        <w:t>สิ่งของ และคำสั่งที่ใช้บ่อย ๆ  ในชีวิตประจำวัน</w:t>
      </w:r>
      <w:r>
        <w:rPr>
          <w:rFonts w:eastAsia="TH SarabunPSK"/>
          <w:lang w:bidi="th"/>
        </w:rPr>
        <w:t xml:space="preserve"> สามารถ</w:t>
      </w:r>
      <w:r>
        <w:rPr>
          <w:rFonts w:eastAsia="TH SarabunPSK"/>
          <w:lang w:bidi="th"/>
        </w:rPr>
        <w:t>สื่อสาร</w:t>
      </w:r>
      <w:r>
        <w:rPr>
          <w:rFonts w:eastAsia="TH SarabunPSK"/>
          <w:lang w:bidi="th"/>
        </w:rPr>
        <w:t xml:space="preserve">และปฎิบัติตามได้อย่าง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 xml:space="preserve">เหมาะสมและมั่นใจ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LO-Eng-03  </w:t>
      </w:r>
      <w:r>
        <w:rPr>
          <w:rFonts w:eastAsia="TH SarabunPSK"/>
        </w:rPr>
        <w:t>ฟ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พู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ดู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รื่องราวสั้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บทสนทนาหรือข้อมูลต่า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ๆ</w:t>
      </w:r>
      <w:r>
        <w:rPr>
          <w:rFonts w:eastAsia="TH SarabunPSK"/>
        </w:rPr>
        <w:t xml:space="preserve"> </w:t>
      </w:r>
      <w:r>
        <w:rPr>
          <w:rFonts w:eastAsia="TH SarabunPSK"/>
        </w:rPr>
        <w:t>จากสื่อ วีดิทัศน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นิท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รื่องสั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        </w:t>
      </w:r>
      <w:r>
        <w:rPr>
          <w:rFonts w:eastAsia="TH SarabunPSK"/>
        </w:rPr>
        <w:t>โฆษ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ตอบคำถามได้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4    </w:t>
      </w:r>
      <w:r>
        <w:rPr>
          <w:rFonts w:eastAsia="TH SarabunPSK"/>
        </w:rPr>
        <w:t>อ่านประโยค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ำสั่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ำแนะนำอย่างง่ายตามหลักการอ่านเกี่ยวกับตนเอ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บุคคล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เหตุการณ์ใ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สถานการณ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ใกล้ตัวจากสื่อที่หลากหลายแล้วปฏิบัติตาม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5</w:t>
      </w:r>
      <w:r>
        <w:rPr>
          <w:rFonts w:eastAsia="TH SarabunPSK"/>
        </w:rPr>
        <w:t xml:space="preserve">   </w:t>
      </w:r>
      <w:r>
        <w:rPr>
          <w:rFonts w:eastAsia="TH SarabunPSK"/>
        </w:rPr>
        <w:t>อ่านและสรุปเนื้อหา แสดงความรู้สึกจากการอ่านนิทานเรื่องโปร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รื่องสั้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การ์ตูนนำมา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ถ่ายทอดกับเพื่อนร่วมชั้นเรียนได้อย่าง</w:t>
      </w:r>
      <w:r>
        <w:rPr>
          <w:rFonts w:eastAsia="TH SarabunPSK"/>
        </w:rPr>
        <w:t>เหมาะสม</w:t>
      </w:r>
      <w:r>
        <w:rPr>
          <w:rFonts w:eastAsia="TH SarabunPSK"/>
        </w:rPr>
        <w:t>และ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6</w:t>
      </w:r>
      <w:r>
        <w:rPr>
          <w:rFonts w:eastAsia="TH SarabunPSK"/>
        </w:rPr>
        <w:t xml:space="preserve">   </w:t>
      </w:r>
      <w:r>
        <w:rPr>
          <w:rFonts w:eastAsia="TH SarabunPSK"/>
        </w:rPr>
        <w:t>เขียนให้ข้อมูลเกี่ยวกับตนเองครอบครัว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พื่อ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โรงเรีย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สิ่งรอบตัว</w:t>
      </w:r>
      <w:r>
        <w:rPr>
          <w:rFonts w:eastAsia="TH SarabunPSK"/>
        </w:rPr>
        <w:t xml:space="preserve"> </w:t>
      </w:r>
      <w:r>
        <w:rPr>
          <w:rFonts w:eastAsia="TH SarabunPSK"/>
        </w:rPr>
        <w:t>บอกความรู้สึก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โดยใช้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คำศัพท์ง่าย</w:t>
      </w:r>
      <w:r>
        <w:rPr>
          <w:rFonts w:eastAsia="TH SarabunPSK"/>
        </w:rPr>
        <w:t xml:space="preserve"> </w:t>
      </w:r>
      <w:r>
        <w:rPr>
          <w:rFonts w:eastAsia="TH SarabunPSK"/>
        </w:rPr>
        <w:t>ๆ</w:t>
      </w:r>
      <w:r>
        <w:rPr>
          <w:rFonts w:eastAsia="TH SarabunPSK"/>
        </w:rPr>
        <w:t xml:space="preserve"> </w:t>
      </w:r>
      <w:r>
        <w:rPr>
          <w:rFonts w:eastAsia="TH SarabunPSK"/>
        </w:rPr>
        <w:t>ในการสร้างประโยคให้ได้ใจความที่สมบูรณ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ถูกต้องและเหมาะสมตามกาลเทศะ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7   </w:t>
      </w:r>
      <w:r>
        <w:rPr>
          <w:rFonts w:eastAsia="TH SarabunPSK"/>
        </w:rPr>
        <w:t>เขียนแสดงความรู้สึกและแสดงความคิดเห็นจากนิท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วีดิทัศน์ เกม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ื่อแอปพลิเคชันทาง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เรียนรู้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บทความและข่าวสารได้อย่างเหมาะสม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lang w:bidi="th"/>
        </w:rPr>
      </w:pPr>
      <w:r>
        <w:rPr>
          <w:rFonts w:eastAsia="TH SarabunPSK"/>
        </w:rPr>
        <w:t xml:space="preserve">  </w:t>
      </w:r>
      <w:r>
        <w:rPr>
          <w:rFonts w:cs="TH SarabunIT๙" w:ascii="TH SarabunIT๙" w:hAnsi="TH SarabunIT๙"/>
        </w:rPr>
        <w:t>LO-Eng-08</w:t>
      </w:r>
      <w:r>
        <w:rPr>
          <w:rFonts w:eastAsia="TH SarabunPSK"/>
        </w:rPr>
        <w:t xml:space="preserve">  </w:t>
      </w:r>
      <w:r>
        <w:rPr>
          <w:lang w:bidi="th"/>
        </w:rPr>
        <w:t>บรรยายข้อมูลส่วนบุคคล สี ตัวเลขพื้นฐาน สิ่งของพื้นฐาน กิจวัตรประจำวัน</w:t>
      </w:r>
      <w:r>
        <w:rPr>
          <w:lang w:bidi="th"/>
        </w:rPr>
        <w:t xml:space="preserve"> </w:t>
      </w:r>
      <w:r>
        <w:rPr>
          <w:lang w:bidi="th"/>
        </w:rPr>
        <w:t>ใช้คำศัพท์ วลี</w:t>
      </w:r>
      <w:r>
        <w:rPr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lang w:bidi="th"/>
        </w:rPr>
      </w:pPr>
      <w:r>
        <w:rPr>
          <w:rFonts w:eastAsia="TH SarabunPSK"/>
          <w:lang w:bidi="th"/>
        </w:rPr>
        <w:t xml:space="preserve">                   </w:t>
      </w:r>
      <w:r>
        <w:rPr>
          <w:lang w:bidi="th"/>
        </w:rPr>
        <w:t>สั้นๆ และสำนวนที่ใช้ในการสื่อสารเรื่องราวในชีวิตประจำวัน  พร้อมทั้งระบุความสามารถของ</w:t>
      </w:r>
      <w:r>
        <w:rPr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 </w:t>
      </w:r>
      <w:r>
        <w:rPr>
          <w:lang w:bidi="th"/>
        </w:rPr>
        <w:t xml:space="preserve">ตนเองและเพื่อน </w:t>
      </w:r>
      <w:r>
        <w:rPr/>
        <w:t xml:space="preserve">ในวงคำศัพท์ประมาณ </w:t>
      </w:r>
      <w:r>
        <w:rPr/>
        <w:t xml:space="preserve">250 – </w:t>
      </w:r>
      <w:r>
        <w:rPr/>
        <w:t>3</w:t>
      </w:r>
      <w:r>
        <w:rPr/>
        <w:t xml:space="preserve">00 </w:t>
      </w:r>
      <w:r>
        <w:rPr/>
        <w:t>คำ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9</w:t>
      </w:r>
      <w:r>
        <w:rPr/>
        <w:t xml:space="preserve">    </w:t>
      </w:r>
      <w:r>
        <w:rPr>
          <w:rFonts w:eastAsia="TH SarabunPSK"/>
        </w:rPr>
        <w:t>ใช้ทักษะฟ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พู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อ่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ขีย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พื่อสร้างชิ้นงานบูรณาการความรู้ร่วมกับวิชาอื่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ๆ ในรูปแบบ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ผลงานที่เป็นรูปธรรมที่เหมาะสมกับสถานการณ์ปัจจุบันตามความถนัดและความสน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eastAsia="TH SarabunPSK" w:cs="TH SarabunIT๙"/>
          <w:b/>
          <w:b/>
          <w:bCs/>
          <w:color w:val="0070C0"/>
        </w:rPr>
      </w:pPr>
      <w:r>
        <w:rPr>
          <w:rFonts w:eastAsia="TH SarabunPSK"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spacing w:lineRule="auto" w:line="256"/>
        <w:rPr>
          <w:rFonts w:eastAsia="TH SarabunPSK"/>
          <w:lang w:bidi="th"/>
        </w:rPr>
      </w:pPr>
      <w:r>
        <w:rPr>
          <w:rFonts w:cs="TH SarabunIT๙" w:ascii="TH SarabunIT๙" w:hAnsi="TH SarabunIT๙"/>
        </w:rPr>
        <w:t xml:space="preserve">LO-Eng-01  </w:t>
      </w:r>
      <w:r>
        <w:rPr>
          <w:rFonts w:eastAsia="TH SarabunPSK"/>
          <w:lang w:bidi="th"/>
        </w:rPr>
        <w:t xml:space="preserve">ฟัง พูด </w:t>
      </w:r>
      <w:r>
        <w:rPr>
          <w:rFonts w:eastAsia="TH SarabunPSK"/>
          <w:lang w:bidi="th"/>
        </w:rPr>
        <w:t>คำ วลี สั้น</w:t>
      </w:r>
      <w:r>
        <w:rPr>
          <w:rFonts w:eastAsia="TH SarabunPSK"/>
        </w:rPr>
        <w:t xml:space="preserve">ๆ  </w:t>
      </w:r>
      <w:r>
        <w:rPr>
          <w:rFonts w:eastAsia="TH SarabunPSK"/>
          <w:lang w:bidi="th"/>
        </w:rPr>
        <w:t>บอกความหมาย อ่านคำเกี่ยวกับตนเอง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>ครอบครัว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 xml:space="preserve">โรงเรียน ชุมชนได้อย่าง </w:t>
      </w:r>
    </w:p>
    <w:p>
      <w:pPr>
        <w:pStyle w:val="Normal"/>
        <w:spacing w:lineRule="auto" w:line="256"/>
        <w:rPr>
          <w:rFonts w:eastAsia="TH SarabunPSK"/>
        </w:rPr>
      </w:pPr>
      <w:r>
        <w:rPr>
          <w:rFonts w:eastAsia="TH SarabunPSK"/>
          <w:lang w:bidi="th"/>
        </w:rPr>
        <w:t xml:space="preserve">                 </w:t>
      </w:r>
      <w:r>
        <w:rPr>
          <w:rFonts w:eastAsia="TH SarabunPSK"/>
          <w:lang w:bidi="th"/>
        </w:rPr>
        <w:t>ถูกต้องและมั่น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/>
      </w:pPr>
      <w:r>
        <w:rPr>
          <w:rFonts w:cs="TH SarabunIT๙" w:ascii="TH SarabunIT๙" w:hAnsi="TH SarabunIT๙"/>
        </w:rPr>
        <w:t>LO-Eng-02</w:t>
      </w:r>
      <w:r>
        <w:rPr>
          <w:rFonts w:cs="TH SarabunIT๙" w:ascii="TH SarabunIT๙" w:hAnsi="TH SarabunIT๙"/>
          <w:b/>
          <w:bCs/>
          <w:sz w:val="36"/>
          <w:szCs w:val="36"/>
          <w:lang w:bidi="th"/>
        </w:rPr>
        <w:t xml:space="preserve">  </w:t>
      </w:r>
      <w:r>
        <w:rPr>
          <w:rFonts w:eastAsia="TH SarabunPSK"/>
          <w:lang w:bidi="th"/>
        </w:rPr>
        <w:t xml:space="preserve">ฟัง พูด </w:t>
      </w:r>
      <w:r>
        <w:rPr>
          <w:rFonts w:eastAsia="TH SarabunPSK"/>
          <w:lang w:bidi="th"/>
        </w:rPr>
        <w:t xml:space="preserve">คำศัพท์ที่พบบ่อยๆ สำนวนพื้นฐานเกี่ยวกับตนเอง ครอบครัว และสิ่งต่าง ๆ รอบตัว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 xml:space="preserve">โดยใช้คำ วลี  และประโยคพื้นฐานที่สั้นและง่าย บอกข้อมูลส่วนตัวเกี่ยวกับตนเอง สี ตัวเลข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สิ่งของ และคำสั่งที่ใช้บ่อย ๆ  ในชีวิตประจำวัน</w:t>
      </w:r>
      <w:r>
        <w:rPr>
          <w:rFonts w:eastAsia="TH SarabunPSK"/>
          <w:lang w:bidi="th"/>
        </w:rPr>
        <w:t xml:space="preserve"> </w:t>
      </w:r>
      <w:r>
        <w:rPr>
          <w:rFonts w:ascii="TH SarabunIT๙" w:hAnsi="TH SarabunIT๙" w:cs="TH SarabunIT๙"/>
          <w:spacing w:val="-2"/>
          <w:lang w:bidi="th"/>
        </w:rPr>
        <w:t xml:space="preserve">สามารถสื่อสารทั้งที่เป็นภาษา ภาพ เสียง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>
          <w:rFonts w:ascii="TH SarabunIT๙" w:hAnsi="TH SarabunIT๙" w:cs="TH SarabunIT๙"/>
          <w:spacing w:val="-2"/>
          <w:lang w:bidi="th"/>
        </w:rPr>
      </w:pPr>
      <w:r>
        <w:rPr>
          <w:rFonts w:eastAsia="TH SarabunIT๙" w:cs="TH SarabunIT๙" w:ascii="TH SarabunIT๙" w:hAnsi="TH SarabunIT๙"/>
          <w:spacing w:val="-2"/>
          <w:lang w:bidi="th"/>
        </w:rPr>
        <w:t xml:space="preserve">                   </w:t>
      </w:r>
      <w:r>
        <w:rPr>
          <w:rFonts w:ascii="TH SarabunIT๙" w:hAnsi="TH SarabunIT๙" w:cs="TH SarabunIT๙"/>
          <w:spacing w:val="-2"/>
          <w:lang w:bidi="th"/>
        </w:rPr>
        <w:t xml:space="preserve">สัญลักษณ์ ท่าทาง </w:t>
      </w:r>
      <w:r>
        <w:rPr>
          <w:rFonts w:ascii="TH SarabunIT๙" w:hAnsi="TH SarabunIT๙" w:cs="TH SarabunIT๙"/>
          <w:spacing w:val="-2"/>
          <w:lang w:bidi="th"/>
        </w:rPr>
        <w:t>แลกเปลี่ยนเรียนรู้ได้อย่างเหมาะสมและมั่นใจ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bidi="th"/>
        </w:rPr>
        <w:t xml:space="preserve">  </w:t>
      </w:r>
      <w:r>
        <w:rPr>
          <w:rFonts w:cs="TH SarabunIT๙" w:ascii="TH SarabunIT๙" w:hAnsi="TH SarabunIT๙"/>
        </w:rPr>
        <w:t xml:space="preserve">LO-Eng-03  </w:t>
      </w:r>
      <w:r>
        <w:rPr>
          <w:rFonts w:eastAsia="TH SarabunPSK"/>
        </w:rPr>
        <w:t>ฟัง พูด ถ่ายทอดความรู้สึก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สดงความคิดเห็นจากการฟ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อ่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และดูด้วยประโยคอย่างง่าย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 </w:t>
      </w:r>
      <w:r>
        <w:rPr>
          <w:rFonts w:eastAsia="TH SarabunPSK"/>
        </w:rPr>
        <w:t>จากสื่อวีดิทัศน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นิทานเรื่องสั้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โฆษณา</w:t>
      </w:r>
      <w:r>
        <w:rPr>
          <w:rFonts w:eastAsia="TH SarabunPSK"/>
        </w:rPr>
        <w:t xml:space="preserve"> </w:t>
      </w:r>
      <w:r>
        <w:rPr>
          <w:rFonts w:eastAsia="TH SarabunPSK"/>
        </w:rPr>
        <w:t>ได้อย่า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LO-Eng-04  </w:t>
      </w:r>
      <w:r>
        <w:rPr>
          <w:rFonts w:eastAsia="TH SarabunPSK"/>
        </w:rPr>
        <w:t>อ่านประโยค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ำสั่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คำแนะนำอย่างง่ายตามหลักการอ่านเกี่ยวกับตนเอ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บุคคล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เหตุการณ์ใ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สถานการณ์</w:t>
      </w:r>
      <w:r>
        <w:rPr>
          <w:rFonts w:eastAsia="TH SarabunPSK"/>
        </w:rPr>
        <w:t xml:space="preserve"> </w:t>
      </w:r>
      <w:r>
        <w:rPr>
          <w:rFonts w:eastAsia="TH SarabunPSK"/>
        </w:rPr>
        <w:t>ใกล้ตัวจากสื่อที่หลากหลายแล้วปฏิบัติตามได้อย่างถูกต้อง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LO-Eng-05</w:t>
      </w:r>
      <w:r>
        <w:rPr>
          <w:rFonts w:eastAsia="TH SarabunPSK"/>
        </w:rPr>
        <w:t xml:space="preserve">  </w:t>
      </w:r>
      <w:r>
        <w:rPr>
          <w:rFonts w:eastAsia="TH SarabunPSK"/>
        </w:rPr>
        <w:t>อ่านและสรุปเนื้อหา แสดงความรู้สึกจากการอ่านนิทานเรื่องโปร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รื่องสั้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และการ์ตูนนำมา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ถ่ายทอดกับเพื่อนร่วมชั้นเรียนได้อย่าง</w:t>
      </w:r>
      <w:r>
        <w:rPr>
          <w:rFonts w:eastAsia="TH SarabunPSK"/>
        </w:rPr>
        <w:t>เหมาะสม</w:t>
      </w:r>
      <w:r>
        <w:rPr>
          <w:rFonts w:eastAsia="TH SarabunPSK"/>
        </w:rPr>
        <w:t>และ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LO-Eng-06  </w:t>
      </w:r>
      <w:r>
        <w:rPr>
          <w:rFonts w:eastAsia="TH SarabunPSK"/>
        </w:rPr>
        <w:t>เขียนให้ข้อมูลเกี่ยวกับตนเอง ครอบครัว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พื่อ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โรงเรีย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ละสิ่งรอบตัว</w:t>
      </w:r>
      <w:r>
        <w:rPr>
          <w:rFonts w:eastAsia="TH SarabunPSK"/>
        </w:rPr>
        <w:t xml:space="preserve"> </w:t>
      </w:r>
      <w:r>
        <w:rPr>
          <w:rFonts w:eastAsia="TH SarabunPSK"/>
        </w:rPr>
        <w:t>โดยใช้คำศัพท์ง่าย</w:t>
      </w:r>
      <w:r>
        <w:rPr>
          <w:rFonts w:eastAsia="TH SarabunPSK"/>
        </w:rPr>
        <w:t xml:space="preserve"> </w:t>
      </w:r>
      <w:r>
        <w:rPr>
          <w:rFonts w:eastAsia="TH SarabunPSK"/>
        </w:rPr>
        <w:t>ๆ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ในการสร้างประโยคให้ได้ใจความที่สมบูรณ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พร้อมทั้งเขียนบอกความรู้สึกและแสดงความ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คิดเห็นโดยใช้ภาษาได้อย่างเหมาะสมตามกาลเทศะ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</w:t>
      </w:r>
      <w:r>
        <w:rPr>
          <w:rFonts w:cs="TH SarabunIT๙" w:ascii="TH SarabunIT๙" w:hAnsi="TH SarabunIT๙"/>
        </w:rPr>
        <w:t>LO-Eng-07</w:t>
      </w:r>
      <w:r>
        <w:rPr>
          <w:rFonts w:eastAsia="TH SarabunPSK"/>
        </w:rPr>
        <w:t xml:space="preserve">    </w:t>
      </w:r>
      <w:r>
        <w:rPr>
          <w:rFonts w:eastAsia="TH SarabunPSK"/>
        </w:rPr>
        <w:t>เขียนแสดงความรู้สึก</w:t>
      </w:r>
      <w:r>
        <w:rPr>
          <w:rFonts w:eastAsia="TH SarabunPSK"/>
        </w:rPr>
        <w:t xml:space="preserve"> </w:t>
      </w:r>
      <w:r>
        <w:rPr>
          <w:rFonts w:eastAsia="TH SarabunPSK"/>
        </w:rPr>
        <w:t>แสดงความคิดเห็นและสรุปโดยใช้ประโยคอย่างง่ายจากนิท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วีดิทัศน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 </w:t>
      </w:r>
      <w:r>
        <w:rPr>
          <w:rFonts w:eastAsia="TH SarabunPSK"/>
        </w:rPr>
        <w:t>เกม</w:t>
      </w:r>
      <w:r>
        <w:rPr>
          <w:rFonts w:eastAsia="TH SarabunPSK"/>
        </w:rPr>
        <w:t xml:space="preserve"> </w:t>
      </w:r>
      <w:r>
        <w:rPr>
          <w:rFonts w:eastAsia="TH SarabunPSK"/>
        </w:rPr>
        <w:t>สื่อแอปพลิเคชันทางการเรียนรู้บทความและข่าวสาร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LO-Eng-08</w:t>
      </w:r>
      <w:r>
        <w:rPr>
          <w:rFonts w:eastAsia="TH SarabunPSK"/>
        </w:rPr>
        <w:t xml:space="preserve">   </w:t>
      </w:r>
      <w:r>
        <w:rPr>
          <w:lang w:bidi="th"/>
        </w:rPr>
        <w:t>บรรยายข้อมูลส่วนบุคคล สี ตัวเลขพื้นฐาน สิ่งของพื้นฐาน กิจวัตรประจำวัน</w:t>
      </w:r>
      <w:r>
        <w:rPr>
          <w:lang w:bidi="th"/>
        </w:rPr>
        <w:t xml:space="preserve"> </w:t>
      </w:r>
      <w:r>
        <w:rPr>
          <w:lang w:bidi="th"/>
        </w:rPr>
        <w:t xml:space="preserve">ใช้คำศัพท์ วลี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 </w:t>
      </w:r>
      <w:r>
        <w:rPr>
          <w:lang w:bidi="th"/>
        </w:rPr>
        <w:t xml:space="preserve">สั้นๆ และสำนวนที่ใช้ในการสื่อสารเรื่องราวในชีวิตประจำวัน  พร้อมทั้งระบุความสามารถของ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ascii="TH SarabunIT๙" w:hAnsi="TH SarabunIT๙" w:cs="TH SarabunIT๙"/>
        </w:rPr>
      </w:pPr>
      <w:r>
        <w:rPr>
          <w:rFonts w:eastAsia="TH SarabunPSK"/>
          <w:lang w:bidi="th"/>
        </w:rPr>
        <w:t xml:space="preserve">                   </w:t>
      </w:r>
      <w:r>
        <w:rPr>
          <w:lang w:bidi="th"/>
        </w:rPr>
        <w:t xml:space="preserve">ตนเองและเพื่อน </w:t>
      </w:r>
      <w:r>
        <w:rPr/>
        <w:t xml:space="preserve">ในวงคำศัพท์ประมาณ </w:t>
      </w:r>
      <w:r>
        <w:rPr>
          <w:rFonts w:cs="TH SarabunIT๙" w:ascii="TH SarabunIT๙" w:hAnsi="TH SarabunIT๙"/>
        </w:rPr>
        <w:t xml:space="preserve">350 – 450 </w:t>
      </w:r>
      <w:r>
        <w:rPr>
          <w:rFonts w:ascii="TH SarabunIT๙" w:hAnsi="TH SarabunIT๙" w:cs="TH SarabunIT๙"/>
        </w:rPr>
        <w:t>คำ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9</w:t>
      </w:r>
      <w:r>
        <w:rPr/>
        <w:t xml:space="preserve">   </w:t>
      </w:r>
      <w:r>
        <w:rPr>
          <w:rFonts w:eastAsia="TH SarabunPSK"/>
        </w:rPr>
        <w:t>ใช้ทักษะฟ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>พูด</w:t>
      </w:r>
      <w:r>
        <w:rPr>
          <w:rFonts w:eastAsia="TH SarabunPSK"/>
        </w:rPr>
        <w:t xml:space="preserve"> </w:t>
      </w:r>
      <w:r>
        <w:rPr>
          <w:rFonts w:eastAsia="TH SarabunPSK"/>
        </w:rPr>
        <w:t>อ่าน</w:t>
      </w:r>
      <w:r>
        <w:rPr>
          <w:rFonts w:eastAsia="TH SarabunPSK"/>
        </w:rPr>
        <w:t xml:space="preserve"> </w:t>
      </w:r>
      <w:r>
        <w:rPr>
          <w:rFonts w:eastAsia="TH SarabunPSK"/>
        </w:rPr>
        <w:t>เขีย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เพื่อสร้างชิ้นงานและนำเสนอข้อมูลโดยบูรณาการความรู้ร่วมกับ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</w:t>
      </w:r>
      <w:r>
        <w:rPr>
          <w:rFonts w:eastAsia="TH SarabunPSK"/>
        </w:rPr>
        <w:t>วิชาอื่น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ๆในรูปแบบผลงานที่เป็นรูปธรรมที่เหมาะสมกับสถานการณ์ปัจจุบันตามความถนัดและ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60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ความสน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color w:val="00B050"/>
        </w:rPr>
      </w:pPr>
      <w:r>
        <w:rPr>
          <w:rFonts w:eastAsia="TH SarabunPSK"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-43180</wp:posOffset>
                </wp:positionH>
                <wp:positionV relativeFrom="paragraph">
                  <wp:posOffset>-36195</wp:posOffset>
                </wp:positionV>
                <wp:extent cx="1562735" cy="347980"/>
                <wp:effectExtent l="5715" t="5080" r="5080" b="5715"/>
                <wp:wrapNone/>
                <wp:docPr id="44" name="Rectangle: Rounded Corner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7" fillcolor="#dae3f3" stroked="t" o:allowincell="f" style="position:absolute;margin-left:-3.4pt;margin-top:-2.85pt;width:123pt;height:27.35pt;mso-wrap-style:none;v-text-anchor:middle">
                <v:fill o:detectmouseclick="t" type="solid" color2="#251c0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ศิลป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spacing w:before="120" w:after="0"/>
        <w:ind w:right="454" w:hanging="0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ab/>
      </w:r>
      <w:r>
        <w:rPr>
          <w:rFonts w:cs="TH SarabunPSK"/>
          <w:b/>
          <w:b/>
          <w:bCs/>
          <w:szCs w:val="32"/>
        </w:rPr>
        <w:t>ความสำคัญของ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พัฒนาการการเรียนรู้ด้านสุนทรียศาสตร์ </w:t>
      </w:r>
      <w:r>
        <w:rPr>
          <w:b/>
          <w:bCs/>
        </w:rPr>
        <w:t>(</w:t>
      </w:r>
      <w:r>
        <w:rPr>
          <w:b/>
          <w:b/>
          <w:bCs/>
        </w:rPr>
        <w:t>ทัศนศิลป์ ดนตรี นาฏศิลป์</w:t>
      </w:r>
      <w:r>
        <w:rPr>
          <w:b/>
          <w:bCs/>
        </w:rPr>
        <w:t>)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 xml:space="preserve">เด็กประถมต้น </w:t>
      </w:r>
      <w:r>
        <w:rPr/>
        <w:t>(</w:t>
      </w:r>
      <w:r>
        <w:rPr/>
        <w:t>ช่วงชั้นที่ ๑</w:t>
      </w:r>
      <w:r>
        <w:rPr/>
        <w:t xml:space="preserve">) </w:t>
      </w:r>
      <w:r>
        <w:rPr/>
        <w:t xml:space="preserve">เป็นวัยที่สมองกำลังพัฒนาอย่างรวดเร็ว ขยายความจุอย่างมาก </w:t>
      </w:r>
      <w:r>
        <w:rPr/>
        <w:br/>
      </w:r>
      <w:r>
        <w:rPr/>
        <w:t>จึงเป็นหน้าต่างแห่งโอกาสทองในการพัฒนาสมองที่สำคัญ ๔ ด้าน ได้แก่ ๑</w:t>
      </w:r>
      <w:r>
        <w:rPr/>
        <w:t xml:space="preserve">) </w:t>
      </w:r>
      <w:r>
        <w:rPr/>
        <w:t xml:space="preserve">พัฒนาสมองส่วนเชื่อมต่อ </w:t>
      </w:r>
      <w:r>
        <w:rPr/>
        <w:br/>
      </w:r>
      <w:r>
        <w:rPr>
          <w:spacing w:val="-4"/>
        </w:rPr>
        <w:t xml:space="preserve">(Corpus Callosum) </w:t>
      </w:r>
      <w:r>
        <w:rPr>
          <w:spacing w:val="-4"/>
        </w:rPr>
        <w:t xml:space="preserve">เพื่อสร้างสมดุลระหว่างสมองซีกซ้ายและซีกขวา ซึ่งมีผลต่อพัฒนาการทั้ง </w:t>
      </w:r>
      <w:r>
        <w:rPr>
          <w:spacing w:val="-4"/>
        </w:rPr>
        <w:t>Psychomotor</w:t>
      </w:r>
      <w:r>
        <w:rPr/>
        <w:t xml:space="preserve"> </w:t>
      </w:r>
      <w:r>
        <w:rPr>
          <w:spacing w:val="-4"/>
        </w:rPr>
        <w:t xml:space="preserve">ความเข้าใจเชิงโครงสร้าง เชิงระบบ รวมถึงการทำงานเซลล์กระจกเงา </w:t>
      </w:r>
      <w:r>
        <w:rPr>
          <w:spacing w:val="-4"/>
        </w:rPr>
        <w:t xml:space="preserve">(Mirror Neurons) </w:t>
      </w:r>
      <w:r>
        <w:rPr>
          <w:spacing w:val="-4"/>
        </w:rPr>
        <w:t xml:space="preserve">ใน </w:t>
      </w:r>
      <w:r>
        <w:rPr>
          <w:spacing w:val="-4"/>
        </w:rPr>
        <w:t>Premotor Cortex</w:t>
      </w:r>
      <w:r>
        <w:rPr/>
        <w:t xml:space="preserve"> </w:t>
      </w:r>
      <w:r>
        <w:rPr/>
        <w:t xml:space="preserve">ซึ่งเป็นเซลล์ที่ตอบสนองต่อพฤติกรรมต่าง ๆ ของมนุษย์ ที่เรียนรู้จากการสังเกตและเลียนแบบผู้อื่น </w:t>
      </w:r>
      <w:r>
        <w:rPr/>
        <w:br/>
      </w:r>
      <w:r>
        <w:rPr/>
        <w:t>๒</w:t>
      </w:r>
      <w:r>
        <w:rPr/>
        <w:t xml:space="preserve">) </w:t>
      </w:r>
      <w:r>
        <w:rPr/>
        <w:t xml:space="preserve">พัฒนาการทำงานของสมองส่วนหน้าให้เกิดโครงข่ายของเซลล์ประสาทในชุดที่รับรู้ความละเอียดประณีต ซับซ้อน การตัดสินใจ การคิดวิจารณญาณ การสะท้อนคิดอย่างลึกซึ้ง </w:t>
      </w:r>
      <w:r>
        <w:rPr/>
        <w:t xml:space="preserve">(Executive Function) </w:t>
      </w:r>
      <w:r>
        <w:rPr/>
        <w:t>๓</w:t>
      </w:r>
      <w:r>
        <w:rPr/>
        <w:t xml:space="preserve">) </w:t>
      </w:r>
      <w:r>
        <w:rPr/>
        <w:t>การพัฒนาของสมองส่วนหน้าที่</w:t>
      </w:r>
      <w:r>
        <w:rPr>
          <w:spacing w:val="-6"/>
        </w:rPr>
        <w:t xml:space="preserve">ไปช่วยกำกับการทำงานของสมองส่วน </w:t>
      </w:r>
      <w:r>
        <w:rPr>
          <w:spacing w:val="-6"/>
        </w:rPr>
        <w:t xml:space="preserve">Limbic System </w:t>
      </w:r>
      <w:r>
        <w:rPr>
          <w:spacing w:val="-6"/>
        </w:rPr>
        <w:t xml:space="preserve">และ </w:t>
      </w:r>
      <w:r>
        <w:rPr>
          <w:spacing w:val="-6"/>
        </w:rPr>
        <w:t xml:space="preserve">Amygdala </w:t>
      </w:r>
      <w:r>
        <w:rPr>
          <w:spacing w:val="-6"/>
        </w:rPr>
        <w:t>ที่เกี่ยวข้องกับอารมณ์และความทรงจำ และ</w:t>
      </w:r>
      <w:r>
        <w:rPr/>
        <w:t xml:space="preserve"> ๔</w:t>
      </w:r>
      <w:r>
        <w:rPr/>
        <w:t xml:space="preserve">) </w:t>
      </w:r>
      <w:r>
        <w:rPr/>
        <w:t xml:space="preserve">การพัฒนาสมองส่วน </w:t>
      </w:r>
      <w:r>
        <w:rPr/>
        <w:t xml:space="preserve">Cerebellum </w:t>
      </w:r>
      <w:r>
        <w:rPr/>
        <w:t xml:space="preserve">ที่ทำงานเกี่ยวข้องกับการเคลื่อนไหวของร่างกาย มีจังหวะ ท่วงที ลีลา และการทำงานของร่างกายทุกส่วนกับขอบเขตและมิติของพื้นที่ ซึ่งต้องอาศัยศิลปะทั้งทัศนศิลป์และดนตรีเป็นฐานปฏิบัติเรียนรู้ และสามารถกระตุ้นพัฒนาการของสมองทั้ง ๔ หน้าที่ดังกล่าวได้โดยตรง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>
          <w:b/>
          <w:bCs/>
        </w:rPr>
        <w:tab/>
      </w:r>
      <w:r>
        <w:rPr/>
        <w:t>การทำงานของสมองทั้ง ๔ ส่วนนี้ สามารถจะกระตุ้นให้เกิดประสิทธิภาพด้วยการเรียนรู้ฝึกฝน</w:t>
      </w:r>
      <w:r>
        <w:rPr/>
        <w:br/>
      </w:r>
      <w:r>
        <w:rPr/>
        <w:t xml:space="preserve">ด้านศิลปะ ทั้งทัศนศิลป์ ดนตรี และนาฏศิลป์ ผ่านทั้งกระบวนการการรับรู้สัมผัสสุนทรียภาพ และกระบวนการสร้างงานศิลปะ รวมทั้งการใช้ศิลปะเพื่อการพัฒนาจิตใจ </w:t>
      </w:r>
      <w:r>
        <w:rPr/>
        <w:t xml:space="preserve">(Contemplative Arts) </w:t>
      </w:r>
      <w:r>
        <w:rPr/>
        <w:t>มองเห็นความสัมพันธ์</w:t>
      </w:r>
      <w:r>
        <w:rPr/>
        <w:br/>
      </w:r>
      <w:r>
        <w:rPr/>
        <w:t xml:space="preserve">ของความรู้สึกที่มีผลต่อการทำงานและการพัฒนาด้านจิตใจ ถ้าหากพลาดการใช้โอกาสแห่งการเชื่อมโยงของเซลล์สมองชุดเหล่านี้ เซลล์สมองจะตัดวงจรนี้ออกโดยอัตโนมัติ และยากที่จะสร้างขึ้นใหม่ในวัยที่โตขึ้น 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ind w:right="452" w:hanging="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b/>
          <w:b/>
          <w:bCs/>
          <w:szCs w:val="32"/>
        </w:rPr>
        <w:t>ลักษณะเฉพาะ</w:t>
      </w:r>
      <w:r>
        <w:rPr>
          <w:rFonts w:cs="TH SarabunPSK"/>
          <w:b/>
          <w:bCs/>
          <w:szCs w:val="32"/>
        </w:rPr>
        <w:t xml:space="preserve">/ </w:t>
      </w:r>
      <w:r>
        <w:rPr>
          <w:rFonts w:cs="TH SarabunPSK"/>
          <w:b/>
          <w:b/>
          <w:bCs/>
          <w:szCs w:val="32"/>
        </w:rPr>
        <w:t xml:space="preserve">ธรรมชาติของกลุ่มสาระการเรียนรู้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 xml:space="preserve">ธรรมชาติการเรียนรู้ของนักเรียนในช่วงชั้นที่ ๑ นี้ เป็นวัยที่กระตือรือร้นในการเล่น กล้าทดลอง </w:t>
      </w:r>
      <w:r>
        <w:rPr/>
        <w:br/>
      </w:r>
      <w:r>
        <w:rPr/>
        <w:t xml:space="preserve">หาประสบการณ์ตรงด้วยตนเองอย่างไม่กลัวถูกผิด พร้อมที่จะสร้างสรรค์ผลงานจากความฝัน ความทรงจำ ความรู้สึกต่าง ๆ เช่น การประดิษฐ์ การถ่ายทอดจินตนาการ นักเรียนควรได้ทดลองเล่น เช่น เล่นกับผลกระทบของสี วัสดุ สิ่งที่ใช้ในการสร้างสรรค์งาน เล่นกับเสียงที่มีความแตกต่าง และการละเล่นแบบต่าง ๆ </w:t>
      </w:r>
      <w:r>
        <w:rPr/>
        <w:br/>
      </w:r>
      <w:r>
        <w:rPr/>
        <w:t>ที่มีทั้งบทร้อง ด้วยลีลาและท่าทางที่หลากหลาย นักเรียนจะค่อย ๆ เห็นและยอมรับความหลากหลายของ</w:t>
      </w:r>
      <w:r>
        <w:rPr/>
        <w:br/>
      </w:r>
      <w:r>
        <w:rPr/>
        <w:t xml:space="preserve">งานศิลปะทุกแขนง ที่เป็นการแสดงออกของอารมณ์ความรู้สึกทั้งของตนเองและหมู่คณะ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>นักเรียนในช่วงชั้นนี้ ชอบที่จะอ่านโลกและให้ความหมายกับสิ่งต่าง ๆ รอบตัว ชอบมีเพื่อนเล่นและ</w:t>
      </w:r>
      <w:r>
        <w:rPr/>
        <w:br/>
      </w:r>
      <w:r>
        <w:rPr/>
        <w:t>เล่นเป็นกลุ่ม ร่วมกันสร้างเรื่องราวโดยนำความรู้สึกและความเข้าใจ ผนวกกับจินตนาการ ออกมาเป็นงานสร้างสรรค์ผลงานศิลปะทุกแขนง นักเรียนจะเริ่มตระหนักถึงความสัมพันธ์ของการนำความรู้สึกนึกคิดนั้น</w:t>
      </w:r>
      <w:r>
        <w:rPr/>
        <w:br/>
      </w:r>
      <w:r>
        <w:rPr/>
        <w:t xml:space="preserve">มาบอกเล่าใหม่ ที่แสดงถึงประสบการณ์ของนักเรียน หรือประสบการณ์ที่นักเรียนได้มีร่วมกับผู้อื่น 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ind w:right="452" w:hanging="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b/>
          <w:b/>
          <w:bCs/>
          <w:szCs w:val="32"/>
        </w:rPr>
        <w:t>จุดเน้นการพัฒนา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ด้านที่ ๑</w:t>
      </w:r>
      <w:r>
        <w:rPr/>
        <w:t xml:space="preserve"> ให้ความสำคัญกับการพัฒนา</w:t>
      </w:r>
      <w:r>
        <w:rPr>
          <w:color w:val="000000"/>
        </w:rPr>
        <w:t xml:space="preserve">ด้านเจตคติ </w:t>
      </w:r>
      <w:r>
        <w:rPr/>
        <w:t xml:space="preserve">(Affective Domain) </w:t>
      </w:r>
      <w:r>
        <w:rPr/>
        <w:t xml:space="preserve">ได้แก่ ความรู้สึกนึกคิด </w:t>
      </w:r>
      <w:r>
        <w:rPr/>
        <w:br/>
      </w:r>
      <w:r>
        <w:rPr/>
        <w:t xml:space="preserve">ความซาบซึ้ง ทัศนคติ ความเชื่อ ความสนใจ คุณธรรม และค่านิยม ควรได้รับการส่งเสริมให้สามารถซึมซับ </w:t>
      </w:r>
      <w:r>
        <w:rPr/>
        <w:br/>
      </w:r>
      <w:r>
        <w:rPr/>
        <w:t>รับรู้คุณค่า ความงาม ความประณีต สุนทรียภาพ ในธรรมชาติและสิ่งรอบตัว พร้อมทั้งฝึกฝนกระบวนการ</w:t>
      </w:r>
      <w:r>
        <w:rPr/>
        <w:br/>
      </w:r>
      <w:r>
        <w:rPr/>
        <w:t xml:space="preserve">ทางศิลปะ ซึ่งเริ่มต้นด้วยการใช้ศิลปะเพื่อการพัฒนาจิตใจ </w:t>
      </w:r>
      <w:r>
        <w:rPr/>
        <w:t xml:space="preserve">(Contemplative Arts) </w:t>
      </w:r>
      <w:r>
        <w:rPr/>
        <w:t xml:space="preserve">เพื่อการสะท้อนย้อนมองถึงสภาวะจิตและกาย และสามารถจัดการตนเองให้เป็นปกติพร้อมที่จะสร้างผลงานศิลปะทั้งในด้านทัศนศิลป์ดนตรี และนาฏศิลป์ นักเรียนไม่เพียงมีความรู้ทางด้านศิลปะหรือมีทักษะในการสร้างงานศิลปะเท่านั้น </w:t>
      </w:r>
      <w:r>
        <w:rPr/>
        <w:br/>
      </w:r>
      <w:r>
        <w:rPr/>
        <w:t>แต่ควรจะได้พัฒนาถึงระดับที่เกิดความตระหนักรู้เชิงคุณค่า และมีทัศนคติเชิงบวก ควรฝึกให้นักเรียน</w:t>
      </w:r>
      <w:r>
        <w:rPr/>
        <w:br/>
      </w:r>
      <w:r>
        <w:rPr/>
        <w:t>กล้าสร้างสรรค์งานและนำเสนอในรูปแบบที่หลากหลาย และฝึกการรับฟังความคิดเห็นที่มีผลต่อการพัฒนา</w:t>
      </w:r>
      <w:r>
        <w:rPr/>
        <w:br/>
      </w:r>
      <w:r>
        <w:rPr/>
        <w:t>งานศิลปะทั้งของตนเองและของผู้อื่นเพื่อสื่อสารและลดช่องว่างระหว่างสิ่งที่ตนเองเห็นกับผลงานที่สร้างขึ้น รวมถึงสิ่งที่ผู้อื่นเห็นและรับรู้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>
          <w:b/>
          <w:b/>
          <w:bCs/>
        </w:rPr>
        <w:t xml:space="preserve">ด้านที่ ๒ </w:t>
      </w:r>
      <w:r>
        <w:rPr/>
        <w:t xml:space="preserve">การผสานศิลปะสากลกับศิลปะและวัฒนธรรมไทย เป็นกระบวนการพัฒนาความเป็นพลเมืองที่มั่นคงด้วยการมีรากฐาน ภูมิปัญญา ด้านศิลปวัฒนธรรมไทย อย่างทัดเทียมกับสากล ด้วยความภาคภูมิใจ สำหรับเด็กวัยนี้จะไม่เพียงมีผลในการกล่อมเกลาทางด้านสุนทรียภาพ แต่ไปถึงสุนทรียภาพที่แฝงอยู่ในภูมิธรรม ภูมิปัญญาไทย สอดคล้องกับพัฒนาการของเด็กในวัยนี้ที่กำลังสร้างความสัมพันธ์ของตนเองและผู้อื่น รวมทั้งสิ่งแวดล้อมทางสังคมอย่างแนบแน่น 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ind w:right="452" w:hanging="0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>การนำไปใช้ในชีวิตจริง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ระดับตนเอง</w:t>
      </w:r>
      <w:r>
        <w:rPr/>
        <w:t xml:space="preserve"> การนำสุนทรียภาพไปใช้ในชีวิต คือ เป็นผู้มีสายตามองเห็นคุณค่า ความงามของสรรพสิ่งรอบตัว เกิดความคิดเชิงบวกและแรงบันดาลใจในการสร้างสรรค์งานศิลปะและสุนทรียภาพในชีวิต</w:t>
      </w:r>
      <w:r>
        <w:rPr/>
        <w:br/>
      </w:r>
      <w:r>
        <w:rPr/>
        <w:t xml:space="preserve">และสิ่งแวดล้อมรอบตัว ทำกิจกรรมทุกอย่างในชีวิตและทำงานอย่างมีศิลปะ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ab/>
      </w:r>
      <w:r>
        <w:rPr>
          <w:b/>
          <w:b/>
          <w:bCs/>
        </w:rPr>
        <w:t xml:space="preserve">ระดับชุมชนและสังคม </w:t>
      </w:r>
      <w:r>
        <w:rPr/>
        <w:t xml:space="preserve">รู้จักการใช้งานศิลปะเป็นส่วนประกอบสร้าง แรงบันดาลใจ แรงศรัทธา </w:t>
      </w:r>
      <w:r>
        <w:rPr/>
        <w:br/>
      </w:r>
      <w:r>
        <w:rPr/>
        <w:t>เสริมเอกภาพของกลุ่มคน ชุมชน สังคม โดยมีศิลปะเป็นเครื่องจรรโลงจิตใจ และน้อมนำไปสู่การสร้างงานศิลปะสาธารณะกุศล ศิลปะเพื่อชุมชน ศิลปะในวัฒนธรรมประเพณี  ในวาระ หรือเทศกาลที่สำคัญต่าง ๆ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ind w:right="452" w:hanging="0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color w:val="000000"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 xml:space="preserve">การบูรณาการกับกลุ่มสาระการเรียนรู้ต่าง ๆ 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>
          <w:b/>
          <w:bCs/>
        </w:rPr>
        <w:tab/>
      </w:r>
      <w:r>
        <w:rPr/>
        <w:t>บูรณาการระหว่างทัศนศิลป์ ดนตรี และนาฏศิลป์ อย่างสอดคล้องและกลมกลืน และบูรณาการกับกลุ่มสาระการเรียนรู้ต่าง ๆ ดังนี้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ab/>
      </w:r>
      <w:r>
        <w:rPr>
          <w:b/>
          <w:b/>
          <w:bCs/>
        </w:rPr>
        <w:t>ภาษาไทย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ภาษาอังกฤษ  </w:t>
      </w:r>
      <w:r>
        <w:rPr/>
        <w:t xml:space="preserve">วรรณกรรม ภาษา และดนตรี นาฏศิลป์ เป็นสื่อประกอบที่เกื้อกูลกัน </w:t>
      </w:r>
      <w:r>
        <w:rPr/>
        <w:br/>
      </w:r>
      <w:r>
        <w:rPr/>
        <w:t xml:space="preserve">เป็นการฝึกทักษะทางภาษาของเด็กในวัยช่วงชั้นที่ ๑ เป็นอย่างดี ได้ออกเสียงที่ชัดเจน มีจังหวะ มีลีลา </w:t>
      </w:r>
      <w:r>
        <w:rPr/>
        <w:br/>
      </w:r>
      <w:r>
        <w:rPr/>
        <w:t>มีท่วงทำนอง ทำให้การเรียนรู้คำกลอน บทร้องเล่น เป็นการเรียนที่มีความรื่นรมย์ ลื่นไหล มีความสุข และสามารถถ่ายทอดอารมณ์ ความรู้สึก ได้ตรงกับความหมาย เกิดปฏิภาณไหวพริบในการใช้ภาษา และเป็นที่มาของคลังคำที่หลากหลาย เด็กในวัยนี้สามารถใช้การวาดภาพเป็นสื่อ</w:t>
      </w:r>
      <w:r>
        <w:rPr>
          <w:spacing w:val="-4"/>
        </w:rPr>
        <w:t>ถ่ายทอดแทนภาษาเขียนเพื่อให้ตนเอง</w:t>
      </w:r>
      <w:r>
        <w:rPr>
          <w:spacing w:val="-4"/>
        </w:rPr>
        <w:br/>
      </w:r>
      <w:r>
        <w:rPr>
          <w:spacing w:val="-4"/>
        </w:rPr>
        <w:t>เกิดความเข้าใจความหมาย หรือบันทึกเรื่องราวที่เป็นความรู้สึกนึกคิดต่าง ๆ</w:t>
      </w:r>
      <w:r>
        <w:rPr/>
        <w:t xml:space="preserve"> ได้อย่างชัดเจน เพื่อทดแทนชุดภาษา</w:t>
      </w:r>
      <w:r>
        <w:rPr/>
        <w:br/>
      </w:r>
      <w:r>
        <w:rPr/>
        <w:t xml:space="preserve">ที่ไม่เพียงพอ และสามารถสื่อกับผู้อื่นให้เข้าใจความคิดและความหมายเหล่านั้น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ab/>
      </w:r>
      <w:r>
        <w:rPr>
          <w:b/>
          <w:b/>
          <w:bCs/>
        </w:rPr>
        <w:t>สังคมศึกษา</w:t>
      </w:r>
      <w:r>
        <w:rPr/>
        <w:t xml:space="preserve"> เป็นสื่อในการถ่ายทอดเรื่องราวความสัมพันธ์ ความผูกพันของครอบครัว โรงเรียน และชุมชนโดยรอบ นำเสนอองค์ประกอบของพื้นที่โดยการใช้แผนผัง แผนที่ การกำหนดสถานที่สำคัญต่าง ๆ ทิศทาง ขอบเขตในระดับต่าง ๆ ถ่ายทอดเรื่องราวทางประวัติศาสตร์ ผ่านการดูงานจิตรกรรม อ่านตำนาน</w:t>
      </w:r>
      <w:r>
        <w:rPr/>
        <w:br/>
      </w:r>
      <w:r>
        <w:rPr/>
        <w:t xml:space="preserve">และบันทึกเป็นภาพวาด ทำความเข้าใจเหตุการณ์ที่ไกลตัว </w:t>
      </w:r>
      <w:r>
        <w:rPr/>
        <w:t xml:space="preserve">(Space and Time) </w:t>
      </w:r>
      <w:r>
        <w:rPr/>
        <w:t>เพื่อทำความเข้าใจ</w:t>
      </w:r>
      <w:r>
        <w:rPr/>
        <w:br/>
      </w:r>
      <w:r>
        <w:rPr/>
        <w:t>ความเปลี่ยนแปลงของโลกและระบบธรรมชาติก่อนที่จะมีมนุษย์เกิดขึ้น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ab/>
      </w:r>
      <w:r>
        <w:rPr>
          <w:b/>
          <w:b/>
          <w:bCs/>
        </w:rPr>
        <w:t xml:space="preserve">คณิตศาสตร์  </w:t>
      </w:r>
      <w:r>
        <w:rPr/>
        <w:t xml:space="preserve">ในเรื่องเส้น รูปร่าง รูปทรงขนาด ความหนาบาง พื้นที่ พื้นผิว และสีอ่อนแก่ </w:t>
      </w:r>
      <w:r>
        <w:rPr/>
        <w:br/>
      </w:r>
      <w:r>
        <w:rPr/>
        <w:t>การจำแนก แยกแยะ จัดกลุ่ม จัดองค์ประกอบศิลปะด้วยเส้นและรูปร่าง รูปทรงเรขาคณิต ทั้งแบบสมบูรณ์และ</w:t>
      </w:r>
      <w:r>
        <w:rPr/>
        <w:br/>
      </w:r>
      <w:r>
        <w:rPr>
          <w:spacing w:val="-6"/>
        </w:rPr>
        <w:t xml:space="preserve">แบบแตกลาย หรือขยายอย่างมี </w:t>
      </w:r>
      <w:r>
        <w:rPr>
          <w:spacing w:val="-6"/>
        </w:rPr>
        <w:t xml:space="preserve">Pattern </w:t>
      </w:r>
      <w:r>
        <w:rPr>
          <w:spacing w:val="-6"/>
        </w:rPr>
        <w:t xml:space="preserve">การจัดองค์ประกอบศิลป์ ด้วยจังหวะของรูปและที่ว่าง </w:t>
      </w:r>
      <w:r>
        <w:rPr>
          <w:spacing w:val="-6"/>
        </w:rPr>
        <w:t>(Solid and Void)</w:t>
      </w:r>
      <w:r>
        <w:rPr/>
        <w:t xml:space="preserve"> </w:t>
      </w:r>
      <w:r>
        <w:rPr/>
        <w:t>ทั้งบนหน้ากระดาษ หรือการแสดงบนเวที ตลอดจนค่าความยาวของเสียง การเกิดระดับเสียงในดนตรี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  <w:tab/>
      </w:r>
      <w:r>
        <w:rPr/>
        <w:tab/>
      </w:r>
      <w:r>
        <w:rPr>
          <w:b/>
          <w:b/>
          <w:bCs/>
        </w:rPr>
        <w:t xml:space="preserve">วิทยาศาสตร์และระบบธรรมชาติ </w:t>
      </w:r>
      <w:r>
        <w:rPr/>
        <w:t>การสำรวจและสังเกตธรรมชาติเป็นกระบวนการร่วม</w:t>
      </w:r>
      <w:r>
        <w:rPr/>
        <w:br/>
      </w:r>
      <w:r>
        <w:rPr/>
        <w:t>ทั้งด้าน วิทยาศาสตร์และสุนทรียศาสตร์ ที่ช่วยให้เด็กรู้จักและเข้าใจสรรพสิ่งในธรรมชาติด้วยการสัมผัส</w:t>
      </w:r>
      <w:r>
        <w:rPr/>
        <w:br/>
      </w:r>
      <w:r>
        <w:rPr>
          <w:spacing w:val="-4"/>
        </w:rPr>
        <w:t>และมีประสบการณ์ตรง สามารถเห็นรายละเอียดและระบุ ตั้งคำถามเพื่อการสืบค้นที่มาของปรากฏการณ์ต่าง ๆ</w:t>
      </w:r>
      <w:r>
        <w:rPr/>
        <w:t xml:space="preserve"> และกระบวนการแปรรูปวัสดุธรรมชาติเพื่อนำมาสร้างงานศิลปะ เช่น สีเพื่อการวาดภาพ ดินสำหรับงานปั้น ทั้งนี้ เด็กจะได้เรียนรู้ถึงวิธีการสกัดสีด้วยวิธีง่าย ๆ จากการบด คั้น ดอกไม้ เปลือกไม้ ใบไม้ ฝน ดิน หิน และ</w:t>
      </w:r>
      <w:r>
        <w:rPr/>
        <w:br/>
      </w:r>
      <w:r>
        <w:rPr/>
        <w:t xml:space="preserve">การทดลองเพิ่มคุณสมบัติของสีด้วยน้ำมะนาว น้ำขี้เถ้า หรือการเตรียมดินปั้น ด้วยกระบวนการคัดแยก </w:t>
      </w:r>
      <w:r>
        <w:rPr/>
        <w:br/>
      </w:r>
      <w:r>
        <w:rPr/>
        <w:t>ย่อย กรอง ละลาย กระบวนการเล่นนี้ นอกจากเด็กจะได้รู้ถึงที่มาของวัสดุสำคัญที่ใช้สร้างชิ้นงานศิลปะแล้ว</w:t>
      </w:r>
      <w:r>
        <w:rPr/>
        <w:br/>
      </w:r>
      <w:r>
        <w:rPr/>
        <w:t>ยังได้ความเข้าใจพื้นฐานทางด้านวิทยาศาสตร์ไปพร้อมกัน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120"/>
        <w:rPr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</w:t>
      </w:r>
      <w:r>
        <w:rPr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>สัมผัส ซึมซับ</w:t>
            </w:r>
            <w:r>
              <w:rPr>
                <w:b/>
                <w:b/>
                <w:bCs/>
              </w:rPr>
              <w:t>สุนทรียภาพและ</w:t>
            </w:r>
            <w:r>
              <w:rPr>
                <w:b/>
                <w:b/>
                <w:bCs/>
                <w:spacing w:val="-4"/>
              </w:rPr>
              <w:t>สร้างสรรค์</w:t>
            </w:r>
            <w:r>
              <w:rPr>
                <w:b/>
                <w:b/>
                <w:bCs/>
              </w:rPr>
              <w:t xml:space="preserve">ผลงานศิลปะ 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8"/>
              </w:rPr>
            </w:pPr>
            <w:r>
              <w:rPr>
                <w:rFonts w:eastAsia="Sarabun;Times New Roman"/>
              </w:rPr>
              <w:t>๑</w:t>
            </w:r>
            <w:r>
              <w:rPr>
                <w:rFonts w:eastAsia="Sarabun;Times New Roman"/>
              </w:rPr>
              <w:t>.</w:t>
            </w:r>
            <w:r>
              <w:rPr>
                <w:rFonts w:eastAsia="Sarabun;Times New Roman"/>
              </w:rPr>
              <w:t xml:space="preserve">๑ </w:t>
            </w:r>
            <w:r>
              <w:rPr>
                <w:rFonts w:eastAsia="Sarabun;Times New Roman"/>
              </w:rPr>
              <w:t xml:space="preserve">รู้จักชื่นชมสุนทรียภาพ </w:t>
            </w:r>
            <w:r>
              <w:rPr>
                <w:rFonts w:eastAsia="Sarabun;Times New Roman"/>
              </w:rPr>
              <w:t xml:space="preserve">(Art Appreciation) </w:t>
            </w:r>
            <w:r>
              <w:rPr>
                <w:spacing w:val="-8"/>
              </w:rPr>
              <w:t xml:space="preserve">จากธรรมชาติ     </w:t>
            </w:r>
          </w:p>
          <w:p>
            <w:pPr>
              <w:pStyle w:val="Normal"/>
              <w:ind w:right="-120" w:hanging="0"/>
              <w:rPr>
                <w:spacing w:val="-8"/>
              </w:rPr>
            </w:pPr>
            <w:r>
              <w:rPr>
                <w:rFonts w:eastAsia="TH SarabunPSK"/>
                <w:spacing w:val="-8"/>
              </w:rPr>
              <w:t xml:space="preserve">       </w:t>
            </w:r>
            <w:r>
              <w:rPr>
                <w:spacing w:val="-8"/>
              </w:rPr>
              <w:t>สภาพแวดล้อมใกล้ตั</w:t>
            </w:r>
            <w:r>
              <w:rPr/>
              <w:t xml:space="preserve">ว วัฒนธรรม วิถีชีวิตประจำวัน </w:t>
            </w:r>
            <w:r>
              <w:rPr>
                <w:rFonts w:eastAsia="Sarabun;Times New Roman"/>
              </w:rPr>
              <w:t>รวมถึงผลงาน</w:t>
            </w:r>
            <w:r>
              <w:rPr>
                <w:rFonts w:eastAsia="Sarabun;Times New Roman"/>
              </w:rPr>
              <w:br/>
              <w:t xml:space="preserve">      </w:t>
            </w:r>
            <w:r>
              <w:rPr>
                <w:rFonts w:eastAsia="Sarabun;Times New Roman"/>
              </w:rPr>
              <w:t>ศิลปะอันเกี่ยวเนื่อง</w:t>
            </w:r>
            <w:r>
              <w:rPr>
                <w:rFonts w:eastAsia="Sarabun;Times New Roman"/>
                <w:spacing w:val="-8"/>
              </w:rPr>
              <w:t>กับคุณค่าในชีวิต</w:t>
            </w:r>
            <w:r>
              <w:rPr>
                <w:spacing w:val="-8"/>
              </w:rPr>
              <w:t>และการสร้างสรรค์</w:t>
            </w:r>
            <w:r>
              <w:rPr/>
              <w:t>ผลงานศิลปะ</w:t>
            </w:r>
            <w:r>
              <w:rPr/>
              <w:br/>
              <w:t xml:space="preserve">      </w:t>
            </w:r>
            <w:r>
              <w:rPr/>
              <w:t>จากการรับรู้ทางการมองเห็น การสัมผัส การรับชม การได้</w:t>
            </w:r>
            <w:r>
              <w:rPr>
                <w:color w:val="000000"/>
              </w:rPr>
              <w:t>ฟัง</w:t>
            </w:r>
            <w:r>
              <w:rPr/>
              <w:t>และ</w:t>
            </w:r>
            <w:r>
              <w:rPr/>
              <w:br/>
              <w:t xml:space="preserve">      </w:t>
            </w:r>
            <w:r>
              <w:rPr/>
              <w:t>การบูรณาการข้ามประสาทสัมผัส</w:t>
            </w:r>
          </w:p>
          <w:p>
            <w:pPr>
              <w:pStyle w:val="Normal"/>
              <w:ind w:right="-120" w:hanging="0"/>
              <w:rPr>
                <w:rFonts w:eastAsia="Sarabun;Times New Roman"/>
                <w:color w:val="000000"/>
              </w:rPr>
            </w:pPr>
            <w:r>
              <w:rPr>
                <w:rFonts w:eastAsia="Sarabun;Times New Roman"/>
              </w:rPr>
              <w:t>๑</w:t>
            </w:r>
            <w:r>
              <w:rPr>
                <w:rFonts w:eastAsia="Sarabun;Times New Roman"/>
              </w:rPr>
              <w:t>.</w:t>
            </w:r>
            <w:r>
              <w:rPr>
                <w:rFonts w:eastAsia="Sarabun;Times New Roman"/>
              </w:rPr>
              <w:t xml:space="preserve">๒ </w:t>
            </w:r>
            <w:r>
              <w:rPr>
                <w:rFonts w:eastAsia="Sarabun;Times New Roman"/>
                <w:color w:val="000000"/>
              </w:rPr>
              <w:t xml:space="preserve">ใช้ศิลปะ เพื่อการพัฒนาจิตใจผ่านการทำงานอย่างมีสมาธิ สังเกต </w:t>
            </w:r>
            <w:r>
              <w:rPr>
                <w:rFonts w:eastAsia="Sarabun;Times New Roman"/>
                <w:color w:val="000000"/>
              </w:rPr>
              <w:br/>
            </w:r>
            <w:r>
              <w:rPr>
                <w:rFonts w:eastAsia="Sarabun;Times New Roman"/>
                <w:color w:val="000000"/>
              </w:rPr>
              <w:t xml:space="preserve">      </w:t>
            </w:r>
            <w:r>
              <w:rPr>
                <w:rFonts w:eastAsia="Sarabun;Times New Roman"/>
                <w:color w:val="000000"/>
              </w:rPr>
              <w:t xml:space="preserve">เห็น เข้าใจและรับรู้สุนทรียภาพ ผ่านความสัมพันธ์ของพหุประสาท </w:t>
            </w:r>
            <w:r>
              <w:rPr>
                <w:rFonts w:eastAsia="Sarabun;Times New Roman"/>
                <w:color w:val="000000"/>
              </w:rPr>
              <w:br/>
            </w:r>
            <w:r>
              <w:rPr>
                <w:rFonts w:eastAsia="Sarabun;Times New Roman"/>
                <w:color w:val="000000"/>
              </w:rPr>
              <w:t xml:space="preserve">      </w:t>
            </w:r>
            <w:r>
              <w:rPr>
                <w:rFonts w:eastAsia="Sarabun;Times New Roman"/>
                <w:color w:val="000000"/>
              </w:rPr>
              <w:t xml:space="preserve">สัมผัส </w:t>
            </w:r>
            <w:r>
              <w:rPr>
                <w:rFonts w:eastAsia="Sarabun;Times New Roman"/>
                <w:color w:val="000000"/>
              </w:rPr>
              <w:t>(</w:t>
            </w:r>
            <w:r>
              <w:rPr>
                <w:rFonts w:eastAsia="Sarabun;Times New Roman"/>
                <w:color w:val="000000"/>
              </w:rPr>
              <w:t xml:space="preserve">กาย – ใจ – มือ – ตา – หู </w:t>
            </w:r>
            <w:r>
              <w:rPr>
                <w:rFonts w:eastAsia="Sarabun;Times New Roman"/>
                <w:color w:val="000000"/>
              </w:rPr>
              <w:t xml:space="preserve">) </w:t>
            </w:r>
            <w:r>
              <w:rPr>
                <w:rFonts w:eastAsia="Sarabun;Times New Roman"/>
                <w:color w:val="000000"/>
              </w:rPr>
              <w:t>กับธรรมชาติ</w:t>
            </w:r>
          </w:p>
          <w:p>
            <w:pPr>
              <w:pStyle w:val="Normal"/>
              <w:ind w:right="-120" w:hanging="0"/>
              <w:rPr>
                <w:rFonts w:eastAsia="Sarabun;Times New Roman"/>
                <w:color w:val="000000"/>
              </w:rPr>
            </w:pPr>
            <w:r>
              <w:rPr>
                <w:rFonts w:eastAsia="Sarabun;Times New Roman"/>
                <w:color w:val="000000"/>
              </w:rPr>
            </w:r>
          </w:p>
          <w:p>
            <w:pPr>
              <w:pStyle w:val="Normal"/>
              <w:ind w:right="-120" w:hanging="0"/>
              <w:rPr>
                <w:rFonts w:eastAsia="Sarabun;Times New Roman"/>
                <w:color w:val="000000"/>
              </w:rPr>
            </w:pPr>
            <w:r>
              <w:rPr>
                <w:rFonts w:eastAsia="Sarabun;Times New Roman"/>
                <w:color w:val="000000"/>
              </w:rPr>
            </w:r>
          </w:p>
          <w:p>
            <w:pPr>
              <w:pStyle w:val="Normal"/>
              <w:ind w:right="-120" w:hanging="0"/>
              <w:rPr>
                <w:rFonts w:eastAsia="Sarabun;Times New Roman"/>
                <w:color w:val="000000"/>
              </w:rPr>
            </w:pPr>
            <w:r>
              <w:rPr>
                <w:rFonts w:eastAsia="Sarabun;Times New Roman"/>
                <w:color w:val="000000"/>
              </w:rPr>
            </w:r>
          </w:p>
          <w:p>
            <w:pPr>
              <w:pStyle w:val="Normal"/>
              <w:ind w:right="-120" w:hanging="0"/>
              <w:rPr>
                <w:rFonts w:eastAsia="Sarabun;Times New Roman"/>
                <w:color w:val="000000"/>
              </w:rPr>
            </w:pPr>
            <w:r>
              <w:rPr>
                <w:rFonts w:eastAsia="Sarabun;Times New Roman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สร้างงานทัศนศิลป์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30" w:hanging="567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   รับรู้ สังเกต ใช้ภาษาทางทัศนศิลป์อย่างเข้าใจความหมายและเข้าใจความสัมพันธ์ขององค์ประกอบทางทัศนศิลป์ เช่น เส้น รูปร่าง และรูปทรง ความกลมกลืน ความสมดุล ความเป็นเอกภาพ สามารถ</w:t>
            </w:r>
            <w:r>
              <w:rPr/>
              <w:br/>
            </w:r>
            <w:r>
              <w:rPr/>
              <w:t>สื่อความหมายทางรูปแบบและเรื่องราว</w:t>
            </w:r>
            <w:r>
              <w:rPr>
                <w:spacing w:val="-8"/>
              </w:rPr>
              <w:t>ตาม</w:t>
            </w:r>
            <w:r>
              <w:rPr/>
              <w:t>จินตนาการและความคิด สร้างสรรค์ได้</w:t>
            </w:r>
          </w:p>
          <w:p>
            <w:pPr>
              <w:pStyle w:val="Normal"/>
              <w:ind w:left="567" w:hanging="567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   ทดลองและสังเกตผลที่เกิดจากการใช้วัสดุ อุปกรณ์ของตนเอง และนำไปประยุกต์ใช้ในการสร้างสรรค์ และการนำเสนองานศิลปะ</w:t>
            </w:r>
          </w:p>
          <w:p>
            <w:pPr>
              <w:pStyle w:val="Normal"/>
              <w:ind w:left="567" w:right="-120" w:hanging="567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   สร้างสรรค์งานทัศนศิลป์ที่ตนเองชื่นชอบ หรือร่วมสร้างสรรค์กับผู้อื่น ถ่ายทอดจินตนาการจากธรรมชาติ สภาพแวดล้อม เรื่องราวใกล้ตัว</w:t>
            </w:r>
            <w:r>
              <w:rPr/>
              <w:br/>
            </w:r>
            <w:r>
              <w:rPr/>
              <w:t>ที่เชื่อมโยงกับวิถีชีวิตประจำวัน ครอบครัว โรงเรียน ชุมชน และ</w:t>
            </w:r>
            <w:r>
              <w:rPr/>
              <w:br/>
            </w:r>
            <w:r>
              <w:rPr/>
              <w:t>จากประสบการณ์ โดยการลองผิดลองถูกด้วยวิธีการที่หลากหลาย</w:t>
            </w:r>
            <w:r>
              <w:rPr/>
              <w:br/>
            </w:r>
            <w:r>
              <w:rPr/>
              <w:t>จนค้นพบสิ่งใหม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  <w:tr>
        <w:trPr>
          <w:trHeight w:val="3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ร้อง เล่น เต้น และเคลื่อนไหวตามเสียงดนตรี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๑   </w:t>
            </w:r>
            <w:r>
              <w:rPr>
                <w:color w:val="000000"/>
                <w:spacing w:val="-4"/>
              </w:rPr>
              <w:t>สนุกกับการร้องเพลง</w:t>
            </w:r>
            <w:r>
              <w:rPr>
                <w:color w:val="000000"/>
                <w:spacing w:val="-4"/>
              </w:rPr>
              <w:t xml:space="preserve"> หรือบรรเลงดนตรีที่เหมาะกับช่วงวัย</w:t>
            </w:r>
            <w:r>
              <w:rPr>
                <w:color w:val="000000"/>
              </w:rPr>
              <w:t xml:space="preserve"> เรียนรู้อารมณ์ของบทเพลงที่ฟัง</w:t>
            </w:r>
          </w:p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๒   </w:t>
            </w:r>
            <w:r>
              <w:rPr>
                <w:color w:val="000000"/>
              </w:rPr>
              <w:t>ฟัง อธิบ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ปรียบเทียบความเหมือนและความแตกต่างของเสียงที่มาจาก</w:t>
            </w:r>
            <w:r>
              <w:rPr>
                <w:color w:val="000000"/>
              </w:rPr>
              <w:t>ธรรมชาติและเครื่องดนตรี</w:t>
            </w:r>
            <w:r>
              <w:rPr>
                <w:color w:val="000000"/>
              </w:rPr>
              <w:t>ต่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ๆ</w:t>
            </w:r>
            <w:r>
              <w:rPr>
                <w:color w:val="000000"/>
              </w:rPr>
              <w:t xml:space="preserve"> รูปแบบการเกิดเสีย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และ</w:t>
            </w:r>
            <w:r>
              <w:rPr>
                <w:color w:val="000000"/>
              </w:rPr>
              <w:t xml:space="preserve">อธิบายบทเพลงด้วยองค์ประกอบดนตรี   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๓   </w:t>
            </w:r>
            <w:r>
              <w:rPr>
                <w:color w:val="000000"/>
              </w:rPr>
              <w:t>ใช้รูปภาพ สัญลักษณ์แทนเสียง</w:t>
            </w:r>
            <w:r>
              <w:rPr>
                <w:color w:val="000000"/>
              </w:rPr>
              <w:t xml:space="preserve"> หรือโน้ตเพล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๔   </w:t>
            </w:r>
            <w:r>
              <w:rPr>
                <w:color w:val="000000"/>
              </w:rPr>
              <w:t>ขับร้อ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คาะจังหว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และบรรเลงดนตรี</w:t>
            </w:r>
            <w:r>
              <w:rPr>
                <w:color w:val="000000"/>
              </w:rPr>
              <w:t xml:space="preserve">อย่างถูกต้อง </w:t>
            </w:r>
            <w:r>
              <w:rPr>
                <w:color w:val="000000"/>
              </w:rPr>
              <w:t>ด้วยความมั่นใจ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๕   มีส่วนร่วมในการแสดงดนตรีไทย สากล หรือของท้องถิ่น ในรูปแบบเดี่ยว หรือกลุ่ม ด้วยความมั่นใจ และเหมาะสมกับวัย รวมทั้งการเป็นผู้ดู ผู้ชมและผู้แสดงที่เข้าใจบทบาทหน้าที่ของต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สร้างสรรค์การเคลื่อนไหวในรูปแบบต่าง ๆ อย่างอิสระ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0" w:hanging="567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๑   สนุกกับการ</w:t>
            </w:r>
            <w:r>
              <w:rPr>
                <w:color w:val="000000"/>
              </w:rPr>
              <w:t>เคลื่อนไหว</w:t>
            </w:r>
            <w:r>
              <w:rPr>
                <w:color w:val="000000"/>
              </w:rPr>
              <w:t xml:space="preserve">ร่างกาย </w:t>
            </w:r>
            <w:r>
              <w:rPr>
                <w:color w:val="000000"/>
              </w:rPr>
              <w:t xml:space="preserve">เลียนแบบธรรมชาติ คน สัตว์ สิ่งของ </w:t>
            </w:r>
            <w:r>
              <w:rPr>
                <w:color w:val="000000"/>
              </w:rPr>
              <w:t>ใน</w:t>
            </w:r>
            <w:r>
              <w:rPr>
                <w:color w:val="000000"/>
              </w:rPr>
              <w:t>ลักษณะต่าง ๆ อย่าง</w:t>
            </w:r>
            <w:r>
              <w:rPr>
                <w:color w:val="000000"/>
              </w:rPr>
              <w:t xml:space="preserve">อิสระ </w:t>
            </w:r>
            <w:r>
              <w:rPr>
                <w:color w:val="000000"/>
              </w:rPr>
              <w:t>สร้างสรรค์และมีสุนทรียภาพ</w:t>
            </w:r>
          </w:p>
          <w:p>
            <w:pPr>
              <w:pStyle w:val="Normal"/>
              <w:ind w:left="567" w:right="-120" w:hanging="567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๒  ใช้ภาษา</w:t>
            </w:r>
            <w:r>
              <w:rPr>
                <w:color w:val="000000"/>
              </w:rPr>
              <w:t>ท่</w:t>
            </w:r>
            <w:r>
              <w:rPr>
                <w:color w:val="000000"/>
              </w:rPr>
              <w:t xml:space="preserve">า </w:t>
            </w:r>
            <w:r>
              <w:rPr>
                <w:color w:val="000000"/>
              </w:rPr>
              <w:t>สื่อความหมายแทนคำพูด และแสดงการเคลื่อนไหว</w:t>
            </w:r>
            <w:r>
              <w:rPr>
                <w:color w:val="000000"/>
              </w:rPr>
              <w:t>ร่างกาย</w:t>
            </w:r>
            <w:r>
              <w:rPr>
                <w:color w:val="000000"/>
              </w:rPr>
              <w:t>ที่สะท้อนอารมณ์ของตนเอง</w:t>
            </w:r>
          </w:p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๓   แสดงท่าทางประกอบ</w:t>
            </w:r>
            <w:r>
              <w:rPr>
                <w:color w:val="000000"/>
              </w:rPr>
              <w:t>การละเล่นพื้นบ้า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นาฏศิลป์</w:t>
            </w:r>
            <w:r>
              <w:rPr>
                <w:color w:val="000000"/>
              </w:rPr>
              <w:t>ไทย หรือ</w:t>
            </w:r>
            <w:r>
              <w:rPr>
                <w:color w:val="000000"/>
              </w:rPr>
              <w:t>นาฏศิลป์</w:t>
            </w:r>
            <w:r>
              <w:rPr>
                <w:color w:val="000000"/>
              </w:rPr>
              <w:t>ประเทศเพื่อนบ้าน</w:t>
            </w:r>
            <w:r>
              <w:rPr>
                <w:color w:val="000000"/>
              </w:rPr>
              <w:t xml:space="preserve"> ที่เหมาะสมกับวัย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67" w:hanging="567"/>
              <w:rPr/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๔   </w:t>
            </w:r>
            <w:r>
              <w:rPr>
                <w:color w:val="000000"/>
              </w:rPr>
              <w:t>สนุกกับการละเล่นพื้นบ้าน และเล่าถึงการแสดงนา</w:t>
            </w:r>
            <w:r>
              <w:rPr>
                <w:color w:val="000000"/>
              </w:rPr>
              <w:t>ฏ</w:t>
            </w:r>
            <w:r>
              <w:rPr>
                <w:color w:val="000000"/>
              </w:rPr>
              <w:t>ศิลป์ในท้องถิ่น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ที่ตนเองชื่นชอ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88" w:hanging="28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ศิลปะวิจักขณ์ วิเคราะห์ วิพากษ์ และเชื่อมโยงผลงานศิลปะ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ัศนศิลป์ ดนตรี นาฏศิลป์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กับ</w:t>
            </w:r>
            <w:r>
              <w:rPr>
                <w:b/>
                <w:b/>
                <w:bCs/>
                <w:spacing w:val="-6"/>
              </w:rPr>
              <w:t>วัฒนธรรมในชีวิตประจำวันและในท้องถิ่น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๑   </w:t>
            </w:r>
            <w:r>
              <w:rPr/>
              <w:t>รับรู้ ชื่นชมความงามของผลงานศิลปะที่มีคุณค่าทางสุนทรียะ แสดงออกถึงอารมณ์ ความรู้สึก ความประทับใจ และความคิดเห็น</w:t>
            </w:r>
            <w:r>
              <w:rPr/>
              <w:br/>
            </w:r>
            <w:r>
              <w:rPr/>
              <w:t>ที่สะท้อนประสบการณ์สุนทรียะที่สัมพันธ์กับผลงานศิลปะ</w:t>
            </w:r>
          </w:p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๒   </w:t>
            </w:r>
            <w:r>
              <w:rPr/>
              <w:t>แสดงความเห็นต่อผลงานศิลปะของตนเอง งานของผู้อื่น หรืองานที่ทำร่วมกับเพื่อน อย่างสร้างสรรค์ สุภาพ</w:t>
            </w:r>
            <w:r>
              <w:rPr/>
              <w:t xml:space="preserve"> </w:t>
            </w:r>
            <w:r>
              <w:rPr/>
              <w:t>มีเหตุผล เปิดใจรับฟังความเห็นของผู้อื่น</w:t>
            </w:r>
            <w:r>
              <w:rPr/>
              <w:t>และ</w:t>
            </w:r>
            <w:r>
              <w:rPr/>
              <w:t>นำมาปรับปรุงผลงานของตนให้สมบูรณ์</w:t>
            </w:r>
          </w:p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๓   เห็น</w:t>
            </w:r>
            <w:r>
              <w:rPr>
                <w:rFonts w:eastAsia="Sarabun;Times New Roman"/>
              </w:rPr>
              <w:t>คุณค่าของประวัติศาสตร์</w:t>
            </w:r>
            <w:r>
              <w:rPr>
                <w:rFonts w:eastAsia="Sarabun;Times New Roman"/>
              </w:rPr>
              <w:t>ศิลป์</w:t>
            </w:r>
            <w:r>
              <w:rPr>
                <w:rFonts w:eastAsia="Sarabun;Times New Roman"/>
              </w:rPr>
              <w:t xml:space="preserve"> สืบสาน </w:t>
            </w:r>
            <w:r>
              <w:rPr>
                <w:rFonts w:eastAsia="Sarabun;Times New Roman"/>
              </w:rPr>
              <w:t>ประยุกต์งาน</w:t>
            </w:r>
            <w:r>
              <w:rPr/>
              <w:t>ศิลปะ</w:t>
            </w:r>
            <w:r>
              <w:rPr/>
              <w:br/>
            </w:r>
            <w:r>
              <w:rPr/>
              <w:t>และวัฒนธรรมในท้องถิ่น</w:t>
            </w:r>
            <w:r>
              <w:rPr/>
              <w:t xml:space="preserve"> เพื่อนำ</w:t>
            </w:r>
            <w:r>
              <w:rPr>
                <w:rFonts w:eastAsia="Sarabun;Times New Roman"/>
              </w:rPr>
              <w:t>ไปใช้ใน</w:t>
            </w:r>
            <w:r>
              <w:rPr/>
              <w:t>ชีวิตประจำวัน</w:t>
            </w:r>
            <w:r>
              <w:rPr>
                <w:rFonts w:eastAsia="Sarabun;Times New Roman"/>
              </w:rPr>
              <w:t xml:space="preserve"> </w:t>
            </w:r>
            <w:r>
              <w:rPr/>
              <w:t>วันสำคัญ หรือ</w:t>
            </w:r>
            <w:r>
              <w:rPr/>
              <w:t>เทศกา</w:t>
            </w:r>
            <w:r>
              <w:rPr/>
              <w:t>ล</w:t>
            </w:r>
            <w:r>
              <w:rPr/>
              <w:t>ต่าง</w:t>
            </w:r>
            <w:r>
              <w:rPr/>
              <w:t xml:space="preserve"> </w:t>
            </w:r>
            <w:r>
              <w:rPr/>
              <w:t>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ผลลัพธ์การเรียนรู้เมื่อจบช่วงชั้นที่ ๑</w:t>
      </w:r>
    </w:p>
    <w:p>
      <w:pPr>
        <w:pStyle w:val="Normal"/>
        <w:ind w:left="272" w:hanging="272"/>
        <w:jc w:val="left"/>
        <w:rPr/>
      </w:pPr>
      <w:r>
        <w:rPr/>
        <w:t>๑</w:t>
      </w:r>
      <w:r>
        <w:rPr/>
        <w:t xml:space="preserve">. </w:t>
      </w:r>
      <w:r>
        <w:rPr>
          <w:color w:val="000000"/>
        </w:rPr>
        <w:t xml:space="preserve">สัมผัสถึงสุนทรียภาพ </w:t>
      </w:r>
      <w:r>
        <w:rPr>
          <w:color w:val="000000"/>
        </w:rPr>
        <w:t>รับรู้</w:t>
      </w:r>
      <w:r>
        <w:rPr>
          <w:color w:val="000000"/>
        </w:rPr>
        <w:t>ความงาม</w:t>
      </w:r>
      <w:r>
        <w:rPr>
          <w:color w:val="000000"/>
        </w:rPr>
        <w:t xml:space="preserve"> ความไพเราะ</w:t>
      </w:r>
      <w:r>
        <w:rPr>
          <w:color w:val="000000"/>
        </w:rPr>
        <w:t xml:space="preserve"> เกิดความประทับใจ </w:t>
      </w:r>
      <w:r>
        <w:rPr>
          <w:color w:val="000000"/>
        </w:rPr>
        <w:t xml:space="preserve">อธิบายความคิด ความรู้สึกของตน </w:t>
      </w:r>
      <w:r>
        <w:rPr>
          <w:color w:val="000000"/>
        </w:rPr>
        <w:t>ชื่นชม มีแรงบันดาลใจในการถ่ายทอด และ</w:t>
      </w:r>
      <w:r>
        <w:rPr>
          <w:color w:val="000000"/>
        </w:rPr>
        <w:t>บูรณาการ</w:t>
      </w:r>
      <w:r>
        <w:rPr>
          <w:color w:val="000000"/>
        </w:rPr>
        <w:t xml:space="preserve">เชื่อมโยงธรรมชาติ สิ่งแวดล้อม </w:t>
      </w:r>
      <w:r>
        <w:rPr>
          <w:color w:val="000000"/>
        </w:rPr>
        <w:t>ด้วย</w:t>
      </w:r>
      <w:r>
        <w:rPr>
          <w:color w:val="000000"/>
        </w:rPr>
        <w:t>งาน</w:t>
      </w:r>
      <w:r>
        <w:rPr>
          <w:color w:val="000000"/>
        </w:rPr>
        <w:t xml:space="preserve">ศิลปะ </w:t>
      </w:r>
      <w:r>
        <w:rPr>
          <w:color w:val="000000"/>
        </w:rPr>
        <w:t>(</w:t>
      </w:r>
      <w:r>
        <w:rPr>
          <w:color w:val="000000"/>
        </w:rPr>
        <w:t>ทัศนศิลป์</w:t>
      </w:r>
      <w:r>
        <w:rPr>
          <w:color w:val="000000"/>
        </w:rPr>
        <w:t xml:space="preserve"> </w:t>
      </w:r>
      <w:r>
        <w:rPr>
          <w:color w:val="000000"/>
        </w:rPr>
        <w:t>ดนตรี</w:t>
      </w:r>
      <w:r>
        <w:rPr>
          <w:color w:val="000000"/>
        </w:rPr>
        <w:t xml:space="preserve"> </w:t>
      </w:r>
      <w:r>
        <w:rPr>
          <w:color w:val="000000"/>
        </w:rPr>
        <w:t>และนาฏศิลป์</w:t>
      </w:r>
      <w:r>
        <w:rPr>
          <w:color w:val="000000"/>
        </w:rPr>
        <w:t>)</w:t>
      </w:r>
    </w:p>
    <w:p>
      <w:pPr>
        <w:pStyle w:val="Normal"/>
        <w:ind w:left="272" w:hanging="272"/>
        <w:jc w:val="left"/>
        <w:rPr/>
      </w:pPr>
      <w:r>
        <w:rPr/>
        <w:t>๒</w:t>
      </w:r>
      <w:r>
        <w:rPr/>
        <w:t xml:space="preserve">. </w:t>
      </w:r>
      <w:r>
        <w:rPr/>
        <w:t xml:space="preserve">สร้างสรรค์ผลงานทัศนศิลป์ที่ตนเองชื่นชอบ ถ่ายทอด ความคิด ความรู้สึก จินตนาการ สะท้อนถึงธรรมชาติ สิ่งแวดล้อม เรื่องราวใกล้ตัว ในชีวิตประจำวันที่เชื่อมโยงกับตนเอง ครอบครัว โรงเรียน และท้องถิ่น </w:t>
      </w:r>
      <w:r>
        <w:rPr/>
        <w:br/>
      </w:r>
      <w:r>
        <w:rPr/>
        <w:t>เป็น</w:t>
      </w:r>
      <w:r>
        <w:rPr/>
        <w:t>องค์ประกอบทางทัศนศิลป์ เช่น เส้น รูปร่าง รูปทรง วัสดุ อุปกรณ์ และสี ด้วยรูปแบบที่หลากหลาย</w:t>
      </w:r>
    </w:p>
    <w:p>
      <w:pPr>
        <w:pStyle w:val="Normal"/>
        <w:ind w:left="272" w:hanging="272"/>
        <w:jc w:val="left"/>
        <w:rPr>
          <w:color w:val="00B050"/>
        </w:rPr>
      </w:pPr>
      <w:r>
        <w:rPr/>
        <w:t>๓</w:t>
      </w:r>
      <w:r>
        <w:rPr/>
        <w:t xml:space="preserve">. </w:t>
      </w:r>
      <w:r>
        <w:rPr>
          <w:color w:val="000000"/>
        </w:rPr>
        <w:t>ร้องเพลง</w:t>
      </w:r>
      <w:r>
        <w:rPr>
          <w:color w:val="000000"/>
        </w:rPr>
        <w:t xml:space="preserve"> หรือบรรเลงดนตรี</w:t>
      </w:r>
      <w:r>
        <w:rPr>
          <w:color w:val="000000"/>
        </w:rPr>
        <w:t>สอดคล้องกับอารมณ์ของ</w:t>
      </w:r>
      <w:r>
        <w:rPr>
          <w:color w:val="000000"/>
        </w:rPr>
        <w:t>บท</w:t>
      </w:r>
      <w:r>
        <w:rPr>
          <w:color w:val="000000"/>
        </w:rPr>
        <w:t xml:space="preserve">เพลงที่ฟัง ใช้รูปภาพ สัญลักษณ์แทนเสียง </w:t>
      </w:r>
      <w:r>
        <w:rPr>
          <w:color w:val="000000"/>
        </w:rPr>
        <w:br/>
      </w:r>
      <w:r>
        <w:rPr>
          <w:color w:val="000000"/>
        </w:rPr>
        <w:t>หรือโน้ตเพลง ในการเคาะจังหวะ ขับร้อง หรือบรรเลงเพลงอย่างถูกต้อง</w:t>
      </w:r>
      <w:r>
        <w:rPr>
          <w:color w:val="000000"/>
        </w:rPr>
        <w:t xml:space="preserve"> อธิบายองค์ประกอบทางดนตรี </w:t>
      </w:r>
      <w:r>
        <w:rPr>
          <w:color w:val="000000"/>
        </w:rPr>
        <w:t>เปรียบเทียบความเหมือนและความแตกต่างของเสียงที่มาจาก</w:t>
      </w:r>
      <w:r>
        <w:rPr>
          <w:color w:val="000000"/>
        </w:rPr>
        <w:t>ธรรมชาติและเครื่องดนตรี</w:t>
      </w:r>
      <w:r>
        <w:rPr>
          <w:color w:val="000000"/>
        </w:rPr>
        <w:t xml:space="preserve">ต่าง ๆ </w:t>
      </w:r>
      <w:r>
        <w:rPr>
          <w:color w:val="000000"/>
        </w:rPr>
        <w:t>และรูปแบบการเกิดเสียงแบบต่าง ๆ</w:t>
      </w:r>
    </w:p>
    <w:p>
      <w:pPr>
        <w:pStyle w:val="Normal"/>
        <w:ind w:left="272" w:hanging="272"/>
        <w:jc w:val="left"/>
        <w:rPr/>
      </w:pPr>
      <w:r>
        <w:rPr/>
        <w:t>๔</w:t>
      </w:r>
      <w:r>
        <w:rPr/>
        <w:t xml:space="preserve">. </w:t>
      </w:r>
      <w:r>
        <w:rPr/>
        <w:t xml:space="preserve">มีส่วนร่วมในการแสดงดนตรีไทย สากล หรือของท้องถิ่น ในรูปแบบเดี่ยวหรือกลุ่ม </w:t>
      </w:r>
      <w:r>
        <w:rPr/>
        <w:t>ด้วยความมั่นใจ</w:t>
      </w:r>
      <w:r>
        <w:rPr/>
        <w:t xml:space="preserve"> เหมาะสมกับวัย </w:t>
      </w:r>
      <w:r>
        <w:rPr>
          <w:color w:val="000000"/>
        </w:rPr>
        <w:t>รวมทั้งการเป็นผู้ดู ผู้ชม</w:t>
      </w:r>
      <w:r>
        <w:rPr/>
        <w:t>ที่เข้าใจบทบาทหน้าที่ของตน</w:t>
      </w:r>
    </w:p>
    <w:p>
      <w:pPr>
        <w:pStyle w:val="Normal"/>
        <w:ind w:left="272" w:hanging="272"/>
        <w:jc w:val="left"/>
        <w:rPr>
          <w:color w:val="0070C0"/>
        </w:rPr>
      </w:pPr>
      <w:r>
        <w:rPr/>
        <w:t>๕</w:t>
      </w:r>
      <w:r>
        <w:rPr/>
        <w:t xml:space="preserve">. </w:t>
      </w:r>
      <w:r>
        <w:rPr>
          <w:color w:val="000000"/>
        </w:rPr>
        <w:t>สนุกกับการ</w:t>
      </w:r>
      <w:r>
        <w:rPr>
          <w:color w:val="000000"/>
        </w:rPr>
        <w:t>เคลื่อนไหว</w:t>
      </w:r>
      <w:r>
        <w:rPr>
          <w:color w:val="000000"/>
        </w:rPr>
        <w:t>ร่างกาย  เพื่อแสดงท่าทางเลียนแบบในลักษณะต่าง ๆ อย่างอิสระ สร้างสรรค์</w:t>
      </w:r>
      <w:r>
        <w:rPr>
          <w:color w:val="000000"/>
        </w:rPr>
        <w:br/>
      </w:r>
      <w:r>
        <w:rPr>
          <w:color w:val="000000"/>
        </w:rPr>
        <w:t>และมีสุนทรียภาพ ใช้ภาษา</w:t>
      </w:r>
      <w:r>
        <w:rPr>
          <w:color w:val="000000"/>
        </w:rPr>
        <w:t>ท่า</w:t>
      </w:r>
      <w:r>
        <w:rPr>
          <w:color w:val="000000"/>
        </w:rPr>
        <w:t>ในการ</w:t>
      </w:r>
      <w:r>
        <w:rPr>
          <w:color w:val="000000"/>
        </w:rPr>
        <w:t>สื่อความหมายแทนคำพูด ที่สะท้อนอารมณ์ของตนเอง</w:t>
      </w:r>
      <w:r>
        <w:rPr>
          <w:color w:val="000000"/>
        </w:rPr>
        <w:t xml:space="preserve"> </w:t>
      </w:r>
      <w:r>
        <w:rPr>
          <w:color w:val="000000"/>
        </w:rPr>
        <w:t>ในรูปแบบการละเล่นพื้นบ้าน</w:t>
      </w:r>
      <w:r>
        <w:rPr>
          <w:color w:val="000000"/>
        </w:rPr>
        <w:t xml:space="preserve"> </w:t>
      </w:r>
      <w:r>
        <w:rPr>
          <w:color w:val="000000"/>
        </w:rPr>
        <w:t>นาฏศิลป์ไทย หรือนาฏศิลป์</w:t>
      </w:r>
      <w:r>
        <w:rPr>
          <w:color w:val="000000"/>
        </w:rPr>
        <w:t>ประเทศเพื่อนบ้าน ที่</w:t>
      </w:r>
      <w:r>
        <w:rPr>
          <w:color w:val="000000"/>
        </w:rPr>
        <w:t>เหมาะสมกับวัย</w:t>
      </w:r>
      <w:r>
        <w:rPr>
          <w:color w:val="000000"/>
        </w:rPr>
        <w:t xml:space="preserve"> และเล่าถึง</w:t>
      </w:r>
      <w:r>
        <w:rPr>
          <w:color w:val="000000"/>
        </w:rPr>
        <w:t>นา</w:t>
      </w:r>
      <w:r>
        <w:rPr>
          <w:color w:val="000000"/>
        </w:rPr>
        <w:t>ฏ</w:t>
      </w:r>
      <w:r>
        <w:rPr>
          <w:color w:val="000000"/>
        </w:rPr>
        <w:t>ศิลป์</w:t>
      </w:r>
      <w:r>
        <w:rPr>
          <w:color w:val="000000"/>
        </w:rPr>
        <w:br/>
      </w:r>
      <w:r>
        <w:rPr>
          <w:color w:val="000000"/>
        </w:rPr>
        <w:t>ในท้องถิ่นที่ตนเองชื่นชอบ</w:t>
      </w:r>
    </w:p>
    <w:p>
      <w:pPr>
        <w:pStyle w:val="Normal"/>
        <w:ind w:left="272" w:hanging="272"/>
        <w:rPr/>
      </w:pPr>
      <w:r>
        <w:rPr/>
        <w:t>๖</w:t>
      </w:r>
      <w:r>
        <w:rPr/>
        <w:t xml:space="preserve">. </w:t>
      </w:r>
      <w:r>
        <w:rPr/>
        <w:t>รับรู้ ชื่นชมความงาม</w:t>
      </w:r>
      <w:r>
        <w:rPr/>
        <w:t xml:space="preserve"> </w:t>
      </w:r>
      <w:r>
        <w:rPr>
          <w:color w:val="000000"/>
        </w:rPr>
        <w:t>ความไพเราะ</w:t>
      </w:r>
      <w:r>
        <w:rPr>
          <w:color w:val="000000"/>
        </w:rPr>
        <w:t xml:space="preserve"> </w:t>
      </w:r>
      <w:r>
        <w:rPr/>
        <w:t>แสดงออก</w:t>
      </w:r>
      <w:r>
        <w:rPr/>
        <w:t>ทาง</w:t>
      </w:r>
      <w:r>
        <w:rPr/>
        <w:t>อารมณ์ ความคิด ความรู้สึก ความประทับใจ</w:t>
      </w:r>
      <w:r>
        <w:rPr/>
        <w:t xml:space="preserve"> และ</w:t>
      </w:r>
      <w:r>
        <w:rPr/>
        <w:t>นำเสนอผลงานศิลปะ</w:t>
      </w:r>
      <w:r>
        <w:rPr/>
        <w:t xml:space="preserve"> </w:t>
      </w:r>
      <w:r>
        <w:rPr/>
        <w:t>(</w:t>
      </w:r>
      <w:r>
        <w:rPr/>
        <w:t>ทัศนศิลป์ ดนตรี นาฏศิลป์</w:t>
      </w:r>
      <w:r>
        <w:rPr/>
        <w:t>)</w:t>
      </w:r>
      <w:r>
        <w:rPr>
          <w:sz w:val="52"/>
          <w:szCs w:val="52"/>
        </w:rPr>
        <w:t xml:space="preserve"> </w:t>
      </w:r>
      <w:r>
        <w:rPr/>
        <w:t>ด้วยความมั่นใจ แสดงความเห็นต่อผลงานศิลปะของตนเอง งานของผู้อื่น หรืองานที่ทำร่วมกับเพื่อน อย่างสร้างสรรค์ สุภาพ</w:t>
      </w:r>
      <w:r>
        <w:rPr/>
        <w:t xml:space="preserve"> </w:t>
      </w:r>
      <w:r>
        <w:rPr/>
        <w:t>มีเหตุผล เปิดใจรับฟังความเห็น</w:t>
      </w:r>
      <w:r>
        <w:rPr/>
        <w:t xml:space="preserve"> </w:t>
      </w:r>
      <w:r>
        <w:rPr/>
        <w:t>ของผู้อื่น</w:t>
      </w:r>
      <w:r>
        <w:rPr/>
        <w:t>และ</w:t>
      </w:r>
      <w:r>
        <w:rPr/>
        <w:t>นำมาปรับปรุงผลงานของตนให้สมบูรณ์</w:t>
      </w:r>
    </w:p>
    <w:p>
      <w:pPr>
        <w:pStyle w:val="Normal"/>
        <w:ind w:left="272" w:hanging="272"/>
        <w:jc w:val="left"/>
        <w:rPr/>
      </w:pPr>
      <w:r>
        <w:rPr/>
        <w:t>๗</w:t>
      </w:r>
      <w:r>
        <w:rPr/>
        <w:t xml:space="preserve">. </w:t>
      </w:r>
      <w:r>
        <w:rPr/>
        <w:t xml:space="preserve">เชื่อมโยง ผลงานศิลปะ </w:t>
      </w:r>
      <w:r>
        <w:rPr/>
        <w:t>(</w:t>
      </w:r>
      <w:r>
        <w:rPr/>
        <w:t>ทัศนศิลป์ ดนตรี นาฏศิลป์</w:t>
      </w:r>
      <w:r>
        <w:rPr/>
        <w:t xml:space="preserve">) </w:t>
      </w:r>
      <w:r>
        <w:rPr/>
        <w:t>กับวัฒนธรรม</w:t>
      </w:r>
      <w:r>
        <w:rPr/>
        <w:t xml:space="preserve"> </w:t>
      </w:r>
      <w:r>
        <w:rPr/>
        <w:t>ชีวิตประจำวัน</w:t>
      </w:r>
      <w:r>
        <w:rPr/>
        <w:t xml:space="preserve"> </w:t>
      </w:r>
      <w:r>
        <w:rPr/>
        <w:t>เป็นสื่อแสดงความงาม</w:t>
      </w:r>
      <w:r>
        <w:rPr/>
        <w:br/>
      </w:r>
      <w:r>
        <w:rPr/>
        <w:t>ได้อย่างอิสระ</w:t>
      </w:r>
      <w:r>
        <w:rPr/>
        <w:t xml:space="preserve"> ร่วมสร้าง</w:t>
      </w:r>
      <w:r>
        <w:rPr/>
        <w:t xml:space="preserve">สรรค์ </w:t>
      </w:r>
      <w:r>
        <w:rPr>
          <w:rFonts w:eastAsia="Sarabun;Times New Roman"/>
        </w:rPr>
        <w:t>ประยุกต์งาน</w:t>
      </w:r>
      <w:r>
        <w:rPr/>
        <w:t>ศิลปะ</w:t>
      </w:r>
      <w:r>
        <w:rPr/>
        <w:t xml:space="preserve"> </w:t>
      </w:r>
      <w:r>
        <w:rPr/>
        <w:t>และวัฒนธรรมในท้องถิ่น</w:t>
      </w:r>
      <w:r>
        <w:rPr/>
        <w:t xml:space="preserve"> เพื่อนำ</w:t>
      </w:r>
      <w:r>
        <w:rPr>
          <w:rFonts w:eastAsia="Sarabun;Times New Roman"/>
        </w:rPr>
        <w:t>ไปใช้ใน</w:t>
      </w:r>
      <w:r>
        <w:rPr/>
        <w:t>ชีวิตประจำวัน</w:t>
      </w:r>
      <w:r>
        <w:rPr>
          <w:rFonts w:eastAsia="Sarabun;Times New Roman"/>
        </w:rPr>
        <w:t xml:space="preserve"> </w:t>
      </w:r>
      <w:r>
        <w:rPr/>
        <w:br/>
      </w:r>
      <w:r>
        <w:rPr/>
        <w:t>วันสำคัญ หรือ</w:t>
      </w:r>
      <w:r>
        <w:rPr/>
        <w:t>เทศกา</w:t>
      </w:r>
      <w:r>
        <w:rPr/>
        <w:t>ล</w:t>
      </w:r>
      <w:r>
        <w:rPr/>
        <w:t>ต่าง</w:t>
      </w:r>
      <w:r>
        <w:rPr/>
        <w:t xml:space="preserve"> </w:t>
      </w:r>
      <w:r>
        <w:rPr/>
        <w:t>ๆ</w:t>
      </w:r>
    </w:p>
    <w:p>
      <w:pPr>
        <w:pStyle w:val="Normal"/>
        <w:tabs>
          <w:tab w:val="clear" w:pos="720"/>
          <w:tab w:val="left" w:pos="450" w:leader="none"/>
        </w:tabs>
        <w:ind w:left="450" w:hanging="27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ผลลัพธ์การเรียนรู้รายชั้น</w:t>
      </w:r>
      <w:r>
        <w:rPr>
          <w:rFonts w:ascii="TH SarabunIT๙" w:hAnsi="TH SarabunIT๙" w:cs="TH SarabunIT๙"/>
          <w:b/>
          <w:b/>
          <w:bCs/>
          <w:color w:val="0070C0"/>
        </w:rPr>
        <w:t>ประถมศึกษา</w:t>
      </w:r>
      <w:r>
        <w:rPr>
          <w:b/>
          <w:b/>
          <w:bCs/>
          <w:color w:val="0070C0"/>
        </w:rPr>
        <w:t>ปีที่ 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Art-01</w:t>
      </w:r>
      <w:r>
        <w:rPr>
          <w:rFonts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cs="TH SarabunIT๙"/>
          <w:lang w:val="th"/>
        </w:rPr>
        <w:t xml:space="preserve">สัมผัส รับรู้ </w:t>
      </w:r>
      <w:r>
        <w:rPr>
          <w:rFonts w:ascii="TH SarabunIT๙" w:hAnsi="TH SarabunIT๙" w:eastAsia="Arial" w:cs="TH SarabunIT๙"/>
          <w:lang w:val="th"/>
        </w:rPr>
        <w:t>มีแรงบันดาลใจ</w:t>
      </w:r>
      <w:r>
        <w:rPr>
          <w:rFonts w:ascii="TH SarabunIT๙" w:hAnsi="TH SarabunIT๙" w:cs="TH SarabunIT๙"/>
          <w:lang w:val="th"/>
        </w:rPr>
        <w:t xml:space="preserve"> เกี่ยวกับความงามของสุนทรียภาพ</w:t>
      </w:r>
      <w:r>
        <w:rPr>
          <w:rFonts w:ascii="TH SarabunIT๙" w:hAnsi="TH SarabunIT๙" w:eastAsia="Arial" w:cs="TH SarabunIT๙"/>
          <w:spacing w:val="-2"/>
          <w:lang w:val="th"/>
        </w:rPr>
        <w:t xml:space="preserve"> </w:t>
      </w:r>
      <w:r>
        <w:rPr>
          <w:rFonts w:ascii="TH SarabunIT๙" w:hAnsi="TH SarabunIT๙" w:cs="TH SarabunIT๙"/>
          <w:lang w:val="th"/>
        </w:rPr>
        <w:t>สีสัน รูปร่าง รูปทรง พื้นผิว และศิลปะในด้าน ทัศนศิลป์</w:t>
      </w:r>
      <w:r>
        <w:rPr>
          <w:rFonts w:ascii="TH SarabunIT๙" w:hAnsi="TH SarabunIT๙" w:eastAsia="Arial" w:cs="TH SarabunIT๙"/>
          <w:spacing w:val="-2"/>
          <w:lang w:val="th"/>
        </w:rPr>
        <w:t>ได้ถูกต้องและเหมาะสมตามวัย</w:t>
      </w:r>
      <w:r>
        <w:rPr>
          <w:rFonts w:ascii="TH SarabunIT๙" w:hAnsi="TH SarabunIT๙" w:cs="TH SarabunIT๙"/>
          <w:lang w:val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spacing w:val="-2"/>
          <w:u w:val="single"/>
        </w:rPr>
      </w:pPr>
      <w:r>
        <w:rPr>
          <w:rFonts w:cs="TH SarabunIT๙" w:ascii="TH SarabunIT๙" w:hAnsi="TH SarabunIT๙"/>
        </w:rPr>
        <w:t xml:space="preserve">LO-Art-02 </w:t>
      </w:r>
      <w:r>
        <w:rPr>
          <w:rFonts w:ascii="TH SarabunIT๙" w:hAnsi="TH SarabunIT๙" w:cs="TH SarabunIT๙"/>
        </w:rPr>
        <w:t xml:space="preserve">สร้างสรรค์ผลงาน ถ่ายทอดจินตนาการ </w:t>
      </w:r>
      <w:r>
        <w:rPr>
          <w:rFonts w:ascii="TH SarabunIT๙" w:hAnsi="TH SarabunIT๙" w:cs="TH SarabunIT๙"/>
          <w:lang w:val="th"/>
        </w:rPr>
        <w:t>และ</w:t>
      </w:r>
      <w:r>
        <w:rPr>
          <w:rFonts w:ascii="TH SarabunIT๙" w:hAnsi="TH SarabunIT๙" w:cs="TH SarabunIT๙"/>
        </w:rPr>
        <w:t>เชื่อมโยงงานทัศนศิลป์ที่เกี่ยวกับเรื่องราวใกล้ตัว ในชีวิตประจำวัน</w:t>
      </w:r>
      <w:r>
        <w:rPr>
          <w:rFonts w:ascii="TH SarabunIT๙" w:hAnsi="TH SarabunIT๙" w:cs="TH SarabunIT๙"/>
          <w:lang w:val="th"/>
        </w:rPr>
        <w:t>องค์ประกอบทางทัศนศิลป์ เช่น เส้น และรูปร่าง</w:t>
      </w:r>
      <w:r>
        <w:rPr>
          <w:rFonts w:ascii="TH SarabunIT๙" w:hAnsi="TH SarabunIT๙" w:cs="TH SarabunIT๙"/>
        </w:rPr>
        <w:t>สะท้อนถึงธรรมชาติ สิ่งแวดล้อมด้วย ความรู้สึ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3 </w:t>
      </w:r>
      <w:r>
        <w:rPr>
          <w:rFonts w:ascii="TH SarabunIT๙" w:hAnsi="TH SarabunIT๙" w:cs="TH SarabunIT๙"/>
        </w:rPr>
        <w:t>อธิบายเปรียบเทียบเกี่ยวกับอารมณ์ของบทเพลงที่ฟัง องค์ประกอบทางดนตรี เครื่องดนตรีต่างๆที่พบเจอ  ในโรงเรียน ร้องเพลง ขับร้อง บรรเลงดนตรีที่ใช้เคาะจังหวะ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4 </w:t>
      </w:r>
      <w:r>
        <w:rPr>
          <w:rFonts w:ascii="TH SarabunIT๙" w:hAnsi="TH SarabunIT๙" w:cs="TH SarabunIT๙"/>
        </w:rPr>
        <w:t>เข้าใจเกี่ยวกับบทบาทหน้าที่ของตนที่ได้รับ</w:t>
      </w:r>
      <w:r>
        <w:rPr>
          <w:rFonts w:ascii="TH SarabunIT๙" w:hAnsi="TH SarabunIT๙" w:eastAsia="Arial" w:cs="TH SarabunIT๙"/>
          <w:lang w:val="th"/>
        </w:rPr>
        <w:t>มีส่วนร่วมในการแสดงดนตรีไทย สากล รูปแบบเดี่ยวหรือกลุ่มในโรงเรียนด้วย</w:t>
      </w:r>
      <w:r>
        <w:rPr>
          <w:rFonts w:ascii="TH SarabunIT๙" w:hAnsi="TH SarabunIT๙" w:cs="TH SarabunIT๙"/>
        </w:rPr>
        <w:t>ความมั่นใจรวมทั้ง เป็นผู้ดู ผู้ชมที่ดีและ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5 </w:t>
      </w:r>
      <w:r>
        <w:rPr>
          <w:rFonts w:ascii="TH SarabunIT๙" w:hAnsi="TH SarabunIT๙" w:cs="TH SarabunIT๙"/>
        </w:rPr>
        <w:t>สนุกกับการแสดงท่าทางการเคลื่อนไหวร่างกาย สร้างสรรค์ท่าทางเลียนแบบในลักษณะต่าง ๆ</w:t>
      </w:r>
      <w:r>
        <w:rPr>
          <w:rFonts w:ascii="TH SarabunIT๙" w:hAnsi="TH SarabunIT๙" w:eastAsia="Arial" w:cs="TH SarabunIT๙"/>
          <w:lang w:val="th"/>
        </w:rPr>
        <w:t>ใช้ภาษาท่าในการสื่อความหมายแทนคำพูด ชื่นชอบการละเล่นพื้นบ้าน</w:t>
      </w:r>
      <w:r>
        <w:rPr>
          <w:rFonts w:ascii="TH SarabunIT๙" w:hAnsi="TH SarabunIT๙" w:eastAsia="Arial" w:cs="TH SarabunIT๙"/>
          <w:spacing w:val="-2"/>
          <w:lang w:val="th"/>
        </w:rPr>
        <w:t xml:space="preserve"> ได้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 xml:space="preserve">LO-Art-06 </w:t>
      </w:r>
      <w:r>
        <w:rPr>
          <w:rFonts w:ascii="TH SarabunIT๙" w:hAnsi="TH SarabunIT๙" w:cs="TH SarabunIT๙"/>
        </w:rPr>
        <w:t>รับรู้ ชื่นชม แสดงออกนำเสนอ สร้างสรรค์ ความงาม ความไพเราะเกี่ยวกับผลงานศิลปะในด้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  <w:lang w:val="th"/>
        </w:rPr>
        <w:t>(</w:t>
      </w:r>
      <w:r>
        <w:rPr>
          <w:rFonts w:ascii="TH SarabunIT๙" w:hAnsi="TH SarabunIT๙" w:eastAsia="Arial" w:cs="TH SarabunIT๙"/>
          <w:lang w:val="th"/>
        </w:rPr>
        <w:t>ทัศนศิลป์ ดนตรี นาฏศิลป์</w:t>
      </w:r>
      <w:r>
        <w:rPr>
          <w:rFonts w:eastAsia="Arial" w:cs="TH SarabunIT๙" w:ascii="TH SarabunIT๙" w:hAnsi="TH SarabunIT๙"/>
          <w:lang w:val="th"/>
        </w:rPr>
        <w:t>)</w:t>
      </w:r>
      <w:r>
        <w:rPr>
          <w:rFonts w:eastAsia="Arial" w:cs="TH SarabunIT๙" w:ascii="TH SarabunIT๙" w:hAnsi="TH SarabunIT๙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/>
        </w:rPr>
        <w:t>จากแหล่งเรียนรู้ในโรงเรียนด้วย</w:t>
      </w:r>
      <w:r>
        <w:rPr>
          <w:rFonts w:ascii="TH SarabunIT๙" w:hAnsi="TH SarabunIT๙" w:cs="TH SarabunIT๙"/>
        </w:rPr>
        <w:t>ความรู้สึกมั่นใจ และประทับ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7 </w:t>
      </w:r>
      <w:r>
        <w:rPr>
          <w:rFonts w:ascii="TH SarabunIT๙" w:hAnsi="TH SarabunIT๙" w:cs="TH SarabunIT๙"/>
        </w:rPr>
        <w:t>เชื่อมโยง สร้างสรรค์นำไปประยุกต์ใช้ ผลงานศิลปะวัฒนธรรม</w:t>
      </w:r>
      <w:r>
        <w:rPr>
          <w:rFonts w:ascii="TH SarabunIT๙" w:hAnsi="TH SarabunIT๙" w:eastAsia="Arial" w:cs="TH SarabunIT๙"/>
          <w:lang w:val="th"/>
        </w:rPr>
        <w:t>ใน</w:t>
      </w:r>
      <w:r>
        <w:rPr>
          <w:rFonts w:ascii="TH SarabunIT๙" w:hAnsi="TH SarabunIT๙" w:cs="TH SarabunIT๙"/>
        </w:rPr>
        <w:t>ชีวิตประจำวัน</w:t>
      </w:r>
      <w:r>
        <w:rPr>
          <w:rFonts w:ascii="TH SarabunIT๙" w:hAnsi="TH SarabunIT๙" w:eastAsia="Arial" w:cs="TH SarabunIT๙"/>
          <w:lang w:val="th"/>
        </w:rPr>
        <w:t xml:space="preserve"> ในโรงเรียน ในด้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eastAsia="Arial" w:cs="TH SarabunIT๙"/>
          <w:lang w:val="th"/>
        </w:rPr>
        <w:t>รวมถึง</w:t>
      </w:r>
      <w:r>
        <w:rPr>
          <w:rFonts w:ascii="TH SarabunIT๙" w:hAnsi="TH SarabunIT๙" w:cs="TH SarabunIT๙"/>
        </w:rPr>
        <w:t xml:space="preserve"> ศิลปะวันสำคัญ หรือเทศกาลต่าง ๆได้ อย่าง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รายชั้น</w:t>
      </w:r>
      <w:r>
        <w:rPr>
          <w:rFonts w:ascii="TH SarabunIT๙" w:hAnsi="TH SarabunIT๙" w:cs="TH SarabunIT๙"/>
          <w:b/>
          <w:b/>
          <w:bCs/>
          <w:color w:val="0070C0"/>
        </w:rPr>
        <w:t>ประถมศึกษา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ปี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</w:rPr>
        <w:t>LO-Art-0</w:t>
      </w:r>
      <w:r>
        <w:rPr>
          <w:rFonts w:cs="TH SarabunIT๙" w:ascii="TH SarabunIT๙" w:hAnsi="TH SarabunIT๙"/>
          <w:lang w:val="th"/>
        </w:rPr>
        <w:t xml:space="preserve">1 </w:t>
      </w:r>
      <w:r>
        <w:rPr>
          <w:rFonts w:ascii="TH SarabunIT๙" w:hAnsi="TH SarabunIT๙" w:cs="TH SarabunIT๙"/>
          <w:lang w:val="th"/>
        </w:rPr>
        <w:t xml:space="preserve">สัมผัส รับรู้ </w:t>
      </w:r>
      <w:r>
        <w:rPr>
          <w:rFonts w:ascii="TH SarabunIT๙" w:hAnsi="TH SarabunIT๙" w:eastAsia="Arial" w:cs="TH SarabunIT๙"/>
          <w:lang w:val="th"/>
        </w:rPr>
        <w:t>มีแรงบันดาลใจ</w:t>
      </w:r>
      <w:r>
        <w:rPr>
          <w:rFonts w:ascii="TH SarabunIT๙" w:hAnsi="TH SarabunIT๙" w:cs="TH SarabunIT๙"/>
          <w:lang w:val="th"/>
        </w:rPr>
        <w:t>เกิดความประทับใจ เกี่ยวกับความงามของสุนทรียภาพ</w:t>
      </w:r>
      <w:r>
        <w:rPr>
          <w:rFonts w:ascii="TH SarabunIT๙" w:hAnsi="TH SarabunIT๙" w:eastAsia="Arial" w:cs="TH SarabunIT๙"/>
          <w:spacing w:val="-2"/>
          <w:lang w:val="th"/>
        </w:rPr>
        <w:t xml:space="preserve"> </w:t>
      </w:r>
      <w:r>
        <w:rPr>
          <w:rFonts w:ascii="TH SarabunIT๙" w:hAnsi="TH SarabunIT๙" w:cs="TH SarabunIT๙"/>
          <w:lang w:val="th"/>
        </w:rPr>
        <w:t>สีสัน รูปร่าง รูปทรง พื้นผิว ความอิสระในการถ่ายทอดผ่านภาพวาดของงานศิลปะในด้าน ทัศนศิลป์</w:t>
      </w:r>
      <w:r>
        <w:rPr>
          <w:rFonts w:ascii="TH SarabunIT๙" w:hAnsi="TH SarabunIT๙" w:eastAsia="Arial" w:cs="TH SarabunIT๙"/>
          <w:spacing w:val="-2"/>
          <w:lang w:val="th"/>
        </w:rPr>
        <w:t>ได้ถูกต้องและเหมาะสม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spacing w:val="-2"/>
          <w:u w:val="single"/>
        </w:rPr>
      </w:pPr>
      <w:bookmarkStart w:id="7" w:name="_Hlk101873972"/>
      <w:r>
        <w:rPr>
          <w:rFonts w:cs="TH SarabunIT๙" w:ascii="TH SarabunIT๙" w:hAnsi="TH SarabunIT๙"/>
        </w:rPr>
        <w:t xml:space="preserve">LO-Art-02 </w:t>
      </w:r>
      <w:r>
        <w:rPr>
          <w:rFonts w:ascii="TH SarabunIT๙" w:hAnsi="TH SarabunIT๙" w:cs="TH SarabunIT๙"/>
        </w:rPr>
        <w:t>สร้างสรรค์ ถ่ายทอดจินตนาการ</w:t>
      </w:r>
      <w:r>
        <w:rPr>
          <w:rFonts w:ascii="TH SarabunIT๙" w:hAnsi="TH SarabunIT๙" w:cs="TH SarabunIT๙"/>
          <w:lang w:val="th"/>
        </w:rPr>
        <w:t>และ</w:t>
      </w:r>
      <w:r>
        <w:rPr>
          <w:rFonts w:ascii="TH SarabunIT๙" w:hAnsi="TH SarabunIT๙" w:cs="TH SarabunIT๙"/>
        </w:rPr>
        <w:t xml:space="preserve"> เชื่อมโยงงานทัศนศิลป์ที่เกี่ยวกับเรื่องราวใกล้ตัว ในชีวิตประจำวัน</w:t>
      </w:r>
    </w:p>
    <w:p>
      <w:pPr>
        <w:pStyle w:val="Normal"/>
        <w:rPr>
          <w:rFonts w:ascii="TH SarabunIT๙" w:hAnsi="TH SarabunIT๙" w:cs="TH SarabunIT๙"/>
        </w:rPr>
      </w:pPr>
      <w:bookmarkStart w:id="8" w:name="_Hlk101873972"/>
      <w:r>
        <w:rPr>
          <w:rFonts w:ascii="TH SarabunIT๙" w:hAnsi="TH SarabunIT๙" w:cs="TH SarabunIT๙"/>
          <w:lang w:val="th"/>
        </w:rPr>
        <w:t>องค์ประกอบทางทัศนศิลป์ เช่น เส้น และรูปร่างสะท้อนถึงธรรมชาติ สิ่งแวดล้อมด้วย ความรู้สึก</w:t>
      </w:r>
      <w:bookmarkEnd w:id="8"/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3 </w:t>
      </w:r>
      <w:r>
        <w:rPr>
          <w:rFonts w:ascii="TH SarabunIT๙" w:hAnsi="TH SarabunIT๙" w:cs="TH SarabunIT๙"/>
        </w:rPr>
        <w:t>อธิบาย เปรียบเทียบเกี่ยวกับอารมณ์ของบทเพลงที่ฟัง องค์ประกอบทางดนตรี เครื่องดนตรีต่างๆที่พบเจอ  ในโรงเรียน ร้องเพลง ขับร้อง บรรเลงดนตรีที่ใช้ เคาะจังหวะ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4 </w:t>
      </w:r>
      <w:r>
        <w:rPr>
          <w:rFonts w:ascii="TH SarabunIT๙" w:hAnsi="TH SarabunIT๙" w:cs="TH SarabunIT๙"/>
        </w:rPr>
        <w:t>เข้าใจเกี่ยวกับบทบาทหน้าที่ของตนที่ได้รับ</w:t>
      </w:r>
      <w:r>
        <w:rPr>
          <w:rFonts w:ascii="TH SarabunIT๙" w:hAnsi="TH SarabunIT๙" w:eastAsia="Arial" w:cs="TH SarabunIT๙"/>
          <w:lang w:val="th"/>
        </w:rPr>
        <w:t>มีส่วนร่วมในการแสดงดนตรีไทย สากล รูปแบบเดี่ยวหรือกลุ่มในโรงเรียนและชุมชนด้วย</w:t>
      </w:r>
      <w:r>
        <w:rPr>
          <w:rFonts w:ascii="TH SarabunIT๙" w:hAnsi="TH SarabunIT๙" w:cs="TH SarabunIT๙"/>
        </w:rPr>
        <w:t>ความมั่นใจรวมทั้งเป็นผู้ดู ผู้ชมที่ดีและ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5 </w:t>
      </w:r>
      <w:r>
        <w:rPr>
          <w:rFonts w:ascii="TH SarabunIT๙" w:hAnsi="TH SarabunIT๙" w:cs="TH SarabunIT๙"/>
        </w:rPr>
        <w:t>สนุกกับการแสดงท่าทางการเคลื่อนไหวร่างกาย สร้างสรรค์ท่าทางเลียนแบบในลักษณะต่าง ๆ</w:t>
      </w:r>
      <w:r>
        <w:rPr>
          <w:rFonts w:ascii="TH SarabunIT๙" w:hAnsi="TH SarabunIT๙" w:eastAsia="Arial" w:cs="TH SarabunIT๙"/>
          <w:lang w:val="th"/>
        </w:rPr>
        <w:t>ใช้ภาษาท่าในการสื่อความหมายแทนคำพูด ชื่นชอบการละเล่นพื้นบ้านนาฏศิลป์ไทย หรือนาฏศิลป์ประเทศเพื่อนบ้าน</w:t>
      </w:r>
      <w:r>
        <w:rPr>
          <w:rFonts w:ascii="TH SarabunIT๙" w:hAnsi="TH SarabunIT๙" w:eastAsia="Arial" w:cs="TH SarabunIT๙"/>
          <w:spacing w:val="-2"/>
          <w:lang w:val="th"/>
        </w:rPr>
        <w:t>ได้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 xml:space="preserve">LO-Art-06 </w:t>
      </w:r>
      <w:r>
        <w:rPr>
          <w:rFonts w:ascii="TH SarabunIT๙" w:hAnsi="TH SarabunIT๙" w:cs="TH SarabunIT๙"/>
        </w:rPr>
        <w:t>รับรู้ ชื่นชม แสดงออกนำเสนอ แสดงออก สร้างสรรค์ ความงาม ความไพเราะเกี่ยวกับผลงานศิลปะในด้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  <w:lang w:val="th"/>
        </w:rPr>
        <w:t>(</w:t>
      </w:r>
      <w:r>
        <w:rPr>
          <w:rFonts w:ascii="TH SarabunIT๙" w:hAnsi="TH SarabunIT๙" w:eastAsia="Arial" w:cs="TH SarabunIT๙"/>
          <w:lang w:val="th"/>
        </w:rPr>
        <w:t>ทัศนศิลป์ ดนตรี นาฏศิลป์</w:t>
      </w:r>
      <w:r>
        <w:rPr>
          <w:rFonts w:eastAsia="Arial" w:cs="TH SarabunIT๙" w:ascii="TH SarabunIT๙" w:hAnsi="TH SarabunIT๙"/>
          <w:lang w:val="th"/>
        </w:rPr>
        <w:t>)</w:t>
      </w:r>
      <w:r>
        <w:rPr>
          <w:rFonts w:eastAsia="Arial" w:cs="TH SarabunIT๙" w:ascii="TH SarabunIT๙" w:hAnsi="TH SarabunIT๙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/>
        </w:rPr>
        <w:t>จากแหล่งเรียนรู้ในโรงเรียน และชุมชนด้วย</w:t>
      </w:r>
      <w:r>
        <w:rPr>
          <w:rFonts w:ascii="TH SarabunIT๙" w:hAnsi="TH SarabunIT๙" w:eastAsia="Arial" w:cs="TH SarabunIT๙"/>
          <w:lang w:val="th"/>
        </w:rPr>
        <w:t>ความรู้สึกมั่นใจ และประทับ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-07 </w:t>
      </w:r>
      <w:r>
        <w:rPr>
          <w:rFonts w:ascii="TH SarabunIT๙" w:hAnsi="TH SarabunIT๙" w:cs="TH SarabunIT๙"/>
        </w:rPr>
        <w:t>เชื่อมโยง สร้างสรรค์นำไปใช้</w:t>
      </w:r>
      <w:r>
        <w:rPr>
          <w:rFonts w:ascii="TH SarabunIT๙" w:hAnsi="TH SarabunIT๙" w:cs="TH SarabunIT๙"/>
          <w:b/>
          <w:b/>
          <w:bCs/>
          <w:spacing w:val="-2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ประยุกต์ ผลงานศิลปะวัฒนธรรมในชีวิตประจำวัน ในโรงเรียน ชุมชน ในด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ถึง ศิลปะวันสำคัญ หรือเทศกาลต่าง ๆได้ อย่าง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รายชั้น</w:t>
      </w:r>
      <w:r>
        <w:rPr>
          <w:rFonts w:ascii="TH SarabunIT๙" w:hAnsi="TH SarabunIT๙" w:cs="TH SarabunIT๙"/>
          <w:b/>
          <w:b/>
          <w:bCs/>
          <w:color w:val="0070C0"/>
        </w:rPr>
        <w:t>ประถมศึกษา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ปีที่ </w:t>
      </w:r>
      <w:r>
        <w:rPr>
          <w:rFonts w:cs="TH SarabunIT๙" w:ascii="TH SarabunIT๙" w:hAnsi="TH SarabunIT๙"/>
          <w:b/>
          <w:bCs/>
          <w:color w:val="0070C0"/>
        </w:rPr>
        <w:t>3</w:t>
      </w:r>
    </w:p>
    <w:p>
      <w:pPr>
        <w:pStyle w:val="Normal"/>
        <w:rPr/>
      </w:pPr>
      <w:r>
        <w:rPr>
          <w:rFonts w:cs="TH SarabunIT๙" w:ascii="TH SarabunIT๙" w:hAnsi="TH SarabunIT๙"/>
        </w:rPr>
        <w:t>LO-Art-01</w:t>
      </w:r>
      <w:r>
        <w:rPr/>
        <w:t xml:space="preserve"> </w:t>
      </w:r>
      <w:r>
        <w:rPr/>
        <w:t>สัมผัส รับรู้ มีแรงบันดาลใจเกิดความประทับใจ อธิบาย ชื่นชมถ่ายทอด และเชื่อมโยงความงามของสุนทรียภาพ</w:t>
      </w:r>
      <w:r>
        <w:rPr>
          <w:spacing w:val="-2"/>
        </w:rPr>
        <w:t xml:space="preserve"> </w:t>
      </w:r>
      <w:r>
        <w:rPr/>
        <w:t>สีสัน รูปร่าง รูปทรง พื้นผิว ความอิสระในการถ่ายทอดผ่านภาพวาด งานปั้นและคุณสมบัติของดินหรือวัสดุอื่นๆของงานศิลปะบริเวณรอบรั้วโรงเรียน ในด้าน ทัศนศิลป์</w:t>
      </w:r>
      <w:r>
        <w:rPr>
          <w:spacing w:val="-2"/>
        </w:rPr>
        <w:t>ได้ถูกต้องและเหมาะสม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eastAsia="Arial"/>
          <w:spacing w:val="-2"/>
          <w:u w:val="single"/>
        </w:rPr>
      </w:pPr>
      <w:r>
        <w:rPr>
          <w:rFonts w:cs="TH SarabunIT๙" w:ascii="TH SarabunIT๙" w:hAnsi="TH SarabunIT๙"/>
        </w:rPr>
        <w:t>LO-Art-0</w:t>
      </w:r>
      <w:r>
        <w:rPr/>
        <w:t>๒</w:t>
      </w:r>
      <w:r>
        <w:rPr/>
        <w:t xml:space="preserve">. </w:t>
      </w:r>
      <w:r>
        <w:rPr/>
        <w:t>สร้างสรรค์ผลงาน ถ่ายทอดจินตนาการ</w:t>
      </w:r>
      <w:r>
        <w:rPr>
          <w:lang w:val="th"/>
        </w:rPr>
        <w:t>และ</w:t>
      </w:r>
      <w:r>
        <w:rPr/>
        <w:t xml:space="preserve"> เชื่อมโยงงานทัศนศิลป์ที่เกี่ยวกับเรื่องราวใกล้ตัว ในชีวิตประจำวัน</w:t>
      </w:r>
      <w:r>
        <w:rPr>
          <w:lang w:val="th"/>
        </w:rPr>
        <w:t>องค์ประกอบทางทัศนศิลป์ เช่น เส้น และรูปร่าง</w:t>
      </w:r>
      <w:r>
        <w:rPr/>
        <w:t>สะท้อนถึงธรรมชาติ สิ่งแวดล้อมด้วย ความรู้สึ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eastAsia="Arial"/>
          <w:spacing w:val="-2"/>
          <w:u w:val="single"/>
        </w:rPr>
      </w:pPr>
      <w:r>
        <w:rPr>
          <w:rFonts w:cs="TH SarabunIT๙" w:ascii="TH SarabunIT๙" w:hAnsi="TH SarabunIT๙"/>
        </w:rPr>
        <w:t>LO-Art-0</w:t>
      </w:r>
      <w:r>
        <w:rPr/>
        <w:t xml:space="preserve">๓ </w:t>
      </w:r>
      <w:r>
        <w:rPr/>
        <w:t>อธิบายเปรียบเทียบเกี่ยวกับอารมณ์ของบทเพลงที่ฟัง องค์ประกอบทางดนตรี เครื่องดนตรีต่างๆที่พบเจอ  ในโรงเรียน ร้องเพลง ขับร้อง บรรเลงดนตรีที่ใช้ เคาะจังหวะ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LO-Art-0</w:t>
      </w:r>
      <w:r>
        <w:rPr/>
        <w:t xml:space="preserve">๔ </w:t>
      </w:r>
      <w:r>
        <w:rPr/>
        <w:t>เข้าใจเกี่ยวกับบทบาทหน้าที่ของตนที่ได้รับ</w:t>
      </w:r>
      <w:r>
        <w:rPr>
          <w:rFonts w:eastAsia="Arial"/>
          <w:lang w:val="th"/>
        </w:rPr>
        <w:t>มีส่วนร่วมในการแสดงดนตรีไทย สากล รูปแบบเดี่ยวหรือกลุ่มในโรงเรียนชุมชน และท้องถิ่นด้วย</w:t>
      </w:r>
      <w:r>
        <w:rPr/>
        <w:t>ความมั่นใจรวมทั้ง</w:t>
      </w:r>
      <w:r>
        <w:rPr/>
        <w:t xml:space="preserve"> </w:t>
      </w:r>
      <w:r>
        <w:rPr/>
        <w:t>เป็นผู้ดู ผู้ชมที่ดีและ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LO-Art-0</w:t>
      </w:r>
      <w:r>
        <w:rPr/>
        <w:t xml:space="preserve">๕ </w:t>
      </w:r>
      <w:r>
        <w:rPr/>
        <w:t>สนุกกับการแสดงท่าทางการเคลื่อนไหวร่างกาย สร้างสรรค์</w:t>
      </w:r>
      <w:r>
        <w:rPr/>
        <w:t xml:space="preserve"> </w:t>
      </w:r>
      <w:r>
        <w:rPr/>
        <w:t>ท่าทางเลียนแบบในลักษณะต่าง ๆ</w:t>
      </w:r>
      <w:r>
        <w:rPr>
          <w:rFonts w:eastAsia="Arial"/>
          <w:lang w:val="th"/>
        </w:rPr>
        <w:t>ใช้ภาษาท่าในการสื่อความหมายแทนคำพูด ชื่นชอบ การละเล่นพื้นบ้านนาฏศิลป์ไทย หรือนาฏศิลป์ประเทศเพื่อนบ้าน นาฏศิลป์ในท้องถิ่น</w:t>
      </w:r>
      <w:r>
        <w:rPr>
          <w:rFonts w:eastAsia="Arial"/>
          <w:spacing w:val="-2"/>
          <w:lang w:val="th"/>
        </w:rPr>
        <w:t>ได้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LO-Art-0</w:t>
      </w:r>
      <w:r>
        <w:rPr/>
        <w:t xml:space="preserve">๖ </w:t>
      </w:r>
      <w:r>
        <w:rPr/>
        <w:t>รับรู้ ชื่นชม แสดงออกนำเสนอ แสดงออก สร้างสรรค์ ความงาม ความไพเราะเกี่ยวกับผลงานศิลปะในด้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eastAsia="Arial"/>
          <w:lang w:val="th"/>
        </w:rPr>
        <w:t>(</w:t>
      </w:r>
      <w:r>
        <w:rPr>
          <w:rFonts w:eastAsia="Arial"/>
          <w:lang w:val="th"/>
        </w:rPr>
        <w:t>ทัศนศิลป์ ดนตรี นาฏศิลป์</w:t>
      </w:r>
      <w:r>
        <w:rPr>
          <w:rFonts w:eastAsia="Arial"/>
          <w:lang w:val="th"/>
        </w:rPr>
        <w:t>)</w:t>
      </w:r>
      <w:r>
        <w:rPr>
          <w:rFonts w:eastAsia="Arial"/>
          <w:spacing w:val="-2"/>
          <w:lang w:val="th"/>
        </w:rPr>
        <w:t xml:space="preserve"> </w:t>
      </w:r>
      <w:r>
        <w:rPr>
          <w:rFonts w:eastAsia="Arial"/>
          <w:spacing w:val="-2"/>
          <w:lang w:val="th"/>
        </w:rPr>
        <w:t>จากแหล่งเรียนรู้ในโรงเรียน ชุมชนและท้องถิ่นด้วย</w:t>
      </w:r>
      <w:r>
        <w:rPr/>
        <w:t>ความรู้สึกมั่นใจ และประทับ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/>
      </w:pPr>
      <w:r>
        <w:rPr>
          <w:rFonts w:cs="TH SarabunIT๙" w:ascii="TH SarabunIT๙" w:hAnsi="TH SarabunIT๙"/>
        </w:rPr>
        <w:t>LO-Art-0</w:t>
      </w:r>
      <w:r>
        <w:rPr/>
        <w:t xml:space="preserve">๗ </w:t>
      </w:r>
      <w:r>
        <w:rPr/>
        <w:t>เชื่อมโยง สร้างสรรค์นำไปใช้</w:t>
      </w:r>
      <w:r>
        <w:rPr>
          <w:b/>
          <w:b/>
          <w:bCs/>
          <w:spacing w:val="-2"/>
          <w:u w:val="single"/>
        </w:rPr>
        <w:t xml:space="preserve"> </w:t>
      </w:r>
      <w:r>
        <w:rPr/>
        <w:t xml:space="preserve">ประยุกต์ ผลงานศิลปะวัฒนธรรมในชีวิตประจำวัน ในโรงเรียน ชุมชน และท้องถิ่น ในด้าน </w:t>
      </w:r>
      <w:r>
        <w:rPr/>
        <w:t>(</w:t>
      </w:r>
      <w:r>
        <w:rPr/>
        <w:t>ทัศนศิลป์ ดนตรี นาฏศิลป์</w:t>
      </w:r>
      <w:r>
        <w:rPr/>
        <w:t>)</w:t>
      </w:r>
      <w:r>
        <w:rPr/>
        <w:t>รวมถึง ศิลปะวันสำคัญ หรือเทศกาลต่าง ๆได้ อย่างอิสระ</w:t>
      </w:r>
    </w:p>
    <w:p>
      <w:pPr>
        <w:pStyle w:val="Normal"/>
        <w:tabs>
          <w:tab w:val="clear" w:pos="720"/>
          <w:tab w:val="left" w:pos="450" w:leader="none"/>
        </w:tabs>
        <w:ind w:left="450" w:hanging="27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-91440</wp:posOffset>
                </wp:positionH>
                <wp:positionV relativeFrom="paragraph">
                  <wp:posOffset>-83185</wp:posOffset>
                </wp:positionV>
                <wp:extent cx="2506980" cy="434340"/>
                <wp:effectExtent l="6350" t="6350" r="6985" b="6985"/>
                <wp:wrapNone/>
                <wp:docPr id="45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8" fillcolor="#dae3f3" stroked="t" o:allowincell="f" style="position:absolute;margin-left:-7.2pt;margin-top:-6.55pt;width:197.3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สุขศึกษาและพล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สุขศึกษาและพล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ascii="TH SarabunIT๙" w:hAnsi="TH SarabunIT๙" w:cs="TH SarabunIT๙"/>
        </w:rPr>
        <w:t xml:space="preserve">สุขศึกษาและพลศึกษา </w:t>
      </w:r>
      <w:r>
        <w:rPr>
          <w:rFonts w:ascii="TH SarabunIT๙" w:hAnsi="TH SarabunIT๙" w:cs="TH SarabunIT๙"/>
        </w:rPr>
        <w:t>ช่วยให้ผู้เรียนมีสุขภาวะทั้งกายและจิต</w:t>
      </w:r>
      <w:r>
        <w:rPr>
          <w:rFonts w:ascii="TH SarabunIT๙" w:hAnsi="TH SarabunIT๙" w:cs="TH SarabunIT๙"/>
        </w:rPr>
        <w:t>ที่ดีซึ่งมีความสำคัญ     เพราะ</w:t>
      </w:r>
      <w:r>
        <w:rPr>
          <w:rFonts w:ascii="TH SarabunIT๙" w:hAnsi="TH SarabunIT๙" w:cs="TH SarabunIT๙"/>
        </w:rPr>
        <w:t>เกี่ยวโยงกับทุกมิติ</w:t>
      </w:r>
      <w:r>
        <w:rPr>
          <w:rFonts w:ascii="TH SarabunIT๙" w:hAnsi="TH SarabunIT๙" w:cs="TH SarabunIT๙"/>
          <w:spacing w:val="6"/>
        </w:rPr>
        <w:t>ของชีวิต</w:t>
      </w:r>
      <w:r>
        <w:rPr>
          <w:rFonts w:ascii="TH SarabunIT๙" w:hAnsi="TH SarabunIT๙" w:cs="TH SarabunIT๙"/>
          <w:spacing w:val="6"/>
        </w:rPr>
        <w:t xml:space="preserve"> ทุกคนควรได้เรียนรู้เรื่องสุขภาพ เพื่อจะได้มีความรู้ ความเข้าใจที่ถูกต้อง    มีเจตคติ คุณธรรม และค่านิยมที่เหมาะสม รวมทั้งมีทักษะปฏิบัติด้านสุขภาพจนเป็นนิสัย ทำให้ผู้เรียนเกิดสมรรถนะในการใช้ชีวิต ส่งผลให้สังคมโดยรวมมีคุณภาพ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ab/>
      </w:r>
      <w:bookmarkStart w:id="9" w:name="_Hlk82067675"/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</w:rPr>
      </w:pPr>
      <w:bookmarkEnd w:id="9"/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ธรรมชาติของกลุ่มสาระการเรียนรู้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สาระการเรียนรู้นี้ประกอบด้วย สุขศึกษาและพลศึกษา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ุข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ุ่งเน้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hd w:fill="FFFFFF" w:val="clear"/>
        </w:rPr>
        <w:t>จัดโอกาสการเรียนรู้</w:t>
      </w:r>
      <w:r>
        <w:rPr>
          <w:rFonts w:ascii="TH SarabunIT๙" w:hAnsi="TH SarabunIT๙" w:cs="TH SarabunIT๙"/>
        </w:rPr>
        <w:t>ให้เกิด</w:t>
      </w:r>
      <w:r>
        <w:rPr>
          <w:rFonts w:ascii="TH SarabunIT๙" w:hAnsi="TH SarabunIT๙" w:cs="TH SarabunIT๙"/>
        </w:rPr>
        <w:t>การปฏิบัติทางสุขภาพ</w:t>
      </w:r>
      <w:r>
        <w:rPr>
          <w:rFonts w:ascii="TH SarabunIT๙" w:hAnsi="TH SarabunIT๙" w:cs="TH SarabunIT๙"/>
        </w:rPr>
        <w:t>กายและสุขภาพจิต</w:t>
      </w:r>
      <w:r>
        <w:rPr>
          <w:rFonts w:ascii="TH SarabunIT๙" w:hAnsi="TH SarabunIT๙" w:cs="TH SarabunIT๙"/>
        </w:rPr>
        <w:t>จน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สัย</w:t>
      </w:r>
      <w:r>
        <w:rPr>
          <w:rFonts w:ascii="TH SarabunIT๙" w:hAnsi="TH SarabunIT๙" w:cs="TH SarabunIT๙"/>
          <w:shd w:fill="FFFFFF" w:val="clear"/>
        </w:rPr>
        <w:t xml:space="preserve"> </w:t>
      </w:r>
      <w:bookmarkStart w:id="10" w:name="_Hlk92530795"/>
      <w:r>
        <w:rPr>
          <w:rFonts w:ascii="TH SarabunIT๙" w:hAnsi="TH SarabunIT๙" w:cs="TH SarabunIT๙"/>
          <w:shd w:fill="FFFFFF" w:val="clear"/>
        </w:rPr>
        <w:t>มีความ</w:t>
      </w:r>
      <w:r>
        <w:rPr>
          <w:rFonts w:ascii="TH SarabunIT๙" w:hAnsi="TH SarabunIT๙" w:cs="TH SarabunIT๙"/>
        </w:rPr>
        <w:t xml:space="preserve">รับผิดชอบต่อตนเองและผู้อื่น </w:t>
      </w:r>
      <w:bookmarkEnd w:id="10"/>
      <w:r>
        <w:rPr>
          <w:rFonts w:ascii="TH SarabunIT๙" w:hAnsi="TH SarabunIT๙" w:cs="TH SarabunIT๙"/>
          <w:shd w:fill="FFFFFF" w:val="clear"/>
        </w:rPr>
        <w:t xml:space="preserve">อันจะนำไปสู่การปรับเปลี่ยนพฤติกรรมสุขภาพของบุคคล ครอบครัว และชุมชน </w:t>
      </w:r>
      <w:r>
        <w:rPr>
          <w:rFonts w:ascii="TH SarabunIT๙" w:hAnsi="TH SarabunIT๙" w:cs="TH SarabunIT๙"/>
          <w:shd w:fill="FFFFFF" w:val="clear"/>
        </w:rPr>
        <w:t>เพื่อ</w:t>
      </w:r>
      <w:r>
        <w:rPr>
          <w:rFonts w:ascii="TH SarabunIT๙" w:hAnsi="TH SarabunIT๙" w:cs="TH SarabunIT๙"/>
        </w:rPr>
        <w:t xml:space="preserve">การมีสุขภาพกายและจิตที่ดี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>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ล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ุ่งเน้นการจัดกิจกรรม</w:t>
      </w:r>
      <w:r>
        <w:rPr>
          <w:rFonts w:ascii="TH SarabunIT๙" w:hAnsi="TH SarabunIT๙" w:cs="TH SarabunIT๙"/>
          <w:shd w:fill="FFFFFF" w:val="clear"/>
        </w:rPr>
        <w:t>การเคลื่อนไหวที่ต้อง</w:t>
      </w:r>
      <w:r>
        <w:rPr>
          <w:rFonts w:ascii="TH SarabunIT๙" w:hAnsi="TH SarabunIT๙" w:cs="TH SarabunIT๙"/>
          <w:shd w:fill="FFFFFF" w:val="clear"/>
        </w:rPr>
        <w:t>ควบคุม</w:t>
      </w:r>
      <w:r>
        <w:rPr>
          <w:rFonts w:ascii="TH SarabunIT๙" w:hAnsi="TH SarabunIT๙" w:cs="TH SarabunIT๙"/>
          <w:shd w:fill="FFFFFF" w:val="clear"/>
        </w:rPr>
        <w:t>ร่างกายและจิตใจในการทำกิจกรรม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 xml:space="preserve">ทางกาย การออกกำลังกาย </w:t>
      </w:r>
      <w:r>
        <w:rPr>
          <w:rFonts w:ascii="TH SarabunIT๙" w:hAnsi="TH SarabunIT๙" w:cs="TH SarabunIT๙"/>
          <w:shd w:fill="FFFFFF" w:val="clear"/>
        </w:rPr>
        <w:t xml:space="preserve">การเล่นเกม </w:t>
      </w:r>
      <w:r>
        <w:rPr>
          <w:rFonts w:ascii="TH SarabunIT๙" w:hAnsi="TH SarabunIT๙" w:cs="TH SarabunIT๙"/>
          <w:shd w:fill="FFFFFF" w:val="clear"/>
        </w:rPr>
        <w:t>และกีฬา</w:t>
      </w:r>
      <w:r>
        <w:rPr>
          <w:rFonts w:ascii="TH SarabunIT๙" w:hAnsi="TH SarabunIT๙" w:cs="TH SarabunIT๙"/>
        </w:rPr>
        <w:t> ช่วยให้</w:t>
      </w:r>
      <w:r>
        <w:rPr>
          <w:rFonts w:ascii="TH SarabunIT๙" w:hAnsi="TH SarabunIT๙" w:cs="TH SarabunIT๙"/>
        </w:rPr>
        <w:t xml:space="preserve">ร่างกายเจริญเติบโตสมวัย </w:t>
      </w:r>
      <w:r>
        <w:rPr>
          <w:rFonts w:ascii="TH SarabunIT๙" w:hAnsi="TH SarabunIT๙" w:cs="TH SarabunIT๙"/>
        </w:rPr>
        <w:t>มีสุข</w:t>
      </w:r>
      <w:r>
        <w:rPr>
          <w:rFonts w:ascii="TH SarabunIT๙" w:hAnsi="TH SarabunIT๙" w:cs="TH SarabunIT๙"/>
        </w:rPr>
        <w:t>ภาพ</w:t>
      </w:r>
      <w:r>
        <w:rPr>
          <w:rFonts w:ascii="TH SarabunIT๙" w:hAnsi="TH SarabunIT๙" w:cs="TH SarabunIT๙"/>
        </w:rPr>
        <w:t>ดี มีระเบียบ วินัย อดทน สร้างสรรค์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สามัคคี </w:t>
      </w:r>
      <w:r>
        <w:rPr>
          <w:rFonts w:ascii="TH SarabunIT๙" w:hAnsi="TH SarabunIT๙" w:cs="TH SarabunIT๙"/>
        </w:rPr>
        <w:t xml:space="preserve">มีความรับผิดชอบต่อตนเองและผู้อื่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จุดเน้นการพัฒนา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</w:t>
      </w:r>
      <w:r>
        <w:rPr>
          <w:rFonts w:ascii="TH SarabunIT๙" w:hAnsi="TH SarabunIT๙" w:cs="TH SarabunIT๙"/>
        </w:rPr>
        <w:t>การพัฒนาผู้เรียน</w:t>
      </w:r>
      <w:r>
        <w:rPr>
          <w:rFonts w:ascii="TH SarabunIT๙" w:hAnsi="TH SarabunIT๙" w:cs="TH SarabunIT๙"/>
        </w:rPr>
        <w:t xml:space="preserve">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ี้ </w:t>
      </w:r>
      <w:r>
        <w:rPr>
          <w:rFonts w:ascii="TH SarabunIT๙" w:hAnsi="TH SarabunIT๙" w:cs="TH SarabunIT๙"/>
        </w:rPr>
        <w:t>มีเป้าหมาย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เร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สุขภาพกายที่ด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การเจริญเติบโตที่เหมาะสม </w:t>
      </w:r>
      <w:r>
        <w:rPr>
          <w:rFonts w:ascii="TH SarabunIT๙" w:hAnsi="TH SarabunIT๙" w:cs="TH SarabunIT๙"/>
        </w:rPr>
        <w:t>มีกิจกรรมทางกายอย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สนุกสนานและปลอดภัย </w:t>
      </w:r>
      <w:r>
        <w:rPr>
          <w:rFonts w:ascii="TH SarabunIT๙" w:hAnsi="TH SarabunIT๙" w:cs="TH SarabunIT๙"/>
        </w:rPr>
        <w:t>มีสุขภาพจิตที่ดี มีทักษ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ดำเนินชีวิต และใช้ข้อมูลสารสนเทศเสริมสร้างสุขภาพที่ดี </w:t>
      </w:r>
    </w:p>
    <w:p>
      <w:pPr>
        <w:pStyle w:val="Normal"/>
        <w:tabs>
          <w:tab w:val="clear" w:pos="720"/>
          <w:tab w:val="left" w:pos="300" w:leader="none"/>
          <w:tab w:val="left" w:pos="540" w:leader="none"/>
          <w:tab w:val="left" w:pos="9072" w:leader="none"/>
        </w:tabs>
        <w:ind w:firstLine="720"/>
        <w:jc w:val="left"/>
        <w:rPr>
          <w:rFonts w:ascii="TH SarabunIT๙" w:hAnsi="TH SarabunIT๙" w:cs="TH SarabunIT๙"/>
          <w:strike/>
        </w:rPr>
      </w:pPr>
      <w:r>
        <w:rPr>
          <w:rFonts w:ascii="TH SarabunIT๙" w:hAnsi="TH SarabunIT๙" w:cs="TH SarabunIT๙"/>
          <w:spacing w:val="8"/>
        </w:rPr>
        <w:t>เป้าหมายสำคัญดังกล่าว ประกอบด้วยสมรรถน</w:t>
      </w:r>
      <w:r>
        <w:rPr>
          <w:rFonts w:ascii="TH SarabunIT๙" w:hAnsi="TH SarabunIT๙" w:cs="TH SarabunIT๙"/>
          <w:spacing w:val="8"/>
        </w:rPr>
        <w:t>ะเฉพาะ</w:t>
      </w:r>
      <w:r>
        <w:rPr>
          <w:rFonts w:ascii="TH SarabunIT๙" w:hAnsi="TH SarabunIT๙" w:cs="TH SarabunIT๙"/>
          <w:spacing w:val="8"/>
        </w:rPr>
        <w:t xml:space="preserve"> ๓ </w:t>
      </w:r>
      <w:r>
        <w:rPr>
          <w:rFonts w:ascii="TH SarabunIT๙" w:hAnsi="TH SarabunIT๙" w:cs="TH SarabunIT๙"/>
          <w:spacing w:val="8"/>
        </w:rPr>
        <w:t>สมรรถนะ</w:t>
      </w:r>
      <w:r>
        <w:rPr>
          <w:rFonts w:ascii="TH SarabunIT๙" w:hAnsi="TH SarabunIT๙" w:cs="TH SarabunIT๙"/>
          <w:spacing w:val="8"/>
        </w:rPr>
        <w:t xml:space="preserve"> ซึ่ง</w:t>
      </w:r>
      <w:r>
        <w:rPr>
          <w:rFonts w:ascii="TH SarabunIT๙" w:hAnsi="TH SarabunIT๙" w:cs="TH SarabunIT๙"/>
          <w:spacing w:val="8"/>
        </w:rPr>
        <w:t>มีความสัมพันธ์เชื่อมโยงกับ</w:t>
      </w:r>
      <w:r>
        <w:rPr>
          <w:rFonts w:ascii="TH SarabunIT๙" w:hAnsi="TH SarabunIT๙" w:cs="TH SarabunIT๙"/>
        </w:rPr>
        <w:t xml:space="preserve">สมรรถนะหลัก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มรรถนะ และบูรณาการกันเป็นผลลัพธ์การเรียนรู้ช่วงชั้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สำหรับนำไปกำหนด</w:t>
      </w:r>
      <w:r>
        <w:rPr>
          <w:rFonts w:ascii="TH SarabunIT๙" w:hAnsi="TH SarabunIT๙" w:cs="TH SarabunIT๙"/>
        </w:rPr>
        <w:t xml:space="preserve">ผลลัพธ์การเรียนรู้ชั้นประถมศึกษาปีที่ </w:t>
      </w:r>
      <w:r>
        <w:rPr>
          <w:rFonts w:cs="TH SarabunIT๙" w:ascii="TH SarabunIT๙" w:hAnsi="TH SarabunIT๙"/>
        </w:rPr>
        <w:t xml:space="preserve">1 - 3 </w:t>
      </w:r>
      <w:r>
        <w:rPr>
          <w:rFonts w:ascii="TH SarabunIT๙" w:hAnsi="TH SarabunIT๙" w:cs="TH SarabunIT๙"/>
        </w:rPr>
        <w:t xml:space="preserve">ต้องคำนึงถึงการบูรณาการสมรรถนะหลักและสมรรถนะเฉพาะด้วย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จัดกิจกรรม ประสบการณ์ หรือสถานการณ์จากเรื่องราวใกล้ตัวไปสู่ไก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ง่ายไปย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พัฒนาการของผู้เรียน ฝึกปฏิบัติอย่างต่อเนื่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ำหรับช่วงชั้นที่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ากผลลัพธ์การเรียนรู้ดังกล่าว อาจจัดประสบการณ์การเรียนรู้เป็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ลุ่ม ดังนี้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มีสุขภาพกายที่ดีและการเจริญเติบโตที่เหมาะส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การจัดประสบการณ</w:t>
      </w:r>
      <w:r>
        <w:rPr>
          <w:rFonts w:ascii="TH SarabunIT๙" w:hAnsi="TH SarabunIT๙" w:cs="TH SarabunIT๙"/>
          <w:color w:val="000000"/>
        </w:rPr>
        <w:t>์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สร้างนิสัยการดูแลสุขภาพของตนเองด้วยการปฏิบัติตนตามหลักสุขบัญญัติแห่งชาต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ูแลและป้องกันตนเ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ห้ปลอดภัยจากอาการเจ็บป่วย หลีกเลี่ยงสถานการณ์ที่เป็นอันตรา</w:t>
      </w:r>
      <w:r>
        <w:rPr>
          <w:rFonts w:ascii="TH SarabunIT๙" w:hAnsi="TH SarabunIT๙" w:cs="TH SarabunIT๙"/>
          <w:color w:val="000000"/>
        </w:rPr>
        <w:t xml:space="preserve">ย </w:t>
      </w:r>
      <w:r>
        <w:rPr>
          <w:rFonts w:ascii="TH SarabunIT๙" w:hAnsi="TH SarabunIT๙" w:cs="TH SarabunIT๙"/>
          <w:color w:val="000000"/>
        </w:rPr>
        <w:t>และรู้จักขอความช่วยเหลือจาก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ไว้วางใจ รวมทั้งการใช้ข้อมูล</w:t>
      </w:r>
      <w:r>
        <w:rPr>
          <w:rFonts w:ascii="TH SarabunIT๙" w:hAnsi="TH SarabunIT๙" w:cs="TH SarabunIT๙"/>
          <w:color w:val="000000"/>
        </w:rPr>
        <w:t>ด้านสุขภาพให้เกิดประโยชน์ต่อการพัฒนา</w:t>
      </w:r>
      <w:r>
        <w:rPr>
          <w:rFonts w:ascii="TH SarabunIT๙" w:hAnsi="TH SarabunIT๙" w:cs="TH SarabunIT๙"/>
          <w:color w:val="000000"/>
        </w:rPr>
        <w:t>สุขภาพ</w:t>
      </w:r>
    </w:p>
    <w:p>
      <w:pPr>
        <w:pStyle w:val="Normal"/>
        <w:tabs>
          <w:tab w:val="left" w:pos="720" w:leader="none"/>
          <w:tab w:val="left" w:pos="1134" w:leader="none"/>
        </w:tabs>
        <w:ind w:firstLine="45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การมีกิจกรรมทางกายอย่างสนุกสนานและปลอดภัย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ป็นการจัดประสบการณ์ให้</w:t>
      </w:r>
      <w:r>
        <w:rPr>
          <w:rFonts w:ascii="TH SarabunIT๙" w:hAnsi="TH SarabunIT๙" w:cs="TH SarabunIT๙"/>
          <w:color w:val="000000"/>
          <w:spacing w:val="-4"/>
        </w:rPr>
        <w:t>ผู้</w:t>
      </w:r>
      <w:r>
        <w:rPr>
          <w:rFonts w:ascii="TH SarabunIT๙" w:hAnsi="TH SarabunIT๙" w:cs="TH SarabunIT๙"/>
          <w:color w:val="000000"/>
          <w:spacing w:val="-4"/>
        </w:rPr>
        <w:t>เรียน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มีกิจกรรมทางกาย</w:t>
      </w:r>
      <w:r>
        <w:rPr>
          <w:rFonts w:ascii="TH SarabunIT๙" w:hAnsi="TH SarabunIT๙" w:cs="TH SarabunIT๙"/>
          <w:color w:val="000000"/>
          <w:spacing w:val="-6"/>
        </w:rPr>
        <w:t>ด้วยการเคลื่อนไหวร่างกายทั้งแบบอยู่กับที่ เคลื่อนที่ และแบบมีอุปกรณ์ เล่นเกม การละเล่น</w:t>
      </w:r>
      <w:r>
        <w:rPr>
          <w:rFonts w:ascii="TH SarabunIT๙" w:hAnsi="TH SarabunIT๙" w:cs="TH SarabunIT๙"/>
          <w:color w:val="000000"/>
          <w:spacing w:val="-6"/>
        </w:rPr>
        <w:t>พื้นเมือง</w:t>
      </w:r>
      <w:r>
        <w:rPr>
          <w:rFonts w:ascii="TH SarabunIT๙" w:hAnsi="TH SarabunIT๙" w:cs="TH SarabunIT๙"/>
          <w:color w:val="000000"/>
          <w:spacing w:val="-6"/>
        </w:rPr>
        <w:t xml:space="preserve"> ออกกำลังกาย</w:t>
      </w:r>
      <w:r>
        <w:rPr>
          <w:rFonts w:ascii="TH SarabunIT๙" w:hAnsi="TH SarabunIT๙" w:cs="TH SarabunIT๙"/>
          <w:color w:val="000000"/>
        </w:rPr>
        <w:t xml:space="preserve"> และเล่นกีฬาทั้งประเภทเดี่ยว</w:t>
      </w:r>
      <w:r>
        <w:rPr>
          <w:rFonts w:ascii="TH SarabunIT๙" w:hAnsi="TH SarabunIT๙" w:cs="TH SarabunIT๙"/>
          <w:color w:val="000000"/>
        </w:rPr>
        <w:t xml:space="preserve"> ประเภทคู่ </w:t>
      </w:r>
      <w:r>
        <w:rPr>
          <w:rFonts w:ascii="TH SarabunIT๙" w:hAnsi="TH SarabunIT๙" w:cs="TH SarabunIT๙"/>
          <w:color w:val="000000"/>
        </w:rPr>
        <w:t xml:space="preserve">และประเภททีม  เป็นประจำสม่ำเสมอ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ด้วยความสนุกสนาน</w:t>
      </w:r>
      <w:r>
        <w:rPr>
          <w:rFonts w:ascii="TH SarabunIT๙" w:hAnsi="TH SarabunIT๙" w:cs="TH SarabunIT๙"/>
          <w:color w:val="000000"/>
        </w:rPr>
        <w:t xml:space="preserve"> และ</w:t>
      </w:r>
      <w:r>
        <w:rPr>
          <w:rFonts w:ascii="TH SarabunIT๙" w:hAnsi="TH SarabunIT๙" w:cs="TH SarabunIT๙"/>
          <w:color w:val="000000"/>
        </w:rPr>
        <w:t xml:space="preserve">ปลอดภัย และรักษาสิ่งแวดล้อม </w:t>
      </w:r>
      <w:r>
        <w:rPr>
          <w:rFonts w:ascii="TH SarabunIT๙" w:hAnsi="TH SarabunIT๙" w:cs="TH SarabunIT๙"/>
          <w:color w:val="000000"/>
        </w:rPr>
        <w:t>โดยจัดพื้นที่ปลอดภัยในการทำกิจกรรมทั้งก่อนและหลังทำกิจกรรม</w:t>
      </w:r>
    </w:p>
    <w:p>
      <w:pPr>
        <w:pStyle w:val="Normal"/>
        <w:tabs>
          <w:tab w:val="left" w:pos="720" w:leader="none"/>
          <w:tab w:val="left" w:pos="1134" w:leader="none"/>
        </w:tabs>
        <w:ind w:firstLine="45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มีสุขภาพจิตที่ดีและมีทักษะในการดำเนินชีวิต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การจัดประสบการณ์ให้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ห็นคุณค่า</w:t>
      </w:r>
      <w:r>
        <w:rPr>
          <w:rFonts w:ascii="TH SarabunIT๙" w:hAnsi="TH SarabunIT๙" w:cs="TH SarabunIT๙"/>
          <w:color w:val="000000"/>
        </w:rPr>
        <w:t>ของตนเอง รู้จัก</w:t>
      </w:r>
      <w:r>
        <w:rPr>
          <w:rFonts w:ascii="TH SarabunIT๙" w:hAnsi="TH SarabunIT๙" w:cs="TH SarabunIT๙"/>
          <w:color w:val="000000"/>
          <w:spacing w:val="-4"/>
        </w:rPr>
        <w:t>และ</w:t>
      </w:r>
      <w:r>
        <w:rPr>
          <w:rFonts w:ascii="TH SarabunIT๙" w:hAnsi="TH SarabunIT๙" w:cs="TH SarabunIT๙"/>
          <w:color w:val="000000"/>
          <w:spacing w:val="-4"/>
        </w:rPr>
        <w:t xml:space="preserve">จัดการอารมณ์ </w:t>
      </w:r>
      <w:r>
        <w:rPr>
          <w:rFonts w:ascii="TH SarabunIT๙" w:hAnsi="TH SarabunIT๙" w:cs="TH SarabunIT๙"/>
          <w:color w:val="000000"/>
          <w:spacing w:val="-4"/>
        </w:rPr>
        <w:t>ความคิด และพฤติกรรมของตนเองอย่าง</w:t>
      </w:r>
      <w:r>
        <w:rPr>
          <w:rFonts w:ascii="TH SarabunIT๙" w:hAnsi="TH SarabunIT๙" w:cs="TH SarabunIT๙"/>
          <w:color w:val="000000"/>
          <w:spacing w:val="-4"/>
        </w:rPr>
        <w:t xml:space="preserve">เหมาะสม </w:t>
      </w:r>
      <w:r>
        <w:rPr>
          <w:rFonts w:ascii="TH SarabunIT๙" w:hAnsi="TH SarabunIT๙" w:cs="TH SarabunIT๙"/>
          <w:color w:val="000000"/>
          <w:spacing w:val="-4"/>
        </w:rPr>
        <w:t>มีความเห็นอก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 xml:space="preserve">เห็นใจผู้อื่น </w:t>
      </w:r>
      <w:r>
        <w:rPr>
          <w:rFonts w:ascii="TH SarabunIT๙" w:hAnsi="TH SarabunIT๙" w:cs="TH SarabunIT๙"/>
          <w:color w:val="000000"/>
          <w:spacing w:val="-4"/>
        </w:rPr>
        <w:t>สร้างสัมพันธภาพที่ดี</w:t>
      </w:r>
      <w:r>
        <w:rPr>
          <w:rFonts w:ascii="TH SarabunIT๙" w:hAnsi="TH SarabunIT๙" w:cs="TH SarabunIT๙"/>
          <w:color w:val="000000"/>
        </w:rPr>
        <w:t>กับผู้อื่น</w:t>
      </w:r>
      <w:r>
        <w:rPr>
          <w:rFonts w:ascii="TH SarabunIT๙" w:hAnsi="TH SarabunIT๙" w:cs="TH SarabunIT๙"/>
          <w:color w:val="000000"/>
        </w:rPr>
        <w:t xml:space="preserve"> และมีส่วนร่วมในการช่วยเหลือสังคม  </w:t>
      </w:r>
    </w:p>
    <w:p>
      <w:pPr>
        <w:pStyle w:val="Normal"/>
        <w:tabs>
          <w:tab w:val="left" w:pos="720" w:leader="none"/>
        </w:tabs>
        <w:spacing w:before="20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การนำไปใช้ในชีวิตจริง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การจัดกิจกรรมการเรียนรู้ให้บรรลุเป้าหมาย จนเกิดสมรรถนะ ควรออกแบบกิจกรรมที่เอื้อต่อการนำไปใช้   ในชีวิตจริง </w:t>
      </w:r>
      <w:r>
        <w:rPr>
          <w:rFonts w:ascii="TH SarabunIT๙" w:hAnsi="TH SarabunIT๙" w:cs="TH SarabunIT๙"/>
        </w:rPr>
        <w:t>จัดการเรียนรู้ที่เน้นให้ผู้เรียนมีส่วนร่วม และเรียนรู้จากการปฏิบัติที่หลากหลายรูป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ช่น ออกแบบการเรียนรู้ที่ให้ผู้เรียน</w:t>
      </w:r>
      <w:r>
        <w:rPr>
          <w:rFonts w:ascii="TH SarabunIT๙" w:hAnsi="TH SarabunIT๙" w:cs="TH SarabunIT๙"/>
          <w:spacing w:val="-4"/>
        </w:rPr>
        <w:t>ตัดสินใจเลือกรับประทานอาหารเหมาะสมกับวัย ป้องกันตนเอง</w:t>
      </w:r>
      <w:r>
        <w:rPr>
          <w:rFonts w:ascii="TH SarabunIT๙" w:hAnsi="TH SarabunIT๙" w:cs="TH SarabunIT๙"/>
        </w:rPr>
        <w:t>จากอุบัติเหตุ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ที่บ้าน โรงเรียนและระหว่างการเดินทางได้ </w:t>
      </w:r>
      <w:r>
        <w:rPr>
          <w:rFonts w:ascii="TH SarabunIT๙" w:hAnsi="TH SarabunIT๙" w:cs="TH SarabunIT๙"/>
        </w:rPr>
        <w:t>จัดสถานการณ์ให้ผู้เรียนได้มีโอกาสฝึกปฏิบัติ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อาตัวรอดจากเหตุการณ์ที่ไม่น่าไว้วางใจ ป้องกันตนเองจากอุบัติเหตุ และสร้างสัมพันธภาพกับคนรอบข้า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ัดพื้นที่ให้ผู้เรียนได้แสดงความสามารถตามศักยภาพ ฝึกให้รู้จักอารมณ์ ความคิด และพฤติกรรมของตนเอง และสามารถจัดการได้ </w:t>
      </w:r>
      <w:r>
        <w:rPr>
          <w:rFonts w:ascii="TH SarabunIT๙" w:hAnsi="TH SarabunIT๙" w:cs="TH SarabunIT๙"/>
          <w:spacing w:val="-6"/>
        </w:rPr>
        <w:t xml:space="preserve">ในการปฏิบัติกิจกรรมต่าง ๆ ระหว่างวัน จัดกิจกรรม เกม หรือกีฬา ร่วมกับเพื่อนในห้อง ต่างห้อง หรือต่างโรงเรียน ฯลฯ </w:t>
      </w:r>
      <w:r>
        <w:rPr>
          <w:rFonts w:ascii="TH SarabunIT๙" w:hAnsi="TH SarabunIT๙" w:cs="TH SarabunIT๙"/>
          <w:spacing w:val="-4"/>
        </w:rPr>
        <w:t>โดยจัดสภาพแวดล้อมที่เอื้อ</w:t>
      </w:r>
      <w:r>
        <w:rPr>
          <w:rFonts w:ascii="TH SarabunIT๙" w:hAnsi="TH SarabunIT๙" w:cs="TH SarabunIT๙"/>
        </w:rPr>
        <w:t>ต่อการเรียนรู้ของผู้เรียน ประสานความร่วมม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ทำกิจกรรมร่วมกับครอบครัว ชุมชน ติดตามความก้าวหน้า หรือพัฒนาการของผู้เรียนอย่างต่อเนื่อง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บูรณาการกับกลุ่มสาระการเรียนรู้ต่าง ๆ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6"/>
        </w:rPr>
        <w:t xml:space="preserve">กลุ่มสาระการเรียนรู้สุขศึกษาและพลศึกษา สามารถจัดการเรียนรู้บูรณาการกับกลุ่มสาระการเรียนรู้อื่น ๆ </w:t>
      </w:r>
      <w:r>
        <w:rPr>
          <w:rFonts w:ascii="TH SarabunIT๙" w:hAnsi="TH SarabunIT๙" w:cs="TH SarabunIT๙"/>
        </w:rPr>
        <w:t>ดังตัวอย่าง 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ภาษาไทย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ภาษา</w:t>
      </w:r>
      <w:r>
        <w:rPr>
          <w:rFonts w:ascii="TH SarabunIT๙" w:hAnsi="TH SarabunIT๙" w:cs="TH SarabunIT๙"/>
          <w:b/>
          <w:b/>
          <w:bCs/>
        </w:rPr>
        <w:t>อังกฤษ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</w:rPr>
        <w:t>จัดสถานการณ์โดยใช้คำศัพท์และเรื่องราวการ</w:t>
      </w:r>
      <w:r>
        <w:rPr>
          <w:rFonts w:ascii="TH SarabunIT๙" w:hAnsi="TH SarabunIT๙" w:cs="TH SarabunIT๙"/>
        </w:rPr>
        <w:t xml:space="preserve">เล่นเก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ละเล่นพื้น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ออกกำลังกาย และเล่นกีฬา</w:t>
      </w:r>
      <w:r>
        <w:rPr>
          <w:rFonts w:ascii="TH SarabunIT๙" w:hAnsi="TH SarabunIT๙" w:cs="TH SarabunIT๙"/>
          <w:b/>
          <w:b/>
        </w:rPr>
        <w:t>เพื่อพัฒนาความสามารถในการอ่าน การตั้งคำถาม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เพื่อสืบค้นข้อมูล การบันทึก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และสรุปข้อมูล ตลอดจนการใช้ภาษาเพื่อการนำเสนอเรื่องราวจากกิจกร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คณิตศาสตร์ </w:t>
      </w:r>
      <w:r>
        <w:rPr>
          <w:rFonts w:ascii="TH SarabunIT๙" w:hAnsi="TH SarabunIT๙" w:cs="TH SarabunIT๙"/>
          <w:spacing w:val="-10"/>
        </w:rPr>
        <w:t xml:space="preserve">นับจำนวนที่เกี่ยวข้องกับสุขภาพ </w:t>
      </w:r>
      <w:r>
        <w:rPr>
          <w:rFonts w:ascii="TH SarabunIT๙" w:hAnsi="TH SarabunIT๙" w:cs="TH SarabunIT๙"/>
          <w:b/>
          <w:b/>
          <w:spacing w:val="-10"/>
        </w:rPr>
        <w:t>การอ่านข้อมูลจากสถิติอย่างง่ายเพื่อทำความเข้าใจ</w:t>
      </w:r>
      <w:r>
        <w:rPr>
          <w:rFonts w:ascii="TH SarabunIT๙" w:hAnsi="TH SarabunIT๙" w:cs="TH SarabunIT๙"/>
          <w:b/>
          <w:b/>
        </w:rPr>
        <w:t>เรื่องราวรอบตัวที่เกี่ยวกับการดูแลสุขภาพ การคำนวณผ่านการเล่นเกม การเล่นกีฬา การเคลื่อนไหวร่างกาย</w:t>
      </w:r>
      <w:r>
        <w:rPr>
          <w:rFonts w:ascii="TH SarabunIT๙" w:hAnsi="TH SarabunIT๙" w:cs="TH SarabunIT๙"/>
          <w:b/>
          <w:b/>
        </w:rPr>
        <w:t xml:space="preserve">     ตามรูปแบบและทิศทาง</w:t>
      </w:r>
      <w:r>
        <w:rPr>
          <w:rFonts w:ascii="TH SarabunIT๙" w:hAnsi="TH SarabunIT๙" w:cs="TH SarabunIT๙"/>
          <w:b/>
          <w:b/>
        </w:rPr>
        <w:t xml:space="preserve">ต่าง ๆ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ศิลปะ </w:t>
      </w:r>
      <w:r>
        <w:rPr>
          <w:rFonts w:ascii="TH SarabunIT๙" w:hAnsi="TH SarabunIT๙" w:cs="TH SarabunIT๙"/>
          <w:b/>
          <w:b/>
        </w:rPr>
        <w:t>ใช้จินตนาการในการสร้างสรรค์งานศิลปะที่สื่อความหมายของเรื่องราว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สะท้อนความคิดและความรู้สึกในหัวข้อที่นำเสนอ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Cs/>
        </w:rPr>
        <w:t xml:space="preserve">สังคมศึกษา </w:t>
      </w:r>
      <w:r>
        <w:rPr>
          <w:rFonts w:ascii="TH SarabunIT๙" w:hAnsi="TH SarabunIT๙" w:cs="TH SarabunIT๙"/>
          <w:b/>
          <w:b/>
        </w:rPr>
        <w:t>จัดกิจกรรมบูรณาการในประเด็นเกี่ยวกับการอยู่ร่วมกันในสังคม สามารถ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ปฏิบัติตนตาม</w:t>
      </w:r>
      <w:r>
        <w:rPr>
          <w:rFonts w:ascii="TH SarabunIT๙" w:hAnsi="TH SarabunIT๙" w:cs="TH SarabunIT๙"/>
          <w:b/>
          <w:b/>
        </w:rPr>
        <w:t xml:space="preserve">ข้อตกลง ระเบียบ </w:t>
      </w:r>
      <w:r>
        <w:rPr>
          <w:rFonts w:ascii="TH SarabunIT๙" w:hAnsi="TH SarabunIT๙" w:cs="TH SarabunIT๙"/>
          <w:b/>
          <w:b/>
        </w:rPr>
        <w:t xml:space="preserve">กฎกติกา </w:t>
      </w:r>
      <w:r>
        <w:rPr>
          <w:rFonts w:ascii="TH SarabunIT๙" w:hAnsi="TH SarabunIT๙" w:cs="TH SarabunIT๙"/>
          <w:b/>
          <w:b/>
        </w:rPr>
        <w:t xml:space="preserve">มารยาท </w:t>
      </w:r>
      <w:r>
        <w:rPr>
          <w:rFonts w:ascii="TH SarabunIT๙" w:hAnsi="TH SarabunIT๙" w:cs="TH SarabunIT๙"/>
          <w:b/>
          <w:b/>
        </w:rPr>
        <w:t>หลักเกณฑ์ของสังคม</w:t>
      </w:r>
      <w:r>
        <w:rPr>
          <w:rFonts w:ascii="TH SarabunIT๙" w:hAnsi="TH SarabunIT๙" w:cs="TH SarabunIT๙"/>
          <w:b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>ได้อย่างมีความรับผิดชอบ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ให้ความร่วมมือในการทำงานเป็นทีมผ่านการเล่น </w:t>
      </w:r>
      <w:r>
        <w:rPr>
          <w:rFonts w:ascii="TH SarabunIT๙" w:hAnsi="TH SarabunIT๙" w:cs="TH SarabunIT๙"/>
          <w:b/>
          <w:b/>
        </w:rPr>
        <w:t xml:space="preserve">การออกกำลังกาย และการเล่นกีฬาร่วมกัน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b/>
          <w:b/>
          <w:spacing w:val="-8"/>
        </w:rPr>
        <w:t>จัดกิจกรรมบูรณาการในประเด็นเกี่ยวกับ</w:t>
      </w:r>
      <w:r>
        <w:rPr>
          <w:rFonts w:ascii="TH SarabunIT๙" w:hAnsi="TH SarabunIT๙" w:cs="TH SarabunIT๙"/>
          <w:spacing w:val="-8"/>
        </w:rPr>
        <w:t>สถานการณ์จริ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4"/>
        </w:rPr>
        <w:t>ในชีวิตประจำวัน</w:t>
      </w:r>
      <w:r>
        <w:rPr>
          <w:rFonts w:ascii="TH SarabunIT๙" w:hAnsi="TH SarabunIT๙" w:cs="TH SarabunIT๙"/>
          <w:spacing w:val="4"/>
        </w:rPr>
        <w:t xml:space="preserve"> เช่น การรักษาทรัพยากรธรรมชาติ การจัดสิ่งแวดล้อมให้ถูกสุขลักษณะ ปลอดภัยจากมลพิษ</w:t>
      </w:r>
      <w:r>
        <w:rPr>
          <w:rFonts w:ascii="TH SarabunIT๙" w:hAnsi="TH SarabunIT๙" w:cs="TH SarabunIT๙"/>
        </w:rPr>
        <w:t>ทางดิน น้ำ อากาศ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</w:t>
      </w:r>
      <w:r>
        <w:rPr>
          <w:rFonts w:ascii="TH SarabunIT๙" w:hAnsi="TH SarabunIT๙" w:cs="TH SarabunIT๙"/>
          <w:b/>
          <w:b/>
          <w:bCs/>
          <w:color w:val="0070C0"/>
        </w:rPr>
        <w:t>และ</w:t>
      </w:r>
      <w:r>
        <w:rPr>
          <w:rFonts w:ascii="TH SarabunIT๙" w:hAnsi="TH SarabunIT๙" w:cs="TH SarabunIT๙"/>
          <w:b/>
          <w:b/>
          <w:bCs/>
          <w:color w:val="0070C0"/>
        </w:rPr>
        <w:t>สมรรถนะเฉพา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B0F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B0F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4"/>
        <w:gridCol w:w="2693"/>
      </w:tblGrid>
      <w:tr>
        <w:trPr>
          <w:tblHeader w:val="true"/>
          <w:trHeight w:val="397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สมรรถนะเฉพ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6" w:hanging="360"/>
              <w:contextualSpacing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มีสุขภาพกายที่ดีและการเจริญเติบโตที่เหมาะสม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1</w:t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ปฏิบัติตนตามหลักสุขบัญญัติแห่งชา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2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ดูแลสุขภาพตนเองในได้สมวั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3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วามสามารถในการดูแลตนเองให้ปลอดภัยและ</w:t>
            </w:r>
            <w:r>
              <w:rPr>
                <w:rFonts w:ascii="TH SarabunIT๙" w:hAnsi="TH SarabunIT๙" w:cs="TH SarabunIT๙"/>
              </w:rPr>
              <w:t>หลีกเลี่ย</w:t>
            </w:r>
            <w:r>
              <w:rPr>
                <w:rFonts w:ascii="TH SarabunIT๙" w:hAnsi="TH SarabunIT๙" w:cs="TH SarabunIT๙"/>
              </w:rPr>
              <w:t>ง</w:t>
            </w:r>
            <w:r>
              <w:rPr>
                <w:rFonts w:ascii="TH SarabunIT๙" w:hAnsi="TH SarabunIT๙" w:cs="TH SarabunIT๙"/>
              </w:rPr>
              <w:t>สถานการณ์และสภาพแวดล้อมที่เสี่ยงและเป็นอันตรายต่อสุขภา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ใช้ข้อมูลข่าวสารเพื่อสร้างเสริมสุขภา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กิจกรรมทางกายอย่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นุกสนานและปลอดภัย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1</w:t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เคลื่อนไหวอวัยวะทุกส่วนได้อย่างสัมพันธ์กั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2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เคลื่อนไหวหลากหลายรูปแบบ อย่างปลอดภั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3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ทำกิจกรรมทางกาย เล่นเกม</w:t>
            </w:r>
            <w:r>
              <w:rPr>
                <w:rFonts w:ascii="TH SarabunIT๙" w:hAnsi="TH SarabunIT๙" w:cs="TH SarabunIT๙"/>
              </w:rPr>
              <w:t xml:space="preserve"> เล่นการละเล่นพื้นเมือง ออกกำลังกาย และเล่นกีฬา อย่าง</w:t>
            </w:r>
            <w:r>
              <w:rPr>
                <w:rFonts w:ascii="TH SarabunIT๙" w:hAnsi="TH SarabunIT๙" w:cs="TH SarabunIT๙"/>
              </w:rPr>
              <w:t xml:space="preserve">ปลอดภัย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มีน้ำใจ</w:t>
            </w:r>
            <w:r>
              <w:rPr>
                <w:rFonts w:ascii="TH SarabunIT๙" w:hAnsi="TH SarabunIT๙" w:cs="TH SarabunIT๙"/>
              </w:rPr>
              <w:t>นักกีฬ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สร้างเสริมสมรรถภาพทางกาย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ุขภาพจิตที่ดีและมีทักษะในการดำเนินชีวิต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1</w:t>
            </w:r>
          </w:p>
        </w:tc>
        <w:tc>
          <w:tcPr>
            <w:tcW w:w="5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รับรู้และเข้าใจอารมณ์ ความรู้สึกของตนเอง และผู้อื่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2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สารอารมณ์ ความรู้สึกของตนเองได้อย่างเหมาะส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3</w:t>
            </w:r>
          </w:p>
        </w:tc>
        <w:tc>
          <w:tcPr>
            <w:tcW w:w="58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ร้างสัมพันธภาพที่ดี กับผู้อื่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4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</w:rPr>
              <w:t>ความสามารถในการแก้ปัญหาและปรับตัวได้อย่างเหมาะสมตามสถานการณ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cs="TH SarabunIT๙" w:ascii="TH SarabunIT๙" w:hAnsi="TH SarabunIT๙"/>
          <w:b/>
          <w:bCs/>
          <w:color w:val="0070C0"/>
        </w:rPr>
        <w:t>1</w:t>
      </w:r>
      <w:r>
        <w:rPr>
          <w:rFonts w:cs="TH SarabunIT๙" w:ascii="TH SarabunIT๙" w:hAnsi="TH SarabunIT๙"/>
          <w:b/>
          <w:bCs/>
          <w:color w:val="0070C0"/>
        </w:rPr>
        <w:t xml:space="preserve"> 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284" w:hanging="284"/>
        <w:jc w:val="left"/>
        <w:rPr>
          <w:rFonts w:ascii="TH SarabunIT๙" w:hAnsi="TH SarabunIT๙" w:cs="TH SarabunIT๙"/>
          <w:kern w:val="2"/>
          <w:szCs w:val="32"/>
        </w:rPr>
      </w:pPr>
      <w:r>
        <w:rPr>
          <w:rFonts w:ascii="TH SarabunIT๙" w:hAnsi="TH SarabunIT๙" w:cs="TH SarabunIT๙"/>
          <w:kern w:val="2"/>
          <w:szCs w:val="32"/>
        </w:rPr>
        <w:t xml:space="preserve">ปฏิบัติตนตามหลักสุขบัญญัติแห่งชาติ ดูแลสุขอนามัยทางเพศ ทำกิจวัตรประจำวัน </w:t>
      </w:r>
      <w:r>
        <w:rPr>
          <w:rFonts w:ascii="TH SarabunIT๙" w:hAnsi="TH SarabunIT๙" w:cs="TH SarabunIT๙"/>
          <w:kern w:val="2"/>
          <w:szCs w:val="32"/>
        </w:rPr>
        <w:t>กิน</w:t>
      </w:r>
      <w:r>
        <w:rPr>
          <w:rFonts w:ascii="TH SarabunIT๙" w:hAnsi="TH SarabunIT๙" w:cs="TH SarabunIT๙"/>
          <w:kern w:val="2"/>
          <w:szCs w:val="32"/>
        </w:rPr>
        <w:t xml:space="preserve"> นอน พักผ่อน </w:t>
      </w:r>
      <w:r>
        <w:rPr>
          <w:rFonts w:cs="TH SarabunIT๙" w:ascii="TH SarabunIT๙" w:hAnsi="TH SarabunIT๙"/>
          <w:kern w:val="2"/>
          <w:szCs w:val="32"/>
        </w:rPr>
        <w:br/>
      </w:r>
      <w:r>
        <w:rPr>
          <w:rFonts w:ascii="TH SarabunIT๙" w:hAnsi="TH SarabunIT๙" w:cs="TH SarabunIT๙"/>
          <w:kern w:val="2"/>
          <w:szCs w:val="32"/>
        </w:rPr>
        <w:t>เล่น</w:t>
      </w:r>
      <w:r>
        <w:rPr>
          <w:rFonts w:ascii="TH SarabunIT๙" w:hAnsi="TH SarabunIT๙" w:cs="TH SarabunIT๙"/>
          <w:kern w:val="2"/>
          <w:szCs w:val="32"/>
        </w:rPr>
        <w:t xml:space="preserve"> </w:t>
      </w:r>
      <w:r>
        <w:rPr>
          <w:rFonts w:ascii="TH SarabunIT๙" w:hAnsi="TH SarabunIT๙" w:cs="TH SarabunIT๙"/>
          <w:kern w:val="2"/>
          <w:szCs w:val="32"/>
        </w:rPr>
        <w:t>และกิจกรรมนันทนาการที่สร้างเสริมสมรรถภาพทางกาย อารมณ์ และสังคมอย่าง</w:t>
      </w:r>
      <w:r>
        <w:rPr>
          <w:rFonts w:ascii="TH SarabunIT๙" w:hAnsi="TH SarabunIT๙" w:cs="TH SarabunIT๙"/>
          <w:kern w:val="2"/>
          <w:szCs w:val="32"/>
        </w:rPr>
        <w:t>สมดุลและ</w:t>
      </w:r>
      <w:r>
        <w:rPr>
          <w:rFonts w:ascii="TH SarabunIT๙" w:hAnsi="TH SarabunIT๙" w:cs="TH SarabunIT๙"/>
          <w:kern w:val="2"/>
          <w:szCs w:val="32"/>
        </w:rPr>
        <w:t>เหมาะสมตามวัย ด้วยความเข้าใจ ถึงผลดีต่อสุขภาพกายและจิต ดู ฟัง อ่าน และแลกเปลี่ยนข้อมูลด้านสุขภาพ</w:t>
      </w:r>
      <w:r>
        <w:rPr>
          <w:rFonts w:cs="TH SarabunIT๙" w:ascii="TH SarabunIT๙" w:hAnsi="TH SarabunIT๙"/>
          <w:kern w:val="2"/>
          <w:szCs w:val="32"/>
        </w:rPr>
        <w:br/>
      </w:r>
      <w:r>
        <w:rPr>
          <w:rFonts w:ascii="TH SarabunIT๙" w:hAnsi="TH SarabunIT๙" w:cs="TH SarabunIT๙"/>
          <w:kern w:val="2"/>
          <w:szCs w:val="32"/>
        </w:rPr>
        <w:t>ที่เหมาะสม</w:t>
      </w:r>
      <w:r>
        <w:rPr>
          <w:rFonts w:ascii="TH SarabunIT๙" w:hAnsi="TH SarabunIT๙" w:cs="TH SarabunIT๙"/>
          <w:kern w:val="2"/>
          <w:szCs w:val="32"/>
        </w:rPr>
        <w:t>กับ</w:t>
      </w:r>
      <w:r>
        <w:rPr>
          <w:rFonts w:ascii="TH SarabunIT๙" w:hAnsi="TH SarabunIT๙" w:cs="TH SarabunIT๙"/>
          <w:kern w:val="2"/>
          <w:szCs w:val="32"/>
        </w:rPr>
        <w:t>วัย เพื่อนำมาใช้ใน</w:t>
      </w:r>
      <w:r>
        <w:rPr>
          <w:rFonts w:ascii="TH SarabunIT๙" w:hAnsi="TH SarabunIT๙" w:cs="TH SarabunIT๙"/>
          <w:kern w:val="2"/>
          <w:szCs w:val="32"/>
        </w:rPr>
        <w:t>ชีวิต</w:t>
      </w:r>
      <w:r>
        <w:rPr>
          <w:rFonts w:ascii="TH SarabunIT๙" w:hAnsi="TH SarabunIT๙" w:cs="TH SarabunIT๙"/>
          <w:kern w:val="2"/>
          <w:szCs w:val="32"/>
        </w:rPr>
        <w:t>ประจำวัน</w:t>
      </w:r>
      <w:r>
        <w:rPr>
          <w:rFonts w:ascii="TH SarabunIT๙" w:hAnsi="TH SarabunIT๙" w:cs="TH SarabunIT๙"/>
          <w:kern w:val="2"/>
          <w:szCs w:val="32"/>
        </w:rPr>
        <w:t>อย่างปลอดภัย และเสริม</w:t>
      </w:r>
      <w:r>
        <w:rPr>
          <w:rFonts w:ascii="TH SarabunIT๙" w:hAnsi="TH SarabunIT๙" w:cs="TH SarabunIT๙"/>
          <w:kern w:val="2"/>
          <w:szCs w:val="32"/>
        </w:rPr>
        <w:t>สร้างนิสัย</w:t>
      </w:r>
      <w:r>
        <w:rPr>
          <w:rFonts w:ascii="TH SarabunIT๙" w:hAnsi="TH SarabunIT๙" w:cs="TH SarabunIT๙"/>
          <w:kern w:val="2"/>
          <w:szCs w:val="32"/>
        </w:rPr>
        <w:t>เกี่ยวกับ</w:t>
      </w:r>
      <w:r>
        <w:rPr>
          <w:rFonts w:ascii="TH SarabunIT๙" w:hAnsi="TH SarabunIT๙" w:cs="TH SarabunIT๙"/>
          <w:kern w:val="2"/>
          <w:szCs w:val="32"/>
        </w:rPr>
        <w:t>การดูแลสุขภาพ</w:t>
      </w:r>
      <w:r>
        <w:rPr>
          <w:rFonts w:ascii="TH SarabunIT๙" w:hAnsi="TH SarabunIT๙" w:cs="TH SarabunIT๙"/>
          <w:kern w:val="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Cs/>
        </w:rPr>
        <w:t xml:space="preserve">2. </w:t>
      </w:r>
      <w:r>
        <w:rPr>
          <w:rFonts w:ascii="TH SarabunIT๙" w:hAnsi="TH SarabunIT๙" w:cs="TH SarabunIT๙"/>
          <w:b/>
          <w:b/>
        </w:rPr>
        <w:t>รับรู้และ</w:t>
      </w:r>
      <w:r>
        <w:rPr>
          <w:rFonts w:ascii="TH SarabunIT๙" w:hAnsi="TH SarabunIT๙" w:cs="TH SarabunIT๙"/>
          <w:b/>
          <w:b/>
        </w:rPr>
        <w:t>หลีกเลี่ยงการนำตนเองไปอยู่ในสถานการณ์และสภาพแวดล้อมที่เสี่ยงและเป็นอันตรายต่อสุขภาพ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ปฏิบัติตนตามคำแนะนำ และขอความช่วยเหลือจากบุคคลที่ไว้วางใจอย่างเหมาะสม เมื่อมีอาการเจ็บป่วย บาดเจ็บจากอุบัติเหตุ เหตุร้าย</w:t>
      </w:r>
      <w:r>
        <w:rPr>
          <w:rFonts w:ascii="TH SarabunIT๙" w:hAnsi="TH SarabunIT๙" w:cs="TH SarabunIT๙"/>
          <w:b/>
          <w:b/>
        </w:rPr>
        <w:t xml:space="preserve"> หรืออยู่ในสถานการณ์ที่เป็นอันตรายต่อตนเอง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70" w:hanging="2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ังเกตสิ่งแวดล้อมและข้อมูลข่าวสารรอบตัว </w:t>
      </w:r>
      <w:r>
        <w:rPr>
          <w:rFonts w:ascii="TH SarabunIT๙" w:hAnsi="TH SarabunIT๙" w:cs="TH SarabunIT๙"/>
        </w:rPr>
        <w:t>ระมัดระวัง ดูแลและป้องกันตนเองให้ปลอดภัย</w:t>
      </w:r>
      <w:r>
        <w:rPr>
          <w:rFonts w:ascii="TH SarabunIT๙" w:hAnsi="TH SarabunIT๙" w:cs="TH SarabunIT๙"/>
        </w:rPr>
        <w:t xml:space="preserve">จากอุบัติเหตุ </w:t>
      </w:r>
      <w:r>
        <w:rPr>
          <w:rFonts w:ascii="TH SarabunIT๙" w:hAnsi="TH SarabunIT๙" w:cs="TH SarabunIT๙"/>
        </w:rPr>
        <w:t>อาการเจ็บป่วยหรือโรคภัยต่าง ๆ อย่างเหมาะสมตามว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</w:rPr>
        <w:t>และ</w:t>
      </w:r>
      <w:r>
        <w:rPr>
          <w:rFonts w:ascii="TH SarabunIT๙" w:hAnsi="TH SarabunIT๙" w:cs="TH SarabunIT๙"/>
        </w:rPr>
        <w:t>สุขภาพรายบุคค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kern w:val="2"/>
        </w:rPr>
        <w:t xml:space="preserve">มีสมรรถภาพทางกาย มีกิจกรรมทางกาย </w:t>
      </w:r>
      <w:r>
        <w:rPr>
          <w:rFonts w:ascii="TH SarabunIT๙" w:hAnsi="TH SarabunIT๙" w:cs="TH SarabunIT๙"/>
          <w:kern w:val="2"/>
        </w:rPr>
        <w:t>เคลื่อนไหวอวัยวะทุกส่วนได้สัมพันธ์กัน</w:t>
      </w:r>
      <w:r>
        <w:rPr>
          <w:rFonts w:ascii="TH SarabunIT๙" w:hAnsi="TH SarabunIT๙" w:cs="TH SarabunIT๙"/>
          <w:kern w:val="2"/>
        </w:rPr>
        <w:t xml:space="preserve"> </w:t>
      </w:r>
      <w:r>
        <w:rPr>
          <w:rFonts w:ascii="TH SarabunIT๙" w:hAnsi="TH SarabunIT๙" w:cs="TH SarabunIT๙"/>
        </w:rPr>
        <w:t>มีทักษะการเคลื่อนไหวพื้นฐานได้อย่าง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ลากหลายรูปแบบทั้งมีอุปกรณ์และไม่มีอุปกรณ์</w:t>
      </w:r>
      <w:r>
        <w:rPr>
          <w:rFonts w:ascii="TH SarabunIT๙" w:hAnsi="TH SarabunIT๙" w:cs="TH SarabunIT๙"/>
          <w:kern w:val="2"/>
        </w:rPr>
        <w:t xml:space="preserve"> </w:t>
      </w:r>
      <w:r>
        <w:rPr>
          <w:rFonts w:ascii="TH SarabunIT๙" w:hAnsi="TH SarabunIT๙" w:cs="TH SarabunIT๙"/>
        </w:rPr>
        <w:t>ด้วยความแรง ระยะทาง หรือมีความแม่นยำในบริบทที่เหมาะสมอย่างมีสติ</w:t>
      </w:r>
      <w:r>
        <w:rPr>
          <w:rFonts w:ascii="TH SarabunIT๙" w:hAnsi="TH SarabunIT๙" w:cs="TH SarabunIT๙"/>
          <w:kern w:val="2"/>
        </w:rPr>
        <w:t xml:space="preserve"> </w:t>
      </w:r>
      <w:r>
        <w:rPr>
          <w:rFonts w:ascii="TH SarabunIT๙" w:hAnsi="TH SarabunIT๙" w:cs="TH SarabunIT๙"/>
        </w:rPr>
        <w:t>โดยคำนึงถึงความปลอดภัยของตนเองและ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kern w:val="2"/>
        </w:rPr>
        <w:t xml:space="preserve"> </w:t>
      </w:r>
      <w:r>
        <w:rPr>
          <w:rFonts w:ascii="TH SarabunIT๙" w:hAnsi="TH SarabunIT๙" w:cs="TH SarabunIT๙"/>
          <w:kern w:val="2"/>
        </w:rPr>
        <w:t xml:space="preserve">เล่นเกม </w:t>
      </w:r>
      <w:r>
        <w:rPr>
          <w:rFonts w:ascii="TH SarabunIT๙" w:hAnsi="TH SarabunIT๙" w:cs="TH SarabunIT๙"/>
          <w:kern w:val="2"/>
        </w:rPr>
        <w:t>เล่น</w:t>
      </w:r>
      <w:r>
        <w:rPr>
          <w:rFonts w:ascii="TH SarabunIT๙" w:hAnsi="TH SarabunIT๙" w:cs="TH SarabunIT๙"/>
          <w:kern w:val="2"/>
        </w:rPr>
        <w:t xml:space="preserve">การละเล่นพื้นเมือง ออกกำลังกาย และเล่นกีฬา </w:t>
      </w:r>
      <w:r>
        <w:rPr>
          <w:rFonts w:ascii="TH SarabunIT๙" w:hAnsi="TH SarabunIT๙" w:cs="TH SarabunIT๙"/>
          <w:kern w:val="2"/>
        </w:rPr>
        <w:t>อย่าง</w:t>
      </w:r>
      <w:r>
        <w:rPr>
          <w:rFonts w:ascii="TH SarabunIT๙" w:hAnsi="TH SarabunIT๙" w:cs="TH SarabunIT๙"/>
          <w:kern w:val="2"/>
        </w:rPr>
        <w:t>สม่ำเสมอ</w:t>
      </w:r>
      <w:r>
        <w:rPr>
          <w:rFonts w:ascii="TH SarabunIT๙" w:hAnsi="TH SarabunIT๙" w:cs="TH SarabunIT๙"/>
        </w:rPr>
        <w:t>จนเป็นนิสัย</w:t>
      </w:r>
      <w:r>
        <w:rPr>
          <w:rFonts w:ascii="TH SarabunIT๙" w:hAnsi="TH SarabunIT๙" w:cs="TH SarabunIT๙"/>
          <w:kern w:val="2"/>
        </w:rPr>
        <w:t xml:space="preserve"> </w:t>
      </w:r>
      <w:r>
        <w:rPr>
          <w:rFonts w:cs="TH SarabunIT๙" w:ascii="TH SarabunIT๙" w:hAnsi="TH SarabunIT๙"/>
          <w:kern w:val="2"/>
        </w:rPr>
        <w:br/>
      </w:r>
      <w:r>
        <w:rPr>
          <w:rFonts w:ascii="TH SarabunIT๙" w:hAnsi="TH SarabunIT๙" w:cs="TH SarabunIT๙"/>
          <w:kern w:val="2"/>
        </w:rPr>
        <w:t xml:space="preserve">ด้วยความสนุกสนาน มีน้ำใจนักกีฬา </w:t>
      </w:r>
      <w:r>
        <w:rPr>
          <w:rFonts w:ascii="TH SarabunIT๙" w:hAnsi="TH SarabunIT๙" w:cs="TH SarabunIT๙"/>
          <w:kern w:val="2"/>
        </w:rPr>
        <w:t>รับรู้และปฏิบัติตาม</w:t>
      </w:r>
      <w:r>
        <w:rPr>
          <w:rFonts w:ascii="TH SarabunIT๙" w:hAnsi="TH SarabunIT๙" w:cs="TH SarabunIT๙"/>
          <w:kern w:val="2"/>
        </w:rPr>
        <w:t>กฎกติกา มารยาท ข้อตกลงร่วมกัน</w:t>
      </w:r>
      <w:r>
        <w:rPr>
          <w:rFonts w:ascii="TH SarabunIT๙" w:hAnsi="TH SarabunIT๙" w:cs="TH SarabunIT๙"/>
        </w:rPr>
        <w:t>และรักษาสิ่งแวดล้อม</w:t>
      </w:r>
      <w:r>
        <w:rPr>
          <w:rFonts w:ascii="TH SarabunIT๙" w:hAnsi="TH SarabunIT๙" w:cs="TH SarabunIT๙"/>
        </w:rPr>
        <w:t xml:space="preserve"> โดยจัดพื้นที่ปลอดภัยในการทำกิจกรรมทั้งก่อนและหลังทำกิจกรรม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  <w:tab w:val="left" w:pos="4500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รวจตนเอง และบอกความคิดความต้องการ ความรู้สึก ความสามารถ จุดเด่น จุดด้อย และข้อจำกัดของตนเองในการทำกิจกรรมในชีวิตประจำวันทั้งส่วนตัวและ</w:t>
      </w:r>
      <w:r>
        <w:rPr>
          <w:rFonts w:ascii="TH SarabunIT๙" w:hAnsi="TH SarabunIT๙" w:cs="TH SarabunIT๙"/>
        </w:rPr>
        <w:t>ร่วม</w:t>
      </w:r>
      <w:r>
        <w:rPr>
          <w:rFonts w:ascii="TH SarabunIT๙" w:hAnsi="TH SarabunIT๙" w:cs="TH SarabunIT๙"/>
        </w:rPr>
        <w:t xml:space="preserve">กับผู้อื่น </w:t>
      </w:r>
      <w:r>
        <w:rPr>
          <w:rFonts w:ascii="TH SarabunIT๙" w:hAnsi="TH SarabunIT๙" w:cs="TH SarabunIT๙"/>
        </w:rPr>
        <w:t>ตลอดจนแลกเปลี่ยนความคิด ข้อมูล เพื่อ</w:t>
      </w:r>
      <w:r>
        <w:rPr>
          <w:rFonts w:ascii="TH SarabunIT๙" w:hAnsi="TH SarabunIT๙" w:cs="TH SarabunIT๙"/>
        </w:rPr>
        <w:t>ปรับปรุง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พัฒนา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กิดความมั่นใจและความภาคภูมิใ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kern w:val="2"/>
        </w:rPr>
        <w:t xml:space="preserve">สังเกตอารมณ์ พฤติกรรม ความรู้สึกของตนเองและบุคคลรอบข้าง แสดงออกด้วยพฤติกรรมที่เหมาะสมตามสถานการณ์อย่างมีเหตุผล </w:t>
      </w:r>
      <w:r>
        <w:rPr>
          <w:rFonts w:ascii="TH SarabunIT๙" w:hAnsi="TH SarabunIT๙" w:cs="TH SarabunIT๙"/>
          <w:sz w:val="24"/>
          <w:sz w:val="24"/>
        </w:rPr>
        <w:t>รับรู้และ</w:t>
      </w:r>
      <w:r>
        <w:rPr>
          <w:rFonts w:ascii="TH SarabunIT๙" w:hAnsi="TH SarabunIT๙" w:cs="TH SarabunIT๙"/>
          <w:kern w:val="2"/>
        </w:rPr>
        <w:t xml:space="preserve">หลีกเลี่ยงภาวะหรือสถานการณ์ที่ก่อให้เกิดความขัดแย้ง </w:t>
      </w:r>
      <w:r>
        <w:rPr>
          <w:rFonts w:cs="TH SarabunIT๙" w:ascii="TH SarabunIT๙" w:hAnsi="TH SarabunIT๙"/>
          <w:kern w:val="2"/>
        </w:rPr>
        <w:br/>
      </w:r>
      <w:r>
        <w:rPr>
          <w:rFonts w:ascii="TH SarabunIT๙" w:hAnsi="TH SarabunIT๙" w:cs="TH SarabunIT๙"/>
          <w:kern w:val="2"/>
        </w:rPr>
        <w:t xml:space="preserve">หรือความไม่สบายใจ </w:t>
      </w:r>
      <w:r>
        <w:rPr>
          <w:rFonts w:ascii="TH SarabunIT๙" w:hAnsi="TH SarabunIT๙" w:cs="TH SarabunIT๙"/>
          <w:kern w:val="2"/>
        </w:rPr>
        <w:t>หาทางออกในการแก้ปัญหาอย่างสร้างสรรค์ที่ไม่เป็นการทำร้ายหรือใช้ความรุนแรง</w:t>
      </w:r>
      <w:r>
        <w:rPr>
          <w:rFonts w:ascii="TH SarabunIT๙" w:hAnsi="TH SarabunIT๙" w:cs="TH SarabunIT๙"/>
          <w:kern w:val="2"/>
        </w:rPr>
        <w:t xml:space="preserve"> ขอความช่วยเหลือ คำปรึกษา คำแนะนำ จาก</w:t>
      </w:r>
      <w:r>
        <w:rPr>
          <w:rFonts w:ascii="TH SarabunIT๙" w:hAnsi="TH SarabunIT๙" w:cs="TH SarabunIT๙"/>
        </w:rPr>
        <w:t>พ่อแม่ ผู้ปกครอง ครู หรือผู้ใหญ่ที่ไว้วางใจ</w:t>
      </w:r>
    </w:p>
    <w:p>
      <w:pPr>
        <w:pStyle w:val="Normal"/>
        <w:tabs>
          <w:tab w:val="clear" w:pos="720"/>
          <w:tab w:val="left" w:pos="284" w:leader="none"/>
          <w:tab w:val="left" w:pos="450" w:leader="none"/>
        </w:tabs>
        <w:ind w:left="284" w:hanging="284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ส่วนร่วมในกิจกรรม</w:t>
      </w:r>
      <w:r>
        <w:rPr>
          <w:rFonts w:ascii="TH SarabunIT๙" w:hAnsi="TH SarabunIT๙" w:cs="TH SarabunIT๙"/>
        </w:rPr>
        <w:t>ของครอบครัว</w:t>
      </w:r>
      <w:r>
        <w:rPr>
          <w:rFonts w:ascii="TH SarabunIT๙" w:hAnsi="TH SarabunIT๙" w:cs="TH SarabunIT๙"/>
        </w:rPr>
        <w:t>และกลุ่มเพื่อนอย่างมีความสุข และมี</w:t>
      </w:r>
      <w:r>
        <w:rPr>
          <w:rFonts w:ascii="TH SarabunIT๙" w:hAnsi="TH SarabunIT๙" w:cs="TH SarabunIT๙"/>
        </w:rPr>
        <w:t>การสื่อสารให้เกิด</w:t>
      </w:r>
      <w:r>
        <w:rPr>
          <w:rFonts w:ascii="TH SarabunIT๙" w:hAnsi="TH SarabunIT๙" w:cs="TH SarabunIT๙"/>
        </w:rPr>
        <w:t>สัมพันธภาพที่ดีกับ</w:t>
      </w:r>
      <w:r>
        <w:rPr>
          <w:rFonts w:ascii="TH SarabunIT๙" w:hAnsi="TH SarabunIT๙" w:cs="TH SarabunIT๙"/>
          <w:spacing w:val="-6"/>
        </w:rPr>
        <w:t>คนอื่น</w:t>
      </w:r>
      <w:r>
        <w:rPr>
          <w:rFonts w:ascii="TH SarabunIT๙" w:hAnsi="TH SarabunIT๙" w:cs="TH SarabunIT๙"/>
          <w:spacing w:val="-6"/>
        </w:rPr>
        <w:t xml:space="preserve"> </w:t>
      </w:r>
    </w:p>
    <w:p>
      <w:pPr>
        <w:pStyle w:val="Normal"/>
        <w:ind w:left="436" w:hanging="255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ผลลัพธ์การเรียนรู้รายชั้น</w:t>
      </w:r>
      <w:r>
        <w:rPr>
          <w:rFonts w:ascii="TH SarabunIT๙" w:hAnsi="TH SarabunIT๙" w:cs="TH SarabunIT๙"/>
          <w:b/>
          <w:b/>
          <w:bCs/>
          <w:color w:val="0070C0"/>
        </w:rPr>
        <w:t>ประถมศึกษา</w:t>
      </w:r>
      <w:r>
        <w:rPr>
          <w:b/>
          <w:b/>
          <w:bCs/>
          <w:color w:val="0070C0"/>
        </w:rPr>
        <w:t>ปีที่ 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</w:rPr>
        <w:t>LO-Pe-0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ปฏิบัติตนหลักสุขบัญญัติแห่งชาติเกี่ยวกับการดูแล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สุขอนามัยทางเพศ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ภายในและภายนอก รวมถึงข้อมูลด้านสุขภาพและนิสัยเกี่ยวกับการดูแลสุขภาพได้ถูกต้อง สมดุล และเหมาะสมตามวัย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eastAsia="Arial" w:cs="TH SarabunIT๙"/>
          <w:color w:val="000000"/>
          <w:lang w:val="th"/>
        </w:rPr>
        <w:t>พูดเพื่อสื่อสารข้อเท็จจริง ความคิดเห็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กี่ยวกับความสัมพันธ์ของสมาชิกในครอบครัว </w:t>
      </w:r>
      <w:r>
        <w:rPr>
          <w:rFonts w:ascii="TH SarabunIT๙" w:hAnsi="TH SarabunIT๙" w:eastAsia="Arial" w:cs="TH SarabunIT๙"/>
          <w:color w:val="000000"/>
          <w:lang w:val="th"/>
        </w:rPr>
        <w:t>เคารพ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ความแตกต่างและความหลากหลาย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ได้ถูกต้องเหมาะสมและเป็นกล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2"/>
          <w:lang w:val="th"/>
        </w:rPr>
        <w:t xml:space="preserve"> </w:t>
      </w: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spacing w:val="-2"/>
          <w:lang w:val="th"/>
        </w:rPr>
        <w:t xml:space="preserve">3 </w:t>
      </w:r>
      <w:r>
        <w:rPr>
          <w:rFonts w:ascii="TH SarabunIT๙" w:hAnsi="TH SarabunIT๙" w:cs="TH SarabunIT๙"/>
          <w:color w:val="000000"/>
        </w:rPr>
        <w:t>สังเกต ระมัดระวัง ดูแลและป้องกันตัวเองจาก ข้อมูลข่าวสารที่ได้รับรอบตัวเกี่ยวกับ อุบัติเหตุ ต่าง ๆที่เกิดจากภัยใกล้ตัว จากโรงเรียนได้ เหมาะสม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LO-Pe-0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ทักษะ มีสติในการเข้าร่วมกิจกรรมสร้างเสริมสมรรถนะทางกาย ความปลอดภัยในการ เคลื่อนไหวอวัยวะทุกส่วน</w:t>
      </w:r>
      <w:r>
        <w:rPr>
          <w:rFonts w:ascii="TH SarabunIT๙" w:hAnsi="TH SarabunIT๙" w:cs="TH SarabunIT๙"/>
          <w:color w:val="000000"/>
          <w:spacing w:val="-2"/>
        </w:rPr>
        <w:t xml:space="preserve"> ในโรงเรียนโดย</w:t>
      </w:r>
      <w:r>
        <w:rPr>
          <w:rFonts w:ascii="TH SarabunIT๙" w:hAnsi="TH SarabunIT๙" w:cs="TH SarabunIT๙"/>
          <w:color w:val="000000"/>
        </w:rPr>
        <w:t>คำนึงถึงความปลอด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eastAsia="Arial" w:cs="TH SarabunIT๙"/>
          <w:color w:val="000000"/>
          <w:lang w:val="th"/>
        </w:rPr>
        <w:t>รับรู้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ปฏิบัติตามกฎกติกา ข้อตกลง เกม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 </w:t>
      </w:r>
      <w:r>
        <w:rPr>
          <w:rFonts w:ascii="TH SarabunIT๙" w:hAnsi="TH SarabunIT๙" w:eastAsia="Arial" w:cs="TH SarabunIT๙"/>
          <w:color w:val="000000"/>
          <w:lang w:val="th"/>
        </w:rPr>
        <w:t>การละเล่นพื้นเมือง   กิจกรรม  เกมกีฬา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เช่นโยนบอล โยนห่วง หรือกีฬาอื่นๆในท้องถิ่นโดย</w:t>
      </w:r>
      <w:r>
        <w:rPr>
          <w:rFonts w:ascii="TH SarabunIT๙" w:hAnsi="TH SarabunIT๙" w:eastAsia="Arial" w:cs="TH SarabunIT๙"/>
          <w:color w:val="000000"/>
          <w:lang w:val="th"/>
        </w:rPr>
        <w:t>มีน้ำใจนักกีฬ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2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6 </w:t>
      </w:r>
      <w:r>
        <w:rPr>
          <w:rFonts w:ascii="TH SarabunIT๙" w:hAnsi="TH SarabunIT๙" w:eastAsia="Arial" w:cs="TH SarabunIT๙"/>
          <w:color w:val="000000"/>
          <w:lang w:val="th"/>
        </w:rPr>
        <w:t>สำรวจ บอกแลกเปลี่ยน พัฒนาตนเอง ปรับปรุง จากข้อมูลที่ได้เกี่ยวกับการเจริญเติบโตของร่างกายในด้านรูปร่าง น้ำหนัก ส่วนสูง ตามเกณฑ์ที่กำหนด รวมถึงกิจกรรมที่ทำในชีวิตประจำวันด้วยความมั่นใจและความภาคภูมิ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ascii="TH SarabunIT๙" w:hAnsi="TH SarabunIT๙" w:eastAsia="Arial" w:cs="TH SarabunIT๙"/>
          <w:color w:val="000000"/>
        </w:rPr>
        <w:t>๗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สังเกตรับรู้แสดงออกแก้ปัญหาจากคำปรึกษา คำแนะนำจากพ่อแม่ ผู้ปกครอง ครู หรือผู้ใหญ่ที่ไว้วางใจ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เกี่ยวกับการปรับเปลี่ยนที่เปลี่ยนแปลงไปตามวัยด้วย</w:t>
      </w:r>
      <w:r>
        <w:rPr>
          <w:rFonts w:ascii="TH SarabunIT๙" w:hAnsi="TH SarabunIT๙" w:eastAsia="Arial" w:cs="TH SarabunIT๙"/>
          <w:color w:val="000000"/>
          <w:lang w:val="th"/>
        </w:rPr>
        <w:t>พฤติกรรมที่เหมาะสม</w:t>
      </w:r>
      <w:r>
        <w:rPr>
          <w:rFonts w:ascii="TH SarabunIT๙" w:hAnsi="TH SarabunIT๙" w:eastAsia="Arial" w:cs="TH SarabunIT๙"/>
          <w:b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8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 </w:t>
      </w:r>
      <w:r>
        <w:rPr>
          <w:rFonts w:ascii="TH SarabunIT๙" w:hAnsi="TH SarabunIT๙" w:cs="TH SarabunIT๙"/>
          <w:color w:val="000000"/>
        </w:rPr>
        <w:t>สื่อสารและมีส่วนร่วมกิจกรรมของครอบครัว การดำเนินชีวิตของสมาชิกในครอบครัว โรงเรียน การสร้างสัมพันธภาพกับครอบครัว และเพื่อน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436" w:hanging="25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ผลลัพธ์การเรียนรู้รายชั้น</w:t>
      </w:r>
      <w:r>
        <w:rPr>
          <w:rFonts w:ascii="TH SarabunIT๙" w:hAnsi="TH SarabunIT๙" w:cs="TH SarabunIT๙"/>
          <w:b/>
          <w:b/>
          <w:bCs/>
          <w:color w:val="0070C0"/>
        </w:rPr>
        <w:t>ประถมศึกษา</w:t>
      </w:r>
      <w:r>
        <w:rPr>
          <w:b/>
          <w:b/>
          <w:bCs/>
          <w:color w:val="0070C0"/>
        </w:rPr>
        <w:t xml:space="preserve">ปี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ascii="TH SarabunIT๙" w:hAnsi="TH SarabunIT๙" w:cs="TH SarabunIT๙"/>
          <w:color w:val="000000"/>
        </w:rPr>
        <w:t xml:space="preserve">๑ </w:t>
      </w:r>
      <w:r>
        <w:rPr>
          <w:rFonts w:ascii="TH SarabunIT๙" w:hAnsi="TH SarabunIT๙" w:cs="TH SarabunIT๙"/>
          <w:color w:val="000000"/>
        </w:rPr>
        <w:t>ปฏิบัติตน ดูแลกิจวัตรประจำวัน หลักสุขบัญญัติแห่งชาติเกี่ยวกับการดูแล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สุขอนามัยทางเพศ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ภายในและภายนอก รวมถึงข้อมูลด้านสุขภาพ ในชีวิตประจำวัน เช่น การกิน การพักผ่อนและนิสัยเกี่ยวกับการดูแลสุขภาพได้ถูกต้อง สมดุล และเหมาะสมตามวัย</w:t>
      </w:r>
      <w:r>
        <w:rPr>
          <w:rFonts w:ascii="TH SarabunIT๙" w:hAnsi="TH SarabunIT๙" w:eastAsia="Arial" w:cs="TH SarabunIT๙"/>
          <w:color w:val="000000"/>
          <w:lang w:val="th"/>
        </w:rPr>
        <w:t>พู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2  </w:t>
      </w:r>
      <w:r>
        <w:rPr>
          <w:rFonts w:ascii="TH SarabunIT๙" w:hAnsi="TH SarabunIT๙" w:eastAsia="Arial" w:cs="TH SarabunIT๙"/>
          <w:color w:val="000000"/>
          <w:lang w:val="th"/>
        </w:rPr>
        <w:t>เพื่อสื่อสารข้อเท็จจริง ความคิดเห็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กี่ยวกับความสัมพันธ์ของสมาชิกในครอบครัว </w:t>
      </w:r>
      <w:r>
        <w:rPr>
          <w:rFonts w:ascii="TH SarabunIT๙" w:hAnsi="TH SarabunIT๙" w:eastAsia="Arial" w:cs="TH SarabunIT๙"/>
          <w:color w:val="000000"/>
          <w:lang w:val="th"/>
        </w:rPr>
        <w:t>เคารพ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ความแตกต่างและความหลากหลาย</w:t>
      </w:r>
      <w:r>
        <w:rPr>
          <w:rFonts w:ascii="TH SarabunIT๙" w:hAnsi="TH SarabunIT๙" w:eastAsia="Arial" w:cs="TH SarabunIT๙"/>
          <w:color w:val="000000"/>
          <w:lang w:val="th"/>
        </w:rPr>
        <w:t>ได้ถูกต้องเหมาะสมและเป็นกล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3  </w:t>
      </w:r>
      <w:r>
        <w:rPr>
          <w:rFonts w:ascii="TH SarabunIT๙" w:hAnsi="TH SarabunIT๙" w:cs="TH SarabunIT๙"/>
          <w:color w:val="000000"/>
        </w:rPr>
        <w:t>สังเกต ระมัดระวัง ดูแลและป้องกันตัวเองจาก ข้อมูลข่าวสารที่ได้รับรอบตัวเกี่ยวกับ อุบัติเหตุ ต่าง ๆที่เกิดจากภัยใกล้ตัว จากโรงเรียน และชุมชนได้ เหมาะสม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LO-Pe-0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ทักษะ มีสติในการเข้าร่วมกิจกรรมสร้างเสริมสมรรถนะทางกาย ความปลอดภัยในการ เคลื่อนไหวอวัยวะทุกส่วนในรูปแบบทั้งที่มีอุปกรณ์และไม่มีอุปกรณ์ด้วยความ</w:t>
      </w:r>
      <w:r>
        <w:rPr>
          <w:rFonts w:ascii="TH SarabunIT๙" w:hAnsi="TH SarabunIT๙" w:cs="TH SarabunIT๙"/>
          <w:color w:val="000000"/>
          <w:spacing w:val="-2"/>
        </w:rPr>
        <w:t xml:space="preserve"> ในโรงเรียนโดย</w:t>
      </w:r>
      <w:r>
        <w:rPr>
          <w:rFonts w:ascii="TH SarabunIT๙" w:hAnsi="TH SarabunIT๙" w:cs="TH SarabunIT๙"/>
          <w:color w:val="000000"/>
        </w:rPr>
        <w:t>คำนึงถึงความปลอด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รับรู้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ปฏิบัติตามกฎกติกา ข้อตกลง เกม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 </w:t>
      </w:r>
      <w:r>
        <w:rPr>
          <w:rFonts w:ascii="TH SarabunIT๙" w:hAnsi="TH SarabunIT๙" w:eastAsia="Arial" w:cs="TH SarabunIT๙"/>
          <w:color w:val="000000"/>
          <w:lang w:val="th"/>
        </w:rPr>
        <w:t>การละเล่นพื้นเมือง   กิจกรรม  เกมกีฬา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เช่นโยนบอล โยนห่วง หรือกีฬาอื่นๆในท้องถิ่นโดย</w:t>
      </w:r>
      <w:r>
        <w:rPr>
          <w:rFonts w:ascii="TH SarabunIT๙" w:hAnsi="TH SarabunIT๙" w:eastAsia="Arial" w:cs="TH SarabunIT๙"/>
          <w:color w:val="000000"/>
          <w:lang w:val="th"/>
        </w:rPr>
        <w:t>มีน้ำใจนักกีฬ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ascii="TH SarabunIT๙" w:hAnsi="TH SarabunIT๙" w:eastAsia="Arial" w:cs="TH SarabunIT๙"/>
          <w:color w:val="000000"/>
        </w:rPr>
        <w:t>๖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สำรวจ บอกแลกเปลี่ยน พัฒนาตนเอง ปรับปรุงจากข้อมูลเกี่ยวกับการเจริญเติบโตของร่างกายในด้านรูปร่าง น้ำหนัก ส่วนสูง ตามเกณฑ์ที่กำหนด ปัจจัยสำคัญที่มีผลต่อการเจริญเติบโตของร่างกาย รวมถึงกิจกรรมที่ทำในชีวิตประจำวันด้วยความมั่นใจและความภาคภูมิใจ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7 </w:t>
      </w:r>
      <w:r>
        <w:rPr>
          <w:rFonts w:ascii="TH SarabunIT๙" w:hAnsi="TH SarabunIT๙" w:eastAsia="Arial" w:cs="TH SarabunIT๙"/>
          <w:color w:val="000000"/>
          <w:lang w:val="th"/>
        </w:rPr>
        <w:t>สังเกตรับรู้แสดงออกแก้ปัญหาจากคำปรึกษา คำแนะนำจากพ่อแม่ ผู้ปกครอง ครู หรือผู้ใหญ่ที่ไว้วางใจ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เกี่ยวกับการปรับเปลี่ยนพฤติกรรม ควบคุมอารมณ์ ที่เปลี่ยนแปลงไปตามวัยด้วย</w:t>
      </w:r>
      <w:r>
        <w:rPr>
          <w:rFonts w:ascii="TH SarabunIT๙" w:hAnsi="TH SarabunIT๙" w:eastAsia="Arial" w:cs="TH SarabunIT๙"/>
          <w:color w:val="000000"/>
          <w:lang w:val="th"/>
        </w:rPr>
        <w:t>พฤติกรรมที่เหมาะสม</w:t>
      </w:r>
      <w:r>
        <w:rPr>
          <w:rFonts w:ascii="TH SarabunIT๙" w:hAnsi="TH SarabunIT๙" w:eastAsia="Arial" w:cs="TH SarabunIT๙"/>
          <w:b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ascii="TH SarabunIT๙" w:hAnsi="TH SarabunIT๙" w:eastAsia="Arial" w:cs="TH SarabunIT๙"/>
          <w:color w:val="000000"/>
        </w:rPr>
        <w:t>๘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cs="TH SarabunIT๙"/>
          <w:color w:val="000000"/>
        </w:rPr>
        <w:t>สื่อสาร และมีส่วนร่วมมีส่วนร่วมในกิจกรรมของครอบครัว การดำเนินชีวิตของสมาชิกในครอบครัว โรงเรียน ชุมชน การสร้างสัมพันธภาพกับครอบครัว และเพื่อนอย่างมีความสุข</w:t>
      </w:r>
    </w:p>
    <w:p>
      <w:pPr>
        <w:pStyle w:val="Normal"/>
        <w:ind w:left="436" w:hanging="255"/>
        <w:jc w:val="left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eastAsia="Arial" w:cs="TH SarabunIT๙" w:ascii="TH SarabunIT๙" w:hAnsi="TH SarabunIT๙"/>
          <w:color w:val="000000"/>
          <w:lang w:val="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 </w:t>
      </w:r>
      <w:r>
        <w:rPr>
          <w:b/>
          <w:b/>
          <w:bCs/>
          <w:color w:val="0070C0"/>
        </w:rPr>
        <w:t>ผลลัพธ์การเรียนรู้รายชั้น</w:t>
      </w:r>
      <w:r>
        <w:rPr>
          <w:rFonts w:ascii="TH SarabunIT๙" w:hAnsi="TH SarabunIT๙" w:cs="TH SarabunIT๙"/>
          <w:b/>
          <w:b/>
          <w:bCs/>
          <w:color w:val="0070C0"/>
        </w:rPr>
        <w:t>ประถมศึกษา</w:t>
      </w:r>
      <w:r>
        <w:rPr>
          <w:b/>
          <w:b/>
          <w:bCs/>
          <w:color w:val="0070C0"/>
        </w:rPr>
        <w:t xml:space="preserve">ปีที่ </w:t>
      </w:r>
      <w:r>
        <w:rPr>
          <w:rFonts w:cs="TH SarabunIT๙" w:ascii="TH SarabunIT๙" w:hAnsi="TH SarabunIT๙"/>
          <w:b/>
          <w:bCs/>
          <w:color w:val="0070C0"/>
        </w:rPr>
        <w:t>3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LO-Pe-0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เข้าใจหลักสุขบัญญัติแห่งชาติเกี่ยวกับการดูแล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สุขอนามัยทางเพศ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ภายในและภายนอก รวมถึงข้อมูลด้านสุขภาพ ในชีวิตประจำวัน เช่น การกิน การพักผ่อนนิสัยเกี่ยวกับการดูแลสุขภาพ และปรับเปลี่ยนพฤติกรรมให้เหมาะสมตามวัยผ่านการ ฟัง ดู หรืออ่านจากสื่อวีดีทัศน์ต่างๆได้ถูกต้อง สมดุล และเหมาะสม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2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eastAsia="Arial" w:cs="TH SarabunIT๙"/>
          <w:color w:val="000000"/>
          <w:lang w:val="th"/>
        </w:rPr>
        <w:t>พูดเพื่อสื่อสารข้อเท็จจริง ความคิดเห็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กี่ยวกับความสัมพันธ์ของสมาชิกในครอบครัว </w:t>
      </w:r>
      <w:r>
        <w:rPr>
          <w:rFonts w:ascii="TH SarabunIT๙" w:hAnsi="TH SarabunIT๙" w:eastAsia="Arial" w:cs="TH SarabunIT๙"/>
          <w:color w:val="000000"/>
          <w:lang w:val="th"/>
        </w:rPr>
        <w:t>เคารพ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ความแตกต่างและความหลากหลาย</w:t>
      </w:r>
      <w:r>
        <w:rPr>
          <w:rFonts w:ascii="TH SarabunIT๙" w:hAnsi="TH SarabunIT๙" w:eastAsia="Arial" w:cs="TH SarabunIT๙"/>
          <w:color w:val="000000"/>
          <w:lang w:val="th"/>
        </w:rPr>
        <w:t>ได้ถูกต้องเหมาะสมและเป็นกล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2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spacing w:val="-2"/>
          <w:lang w:val="th"/>
        </w:rPr>
        <w:t xml:space="preserve">3 </w:t>
      </w:r>
      <w:r>
        <w:rPr>
          <w:rFonts w:ascii="TH SarabunIT๙" w:hAnsi="TH SarabunIT๙" w:cs="TH SarabunIT๙"/>
          <w:color w:val="000000"/>
        </w:rPr>
        <w:t>สังเกต ระมัดระวัง ดูแลและป้องกันตัวเองจาก ข้อมูลข่าวสารที่ได้รับรอบตัวเกี่ยวกับ อุบัติเหตุ ต่าง ๆที่เกิดจากภัยใกล้ตัว จากโรงเรียน ชุมชนและท้องถิ่นได้ เหมาะสม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2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spacing w:val="-2"/>
          <w:lang w:val="th"/>
        </w:rPr>
        <w:t xml:space="preserve">4 </w:t>
      </w:r>
      <w:r>
        <w:rPr>
          <w:rFonts w:ascii="TH SarabunIT๙" w:hAnsi="TH SarabunIT๙" w:cs="TH SarabunIT๙"/>
          <w:color w:val="000000"/>
        </w:rPr>
        <w:t>ทักษะ มีสติในการเข้าร่วมกิจกรรมสร้างเสริมสมรรถนะทางกาย ความปลอดภัยในการ เคลื่อนไหวอวัยวะทุกส่วนในรูปแบบทั้งที่มีอุปกรณ์และไม่มีอุปกรณ์ด้วยความแรง หรือระยะทา</w:t>
      </w:r>
      <w:r>
        <w:rPr>
          <w:rFonts w:ascii="TH SarabunIT๙" w:hAnsi="TH SarabunIT๙" w:cs="TH SarabunIT๙"/>
          <w:color w:val="000000"/>
          <w:spacing w:val="-2"/>
        </w:rPr>
        <w:t>ง ในโรงเรียนโดย</w:t>
      </w:r>
      <w:r>
        <w:rPr>
          <w:rFonts w:ascii="TH SarabunIT๙" w:hAnsi="TH SarabunIT๙" w:cs="TH SarabunIT๙"/>
          <w:color w:val="000000"/>
        </w:rPr>
        <w:t>คำนึงถึงความปลอด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2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spacing w:val="-2"/>
          <w:lang w:val="th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รับรู้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ปฏิบัติตามกฎกติกา ข้อตกลง เกม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 </w:t>
      </w:r>
      <w:r>
        <w:rPr>
          <w:rFonts w:ascii="TH SarabunIT๙" w:hAnsi="TH SarabunIT๙" w:eastAsia="Arial" w:cs="TH SarabunIT๙"/>
          <w:color w:val="000000"/>
          <w:lang w:val="th"/>
        </w:rPr>
        <w:t>การละเล่นพื้นเมือง   กิจกรรม  เกมกีฬา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เช่นโยนบอล โยนห่วง หรือกีฬาอื่นๆในท้องถิ่นโดย</w:t>
      </w:r>
      <w:r>
        <w:rPr>
          <w:rFonts w:ascii="TH SarabunIT๙" w:hAnsi="TH SarabunIT๙" w:eastAsia="Arial" w:cs="TH SarabunIT๙"/>
          <w:color w:val="000000"/>
          <w:lang w:val="th"/>
        </w:rPr>
        <w:t>มีน้ำใจนักกีฬ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spacing w:val="-2"/>
          <w:lang w:val="th"/>
        </w:rPr>
        <w:t xml:space="preserve">6 </w:t>
      </w:r>
      <w:r>
        <w:rPr>
          <w:rFonts w:ascii="TH SarabunIT๙" w:hAnsi="TH SarabunIT๙" w:eastAsia="Arial" w:cs="TH SarabunIT๙"/>
          <w:color w:val="000000"/>
          <w:lang w:val="th"/>
        </w:rPr>
        <w:t>สำรวจ บอกแลกเปลี่ยน พัฒนาตนเอง ปรับปรุงจากข้อมูลเกี่ยวกับการเจริญเติบโตของร่างกายในด้านรูปร่าง น้ำหนัก ส่วนสูง ตามเกณฑ์ที่กำหนด ปัจจัยสำคัญที่มีผลต่อการเจริญเติบโตของร่างกาย การเลือกอาหารที่มีประโยชน์ ปริมาณอาหารที่เหมาะสมต่อสุขภาพ รวมถึงกิจกรรมที่ทำในชีวิตประจำวันด้วยความมั่นใจและความภาคภูมิ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7 </w:t>
      </w:r>
      <w:r>
        <w:rPr>
          <w:rFonts w:ascii="TH SarabunIT๙" w:hAnsi="TH SarabunIT๙" w:eastAsia="Arial" w:cs="TH SarabunIT๙"/>
          <w:color w:val="000000"/>
          <w:lang w:val="th"/>
        </w:rPr>
        <w:t>สังเกตรับรู้แสดงออกแก้ปัญหาจากคำปรึกษา คำแนะนำจากพ่อแม่ ผู้ปกครอง ครู หรือผู้ใหญ่ที่ไว้วางใจ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เกี่ยวกับการปรับเปลี่ยนพฤติกรรม ควบคุมอารมณ์ ความรู้สึกที่เปลี่ยนแปลงไปตามวัยด้วย</w:t>
      </w:r>
      <w:r>
        <w:rPr>
          <w:rFonts w:ascii="TH SarabunIT๙" w:hAnsi="TH SarabunIT๙" w:eastAsia="Arial" w:cs="TH SarabunIT๙"/>
          <w:color w:val="000000"/>
          <w:lang w:val="th"/>
        </w:rPr>
        <w:t>พฤติกรรมเหมาะสม</w:t>
      </w:r>
      <w:r>
        <w:rPr>
          <w:rFonts w:ascii="TH SarabunIT๙" w:hAnsi="TH SarabunIT๙" w:eastAsia="Arial" w:cs="TH SarabunIT๙"/>
          <w:b/>
          <w:b/>
          <w:bCs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8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สื่อสารและมีส่วนร่วมมีส่วนร่วมในกิจกรรมของครอบครัว การดำเนินชีวิตของสมาชิกในครอบครัว โรงเรียน ชุมชน และท้องถิ่น การสร้างสัมพันธภาพกับครอบครัว และเพื่อนอย่างมีความสุข  </w:t>
      </w:r>
    </w:p>
    <w:p>
      <w:pPr>
        <w:pStyle w:val="Normal"/>
        <w:ind w:left="436" w:hanging="255"/>
        <w:jc w:val="left"/>
        <w:rPr>
          <w:rFonts w:ascii="TH SarabunIT๙" w:hAnsi="TH SarabunIT๙" w:eastAsia="Arial" w:cs="TH SarabunIT๙"/>
          <w:b/>
          <w:b/>
          <w:color w:val="000000"/>
          <w:spacing w:val="-2"/>
        </w:rPr>
      </w:pPr>
      <w:r>
        <w:rPr>
          <w:rFonts w:eastAsia="Arial" w:cs="TH SarabunIT๙" w:ascii="TH SarabunIT๙" w:hAnsi="TH SarabunIT๙"/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margin">
                  <wp:posOffset>-105410</wp:posOffset>
                </wp:positionH>
                <wp:positionV relativeFrom="paragraph">
                  <wp:posOffset>-71120</wp:posOffset>
                </wp:positionV>
                <wp:extent cx="1932305" cy="434340"/>
                <wp:effectExtent l="6985" t="6350" r="6350" b="6985"/>
                <wp:wrapNone/>
                <wp:docPr id="46" name="Rectangle: Rounded Corner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9" fillcolor="#dae3f3" stroked="t" o:allowincell="f" style="position:absolute;margin-left:-8.3pt;margin-top:-5.6pt;width:152.1pt;height:34.15pt;mso-wrap-style:none;v-text-anchor:middle;mso-position-horizontal-relative:margin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</w:t>
      </w:r>
      <w:r>
        <w:rPr>
          <w:rFonts w:ascii="TH SarabunIT๙" w:hAnsi="TH SarabunIT๙" w:cs="TH SarabunIT๙"/>
          <w:b/>
          <w:b/>
          <w:bCs/>
        </w:rPr>
        <w:t xml:space="preserve">สังคม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0070C0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Heade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452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วามสำคัญของกลุ่มสาระการเรียนรู้สังคมศึกษ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ังคมศึกษาเป็นศาสตร์บูรณาการด้านสังคมศาสตร์และมนุษยศาสตร์ ประกอบด้วยวิชาสำคัญคือประวัติศาสตร์ ศีลธรรม หน้าที่พลเมือง เศรษฐศาสตร์ และภูมิศาสตร์ สังคมศึกษามีเป้าหมายสำคัญที่มุ่งพัฒนาผู้เรียนให้เป็นพลเมืองที่มีคุณภาพ พลเมืองที่มีลักษณะหลายระดับ ประกอบด้วยการเป็นพลเมืองของท้องถิ่น พลเมืองไทย พลเมืองอาเซียน พลเมืองโลก และพลเมืองดิจิทัล มุ่งพัฒนาคุณภาพผู้เรียน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 xml:space="preserve">มีมุมมองหลากหลาย และมีมโนทัศน์สำคัญสำหรับใช้ทำความเข้าใจโลกและชีวิตที่กว้างขวาง เป็นผู้มีความสามารถที่จะเรียนรู้ เพิ่มพูนประสบการณ์ พัฒนาตนเอง และใช้ศักยภาพของตนอย่างรู้เท่าทันการเปลี่ยนแปลง สามารถปรับเปลี่ยนเรียนรู้ ตลอดจนร่วมมือกันเพื่อสร้างการเปลี่ยนแปลงให้แก่ชุมชนและสังค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ุ่มสาระการเรียนรู้นี้ มีสมรรถนะเฉพาะ ๖ ประการ ได้แก่ </w:t>
      </w:r>
    </w:p>
    <w:p>
      <w:pPr>
        <w:pStyle w:val="Normal"/>
        <w:ind w:left="-20" w:right="34" w:firstLine="1013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๑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6"/>
        </w:rPr>
        <w:t>ปฏิบัติตนสอดรับกับหลักศีลธรรมของพระพุทธศาสนาหรือศาสนาอื่นที่ตนนับถือ สามารถ</w:t>
      </w:r>
      <w:r>
        <w:rPr>
          <w:rFonts w:ascii="TH SarabunIT๙" w:hAnsi="TH SarabunIT๙" w:cs="TH SarabunIT๙"/>
          <w:color w:val="000000"/>
          <w:spacing w:val="-6"/>
        </w:rPr>
        <w:t>จัดการ</w:t>
      </w:r>
      <w:r>
        <w:rPr>
          <w:rFonts w:ascii="TH SarabunIT๙" w:hAnsi="TH SarabunIT๙" w:cs="TH SarabunIT๙"/>
          <w:color w:val="000000"/>
        </w:rPr>
        <w:t xml:space="preserve">อารมณ์อย่างมีสติสัมปชัญญะ อดทนและแก้ไขปัญหาที่เกิดขึ้นในชีวิตประจำวัน </w:t>
      </w:r>
    </w:p>
    <w:p>
      <w:pPr>
        <w:pStyle w:val="Normal"/>
        <w:ind w:left="-20" w:right="34" w:firstLine="1013"/>
        <w:jc w:val="left"/>
        <w:rPr>
          <w:rFonts w:ascii="TH SarabunIT๙" w:hAnsi="TH SarabunIT๙" w:eastAsia="Times New Roman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๒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างแผนการใช้ทรัพยากรและการใช้จ่าย</w:t>
      </w:r>
      <w:r>
        <w:rPr>
          <w:rFonts w:ascii="TH SarabunIT๙" w:hAnsi="TH SarabunIT๙" w:cs="TH SarabunIT๙"/>
          <w:color w:val="000000"/>
          <w:spacing w:val="-14"/>
        </w:rPr>
        <w:t>ในชีวิตประจำวันอย่างประหยัด</w:t>
      </w:r>
      <w:r>
        <w:rPr>
          <w:rFonts w:ascii="TH SarabunIT๙" w:hAnsi="TH SarabunIT๙" w:cs="TH SarabunIT๙"/>
          <w:color w:val="000000"/>
        </w:rPr>
        <w:t xml:space="preserve"> คุ้มค่า และพอเพีย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ระดับตนเองและครอบครัว </w:t>
      </w:r>
    </w:p>
    <w:p>
      <w:pPr>
        <w:pStyle w:val="Normal"/>
        <w:ind w:right="34" w:firstLine="1013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๓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Times New Roman" w:cs="TH SarabunIT๙"/>
          <w:color w:val="000000"/>
        </w:rPr>
        <w:t>ใช้วิธีการทางประวัติศาสตร์ด้วยการรวบรวมและตรวจสอบข้อมูลและหลักฐานทางประวัติศาสตร์อย่างมีเหตุผล เพื่อเข้าใจการเปลี่ยนแปลง สาเหตุและผลสืบเนื่องของเหตุการณ์ในอดีต</w:t>
      </w:r>
      <w:r>
        <w:rPr>
          <w:rFonts w:eastAsia="Times New Roman" w:cs="TH SarabunIT๙" w:ascii="TH SarabunIT๙" w:hAnsi="TH SarabunIT๙"/>
          <w:color w:val="000000"/>
        </w:rPr>
        <w:br/>
      </w:r>
      <w:r>
        <w:rPr>
          <w:rFonts w:ascii="TH SarabunIT๙" w:hAnsi="TH SarabunIT๙" w:eastAsia="Times New Roman" w:cs="TH SarabunIT๙"/>
          <w:color w:val="000000"/>
        </w:rPr>
        <w:t xml:space="preserve">ที่มีต่อตนเอง ครอบครัว โรงเรียน เห็นคุณค่าของสถาบันหลักของชาติ และท้องถิ่นที่ตนอาศัยอยู่ </w:t>
      </w:r>
      <w:r>
        <w:rPr>
          <w:rFonts w:ascii="TH SarabunIT๙" w:hAnsi="TH SarabunIT๙" w:cs="TH SarabunIT๙"/>
          <w:color w:val="000000"/>
        </w:rPr>
        <w:t>เพื่อสร้างสำนึกร่วมในการพัฒนาชุมชน ท้องถิ่น และอยู่ร่วมกันอย่างสันติท่ามกลางความแตกต่างหลากหลาย</w:t>
      </w:r>
    </w:p>
    <w:p>
      <w:pPr>
        <w:pStyle w:val="Normal"/>
        <w:ind w:firstLine="1013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ิดตามการเปลี่ยนแปลงของสิ่งแวดล้อมอยู่รอบตัวและชุมชน ตัดสินใจดำเนินกิจกรร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ชีวิตประจำวันอย่างรับผิดชอบต่อสิ่งแวดล้อม มีส่วนร่วมในการป้องกัน รับมือ แก้ปัญหา สิ่งแวดล้อ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ชั้นเรียน โรงเรียนและชุมชน ด้วยความเข้าใจในปรากฏการณ์การเปลี่ยนแปลงของสิ่งแวดล้อม และความสัมพันธ์ที่สมดุลระหว่างมนุษย์กับสิ่งแวดล้อม</w:t>
      </w:r>
    </w:p>
    <w:p>
      <w:pPr>
        <w:pStyle w:val="Normal"/>
        <w:ind w:firstLine="1013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Times New Roman" w:cs="TH SarabunIT๙"/>
          <w:color w:val="000000"/>
        </w:rPr>
        <w:t>๕</w:t>
      </w:r>
      <w:r>
        <w:rPr>
          <w:rFonts w:eastAsia="Times New Roman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รับผิดชอบต่อบทบาทหน้าที่ ปกป้องสิทธิเสรีภาพของตนเอง </w:t>
      </w:r>
      <w:r>
        <w:rPr>
          <w:rFonts w:ascii="TH SarabunIT๙" w:hAnsi="TH SarabunIT๙" w:cs="TH SarabunIT๙"/>
          <w:color w:val="000000"/>
          <w:spacing w:val="-4"/>
        </w:rPr>
        <w:t>เคารพ</w:t>
      </w:r>
      <w:r>
        <w:rPr>
          <w:rFonts w:ascii="TH SarabunIT๙" w:hAnsi="TH SarabunIT๙" w:cs="TH SarabunIT๙"/>
          <w:color w:val="000000"/>
        </w:rPr>
        <w:t xml:space="preserve">สิทธิเสรีภาพของผู้อื่น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ส่วนร่วมในการตัดสินใจและแก้ไขปัญหาร่วมกันในชั้นเรียน และโรงเรียน โดยสันติวิธี</w:t>
      </w:r>
    </w:p>
    <w:p>
      <w:pPr>
        <w:pStyle w:val="Normal"/>
        <w:ind w:firstLine="1013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เลือกและจัดการเวลาในการใช้สื่อ สารสนเทศ และดิจิทัลอย่างรู้เท่าทัน ไม่ให้เกิดผลเสียต่อตนเองและผู้อื่น ตัดสินใจ</w:t>
      </w:r>
      <w:r>
        <w:rPr>
          <w:rFonts w:ascii="TH SarabunIT๙" w:hAnsi="TH SarabunIT๙" w:cs="TH SarabunIT๙"/>
          <w:color w:val="000000"/>
          <w:spacing w:val="-8"/>
        </w:rPr>
        <w:t>ที่จะเชื่อหรือไม่เชื่อ ปฏิบัติตาม</w:t>
      </w:r>
      <w:r>
        <w:rPr>
          <w:rFonts w:ascii="TH SarabunIT๙" w:hAnsi="TH SarabunIT๙" w:cs="TH SarabunIT๙"/>
          <w:color w:val="000000"/>
        </w:rPr>
        <w:t>หรือไม่ปฏิบัติตาม โดยเข้าใจวัตถุประสงค์ ประโยชน์ และโทษของสื่อ สารสนเทศ ดิจิทัล สร้างและส่งต่อข้อมูลสารสนเทศ เพื่อให้เกิดประโยชน์ต่อตนเอง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รรถนะเฉพาะทั้ง ๖ สมรรถนะดังกล่าว มีความสัมพันธ์เชื่อมโยงกับสมรรถนะหลักทั้ง ๖ สมรรถนะ </w:t>
      </w:r>
      <w:r>
        <w:rPr>
          <w:rFonts w:ascii="TH SarabunIT๙" w:hAnsi="TH SarabunIT๙" w:cs="TH SarabunIT๙"/>
          <w:color w:val="000000"/>
        </w:rPr>
        <w:t xml:space="preserve">และบูรณาการกันเป็นผลลัพธ์การเรียนรู้ช่วงชั้น ๑๒ ข้อ ซึ่งเป็นเป้าหมายของช่วงชั้นนี้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ผลลัพธ์การเรียนรู้ช่วงชั้นที่ ๑ ทั้ง ๑๒  ข้อ ดังกล่าว นำไปกำหนดเป็นผลลัพธ์การเรียนรู้ชั้นประถมศึกษา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ปีที่ ๑ </w:t>
      </w:r>
      <w:r>
        <w:rPr>
          <w:rFonts w:cs="TH SarabunIT๙" w:ascii="TH SarabunIT๙" w:hAnsi="TH SarabunIT๙"/>
          <w:spacing w:val="-6"/>
        </w:rPr>
        <w:t xml:space="preserve">- </w:t>
      </w:r>
      <w:r>
        <w:rPr>
          <w:rFonts w:ascii="TH SarabunIT๙" w:hAnsi="TH SarabunIT๙" w:cs="TH SarabunIT๙"/>
          <w:spacing w:val="-6"/>
        </w:rPr>
        <w:t>๓</w:t>
      </w:r>
      <w:r>
        <w:rPr>
          <w:rFonts w:ascii="TH SarabunIT๙" w:hAnsi="TH SarabunIT๙" w:cs="TH SarabunIT๙"/>
        </w:rPr>
        <w:t xml:space="preserve"> โดยต้องคำนึงถึงการบูรณาการสมรรถนะหลักและสมรรถนะเฉพาะด้วย เพื่อให้เมื่อผู้เรียนบรรล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ลัพธ์การเรียนรู้ชั้นปีแล้ว จะนำไปสู่การบรรลุผลลัพธ์การเรียนรู้ช่วงชั้นตามที่หลักสูตรกำหนดไ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ธรรมชาติของกลุ่มสาระ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ุ่มสาระการเรียนรู้นี้ ว่าด้วยการศึกษาอย่างเป็นระบบเพื่อทำความเข้าใจตนเองและสังคม โดยการปฏิบัติตนตามหลักของพระพุทธศาสนาหรือศาสนาอื่นที่ตนนับถือด้วยสำนึกที่ดี ที่ได้รับการปลูกฝัง การพัฒน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ะบบความคิด พิจารณา ไตร่ตรองก่อนตัดสินใจทำสิ่งใด ๆ ทำให้เป็นผู้มีจิตใจดีที่ส่งผลต่อการคิดดี พูดดี และทำแต่สิ่งที่ดี อันเป็นประโยชน์และสร้างสันติสุขทั้งต่อตนเอง ผู้อื่น และส่วนรวม </w:t>
      </w:r>
      <w:r>
        <w:rPr>
          <w:rFonts w:ascii="TH SarabunIT๙" w:hAnsi="TH SarabunIT๙" w:cs="TH SarabunIT๙"/>
          <w:color w:val="000000"/>
          <w:spacing w:val="-6"/>
        </w:rPr>
        <w:t>หาคำตอบเกี่ยวกับเรื่องราว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เกิดขึ้น</w:t>
      </w:r>
      <w:r>
        <w:rPr>
          <w:rFonts w:ascii="TH SarabunIT๙" w:hAnsi="TH SarabunIT๙" w:cs="TH SarabunIT๙"/>
          <w:color w:val="000000"/>
        </w:rPr>
        <w:t>ในอดีต ทำให้เข้าใจสังคมในอดีตได้ใกล้เคียงกับความเป็นจริงมากที่สุด เพื่อนำมาเสริมสร้างความเข้าใจในสังคมปัจจุบันที่มีรากประวัติศาสตร์ซึ่งเกี่ยวข้องสัมพันธ์กับสถาบันชาติ ศาสนา และพระมหากษัตริย์ ประวัติศาสตร์ของกลุ่มคนที่มีความหลากหลาย ที่มีลักษณะผสมผสานและก่อรูปเป็นวัฒนธรรมและสังค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มีการเปลี่ยนแปลงอย่างต่อเนื่องเป็นพลวัต  โดยเฉพาะความภาคภูมิใจในครอบครัว โรงเรียน ชุมชน สังคม และประเทศชาติ อันส่งผลต่อพฤติกรรมในการใช้ชีวิตและอยู่ร่วมกับผู้อื่นได้อย่างเหมาะสม </w:t>
      </w:r>
      <w:r>
        <w:rPr>
          <w:rFonts w:ascii="TH SarabunIT๙" w:hAnsi="TH SarabunIT๙" w:cs="TH SarabunIT๙"/>
          <w:color w:val="000000"/>
          <w:spacing w:val="-6"/>
        </w:rPr>
        <w:t>การปฏิบัติตน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ตามบทบาทหน้าที่ และสิทธิเสรีภาพในการอยู่ร่วมกัน รวมไปถึง</w:t>
      </w:r>
      <w:r>
        <w:rPr>
          <w:rFonts w:ascii="TH SarabunIT๙" w:hAnsi="TH SarabunIT๙" w:cs="TH SarabunIT๙"/>
          <w:color w:val="000000"/>
        </w:rPr>
        <w:t>ความรับผิดชอบต่อตนเองในการใช้จ่าย แล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ใช้ทรัพยากรโดยคำนึงถึงผลกระทบต่อตนเองและสิ่งแวดล้อม อันจะนำไปสู่การเป็นสมาชิกที่ดีของ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เน้นการพัฒนา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ออกแบบกรอบคิดหลักของกลุ่มสาระการเรียนรู้สังคมศึกษา ด้านศีลธรรมจัดให้สอดรับกับ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รอบคิดของกลุ่มสาระการเรียนรู้สังคมศึกษา ศาสนา และวัฒนธรรม ของหลักสูตรแกนกลางการศึกษ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ั้นพื้นฐาน พุทธศักราช ๒๕๕๑ การดำเนินการเรียนรู้ให้ไปถึงสมรรถนะทั้ง ๖ ประการ ได้นั้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อาศั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ปฏิบัติทั้งกายภาวนา ศีลภาวน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ิตภาวนา ปัญญาภาวนา ซึ่งสามารถที่จะถ่ายทอดศีลธรรมไปสู่ชีวิต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ามทฤษฎีและหลักการในการเรียนรู้ต่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ปฏิรูปการเรียนรู้สังคมศึกษา เป็นการศึกษาถึงคุณค่าของความเป็นมนุษย์และการอยู่ร่วม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สังคมในฐานะเป็นพลเมืองของชาติภายใต้ระบอบประชาธิปไตยอันมีพระมหากษัตริย์ทรงเป็นประมุข และของโลกซึ่งร่วมสร้างประวัติศาสตร์ ให้เกิดความมั่นคงทางสังคมโดยมีศีลธรรมตามที่ปรากฏในพระพุทธศาสน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ศาสนาอื่นเป็นฐ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มาตรา ๖๗ ในรัฐธรรมนูญแห่งราชอาณาจักรไทย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ลุ่มสาร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เรียนรู้นี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่วยให้ผู้เรียนใช้ชีวิตทั้งในฐานะปัจเจกบุคคล และการอยู่ร่วมกันในสังคม เป็นพลเมืองด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ช่วงชั้นที่ ๑ ได้จัดผลลัพธ์การเรียนรู้ช่วงชั้น เป็น </w:t>
      </w:r>
      <w:r>
        <w:rPr>
          <w:rFonts w:ascii="TH SarabunIT๙" w:hAnsi="TH SarabunIT๙" w:cs="TH SarabunIT๙"/>
          <w:color w:val="000000"/>
        </w:rPr>
        <w:t xml:space="preserve">๖ </w:t>
      </w:r>
      <w:r>
        <w:rPr>
          <w:rFonts w:ascii="TH SarabunIT๙" w:hAnsi="TH SarabunIT๙" w:cs="TH SarabunIT๙"/>
        </w:rPr>
        <w:t>หัวข้อ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ศาสนธรรมนำทางชีวิต เพื่อพัฒนาตน ครอบครัว และชุมชน </w:t>
      </w:r>
      <w:r>
        <w:rPr>
          <w:rFonts w:ascii="TH SarabunIT๙" w:hAnsi="TH SarabunIT๙" w:cs="TH SarabunIT๙"/>
          <w:color w:val="000000"/>
        </w:rPr>
        <w:t>เป็นการบูรณาการให้นักเรีย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ได้ประยุกต์ใช้หลักธรรมของพระพุทธศาสนา หรือศาสนาอื่นที่ตนนับถือ เพื่อให้เอื้อต่อการพัฒนาพฤติกรรมลักษณะนิสัย จิตใจ และปัญญา อันจะนำไปสู่การสร้างประโยชน์และความสงบสุขในครอบครัว โรงเรียน และชุมช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วางแผน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เงินและการใช้ทรัพยากร</w:t>
      </w:r>
      <w:r>
        <w:rPr>
          <w:rFonts w:ascii="TH SarabunIT๙" w:hAnsi="TH SarabunIT๙" w:cs="TH SarabunIT๙"/>
        </w:rPr>
        <w:t xml:space="preserve"> เป็นการบูรณาการให้นักเรียนได้วางแผนร่วมกับค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ครอบครัว เพื่อน และครู เรียนรู้และพัฒนาตนเป็นคนที่ใช้จ่ายเงินและ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 xml:space="preserve">ทรัพยากรอย่างมีการวางแผ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ประหยัด เพื่อลดค่าใช้จ่ายของตนเอง ครอบครัวและโรงเรียน เห็นความสำคัญของการประหย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ออม สามารถประยุกต์ใช้แนวยคิดของการพัฒนาที่ยั่งยืนและหลักปรัชญาของเศรษฐกิจพอเพียงไปใช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หตุการณ์ในอดีตของครอบครัว โรงเรียน และชุมชน </w:t>
      </w:r>
      <w:r>
        <w:rPr>
          <w:rFonts w:ascii="TH SarabunIT๙" w:hAnsi="TH SarabunIT๙" w:cs="TH SarabunIT๙"/>
        </w:rPr>
        <w:t>รวมทั้งความสัมพันธ์ระหว่างชุมชน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ถาบันพระมหากษัตริย์ เป็นการบูรณาการให้นักเรียนใช้ค้นหาเรื่องราวความเป็นมาของครอบครัว และโรงเรียนอย่างเป็นระบบ ผ่านการทำกิจกรรมร่วมกันกับเพื่อนและผู้เกี่ยวข้อง จนสามารถทำความเข้าใจเหตุการณ์ต่าง ๆ นำเสนอโดยมีหลักฐานและแหล่งข้อมูลที่ชัดเจนมาสนับสนุน นำไปสู่การปฏิบัติตนที่แสดงถึงความภาคภูมิใจในครอบครัว โรงเรียน ชุมชน 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ชีวิตในบ้าน โรงเรียน และชุมชน</w:t>
      </w:r>
      <w:r>
        <w:rPr>
          <w:rFonts w:ascii="TH SarabunIT๙" w:hAnsi="TH SarabunIT๙" w:cs="TH SarabunIT๙"/>
        </w:rPr>
        <w:t xml:space="preserve"> เป็นการบูรณาการให้นักเรียนฝึกการใช้ชีวิตจากสังคมใกล้ตัว                     ไปสู่สังคมที่ไกลตัว และสังคมในโลกเสมือน ที่คำนึงถึงบทบาท สิทธิ หน้าที่และเสรีภาพ เป็นสมาชิกของสังคม </w:t>
      </w:r>
      <w:r>
        <w:rPr>
          <w:rFonts w:ascii="TH SarabunIT๙" w:hAnsi="TH SarabunIT๙" w:cs="TH SarabunIT๙"/>
          <w:spacing w:val="-4"/>
        </w:rPr>
        <w:t>ควบคุมอารมณ์และความรู้สึกและ</w:t>
      </w:r>
      <w:r>
        <w:rPr>
          <w:rFonts w:ascii="TH SarabunIT๙" w:hAnsi="TH SarabunIT๙" w:cs="TH SarabunIT๙"/>
        </w:rPr>
        <w:t xml:space="preserve">ปฏิบัติตนในการอยู่ร่วมกับผู้อื่นที่มีความแตกต่าง และทำประโยชน์ต่อส่วนรวม </w:t>
      </w:r>
      <w:r>
        <w:rPr>
          <w:rFonts w:ascii="TH SarabunIT๙" w:hAnsi="TH SarabunIT๙" w:cs="TH SarabunIT๙"/>
          <w:b/>
          <w:b/>
        </w:rPr>
        <w:t>อยู่ร่วมกันอย่างสันติ โดยไม่สร้างควาอมเดือดร้อนต่อตนเอง ผู้อื่น ส่วนรวม และ</w:t>
      </w:r>
      <w:r>
        <w:rPr>
          <w:rFonts w:ascii="TH SarabunIT๙" w:hAnsi="TH SarabunIT๙" w:cs="TH SarabunIT๙"/>
        </w:rPr>
        <w:t>สำรวจข้อมูลโดยใช้แผนที่ แผนผัง รูปถ่าย เพื่อจัดระเบียบและดูแล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วัฒนธรรมท้องถิ่นและความเป็นไทย</w:t>
      </w:r>
      <w:r>
        <w:rPr>
          <w:rFonts w:ascii="TH SarabunIT๙" w:hAnsi="TH SarabunIT๙" w:cs="TH SarabunIT๙"/>
          <w:color w:val="000000"/>
          <w:spacing w:val="-6"/>
        </w:rPr>
        <w:t xml:space="preserve"> เป็นการบูรณาการให้นักเรียนเกิดความภาคภูมิใจในความเป็นไทย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</w:rPr>
        <w:t xml:space="preserve">ที่มีการผสมผสาน เลือกรับและปรับใช้ให้เหมาะสมกับยุคสมัย เห็นคุณค่าของวัฒนธรรมของชุมชนและท้องถิ่น </w:t>
      </w:r>
      <w:r>
        <w:rPr>
          <w:rFonts w:ascii="TH SarabunIT๙" w:hAnsi="TH SarabunIT๙" w:cs="TH SarabunIT๙"/>
          <w:color w:val="000000"/>
          <w:spacing w:val="-4"/>
        </w:rPr>
        <w:t>โดย</w:t>
      </w:r>
      <w:r>
        <w:rPr>
          <w:rFonts w:ascii="TH SarabunIT๙" w:hAnsi="TH SarabunIT๙" w:cs="TH SarabunIT๙"/>
          <w:color w:val="000000"/>
        </w:rPr>
        <w:t>คำนึงถึงประโยชน์ส่วนรวมมาก่อนประโยชน์ส่วนตน เคารพสถาบันหลักและสัญลักษณ์ของชาติ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รู้เท่าทันสื่อ เท่าทันตนเอง </w:t>
      </w:r>
      <w:r>
        <w:rPr>
          <w:rFonts w:ascii="TH SarabunIT๙" w:hAnsi="TH SarabunIT๙" w:cs="TH SarabunIT๙"/>
        </w:rPr>
        <w:t xml:space="preserve">เป็นการบูรณาการให้ผู้เรียนตระหนักและเท่าทันความคิดของตนเอ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ได้รับอิทธิพลจากสื่อและค่านิยมของสังคม เท่าทันสื่อโฆษณา มีวิจารณญาณในการเลือก สร้างและส่งต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ื่อสารสนเทศ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trike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นำไปใช้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ฝึกฝนให้ผู้เรียนได้ใช้ศาสนธรรมเป็นแนวทางในการปฏิบัติตนให้สามารถดูแลตนเ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ชีวิตประจำวันอย่างเป็นปกติสุข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พัฒนาคุณสมบัติการเป็น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 “นักประวัติศาสตร์ที่ดี กล่าวคือ รู้จักสังเกต ไต่ถาม จดจำและ</w:t>
      </w:r>
      <w:r>
        <w:rPr>
          <w:rFonts w:ascii="TH SarabunIT๙" w:hAnsi="TH SarabunIT๙" w:cs="TH SarabunIT๙"/>
          <w:i/>
          <w:i/>
          <w:iCs/>
          <w:color w:val="000000"/>
        </w:rPr>
        <w:t>นำ</w:t>
      </w:r>
      <w:r>
        <w:rPr>
          <w:rFonts w:cs="TH SarabunIT๙" w:ascii="TH SarabunIT๙" w:hAnsi="TH SarabunIT๙"/>
          <w:i/>
          <w:iCs/>
          <w:color w:val="000000"/>
        </w:rPr>
        <w:br/>
      </w:r>
      <w:r>
        <w:rPr>
          <w:rFonts w:ascii="TH SarabunIT๙" w:hAnsi="TH SarabunIT๙" w:cs="TH SarabunIT๙"/>
          <w:i/>
          <w:i/>
          <w:iCs/>
          <w:color w:val="000000"/>
        </w:rPr>
        <w:t>สิ่งที่ศึกษาจดจำมาได้ มาวิเคราะห์หาเหตุผลที่ถูกต้องต่อไป”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ังสือสายธารประวัติวิทยา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สมเด็จพระเทพรัตนราชสุดาฯ สยามบรมราชกุมาร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ฝึกฝนใช้กระบวนการสืบค้นเรื่องราวในอดีตของครอบครัว โรงเรียน ชุมชน ความสัมพันธ์ระหว่างชุมชน ท้องถิ่น เข้าใจพัฒนาการของสถาบันหลักของชาติ อันได้แก่ สถาบันชาติ ศาสนา และพระมหากษัตริย์  มีสมรรถนะในการสื่อสารด้วยภาษา เพื่อค้นหาข้อเท็จจริงจากแหล่งข้อมู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น่าเชื่อถือ อาศัยการคิดขั้นสูงเพื่อวิเคราะห์สาเหตุและผลกระทบจากการเปลี่ยนแปลง ซึ่งผู้เรียนสามารถนำไปใช้ในการทำความเข้าใจและค้นหาข้อมูลเรื่องราวต่าง ๆ ที่ตนเองอยากหาคำต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ฝึกฝนให้ผู้เรียนสามารถอยู่ร่วมกับผู้อื่นอย่างสันติสุข ยอมรับความแตกต่างหลากหล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างความคิด ความเชื่อและการปฏิบัติของบุคคล เข้าใจการอยู่ร่วมกันตามกฎ กติกา และข้อตกลง ตระหนักถึงความสัมพันธ์ระหว่างตนเองกับสิ่งแวดล้อมที่ต้องร่วมกันดูแลรักษา นำไปสู่การทำตนให้เป็น</w:t>
      </w:r>
      <w:r>
        <w:rPr>
          <w:rFonts w:ascii="TH SarabunIT๙" w:hAnsi="TH SarabunIT๙" w:cs="TH SarabunIT๙"/>
          <w:color w:val="000000"/>
          <w:spacing w:val="-4"/>
        </w:rPr>
        <w:t>ประโยชน์ ร่วมรับรู้และแก้ปัญหาโดยไม่สร้างความเดือดร้อนให้กับตนเองและผู้อื่น และไม่ส่งผลเสียต่อ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8"/>
        </w:rPr>
        <w:t>จากการฝึกฝนเรื่องการออม การวางแผนและใช้เงิน รวมทั้ง</w:t>
      </w:r>
      <w:r>
        <w:rPr>
          <w:rFonts w:ascii="TH SarabunIT๙" w:hAnsi="TH SarabunIT๙" w:cs="TH SarabunIT๙"/>
          <w:color w:val="000000"/>
          <w:spacing w:val="-8"/>
        </w:rPr>
        <w:t>ใช้</w:t>
      </w:r>
      <w:r>
        <w:rPr>
          <w:rFonts w:ascii="TH SarabunIT๙" w:hAnsi="TH SarabunIT๙" w:cs="TH SarabunIT๙"/>
          <w:color w:val="000000"/>
          <w:spacing w:val="-8"/>
        </w:rPr>
        <w:t>ทรัพยากรอย่างมีสติ ตระหนักถึงผลที่เกิดขึ้น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>จากการใช้เงินและ</w:t>
      </w:r>
      <w:r>
        <w:rPr>
          <w:rFonts w:ascii="TH SarabunIT๙" w:hAnsi="TH SarabunIT๙" w:cs="TH SarabunIT๙"/>
          <w:color w:val="000000"/>
          <w:spacing w:val="-8"/>
        </w:rPr>
        <w:t>ใช้</w:t>
      </w:r>
      <w:r>
        <w:rPr>
          <w:rFonts w:ascii="TH SarabunIT๙" w:hAnsi="TH SarabunIT๙" w:cs="TH SarabunIT๙"/>
          <w:color w:val="000000"/>
          <w:spacing w:val="-8"/>
        </w:rPr>
        <w:t>ทรัพยากรของตนเอง</w:t>
      </w:r>
      <w:r>
        <w:rPr>
          <w:rFonts w:ascii="TH SarabunIT๙" w:hAnsi="TH SarabunIT๙" w:cs="TH SarabunIT๙"/>
          <w:color w:val="000000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ช่วยลดปัญหาทางการเงินและการใช้ทรัพยากรอย่างไม่รู้คุณค่า ที่จะเกิดขึ้นในอนาคตทั้งในระดับตนเอง และครอบครัว มีจิตสำนึกและปฏิบัติตามตามหลักปรัชญาของเศรษฐกิจพอเพียง และพัฒนาที่ยั่งยื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  <w:spacing w:val="-6"/>
        </w:rPr>
      </w:r>
    </w:p>
    <w:p>
      <w:pPr>
        <w:pStyle w:val="Header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right="454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การบูรณาการกับกลุ่มสาระการเรียนรู้ต่าง ๆ  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ภาษาต่างประเทศ </w:t>
      </w:r>
      <w:r>
        <w:rPr>
          <w:rFonts w:ascii="TH SarabunIT๙" w:hAnsi="TH SarabunIT๙" w:cs="TH SarabunIT๙"/>
          <w:b/>
          <w:b/>
          <w:color w:val="000000"/>
          <w:szCs w:val="32"/>
        </w:rPr>
        <w:t>สามารถจัดสถานการณ์จากการฟัง การอ่านวรรณกรรม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สำหรับเด็ก นิทาน ตำนาน เรื่องราวเกี่ยวกับบุคคลสำคัญในอดีตที่หลากหลาย ซึ่งมีรากฐานมาจากพระพุทธศาสนาและศาสนาอื่น วัฒนธรรม ประวัติศาสตร์ รวมถึงประเพณีที่ดีงาม โดยใช้คำศัพท์และเรื่องราวเกี่ยวกับประวัติความเป็นมาและวิถีชีวิตในครอบครัว  โรงเรียนและชุมชน พัฒนาความสามารถในการอ่าน 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การตั้งคำถามเพื่อสืบค้นข้อมูล การบันทึกและสรุปข้อมูล ตลอดจนการใช้ภาษาเพื่อการนำเสนอเรื่องราว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ที่ตนสนใจได้อย่างถูกต้องและเหมาะสม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  <w:szCs w:val="32"/>
        </w:rPr>
      </w:pPr>
      <w:r>
        <w:rPr>
          <w:rFonts w:cs="TH SarabunIT๙" w:ascii="TH SarabunIT๙" w:hAnsi="TH SarabunIT๙"/>
          <w:b/>
          <w:color w:val="000000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คณิตศาสตร์ </w:t>
      </w:r>
      <w:r>
        <w:rPr>
          <w:rFonts w:ascii="TH SarabunIT๙" w:hAnsi="TH SarabunIT๙" w:cs="TH SarabunIT๙"/>
          <w:b/>
          <w:b/>
          <w:color w:val="000000"/>
          <w:szCs w:val="32"/>
        </w:rPr>
        <w:t>สามารถใช้ทักษะการอ่านและแปลข้อมูลจากสถิติอย่างง่ายเพื่อทำความเข้าใจเรื่องราวรอบตัว สามารถบูรณาการร่วมกันในเรื่องการคำนวณเงินเพื่อวางแผนการใช้จ่ายและ</w:t>
      </w:r>
      <w:r>
        <w:rPr>
          <w:rFonts w:ascii="TH SarabunIT๙" w:hAnsi="TH SarabunIT๙" w:cs="TH SarabunIT๙"/>
          <w:b/>
          <w:b/>
          <w:color w:val="000000"/>
          <w:szCs w:val="32"/>
        </w:rPr>
        <w:t>ใช้</w:t>
      </w:r>
      <w:r>
        <w:rPr>
          <w:rFonts w:ascii="TH SarabunIT๙" w:hAnsi="TH SarabunIT๙" w:cs="TH SarabunIT๙"/>
          <w:b/>
          <w:b/>
          <w:color w:val="000000"/>
          <w:szCs w:val="32"/>
        </w:rPr>
        <w:t>ทรัพยากร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ให้คุ้มค่า และบูรณาการในเรื่องการอ่านปฏิทินและการคำนวณเวลาเพื่อเชื่อมโยงการมีส่วนร่วมในกิจกรรม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ทางวัฒนธรรมประเพณีในรอบปีและการทำความเข้าใจประวัติความเป็นมาของครอบครัว โรงเรียนและชุมชน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  <w:szCs w:val="32"/>
        </w:rPr>
      </w:pPr>
      <w:r>
        <w:rPr>
          <w:rFonts w:cs="TH SarabunIT๙" w:ascii="TH SarabunIT๙" w:hAnsi="TH SarabunIT๙"/>
          <w:b/>
          <w:color w:val="000000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ศิลปะ </w:t>
      </w: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สามารถใช้จินตนาการในการสร้างสรรค์งานศิลปะที่สื่อเรื่องราวที่มีความหมายและมีคุณค่า          ต่อความคิด ความสนใจ </w:t>
      </w:r>
      <w:r>
        <w:rPr>
          <w:rFonts w:ascii="TH SarabunIT๙" w:hAnsi="TH SarabunIT๙" w:cs="TH SarabunIT๙"/>
          <w:b/>
          <w:b/>
          <w:color w:val="000000"/>
          <w:spacing w:val="-8"/>
          <w:szCs w:val="32"/>
        </w:rPr>
        <w:t>และความรู้สึกจากสถานการณ์และเหตุการณ์ต่าง ๆ รอบตัว เพื่อให้การสื่อสาร</w:t>
      </w:r>
      <w:r>
        <w:rPr>
          <w:rFonts w:cs="TH SarabunIT๙" w:ascii="TH SarabunIT๙" w:hAnsi="TH SarabunIT๙"/>
          <w:b/>
          <w:color w:val="000000"/>
          <w:spacing w:val="-8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pacing w:val="-8"/>
          <w:szCs w:val="32"/>
        </w:rPr>
        <w:t xml:space="preserve">มีความชัดเจน และน่าสนใจมากขึ้น 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  <w:szCs w:val="32"/>
        </w:rPr>
      </w:pPr>
      <w:r>
        <w:rPr>
          <w:rFonts w:cs="TH SarabunIT๙" w:ascii="TH SarabunIT๙" w:hAnsi="TH SarabunIT๙"/>
          <w:b/>
          <w:color w:val="000000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สุขศึกษาและพลศึกษา </w:t>
      </w:r>
      <w:r>
        <w:rPr>
          <w:rFonts w:ascii="TH SarabunIT๙" w:hAnsi="TH SarabunIT๙" w:cs="TH SarabunIT๙"/>
          <w:b/>
          <w:b/>
          <w:color w:val="000000"/>
          <w:szCs w:val="32"/>
        </w:rPr>
        <w:t>สามารถจัดกิจกรรมส่งเสริมศีลธรรมเพื่อเสริมสร้างสมรรถภาพจิต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ในการอยู่ร่วมกันกับผู้อื่น สามารถจัดการอารมณ์และความรู้สึกอย่างรู้เท่าทัน มีมนุษยสัมพันธ์ที่ดี มีความรัก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ความสามัคคี</w:t>
      </w: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Cs w:val="32"/>
        </w:rPr>
        <w:t>รู้จักให้อภัย ร่วมสร้างบรรยากาศแห่งความเข้าใจและการพึ่งพาซึ่งกันและกันในการร่วม</w:t>
      </w:r>
      <w:r>
        <w:rPr>
          <w:rFonts w:ascii="TH SarabunIT๙" w:hAnsi="TH SarabunIT๙" w:cs="TH SarabunIT๙"/>
          <w:b/>
          <w:b/>
          <w:color w:val="000000"/>
          <w:szCs w:val="32"/>
        </w:rPr>
        <w:t>กัน</w:t>
      </w: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แก้ปัญหาความขัดแย้งในฐานะที่เป็นสมาชิกของครอบครัว โรงเรียนและชุมชน 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color w:val="000000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color w:val="000000"/>
          <w:szCs w:val="32"/>
        </w:rPr>
        <w:t>สา</w:t>
      </w:r>
      <w:r>
        <w:rPr>
          <w:rFonts w:ascii="TH SarabunIT๙" w:hAnsi="TH SarabunIT๙" w:cs="TH SarabunIT๙"/>
          <w:b/>
          <w:b/>
          <w:color w:val="000000"/>
          <w:szCs w:val="32"/>
        </w:rPr>
        <w:t>มารถจัดกิจกรรมบูรณาการในประเด็นเกี่ยวกับทรัพยากร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และสิ่งแวดล้อม รับรู้และเข้าใจระบบความสัมพันธ์ของมนุษย์กับธรรมชาติในห่วงโซ่ที่เกื้อกูลกัน เพื่อการปฏิบัติตนให้เหมาะสม อนุรักษ์ธรรมชาติ และพร้อมรับมือกับภัยพิบัติ</w:t>
      </w:r>
      <w:r>
        <w:rPr>
          <w:rFonts w:cs="TH SarabunIT๙" w:ascii="TH SarabunIT๙" w:hAnsi="TH SarabunIT๙"/>
          <w:b/>
          <w:bCs/>
          <w:color w:val="000000"/>
          <w:szCs w:val="32"/>
        </w:rPr>
        <w:tab/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  <w:szCs w:val="32"/>
        </w:rPr>
      </w:pPr>
      <w:r>
        <w:rPr>
          <w:rFonts w:cs="TH SarabunIT๙" w:ascii="TH SarabunIT๙" w:hAnsi="TH SarabunIT๙"/>
          <w:b/>
          <w:bCs/>
          <w:color w:val="0070C0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24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55" w:hanging="255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8"/>
              </w:rPr>
              <w:t>ปฏิบัติตนสอดรับกับหลักศีลธรรมของพระพุทธศาสนาหรือศาสนาอื่นที่ตนนับถือ สามารถ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</w:rPr>
              <w:t>จัดการอารมณ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อย่างมีสติสัมปชัญญะ อดทนและแก้ไขปัญหาที่เกิดขึ้นในชีวิตประจำวัน 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0" w:hanging="410"/>
              <w:rPr>
                <w:rFonts w:ascii="TH SarabunIT๙" w:hAnsi="TH SarabunIT๙" w:cs="TH SarabunIT๙"/>
                <w:b/>
                <w:b/>
                <w:strike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๑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 xml:space="preserve">๑ ศรัทธา เคารพ และตระหนักรู้ถึงพระคุณของพระรัตนตรัยหรือศาสดาในศาสนาอื่นที่ตนนับถือ </w:t>
            </w:r>
          </w:p>
          <w:p>
            <w:pPr>
              <w:pStyle w:val="Normal"/>
              <w:ind w:left="396" w:hanging="396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๑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spacing w:val="-4"/>
              </w:rPr>
              <w:t>ฝึกตนตามกรอบของเบญจศีล เบญจธรรม หรือหลักคำสอนของศาสนา</w:t>
            </w:r>
            <w:r>
              <w:rPr>
                <w:rFonts w:cs="TH SarabunIT๙" w:ascii="TH SarabunIT๙" w:hAnsi="TH SarabunIT๙"/>
                <w:b/>
                <w:spacing w:val="-4"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 xml:space="preserve">ที่ตนนับถือ </w:t>
            </w:r>
          </w:p>
          <w:p>
            <w:pPr>
              <w:pStyle w:val="Normal"/>
              <w:ind w:left="396" w:hanging="396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๑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spacing w:val="-6"/>
              </w:rPr>
              <w:t>ดำเนินชีวิตในสังคมยุคปกติใหม่อย่างมีสติ สมาธิและปัญญาที่ก่อให้เกิด</w:t>
            </w:r>
            <w:r>
              <w:rPr>
                <w:rFonts w:ascii="TH SarabunIT๙" w:hAnsi="TH SarabunIT๙" w:cs="TH SarabunIT๙"/>
                <w:b/>
                <w:b/>
              </w:rPr>
              <w:t>การคิดขั้นสูง</w:t>
            </w:r>
          </w:p>
          <w:p>
            <w:pPr>
              <w:pStyle w:val="Normal"/>
              <w:ind w:left="396" w:hanging="396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๑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 xml:space="preserve">๔ สื่อสารด้วยท่าทีที่สุภาพ มีสติ เคารพพ่อแม่ ครู หรือผู้ใหญ่ เคารพความแตกต่างระหว่างกัน  เพื่ออยู่ร่วมกันอย่างสันติสุขในครอบครัว โรงเรียน ชุมชน ในฐานะเป็นพลเมืองไทย </w:t>
            </w:r>
          </w:p>
          <w:p>
            <w:pPr>
              <w:pStyle w:val="Normal"/>
              <w:ind w:left="396" w:hanging="396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๑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๕ อยู่ร่วมและใช้สอยทรัพยากรธรรมชาติสิ่งแวดล้อมอย่างรู้คุณค่า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เพื่อให้เกิดความสมดุลอย่างยั่งยืน และใช้เทคโนโลยีอย่างรู้เท่าทัน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และพอเพีย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84" w:hanging="284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๖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55" w:hanging="255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</w:rPr>
              <w:t>วางแผนการใช้ทรัพยากรและการใช้จ่ายในชีวิตประจำวันอย่างประหยัด คุ้มค่า และพอเพียง ในระดับตนเอ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และครอบครัว 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วางแผนการใช้จ่ายและออมเงินของตนเองอย่างเหมาะสมและมีวินัย และช่วยลดค่าใช้จ่ายในครอบครัว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ใช้ทรัพยากรในชีวิตประจำวันอย่างประหยัด คุ้มค่า และพอเพีย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ลดค่าใช้จ่าย ใช้ของส่วนรวมอย่างระมัดระวั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วยความตระหนักถึงผลกระทบของการใช้ทรัพยากรที่มีต่อตนเอง ครอบครัว  และโรงเรียน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55" w:hanging="255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ใช้วิธีการทางประวัติศาสตร์ด้วยการรวบรวมและตรวจสอบข้อมูลและหลักฐานทางประวัติ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อย่างมีเหตุผล เพื่อบอกผลกระทบของเหตุการณ์ที่มีต่อตนเอง ครอบครัว โรงเรียน เห็นคุณค่าของท้องถิ่นที่ตนอาศัยอยู่และสถาบันหลักของชาติ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เพื่อสร้างสำนึกร่วมในการพัฒนาชุมชน ท้องถิ่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ละอยู่ร่วมกันอย่างสันติท่ามกลางความแตกต่างหลากหลาย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1" w:right="39" w:hanging="461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 สอบถาม ค้นหาคำตอบของเรื่องราวของตนเอง บุคคลในครอบครัว โรงเรียนและชุมชน ความสัมพันธ์ของสถาบันหลักของชาติกับชุมชนและท้องถิ่น ประวัติความเป็นมาและวิถีชีวิต ลำดับ เวลาและเหตุการณ์สำคัญ ที่ส่งผลต่อการเปลี่ยนแปลงของครอบครัว โรงเรียน และชุมชน จากอดีตถึงปัจจุบัน โดยแสดงหลักฐานและแหล่งข้อมู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เกี่ยวข้อง อย่างเห็นคุณค่าและภาคภูมิใจ และทำกิจก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ชีวิตประจำวันที่แสดงถึงความตระหนักของผลการกระทำในอดีต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ี่มีต่อปัจจุบันและผลของการกระทำในปัจจุบันที่มีผลต่ออนาคต </w:t>
            </w:r>
          </w:p>
          <w:p>
            <w:pPr>
              <w:pStyle w:val="Normal"/>
              <w:ind w:left="461" w:hanging="46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ปฏิบัติและร่วมกิจกรรมตามประเพณีและวัฒนธรรมของชุมช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อย่างเห็นคุณค่าและคำนึงถึงผลที่อาจเกิดขึ้นต่อตนเอ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ู้อื่น และสิ่งแวดล้อมในชุมช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55" w:hanging="25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ิดตามการเปลี่ยนแปลงของสิ่งแวดล้อมอยู่รอบตัวและชุมชนตัดสินใจดำเนินกิจกรรมในชีวิตประจำวันอย่างรับผิดชอบต่อสิ่งแวดล้อม มีส่วนร่วมในการป้องกัน รับมือ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</w:rPr>
              <w:t>แก้ปัญหา สิ่งแวดล้อ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</w:rPr>
              <w:t xml:space="preserve">ในชั้นเรียน โรงเรียนและชุมช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</w:rPr>
              <w:t>ด้วยความเข้าใจในปรากฏการณ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เปลี่ยนแปลงของสิ่งแวดล้อม และความสัมพันธ์ที่สมดุลระหว่างมนุษย์กับสิ่งแวดล้อม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ใช้แผนผัง แผนที่และรูปถ่ายในการระบุว่า ตนเองอยู่ ณ พื้นที่ใด            ในโรงเรียน ชุมชน ค้นหาสถานที่บนแผนที่ และอธิบายลักษณะสิ่งแวดล้อมต่าง ๆ ในบ้าน ห้องเรียน โรงเรียน และลักษณะ          ทางกายภาพใน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มีส่วนร่วมในการจัดระเบียบและดูแลรักษาสิ่งแวดล้อมที่บ้าน ห้องเรียน โรงเรียน ด้วยความเข้าใจในความสัมพันธ์ระหว่างสิ่งแวดล้อมกับชีวิตความเป็นอยู่ของตนเองและส่วนรว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20"/>
      </w:tblGrid>
      <w:tr>
        <w:trPr>
          <w:tblHeader w:val="true"/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55" w:hanging="255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ับผิดชอบต่อบทบาทหน้าที่ ปกป้องสิทธิเสรีภาพของตนเ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</w:rPr>
              <w:t>เคารพ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ิทธิเสรีภาพของผู้อื่น มีส่วนร่ว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ในการตัดสินใจและแก้ไขปัญหาร่วมกันในชั้นเรียน และโรงเรียน โดยสันติวิธี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461" w:hanging="461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ปฏิบัติตนตามบทบาทหน้าที่ที่มีต่อครอบครัว โรงเรียน และชุมชน         </w:t>
            </w:r>
            <w:r>
              <w:rPr>
                <w:rFonts w:ascii="TH SarabunIT๙" w:hAnsi="TH SarabunIT๙" w:cs="TH SarabunIT๙"/>
                <w:b/>
                <w:b/>
              </w:rPr>
              <w:t>ใช้และยอมรับข้อตกลง กฎ กติกาที่สร้างขึ้นร่วมกั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61" w:hanging="46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แลกเปลี่ยนความคิดเห็นอย่างมีเหตุผล ร่วมตัดสินใจในการแก้ปัญหา หรือความขัดแย้งในสถานการณ์ต่าง ๆ และทำกิจกรรมร่วมกัน                 อย่างมีมารยาท ในครอบครัว โรงเรียน และชุมชน เต็มใจเสียสละประโยชน์ส่วนตนเพื่อส่วนรวมด้วยความรู้สึกว่าเป็นสมาชิก                   ของครอบครัวชั้นเรียน และโรงเรีย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40"/>
              <w:ind w:left="461" w:hanging="461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</w:rPr>
              <w:t>รักษาสิทธิพื้นฐานของตน ไม่ละเมิดสิทธิของผู้อื่น ปฏิเสธเพื่อไม่ให้ตน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ถูกรังแก หรือละเมิดสิทธิเสรีภาพ ทั้งร่างกายจิตใจ ทรัพย์สินและ                       แจ้งผู้ใหญ่ที่เกี่ยวข้อ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61" w:hanging="461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  แสดงพฤติกรรมทั้งทางกายและวาจาในการยอมรับความคิด                  ความเชื่อและการปฏิบัติของบุคคลอื่นที่แตกต่างกันโดยปราศจากอคติ และการเหมารวม รวมทั้ง</w:t>
            </w:r>
            <w:r>
              <w:rPr>
                <w:rFonts w:ascii="TH SarabunIT๙" w:hAnsi="TH SarabunIT๙" w:cs="TH SarabunIT๙"/>
                <w:spacing w:val="-4"/>
              </w:rPr>
              <w:t xml:space="preserve">ไม่กลั่นแกล้งเพื่อน </w:t>
            </w:r>
            <w:r>
              <w:rPr>
                <w:rFonts w:cs="TH SarabunIT๙" w:ascii="TH SarabunIT๙" w:hAnsi="TH SarabunIT๙"/>
                <w:spacing w:val="-4"/>
              </w:rPr>
              <w:t>(Bullying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61" w:hanging="46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๕  ปฏิบัติตนได้อย่างถูกต้องที่แสดงถึงการเคารพสถาบันหลักและสัญลักษณ์ของชาติ และร่วมกิจกรรม ที่ทำประโยชน์เพื่อส่วนรวม               ตามกำลังของต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55" w:hanging="25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ือกและจัดการเวลาในการใช้สื่อ สารสนเทศ และดิจิทัลอย่างรู้เท่าทัน ไม่ให้เกิดผลเสียต่อตนเองและผู้อื่น ตัดสินใ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</w:rPr>
              <w:t>ที่จะเชื่อหรือไม่เชื่อ ปฏิบัติ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รือไม่ปฏิบัติตาม โดยเข้าใจวัตถุประสงค์ ประโยชน์ และโทษของสื่อ สารสนเทศ ดิจิทัล สร้างและส่งต่อข้อมูลสารสนเทศ เพื่อให้เกิดประโยชน์ต่อตนเองและครอบครัว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10" w:hanging="410"/>
              <w:rPr/>
            </w:pPr>
            <w:r>
              <w:rPr>
                <w:rFonts w:ascii="TH SarabunIT๙" w:hAnsi="TH SarabunIT๙" w:cs="TH SarabunIT๙"/>
                <w:b/>
                <w:b/>
              </w:rPr>
              <w:t>๖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๑ เลือกใช้ และจัดการเวลาในการใช้สื่อ สารสนเทศ และดิจิทัล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อย่างรู้เท่าทัน</w:t>
            </w:r>
          </w:p>
          <w:p>
            <w:pPr>
              <w:pStyle w:val="Normal"/>
              <w:ind w:left="410" w:hanging="41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๖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๒ ใช้วิจารณญาณและความรู้ด้านสื่อ สารสนเทศและดิจิทัล ประกอบ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การคิดและตัดสินใจในการกระทำต่าง ๆ ในชีวิตประจำวัน</w:t>
            </w:r>
          </w:p>
          <w:p>
            <w:pPr>
              <w:pStyle w:val="Normal"/>
              <w:ind w:left="410" w:hanging="410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๖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๓ สร้างและส่งต่อข้อมูลสารสนเทศอย่างใคร่ครวญ รับผิดชอบต่อผล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ที่จะเกิดขึ้น รวมทั้งใช้ให้เป็นประโยชน์ต่อตนเองและครอบครั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/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เมื่อจบช่วงชั้นที่ ๑</w:t>
      </w:r>
    </w:p>
    <w:p>
      <w:pPr>
        <w:pStyle w:val="Style22"/>
        <w:numPr>
          <w:ilvl w:val="0"/>
          <w:numId w:val="22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มีศรัทธา เคารพ และตระหนักรู้ในพระคุณของพระรัตนตรัยหรือศาสดาในศาสนาอื่นที่ตนนับถือ 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>หมั่นฝึกตนตามหลักเบญจศีล เบญจธรรม หรือหลักคำสอนของศาสนาที่ตนนับถือ สามารถจัดการตนเองและดำเนินชีวิตในสังคมยุคปกติใหม่อย่างมีสติ สมาธิและปัญญาที่ก่อให้เกิดการคิดขั้นสูง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สามารถสื่อสารด้วยท่าทีที่สุภาพ มีสติ เคารพพ่อแม่ ครู หรือผู้ใหญ่ เคารพในความแตกต่างระหว่างกัน 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อยู่ร่วมกันอย่างเป็นมิตรในครอบครัว โรงเรียน และชุมชน ในฐานะเป็นพลเมืองไทย ใช้สอยธรรมชาติสิ่งแวดล้อมอย่างรู้คุณค่าเพื่อให้เกิดความสมดุลอย่างยั่งยืน และใช้เทคโนโลยีในชีวิตประจำวันอย่างรู้เท่าทันและพอเพียง         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pacing w:val="-4"/>
          <w:szCs w:val="32"/>
        </w:rPr>
        <w:t>ร่วมกับสมาชิกในครอบครัวในการ</w:t>
      </w:r>
      <w:r>
        <w:rPr>
          <w:rFonts w:ascii="TH SarabunIT๙" w:hAnsi="TH SarabunIT๙" w:cs="TH SarabunIT๙"/>
          <w:color w:val="000000"/>
          <w:szCs w:val="32"/>
        </w:rPr>
        <w:t>ระบุสาเหตุและวิธีการแก้ไขปัญหา เพื่อนำไปสู่</w:t>
      </w:r>
      <w:r>
        <w:rPr>
          <w:rFonts w:ascii="TH SarabunIT๙" w:hAnsi="TH SarabunIT๙" w:cs="TH SarabunIT๙"/>
          <w:color w:val="000000"/>
          <w:spacing w:val="-4"/>
          <w:szCs w:val="32"/>
        </w:rPr>
        <w:t>การ</w:t>
      </w:r>
      <w:r>
        <w:rPr>
          <w:rFonts w:ascii="TH SarabunIT๙" w:hAnsi="TH SarabunIT๙" w:cs="TH SarabunIT๙"/>
          <w:b/>
          <w:b/>
          <w:color w:val="000000"/>
          <w:szCs w:val="32"/>
        </w:rPr>
        <w:t>แยกแยะความต้องการ</w:t>
      </w:r>
      <w:r>
        <w:rPr>
          <w:rFonts w:cs="TH SarabunIT๙" w:ascii="TH SarabunIT๙" w:hAnsi="TH SarabunIT๙"/>
          <w:b/>
          <w:color w:val="000000"/>
          <w:szCs w:val="32"/>
        </w:rPr>
        <w:br/>
      </w:r>
      <w:r>
        <w:rPr>
          <w:rFonts w:ascii="TH SarabunIT๙" w:hAnsi="TH SarabunIT๙" w:cs="TH SarabunIT๙"/>
          <w:b/>
          <w:b/>
          <w:color w:val="000000"/>
          <w:szCs w:val="32"/>
        </w:rPr>
        <w:t xml:space="preserve">และความจำเป็น </w:t>
      </w:r>
      <w:r>
        <w:rPr>
          <w:rFonts w:ascii="TH SarabunIT๙" w:hAnsi="TH SarabunIT๙" w:cs="TH SarabunIT๙"/>
          <w:color w:val="000000"/>
          <w:spacing w:val="-4"/>
          <w:szCs w:val="32"/>
        </w:rPr>
        <w:t xml:space="preserve">วางแผนการใช้จ่าย และออมเงินอย่างเหมาะสมและมีวินัย เพื่อแสดงถึงความรับผิดชอบด้วยกันในการลดค่าใช้จ่าย 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ระมัดระวังในการใช้ของส่วนรวมและ</w:t>
      </w:r>
      <w:r>
        <w:rPr>
          <w:rFonts w:ascii="TH SarabunIT๙" w:hAnsi="TH SarabunIT๙" w:cs="TH SarabunIT๙"/>
          <w:color w:val="000000"/>
          <w:spacing w:val="-4"/>
          <w:szCs w:val="32"/>
        </w:rPr>
        <w:t xml:space="preserve">ทรัพยากรในการทำงาน การทำกิจกรรม การทำกิจวัตรประจำวัน </w:t>
      </w:r>
      <w:r>
        <w:rPr>
          <w:rFonts w:cs="TH SarabunIT๙" w:ascii="TH SarabunIT๙" w:hAnsi="TH SarabunIT๙"/>
          <w:color w:val="000000"/>
          <w:spacing w:val="-4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Cs w:val="32"/>
        </w:rPr>
        <w:t xml:space="preserve">อย่างประหยัด คุ้มค่า และพอเพียง </w:t>
      </w:r>
      <w:r>
        <w:rPr>
          <w:rFonts w:ascii="TH SarabunIT๙" w:hAnsi="TH SarabunIT๙" w:cs="TH SarabunIT๙"/>
          <w:color w:val="000000"/>
          <w:szCs w:val="32"/>
        </w:rPr>
        <w:t>ด้วยความตระหนักถึงผลของการใช้ทรัพยากรที่มีต่อตนเอง ครอบครัว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 xml:space="preserve">และโรงเรียน 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นำเสนอเรื่องราวของตนเอง บุคคล วัตถุ และสถานที่ที่เกี่ยวข้องกับครอบครัว โรงเรียน และชุมชน ความสัมพันธ์ของสถาบันหลักของชาติกับชุมชนและท้องถิ่น ประวัติความเป็นมา และวิถีชีวิต ลำดับเวลาและเหตุการณ์สำคัญ ที่ส่งผลต่อการเปลี่ยนแปลงจากอดีตถึงปัจจุบัน และอธิบายผลของการเปลี่ยนแปลง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ที่มีต่อวิถีชีวิตของตนและคนในชุมชน โดยแสดงหลักฐาน และแหล่งข้อมูลที่เกี่ยวข้องด้วยภาพและภาษาของตนเองที่เข้าใจง่าย ชัดเจน จากการสอบถาม ค้นหาคำตอบอย่างเป็นขั้นตอน และทำกิจกรรม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ในชีวิตประจำวันที่แสดงถึงความตระหนักของผลการกระทำในอดีตที่มีต่อปัจจุบันและผลของการกระทำ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ในปัจจุบันที่มีผลต่ออนาคต ด้วยความรู้สึกถึงการเป็นส่วนหนึ่งของครอบครัว โรงเรียน และชุมชน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szCs w:val="32"/>
        </w:rPr>
        <w:t xml:space="preserve">สำรวจข้อมูลเกี่ยวกับตำแหน่ง ระยะและทิศทางของสิ่งต่างๆและสถานที่ โดยประยุกต์ใช้แผนที่ แผนผัง 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รูปถ่าย เพื่อการวางแผนการทำงาน การใช้ชีวิต และการร่วมจัดระเบียบและดูแลรักษาสิ่งแวดล้อมที่บ้าน ห้องเรียน โรงเรียน และชุมชน ด้วยความตระหนักในเหตุและผลของการกระทำของตนเองและ                   คนในชุมชนที่มีต่อสิ่งแวดล้อม ซึ่งส่งผลกระทบต่อชีวิตความเป็นอยู่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b/>
          <w:b/>
          <w:szCs w:val="32"/>
        </w:rPr>
        <w:t>ทำกิจกรรมและอยู่ร่วมกับผู้อื่น</w:t>
      </w:r>
      <w:r>
        <w:rPr>
          <w:rFonts w:ascii="TH SarabunIT๙" w:hAnsi="TH SarabunIT๙" w:cs="TH SarabunIT๙"/>
          <w:szCs w:val="32"/>
        </w:rPr>
        <w:t>อย่างมีมารยาท</w:t>
      </w:r>
      <w:r>
        <w:rPr>
          <w:rFonts w:ascii="TH SarabunIT๙" w:hAnsi="TH SarabunIT๙" w:cs="TH SarabunIT๙"/>
          <w:b/>
          <w:b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ฏิบัติตนตามบทบาทหน้าที่ </w:t>
      </w:r>
      <w:r>
        <w:rPr>
          <w:rFonts w:ascii="TH SarabunIT๙" w:hAnsi="TH SarabunIT๙" w:cs="TH SarabunIT๙"/>
          <w:b/>
          <w:b/>
          <w:szCs w:val="32"/>
        </w:rPr>
        <w:t>ยอมรับ</w:t>
      </w:r>
      <w:r>
        <w:rPr>
          <w:rFonts w:ascii="TH SarabunIT๙" w:hAnsi="TH SarabunIT๙" w:cs="TH SarabunIT๙"/>
          <w:szCs w:val="32"/>
        </w:rPr>
        <w:t>ข้อตกลง กฎ กติกา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ที่สร้างร่วมกัน แลกเปลี่ยนความคิดเห็นอย่างมีเหตุผล ร่วมตัดสินใจในการแก้ปัญหาหรือความขัดแย้ง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ในสถานการณ์ต่าง ๆ โดยเต็มใจเสียสละประโยชน์ส่วนตนเพื่อส่วนรวมด้วยความรู้สึกว่าเป็นสมาชิกของครอบครัว ชั้นเรียน และโรงเรีย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" w:leader="none"/>
          <w:tab w:val="left" w:pos="210" w:leader="none"/>
        </w:tabs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ฏิบัติตนบนพื้นฐานสิทธิของตน </w:t>
      </w:r>
      <w:r>
        <w:rPr>
          <w:rFonts w:ascii="TH SarabunIT๙" w:hAnsi="TH SarabunIT๙" w:cs="TH SarabunIT๙"/>
          <w:b/>
          <w:b/>
          <w:szCs w:val="32"/>
        </w:rPr>
        <w:t xml:space="preserve">ไม่ละเมิดสิทธิของผู้อื่น </w:t>
      </w:r>
      <w:r>
        <w:rPr>
          <w:rFonts w:ascii="TH SarabunIT๙" w:hAnsi="TH SarabunIT๙" w:cs="TH SarabunIT๙"/>
          <w:szCs w:val="32"/>
        </w:rPr>
        <w:t xml:space="preserve">ปฏิเสธเพื่อไม่ให้ตนถูกรังแกหรือละเมิดสิทธิเสรีภาพ ทั้งร่างกาย จิตใจ ทรัพย์สินและแจ้งผู้ใหญ่ที่เกี่ยวข้อง แสดงพฤติกรรมเชิงบวกทั้งทางกายและวาจาเมื่อร่วมกิจกรรมหรือทำงานกับผู้อื่น ที่แสดงถึงการยอมรับความคิด ความเชื่อและการปฏิบัติของบุคคลอื่นที่แตกต่างกันโดยปราศจากอคติ และการเหมารวม รวมทั้งไม่กลั่นแกล้งเพื่อน </w:t>
      </w:r>
      <w:r>
        <w:rPr>
          <w:rFonts w:cs="TH SarabunIT๙" w:ascii="TH SarabunIT๙" w:hAnsi="TH SarabunIT๙"/>
          <w:szCs w:val="32"/>
        </w:rPr>
        <w:t xml:space="preserve">(Bullying) </w:t>
      </w:r>
      <w:r>
        <w:rPr>
          <w:rFonts w:ascii="TH SarabunIT๙" w:hAnsi="TH SarabunIT๙" w:cs="TH SarabunIT๙"/>
          <w:szCs w:val="32"/>
        </w:rPr>
        <w:t>ควบคุมอารมณ์และความรู้สึกของตน ไม่ทำให้ผู้อื่นเดือดร้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" w:leader="none"/>
          <w:tab w:val="left" w:pos="210" w:leader="none"/>
        </w:tabs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ข้าร่วมกิจกรรมตามประเพณีและวัฒนธรรมของชุมชนอย่างเห็นคุณค่าและไม่ก่อให้เกิดผลเสียต่อตนเอ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อื่นและสิ่งแวดล้อมในชุมชน</w:t>
      </w:r>
    </w:p>
    <w:p>
      <w:pPr>
        <w:pStyle w:val="Style22"/>
        <w:numPr>
          <w:ilvl w:val="0"/>
          <w:numId w:val="14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ฏิบัติตนได้อย่างถูกต้องที่แสดงถึงการเคารพสถาบันหลักและสัญลักษณ์ของชาติไทย และร่วมกิจกรรม</w:t>
      </w:r>
      <w:r>
        <w:rPr>
          <w:rFonts w:cs="TH SarabunIT๙" w:ascii="TH SarabunIT๙" w:hAnsi="TH SarabunIT๙"/>
          <w:szCs w:val="32"/>
        </w:rPr>
        <w:br/>
      </w:r>
      <w:r>
        <w:rPr>
          <w:rFonts w:ascii="TH SarabunIT๙" w:hAnsi="TH SarabunIT๙" w:cs="TH SarabunIT๙"/>
          <w:szCs w:val="32"/>
        </w:rPr>
        <w:t>ที่ทำประโยชน์เพื่อส่วนรวมตามกำลังของตนภายใต้การดูแลและคำแนะนำ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เลือกและจัดการเวลาในการใช้สื่อ สารสนเทศ และดิจิทัลอย่างรู้เท่าทัน โดยรับผิดชอบต่อผลที่เกิดขึ้น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 xml:space="preserve">ต่อตนเองและผู้อื่น </w:t>
      </w:r>
    </w:p>
    <w:p>
      <w:pPr>
        <w:pStyle w:val="Style22"/>
        <w:numPr>
          <w:ilvl w:val="0"/>
          <w:numId w:val="14"/>
        </w:numPr>
        <w:spacing w:before="0" w:after="1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ตัดสินใจ</w:t>
      </w:r>
      <w:r>
        <w:rPr>
          <w:rFonts w:ascii="TH SarabunIT๙" w:hAnsi="TH SarabunIT๙" w:cs="TH SarabunIT๙"/>
          <w:color w:val="000000"/>
          <w:spacing w:val="-8"/>
          <w:szCs w:val="32"/>
        </w:rPr>
        <w:t>ที่จะเชื่อหรือปฏิบัติ</w:t>
      </w:r>
      <w:r>
        <w:rPr>
          <w:rFonts w:ascii="TH SarabunIT๙" w:hAnsi="TH SarabunIT๙" w:cs="TH SarabunIT๙"/>
          <w:color w:val="000000"/>
          <w:szCs w:val="32"/>
        </w:rPr>
        <w:t xml:space="preserve"> โดยเข้าใจวัตถุประสงค์ ประโยชน์ และโทษของสื่อ สารสนเทศ ดิจิทัล </w:t>
      </w:r>
      <w:r>
        <w:rPr>
          <w:rFonts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cs="TH SarabunIT๙"/>
          <w:color w:val="000000"/>
          <w:szCs w:val="32"/>
        </w:rPr>
        <w:t>สร้างและส่งต่อข้อมูลสารสนเทศ เกิดประโยชน์ต่อตนเองและครอบครั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  <w:szCs w:val="32"/>
        </w:rPr>
      </w:pPr>
      <w:r>
        <w:rPr>
          <w:rFonts w:cs="TH SarabunIT๙" w:ascii="TH SarabunIT๙" w:hAnsi="TH SarabunIT๙"/>
          <w:color w:val="00B050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01 </w:t>
      </w:r>
      <w:r>
        <w:rPr>
          <w:rFonts w:ascii="TH SarabunIT๙" w:hAnsi="TH SarabunIT๙" w:eastAsia="Arial" w:cs="TH SarabunIT๙"/>
          <w:spacing w:val="-2"/>
          <w:lang w:val="th" w:bidi="th"/>
        </w:rPr>
        <w:t xml:space="preserve">บอกพุทธประวัติ และปฏิบัติตนตามหลักเบญจศีล </w:t>
      </w:r>
      <w:r>
        <w:rPr>
          <w:rFonts w:eastAsia="Arial" w:cs="TH SarabunIT๙" w:ascii="TH SarabunIT๙" w:hAnsi="TH SarabunIT๙"/>
          <w:spacing w:val="-2"/>
          <w:lang w:val="th" w:bidi="th"/>
        </w:rPr>
        <w:t>-</w:t>
      </w:r>
      <w:r>
        <w:rPr>
          <w:rFonts w:ascii="TH SarabunIT๙" w:hAnsi="TH SarabunIT๙" w:eastAsia="Arial" w:cs="TH SarabunIT๙"/>
          <w:spacing w:val="-2"/>
          <w:lang w:val="th" w:bidi="th"/>
        </w:rPr>
        <w:t>เบญจธรรม หรือหลักคำสอนของศาสนาที่ตนนับถือ</w:t>
      </w:r>
      <w:r>
        <w:rPr>
          <w:rFonts w:ascii="TH SarabunIT๙" w:hAnsi="TH SarabunIT๙" w:eastAsia="Arial" w:cs="TH SarabunIT๙"/>
          <w:b/>
          <w:b/>
          <w:bCs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ด้วยความมั่นใจ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spacing w:val="-2"/>
        </w:rPr>
        <w:t xml:space="preserve">LO-So-02 </w:t>
      </w:r>
      <w:r>
        <w:rPr>
          <w:rFonts w:ascii="TH SarabunIT๙" w:hAnsi="TH SarabunIT๙" w:eastAsia="Arial" w:cs="TH SarabunIT๙"/>
          <w:lang w:val="th" w:bidi="th"/>
        </w:rPr>
        <w:t>ปฏิบัติตนเป็นสมาชิกที่ดีของครอบครัวและโรงเรียน</w:t>
      </w:r>
      <w:r>
        <w:rPr>
          <w:rFonts w:ascii="TH SarabunIT๙" w:hAnsi="TH SarabunIT๙" w:eastAsia="Arial" w:cs="TH SarabunIT๙"/>
          <w:color w:val="000000"/>
          <w:lang w:val="th" w:bidi="th"/>
        </w:rPr>
        <w:t>รู้วิธีการเข้าถึงสื่อที่หลากหลาย สื่อสารเรื่องราวใกล้ตั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3 </w:t>
      </w:r>
      <w:r>
        <w:rPr>
          <w:rFonts w:ascii="TH SarabunIT๙" w:hAnsi="TH SarabunIT๙" w:eastAsia="Arial" w:cs="TH SarabunIT๙"/>
          <w:lang w:val="th" w:bidi="th"/>
        </w:rPr>
        <w:t xml:space="preserve">เห็นประโยชน์ของการออม </w:t>
      </w:r>
      <w:r>
        <w:rPr>
          <w:rFonts w:ascii="TH SarabunIT๙" w:hAnsi="TH SarabunIT๙" w:eastAsia="Arial" w:cs="TH SarabunIT๙"/>
          <w:color w:val="000000"/>
          <w:lang w:val="th" w:bidi="th"/>
        </w:rPr>
        <w:t>บอกผลของทางเลือกที่ตัดสินใจในการใช้จ่าย อย่างมีวิน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4 </w:t>
      </w:r>
      <w:r>
        <w:rPr>
          <w:rFonts w:ascii="TH SarabunIT๙" w:hAnsi="TH SarabunIT๙" w:eastAsia="Arial" w:cs="TH SarabunIT๙"/>
          <w:lang w:val="th" w:bidi="th"/>
        </w:rPr>
        <w:t xml:space="preserve">ยกตัวอย่างการใช้ทรัพยากรในชีวิตประจำวันอย่างประหยัดและคุ้มค่า </w:t>
      </w:r>
      <w:r>
        <w:rPr>
          <w:rFonts w:ascii="TH SarabunIT๙" w:hAnsi="TH SarabunIT๙" w:cs="TH SarabunIT๙"/>
          <w:color w:val="000000"/>
          <w:lang w:val="th" w:bidi="th"/>
        </w:rPr>
        <w:t>ด้วยความตระหนักถึงผลของการใช้ทรัพยากรที่มีต่อตนเอง ครอบครัว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05 </w:t>
      </w:r>
      <w:r>
        <w:rPr>
          <w:rFonts w:ascii="TH SarabunIT๙" w:hAnsi="TH SarabunIT๙" w:eastAsia="Arial" w:cs="TH SarabunIT๙"/>
          <w:lang w:val="th" w:bidi="th"/>
        </w:rPr>
        <w:t xml:space="preserve">บอกวัน เดือน ปี และการนับช่วงเวลาตามปฏิทินที่ใช้ในชีวิตประจำวัน เรียงลำดับเหตุการณ์ในชีวิตประจำวันตามวันเวลาที่เกิดขึ้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2"/>
          <w:sz w:val="40"/>
          <w:szCs w:val="40"/>
          <w:lang w:val="th"/>
        </w:rPr>
      </w:pPr>
      <w:r>
        <w:rPr>
          <w:rFonts w:eastAsia="Arial" w:cs="TH SarabunIT๙" w:ascii="TH SarabunIT๙" w:hAnsi="TH SarabunIT๙"/>
          <w:spacing w:val="-2"/>
        </w:rPr>
        <w:t>LO-So-06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บอกสถานที่ที่เกี่ยวข้องกับครอบครัว โรงเรียน และชุมชน บอกประวัติความเป็นมาของตนเองและครอบครัว </w:t>
      </w:r>
      <w:r>
        <w:rPr>
          <w:rFonts w:ascii="TH SarabunIT๙" w:hAnsi="TH SarabunIT๙" w:eastAsia="Arial" w:cs="TH SarabunIT๙"/>
          <w:spacing w:val="-2"/>
          <w:lang w:bidi="th"/>
        </w:rPr>
        <w:t>ด้วย</w:t>
      </w:r>
      <w:r>
        <w:rPr>
          <w:rFonts w:ascii="TH SarabunIT๙" w:hAnsi="TH SarabunIT๙" w:cs="TH SarabunIT๙"/>
          <w:color w:val="000000"/>
        </w:rPr>
        <w:t>ความรู้สึกถึงการเป็นส่วนหนึ่งของครอบครัว โรงเรียน และชุม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7 </w:t>
      </w:r>
      <w:r>
        <w:rPr>
          <w:rFonts w:ascii="TH SarabunIT๙" w:hAnsi="TH SarabunIT๙" w:eastAsia="Arial" w:cs="TH SarabunIT๙"/>
          <w:lang w:val="th" w:bidi="th"/>
        </w:rPr>
        <w:t>ระบุสิ่งแวดล้อมทางธรรมชาติ และที่มนุษย์สร้างขึ้น ระบุความสัมพันธ์ของตำแหน่ง ระยะ ทิศของสิ่งต่างๆ การดูแลสิ่งแวดล้อมที่บ้านและห้องเรียน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ด้วยความเต็ม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8 </w:t>
      </w:r>
      <w:r>
        <w:rPr>
          <w:rFonts w:ascii="TH SarabunIT๙" w:hAnsi="TH SarabunIT๙" w:eastAsia="Arial" w:cs="TH SarabunIT๙"/>
          <w:lang w:val="th" w:bidi="th"/>
        </w:rPr>
        <w:t xml:space="preserve">บอกบทบาทและหน้าที่ของสมาชิกในครอบครัวและโรงเรียน 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รับผิดชอบและปฏิบัติตนอย่างเหมาะสมตามบทบาทหน้าที่ตนเองในฐานะสมาชิกของครอบครัว และโรงเรียน 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9 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ปฏิบัติตนบนพื้นฐานสิทธิของตนโดยที่ไม่ละเมิดสิทธิของผู้อื่น </w:t>
      </w:r>
      <w:r>
        <w:rPr>
          <w:rFonts w:ascii="TH SarabunIT๙" w:hAnsi="TH SarabunIT๙" w:eastAsia="Arial" w:cs="TH SarabunIT๙"/>
          <w:spacing w:val="-2"/>
        </w:rPr>
        <w:t xml:space="preserve">ควบคุมอารมณ์และความรู้สึกของตนไม่ทำให้ผู้อื่นเดือดร้อน 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รับผิดชอบและปฏิบัติตนอย่างเหมาะส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>LO-So-10</w:t>
      </w:r>
      <w:r>
        <w:rPr>
          <w:rFonts w:eastAsia="Arial" w:cs="TH SarabunIT๙" w:ascii="TH SarabunIT๙" w:hAnsi="TH SarabunIT๙"/>
          <w:color w:val="000000"/>
          <w:lang w:val="th" w:bidi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มีส่วนร่วมในกิจกรรมและพิธีกรรมส่วนรวมต่าง ๆ ตามประเพณี และวัฒนธรรมที่เหมาะสมตามวัย อย่างเห็นคุณค่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11 </w:t>
      </w:r>
      <w:r>
        <w:rPr>
          <w:rFonts w:ascii="TH SarabunIT๙" w:hAnsi="TH SarabunIT๙" w:eastAsia="Arial" w:cs="TH SarabunIT๙"/>
          <w:lang w:val="th" w:bidi="th"/>
        </w:rPr>
        <w:t>ปฏิบัติตนได้ถูกต้อง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รับผิดชอบและปฏิบัติตนอย่างเหมาะสมตามบทบาทหน้าที่ตนเอง และเคารพต่อสถาบันหลักของ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12 </w:t>
      </w:r>
      <w:r>
        <w:rPr>
          <w:rFonts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cs="TH SarabunIT๙"/>
          <w:lang w:val="th" w:bidi="th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val="th"/>
        </w:rPr>
        <w:t xml:space="preserve"> </w:t>
      </w:r>
    </w:p>
    <w:p>
      <w:pPr>
        <w:pStyle w:val="Normal"/>
        <w:spacing w:lineRule="auto" w:line="256" w:before="0" w:after="160"/>
        <w:rPr>
          <w:rFonts w:ascii="TH SarabunIT๙" w:hAnsi="TH SarabunIT๙" w:eastAsia="Arial" w:cs="TH SarabunIT๙"/>
          <w:spacing w:val="-2"/>
          <w:sz w:val="22"/>
          <w:szCs w:val="22"/>
          <w:lang w:val="th"/>
        </w:rPr>
      </w:pPr>
      <w:r>
        <w:rPr>
          <w:rFonts w:eastAsia="Arial" w:cs="TH SarabunIT๙" w:ascii="TH SarabunIT๙" w:hAnsi="TH SarabunIT๙"/>
          <w:spacing w:val="-2"/>
          <w:sz w:val="22"/>
          <w:szCs w:val="22"/>
          <w:lang w:val="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01 </w:t>
      </w:r>
      <w:r>
        <w:rPr>
          <w:rFonts w:ascii="TH SarabunIT๙" w:hAnsi="TH SarabunIT๙" w:eastAsia="Arial" w:cs="TH SarabunIT๙"/>
          <w:spacing w:val="-2"/>
          <w:lang w:val="th" w:bidi="th"/>
        </w:rPr>
        <w:t>บอกพุทธประวัติ และปฏิบัติตนตามหลักเบญจศีล</w:t>
      </w:r>
      <w:r>
        <w:rPr>
          <w:rFonts w:eastAsia="Arial" w:cs="TH SarabunIT๙" w:ascii="TH SarabunIT๙" w:hAnsi="TH SarabunIT๙"/>
          <w:spacing w:val="-2"/>
          <w:lang w:val="th" w:bidi="th"/>
        </w:rPr>
        <w:t>-</w:t>
      </w:r>
      <w:r>
        <w:rPr>
          <w:rFonts w:ascii="TH SarabunIT๙" w:hAnsi="TH SarabunIT๙" w:eastAsia="Arial" w:cs="TH SarabunIT๙"/>
          <w:spacing w:val="-2"/>
          <w:lang w:val="th" w:bidi="th"/>
        </w:rPr>
        <w:t>เบญจธรรม หรือหลักคำสอนของศาสนาที่ตนนับถือ บอกความสำคัญเกี่ยวกับพุทธศาสนา ศาสดาและคัมภีร์ของศาสนาต่าง ๆ</w:t>
      </w:r>
      <w:r>
        <w:rPr>
          <w:rFonts w:ascii="TH SarabunIT๙" w:hAnsi="TH SarabunIT๙" w:eastAsia="Arial" w:cs="TH SarabunIT๙"/>
          <w:b/>
          <w:b/>
          <w:bCs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ด้วยความมั่น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>LO-So-02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ปฏิบัติตาม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ข้อตกลง  กติกา  กฎ ระเบียบ  หน้าที่ที่ต้องปฏิบัติ </w:t>
      </w:r>
      <w:r>
        <w:rPr>
          <w:rFonts w:ascii="TH SarabunIT๙" w:hAnsi="TH SarabunIT๙" w:eastAsia="Arial" w:cs="TH SarabunIT๙"/>
          <w:lang w:val="th" w:bidi="th"/>
        </w:rPr>
        <w:t xml:space="preserve">มารยาทไทย </w:t>
      </w:r>
      <w:r>
        <w:rPr>
          <w:rFonts w:ascii="TH SarabunIT๙" w:hAnsi="TH SarabunIT๙" w:eastAsia="Arial" w:cs="TH SarabunIT๙"/>
          <w:color w:val="000000"/>
          <w:lang w:val="th" w:bidi="th"/>
        </w:rPr>
        <w:t>การยอมรับความแตกต่างของคนในสังคม ความสามารถและการปฏิบัติตนของบุคคลอื่นที่ แตกต่างกัน</w:t>
      </w:r>
      <w:r>
        <w:rPr>
          <w:rFonts w:ascii="TH SarabunIT๙" w:hAnsi="TH SarabunIT๙" w:eastAsia="Arial" w:cs="TH SarabunIT๙"/>
          <w:lang w:val="th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>LO-So-03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บอกที่มาของรายได้ รายจ่ายของตนเอง และครอบครัว แยกแยะความต้องการ และความจำเป็น</w:t>
      </w:r>
      <w:r>
        <w:rPr>
          <w:rFonts w:ascii="TH SarabunIT๙" w:hAnsi="TH SarabunIT๙" w:eastAsia="Arial" w:cs="TH SarabunIT๙"/>
          <w:spacing w:val="-2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วางแผนการใช้จ่ายอย่างเหมาะสม และมีวิน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4 </w:t>
      </w:r>
      <w:r>
        <w:rPr>
          <w:rFonts w:ascii="TH SarabunIT๙" w:hAnsi="TH SarabunIT๙" w:eastAsia="Arial" w:cs="TH SarabunIT๙"/>
          <w:lang w:val="th" w:bidi="th"/>
        </w:rPr>
        <w:t>ระบุทรัพยากรที่นำมาผลิตสินค้าและบริการที่ใช้ในชีวิตประจำวัน</w:t>
      </w:r>
      <w:r>
        <w:rPr>
          <w:rFonts w:ascii="TH SarabunIT๙" w:hAnsi="TH SarabunIT๙" w:cs="TH SarabunIT๙"/>
          <w:color w:val="000000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ผลของการใช้ทรัพยากรในการผลิตที่หลากหลายที่มีต่อราคา คุณค่าและประโยชน์ของสินค้าและบริการ รวมทั้งสิ่งแวดล้อม </w:t>
      </w:r>
      <w:r>
        <w:rPr>
          <w:rFonts w:ascii="TH SarabunIT๙" w:hAnsi="TH SarabunIT๙" w:cs="TH SarabunIT๙"/>
          <w:color w:val="000000"/>
          <w:lang w:val="th" w:bidi="th"/>
        </w:rPr>
        <w:t>ด้วยความตระหนักถึงผลของการใช้ทรัพยากรที่มีต่อตนเอง ครอบครัว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05 </w:t>
      </w:r>
      <w:r>
        <w:rPr>
          <w:rFonts w:ascii="TH SarabunIT๙" w:hAnsi="TH SarabunIT๙" w:eastAsia="Arial" w:cs="TH SarabunIT๙"/>
          <w:lang w:val="th" w:bidi="th"/>
        </w:rPr>
        <w:t xml:space="preserve">วันสำคัญที่ปรากฏในปฏิทินที่แสดงเหตุการณ์สำคัญในอดีตและปัจจุบัน แสดงเหตุการณ์ได้ตามลำดับเหตุการณ์ที่เกิดขึ้นในครอบครัวหรือในชีวิตของตนเองโดยใช้หลักฐานที่เกี่ยวข้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6 </w:t>
      </w:r>
      <w:r>
        <w:rPr>
          <w:rFonts w:ascii="TH SarabunIT๙" w:hAnsi="TH SarabunIT๙" w:eastAsia="Arial" w:cs="TH SarabunIT๙"/>
          <w:lang w:val="th" w:bidi="th"/>
        </w:rPr>
        <w:t>สืบค้นประวัติความเป็นมาของโรงเรียน และชุมชน นำเสนออาชีพหลักของครอบครัว โดย</w:t>
      </w:r>
      <w:r>
        <w:rPr>
          <w:rFonts w:ascii="TH SarabunIT๙" w:hAnsi="TH SarabunIT๙" w:cs="TH SarabunIT๙"/>
          <w:color w:val="000000"/>
        </w:rPr>
        <w:t>ตระหนักถึงของผลการกระทำในอดีตที่มีต่อปัจจุ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>LO-So-07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ระบุตำแหน่งและลักษณะทางกายภาพของสิ่งต่างๆที่ปรากฏในแผนผัง แผนที่ และรูปถ่าย อธิบายความสำคัญของสิ่งแวดล้อมทางธรรมชาติและที่มนุษย์สร้างขึ้น รักษาและฟื้นฟูสิ่งแวดล้อมภายในโรงเรียน และชุมชน ด้วยความ</w:t>
      </w:r>
      <w:r>
        <w:rPr>
          <w:rFonts w:ascii="TH SarabunIT๙" w:hAnsi="TH SarabunIT๙" w:cs="TH SarabunIT๙"/>
          <w:color w:val="000000"/>
        </w:rPr>
        <w:t>ตระหนักในเหตุและผลของการกระทำ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8 </w:t>
      </w:r>
      <w:r>
        <w:rPr>
          <w:rFonts w:ascii="TH SarabunIT๙" w:hAnsi="TH SarabunIT๙" w:eastAsia="Arial" w:cs="TH SarabunIT๙"/>
          <w:lang w:val="th" w:bidi="th"/>
        </w:rPr>
        <w:t xml:space="preserve">อธิบายความสัมพันธ์ของตนเอง และสมาชิกในครอบครัว </w:t>
      </w:r>
      <w:r>
        <w:rPr>
          <w:rFonts w:ascii="TH SarabunIT๙" w:hAnsi="TH SarabunIT๙" w:eastAsia="Arial" w:cs="TH SarabunIT๙"/>
          <w:color w:val="000000"/>
          <w:lang w:val="th" w:bidi="th"/>
        </w:rPr>
        <w:t>ระบุผู้มีบทบาท อำนาจในการตัดสินใจในโรงเรียน รับผิดชอบและปฏิบัติตนอย่างเหมาะสมตามบทบาทหน้าที่ตนเองในฐานะสมาชิกของครอบครัว ชั้นเรียนและโรงเรียน เคารพต่อสถาบันหลักของชาติ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  <w:spacing w:val="-2"/>
        </w:rPr>
        <w:t>LO-So-09</w:t>
      </w:r>
      <w:r>
        <w:rPr>
          <w:rFonts w:eastAsia="Arial" w:cs="TH SarabunIT๙" w:ascii="TH SarabunIT๙" w:hAnsi="TH SarabunIT๙"/>
          <w:spacing w:val="-2"/>
          <w:lang w:val="th" w:bidi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เคารพในสิทธิ เสรีภาพของผู้อื่น ปฏิเสธเพื่อไม่ให้ตนเองถูกรังแกและไม่ละเมิดสิทธิของผู้อื่น ทั้งร่างกาย จิตใจ และทรัพย์สิน  รับผิดชอบและปฏิบัติตนอย่างเหมาะสมตามบทบาทหน้าที่ตนเอง</w:t>
      </w:r>
      <w:r>
        <w:rPr>
          <w:rFonts w:ascii="TH SarabunIT๙" w:hAnsi="TH SarabunIT๙" w:eastAsia="Arial" w:cs="TH SarabunIT๙"/>
          <w:lang w:val="th" w:bidi="th"/>
        </w:rPr>
        <w:t>บอกประโยชน์ของการปฏิบัติตนตามความประเพณีและวัฒนธรรมในครอบครัวและท้องถิ่น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ยกตัวอย่างวัฒนธรรม ประเพณี และภูมิปัญญาไทยที่ภาคภูมิใจและควรอนุรักษ์ไว้ เห็นคุณค่าและความสำคัญของประเพณี วัฒนธรรม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>LO-So-10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ระบุบุคคลที่ทำประโยชน์ต่อท้องถิ่นหรือประเทศชาติ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และผลงานของคนในท้องถิ่นที่น่าภาคภูมิใจ รับผิดชอบและปฏิบัติตนอย่างเหมาะสม 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bidi="th"/>
        </w:rPr>
        <w:t xml:space="preserve"> </w:t>
      </w:r>
    </w:p>
    <w:p>
      <w:pPr>
        <w:pStyle w:val="Normal"/>
        <w:spacing w:lineRule="auto" w:line="276"/>
        <w:ind w:right="-139" w:hanging="0"/>
        <w:rPr/>
      </w:pPr>
      <w:r>
        <w:rPr>
          <w:rFonts w:eastAsia="Arial" w:cs="TH SarabunIT๙" w:ascii="TH SarabunIT๙" w:hAnsi="TH SarabunIT๙"/>
          <w:spacing w:val="-2"/>
        </w:rPr>
        <w:t xml:space="preserve">LO-So-11 </w:t>
      </w:r>
      <w:r>
        <w:rPr>
          <w:rFonts w:ascii="TH SarabunIT๙" w:hAnsi="TH SarabunIT๙" w:eastAsia="Arial" w:cs="TH SarabunIT๙"/>
          <w:lang w:val="th" w:bidi="th"/>
        </w:rPr>
        <w:t>รู้จักสื่อ สารสนเทศ และ</w:t>
      </w:r>
      <w:r>
        <w:rPr>
          <w:rFonts w:ascii="TH SarabunIT๙" w:hAnsi="TH SarabunIT๙" w:eastAsia="Arial" w:cs="TH SarabunIT๙"/>
        </w:rPr>
        <w:t>สื่อดิจิทัล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รู้วิธีการเข้าถึงสื่อที่หลากหลาย ตระหนักถึงประโยชน์และโทษของสื่อที่มีต่อตนเองแยกแยะความแตกต่างของสื่อ วัตถุประสงค์ของสื่อและสารสนเทศ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รู้วิธีการเข้าถึงสื่อที่หลากหลายตระหนักถึงประโยชน์และโทษของสื่อที่มีต่อตนเ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12 </w:t>
      </w:r>
      <w:r>
        <w:rPr>
          <w:rFonts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cs="TH SarabunIT๙"/>
          <w:lang w:val="th" w:bidi="th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val="th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spacing w:val="-2"/>
          <w:sz w:val="22"/>
          <w:szCs w:val="22"/>
          <w:lang w:val="th" w:bidi="th"/>
        </w:rPr>
      </w:pPr>
      <w:r>
        <w:rPr>
          <w:rFonts w:eastAsia="Arial" w:cs="TH SarabunIT๙" w:ascii="TH SarabunIT๙" w:hAnsi="TH SarabunIT๙"/>
          <w:spacing w:val="-2"/>
          <w:sz w:val="22"/>
          <w:szCs w:val="22"/>
          <w:lang w:val="th" w:bidi="th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3</w:t>
      </w:r>
    </w:p>
    <w:p>
      <w:pPr>
        <w:pStyle w:val="Normal"/>
        <w:spacing w:lineRule="auto" w:line="256" w:before="0" w:after="160"/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1 </w:t>
      </w:r>
      <w:r>
        <w:rPr>
          <w:rFonts w:ascii="TH SarabunIT๙" w:hAnsi="TH SarabunIT๙" w:eastAsia="Arial" w:cs="TH SarabunIT๙"/>
          <w:spacing w:val="-2"/>
          <w:lang w:val="th" w:bidi="th"/>
        </w:rPr>
        <w:t>บอกพุทธประวัติ และปฏิบัติตนตามหลักเบญจศีล</w:t>
      </w:r>
      <w:r>
        <w:rPr>
          <w:rFonts w:eastAsia="Arial" w:cs="TH SarabunIT๙" w:ascii="TH SarabunIT๙" w:hAnsi="TH SarabunIT๙"/>
          <w:spacing w:val="-2"/>
          <w:lang w:val="th" w:bidi="th"/>
        </w:rPr>
        <w:t xml:space="preserve">- </w:t>
      </w:r>
      <w:r>
        <w:rPr>
          <w:rFonts w:ascii="TH SarabunIT๙" w:hAnsi="TH SarabunIT๙" w:eastAsia="Arial" w:cs="TH SarabunIT๙"/>
          <w:spacing w:val="-2"/>
          <w:lang w:val="th" w:bidi="th"/>
        </w:rPr>
        <w:t>เบญจธรรม หรือหลักคำสอนของศาสนาที่ตนนับถือ บอกความสำคัญเกี่ยวกับพุทธศาสนา ศาสดาและคัมภีร์ของศาสนาต่าง ๆ</w:t>
      </w:r>
      <w:r>
        <w:rPr>
          <w:rFonts w:ascii="TH SarabunIT๙" w:hAnsi="TH SarabunIT๙" w:eastAsia="Arial" w:cs="TH SarabunIT๙"/>
          <w:b/>
          <w:b/>
          <w:bCs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และ บอกความสัมพันธ์ของศาสนากับการดำเนินชีวิตประจำวัน ด้วยความมั่นใจ</w:t>
      </w:r>
      <w:r>
        <w:rPr>
          <w:rFonts w:ascii="TH SarabunIT๙" w:hAnsi="TH SarabunIT๙" w:eastAsia="Arial" w:cs="TH SarabunIT๙"/>
          <w:lang w:val="th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  <w:spacing w:val="-2"/>
        </w:rPr>
        <w:t xml:space="preserve">LO-So-02 </w:t>
      </w:r>
      <w:r>
        <w:rPr>
          <w:rFonts w:ascii="TH SarabunIT๙" w:hAnsi="TH SarabunIT๙" w:eastAsia="Arial" w:cs="TH SarabunIT๙"/>
          <w:color w:val="000000"/>
          <w:lang w:val="th" w:bidi="th"/>
        </w:rPr>
        <w:t>สรุปประโยชน์และปฏิบัติตนตามประเพณี วัฒนธรรมในครอบครัวและท้องถิ่น</w:t>
      </w:r>
      <w:r>
        <w:rPr>
          <w:rFonts w:ascii="TH SarabunIT๙" w:hAnsi="TH SarabunIT๙" w:eastAsia="Arial" w:cs="TH SarabunIT๙"/>
          <w:lang w:val="th" w:bidi="th"/>
        </w:rPr>
        <w:t xml:space="preserve"> บอกพฤติกรรมตนเอง และเพื่อน ๆ ในชีวิตประจำวัน สาเหตุที่ทำให้พฤติกรรมการดำเนินชีวิตในปัจจุบันของนักเรียน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  <w:spacing w:val="-2"/>
        </w:rPr>
        <w:t xml:space="preserve">LO-So-03 </w:t>
      </w:r>
      <w:r>
        <w:rPr>
          <w:rFonts w:ascii="TH SarabunIT๙" w:hAnsi="TH SarabunIT๙" w:eastAsia="Arial" w:cs="TH SarabunIT๙"/>
          <w:lang w:val="th" w:bidi="th"/>
        </w:rPr>
        <w:t xml:space="preserve">วิเคราะห์การใช้จ่ายของตนเอง  วางแผนการนำเงินที่เหลือจ่ายมาใช้อย่างเหมาะสม </w:t>
      </w:r>
      <w:r>
        <w:rPr>
          <w:rFonts w:ascii="TH SarabunIT๙" w:hAnsi="TH SarabunIT๙" w:eastAsia="Arial" w:cs="TH SarabunIT๙"/>
          <w:color w:val="000000"/>
          <w:lang w:val="th" w:bidi="th"/>
        </w:rPr>
        <w:t>สามารถรับรู้ได้ถึงสถานการณ์ที่เป็นปัญหาหรือก่อให้เกิดปัญหาและบอกผลของทางเลือกที่ตัดสินใจ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4 </w:t>
      </w:r>
      <w:r>
        <w:rPr>
          <w:rFonts w:ascii="TH SarabunIT๙" w:hAnsi="TH SarabunIT๙" w:eastAsia="Arial" w:cs="TH SarabunIT๙"/>
          <w:lang w:val="th" w:bidi="th"/>
        </w:rPr>
        <w:t>อธิบายได้ว่าทรัพยากรที่มีอยู่จำกัดมีผลต่อการผลิตและบริโภคสินค้าและบริการ</w:t>
      </w:r>
      <w:r>
        <w:rPr>
          <w:rFonts w:ascii="TH SarabunIT๙" w:hAnsi="TH SarabunIT๙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 xml:space="preserve">ปัญหาพื้นฐานทางเศรษฐกิจที่เกิดจากความหายากของทรัพยากรกับความต้องการของมนุษย์ที่มีไม่จำกัด </w:t>
      </w:r>
      <w:r>
        <w:rPr>
          <w:rFonts w:ascii="TH SarabunIT๙" w:hAnsi="TH SarabunIT๙" w:cs="TH SarabunIT๙"/>
          <w:color w:val="000000"/>
          <w:lang w:val="th" w:bidi="th"/>
        </w:rPr>
        <w:t>ด้วยความตระหนักถึงผลของการใช้ทรัพยากรที่มีต่อตนเอง ครอบครัวและ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5 </w:t>
      </w:r>
      <w:r>
        <w:rPr>
          <w:rFonts w:ascii="TH SarabunIT๙" w:hAnsi="TH SarabunIT๙" w:eastAsia="Arial" w:cs="TH SarabunIT๙"/>
          <w:lang w:val="th" w:bidi="th"/>
        </w:rPr>
        <w:t xml:space="preserve">วิธีการสืบค้นเหตุการณ์สำคัญของโรงเรียนและชุมชนโดยใช้หลักฐาน  และแหล่งข้อมูล ความสัมพันธ์ของสถาบันหลักของชาติกับชุมชนและท้องถิ่นที่สืบเนื่องมาจนถึงปัจจุบัน 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  <w:lang w:bidi="th"/>
        </w:rPr>
        <w:t>อธิบายผลของการเปลี่ยนแปลงที่มีผลต่อวิถีชีวิตของตนเอง โรงเรียน และชุมชน โดยใช้แหล่งข้อมูล หลักฐาน</w:t>
      </w:r>
      <w:r>
        <w:rPr>
          <w:rFonts w:ascii="TH SarabunIT๙" w:hAnsi="TH SarabunIT๙" w:eastAsia="Arial" w:cs="TH SarabunIT๙"/>
          <w:spacing w:val="-2"/>
          <w:lang w:val="th" w:bidi="th"/>
        </w:rPr>
        <w:t>และสอบถาม ค้นหาคำตอบอย่างเป็นขั้นตอน</w:t>
      </w:r>
      <w:r>
        <w:rPr>
          <w:rFonts w:ascii="TH SarabunIT๙" w:hAnsi="TH SarabunIT๙" w:eastAsia="Arial" w:cs="TH SarabunIT๙"/>
          <w:lang w:val="th" w:bidi="th"/>
        </w:rPr>
        <w:t xml:space="preserve"> นำเสนออาชีพหลักในชุมช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โดย</w:t>
      </w:r>
      <w:r>
        <w:rPr>
          <w:rFonts w:ascii="TH SarabunIT๙" w:hAnsi="TH SarabunIT๙" w:cs="TH SarabunIT๙"/>
          <w:color w:val="000000"/>
          <w:lang w:val="th" w:bidi="th"/>
        </w:rPr>
        <w:t>ตระหนักถึงของผลการกระทำในอดีตที่มีต่อปัจจุบ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6 </w:t>
      </w:r>
      <w:r>
        <w:rPr>
          <w:rFonts w:ascii="TH SarabunIT๙" w:hAnsi="TH SarabunIT๙" w:eastAsia="Arial" w:cs="TH SarabunIT๙"/>
          <w:lang w:val="th" w:bidi="th"/>
        </w:rPr>
        <w:t>สำรวจข้อมูลทางภูมิศาสตร์ในโรงเรียนและชุมชนโดยใช้แผนผัง แผนที่ และรูปถ่าย บ</w:t>
      </w:r>
      <w:r>
        <w:rPr>
          <w:rFonts w:ascii="TH SarabunIT๙" w:hAnsi="TH SarabunIT๙" w:eastAsia="Arial" w:cs="TH SarabunIT๙"/>
          <w:sz w:val="22"/>
          <w:sz w:val="22"/>
          <w:lang w:val="th" w:bidi="th"/>
        </w:rPr>
        <w:t>อกตำแหน่งที่ตั้งของสถานที่สำคัญภายในชุมชน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การใช้ประโยชน์ และการประกอบอาชีพจากสิ่งแวดล้อมทางธรรมชาติในชุมชน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ประยุกต์ใช้ประโยชน์จากแผนที่ แผนผัง และรู้ถ่าย ในการวางแผนการจัดบ้าน จัดห้องเรียน และการใช้ชีวิต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ด้วยความ</w:t>
      </w:r>
      <w:r>
        <w:rPr>
          <w:rFonts w:ascii="TH SarabunIT๙" w:hAnsi="TH SarabunIT๙" w:cs="TH SarabunIT๙"/>
          <w:color w:val="000000"/>
        </w:rPr>
        <w:t>ตระหนักในเหตุและผลของการกระท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07 </w:t>
      </w:r>
      <w:r>
        <w:rPr>
          <w:rFonts w:ascii="TH SarabunIT๙" w:hAnsi="TH SarabunIT๙" w:eastAsia="Arial" w:cs="TH SarabunIT๙"/>
          <w:color w:val="000000"/>
          <w:lang w:val="th" w:bidi="th"/>
        </w:rPr>
        <w:t>ระบุบทบาทหน้าที่ของสมาชิกของ</w:t>
      </w:r>
      <w:r>
        <w:rPr>
          <w:rFonts w:ascii="TH SarabunIT๙" w:hAnsi="TH SarabunIT๙" w:eastAsia="Arial" w:cs="TH SarabunIT๙"/>
          <w:color w:val="000000"/>
          <w:spacing w:val="8"/>
          <w:lang w:val="th" w:bidi="th"/>
        </w:rPr>
        <w:t>ชุมช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ม</w:t>
      </w:r>
      <w:r>
        <w:rPr>
          <w:rFonts w:ascii="TH SarabunIT๙" w:hAnsi="TH SarabunIT๙" w:eastAsia="Arial" w:cs="TH SarabunIT๙"/>
          <w:sz w:val="22"/>
          <w:sz w:val="22"/>
          <w:lang w:val="th" w:bidi="th"/>
        </w:rPr>
        <w:t xml:space="preserve">ีส่วนร่วมในกิจกรรมตามกระบวนการประชาธิปไตย น้อมรับความแตกต่างของคนในสังคม </w:t>
      </w:r>
      <w:r>
        <w:rPr>
          <w:rFonts w:ascii="TH SarabunIT๙" w:hAnsi="TH SarabunIT๙" w:eastAsia="Arial" w:cs="TH SarabunIT๙"/>
          <w:spacing w:val="-2"/>
        </w:rPr>
        <w:t>และตัดสินใจแก้ปัญหาหรือความขัดแย้งในสถานการณ์ต่าง ๆ โดยการเต็มใจ และเสียสล</w:t>
      </w:r>
      <w:r>
        <w:rPr>
          <w:rFonts w:ascii="TH SarabunIT๙" w:hAnsi="TH SarabunIT๙" w:eastAsia="Arial" w:cs="TH SarabunIT๙"/>
          <w:spacing w:val="-2"/>
          <w:lang w:val="th" w:bidi="th"/>
        </w:rPr>
        <w:t>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  <w:spacing w:val="-2"/>
        </w:rPr>
        <w:t xml:space="preserve">LO-So-08 </w:t>
      </w:r>
      <w:r>
        <w:rPr>
          <w:rFonts w:ascii="TH SarabunIT๙" w:hAnsi="TH SarabunIT๙" w:eastAsia="Arial" w:cs="TH SarabunIT๙"/>
          <w:spacing w:val="-2"/>
          <w:lang w:val="th" w:bidi="th"/>
        </w:rPr>
        <w:t>แสดงพฤติกรรมทางบวก การปฏิบัติต่อบุคคลอื่นโดยปราศจากอคติ และการกลั่นแกล้ง ยอมรับความคิดความเชื่อและการปฏิบัติส่วนบุคคลอื่นที่แตกต่างของคนภายใน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09 </w:t>
      </w:r>
      <w:r>
        <w:rPr>
          <w:rFonts w:ascii="TH SarabunIT๙" w:hAnsi="TH SarabunIT๙" w:eastAsia="Arial" w:cs="TH SarabunIT๙"/>
          <w:lang w:val="th" w:bidi="th"/>
        </w:rPr>
        <w:t xml:space="preserve">สรุปลักษณะที่สำคัญของขนบธรรมเนียมประเพณี และวัฒนธรรมของชุมชน เปรียบเทียบความเหมือนและความต่างทางวัฒนธรรมของชุมชนตนเองกับชุมชนอื่น ๆ  </w:t>
      </w:r>
      <w:r>
        <w:rPr>
          <w:rFonts w:ascii="TH SarabunIT๙" w:hAnsi="TH SarabunIT๙" w:eastAsia="Arial" w:cs="TH SarabunIT๙"/>
          <w:color w:val="000000"/>
          <w:sz w:val="28"/>
          <w:sz w:val="28"/>
          <w:lang w:val="th" w:bidi="th"/>
        </w:rPr>
        <w:t>อย่างเห็นคุณค่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10 </w:t>
      </w:r>
      <w:r>
        <w:rPr>
          <w:rFonts w:ascii="TH SarabunIT๙" w:hAnsi="TH SarabunIT๙" w:eastAsia="Arial" w:cs="TH SarabunIT๙"/>
          <w:lang w:val="th" w:bidi="th"/>
        </w:rPr>
        <w:t>บอกความหมายและความสำคัญของสถาบันหลัก  เข้าร่วมกิจกรรมที่ทำประโยชน์เพื่อส่วนรวมภายใต้ความดูแลและคำแนะนำ  ระบุเอกลักษณ์ที่โดดเด่นตามขนบธรรมเนียม ประเพณี และวัฒนธรรม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11 </w:t>
      </w:r>
      <w:r>
        <w:rPr>
          <w:rFonts w:ascii="TH SarabunIT๙" w:hAnsi="TH SarabunIT๙" w:eastAsia="Arial" w:cs="TH SarabunIT๙"/>
          <w:color w:val="000000"/>
          <w:lang w:val="th" w:bidi="th"/>
        </w:rPr>
        <w:t>จัดการเวลาในการใช้สื่อสารสนเทศ และดิจิทัล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อย่างรู้เท่าทั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รู้วิธีการเข้าถึงสื่อที่หลากหลายตระหนักถึงประโยชน์และโทษของสื่อที่มีต่อตนเ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</w:rPr>
        <w:t xml:space="preserve">LO-So-12 </w:t>
      </w:r>
      <w:r>
        <w:rPr>
          <w:rFonts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cs="TH SarabunIT๙"/>
          <w:lang w:val="th" w:bidi="th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  <w:r>
        <w:rPr>
          <w:rFonts w:ascii="TH SarabunIT๙" w:hAnsi="TH SarabunIT๙" w:eastAsia="Arial" w:cs="TH SarabunIT๙"/>
          <w:spacing w:val="-2"/>
          <w:sz w:val="40"/>
          <w:sz w:val="40"/>
          <w:szCs w:val="40"/>
          <w:lang w:val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Arial" w:cs="TH SarabunIT๙"/>
          <w:spacing w:val="-2"/>
          <w:sz w:val="40"/>
          <w:szCs w:val="40"/>
          <w:lang w:val="th" w:bidi="th"/>
        </w:rPr>
      </w:pPr>
      <w:r>
        <w:rPr>
          <w:rFonts w:eastAsia="Arial" w:cs="TH SarabunIT๙" w:ascii="TH SarabunIT๙" w:hAnsi="TH SarabunIT๙"/>
          <w:spacing w:val="-2"/>
          <w:sz w:val="40"/>
          <w:szCs w:val="40"/>
          <w:lang w:val="th" w:bidi="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-81915</wp:posOffset>
                </wp:positionH>
                <wp:positionV relativeFrom="paragraph">
                  <wp:posOffset>-73025</wp:posOffset>
                </wp:positionV>
                <wp:extent cx="3070860" cy="434340"/>
                <wp:effectExtent l="6350" t="6350" r="6985" b="6985"/>
                <wp:wrapNone/>
                <wp:docPr id="47" name="Rectangle: Rounded Corner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0" fillcolor="#dae3f3" stroked="t" o:allowincell="f" style="position:absolute;margin-left:-6.45pt;margin-top:-5.75pt;width:241.7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วิทยาศาสตร์และระบบธรรม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pBdr/>
        <w:tabs>
          <w:tab w:val="clear" w:pos="720"/>
          <w:tab w:val="left" w:pos="567" w:leader="none"/>
          <w:tab w:val="left" w:pos="1134" w:leader="none"/>
        </w:tabs>
        <w:ind w:firstLine="720"/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3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4"/>
        </w:rPr>
        <w:t>ความสำคัญของกลุ่มสาระการเรียนรู้วิทยาศาสตร์และระบบธรรมชาติ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 xml:space="preserve">กลุ่มสาระการเรียนรู้วิทยาศาสตร์และระบบธรรมชาติเป็นสาระที่เน้นการสืบเสาะ </w:t>
      </w:r>
      <w:r>
        <w:rPr>
          <w:rFonts w:eastAsia="Arial Unicode MS" w:cs="TH SarabunIT๙" w:ascii="TH SarabunIT๙" w:hAnsi="TH SarabunIT๙"/>
        </w:rPr>
        <w:t>(</w:t>
      </w:r>
      <w:r>
        <w:rPr>
          <w:rFonts w:eastAsia="Arial Unicode MS" w:cs="TH SarabunIT๙" w:ascii="TH SarabunIT๙" w:hAnsi="TH SarabunIT๙"/>
          <w:lang w:bidi="ar-SA"/>
        </w:rPr>
        <w:t>inquiry</w:t>
      </w:r>
      <w:r>
        <w:rPr>
          <w:rFonts w:eastAsia="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rial Unicode MS" w:cs="TH SarabunIT๙"/>
        </w:rPr>
        <w:t>เพื่อเข้าใจระบบธรรมชาติ การจัดประสบการณ์เรียนรู้ในช่วงชั้นนี้เริ่มจากการให้ผู้เรียนได้เรียนรู้จากสิ่งที่ใกล้ตัวที่สนใจ</w:t>
      </w:r>
      <w:r>
        <w:rPr>
          <w:rFonts w:ascii="TH SarabunIT๙" w:hAnsi="TH SarabunIT๙" w:eastAsia="Arial Unicode MS" w:cs="TH SarabunIT๙"/>
          <w:spacing w:val="-6"/>
        </w:rPr>
        <w:t>และมีส่วนร่วมในการเรียนรู้อย่างกระตือรือร้น เน้นให้ผู้เรียนสืบเสาะและแก้ปัญหา โดยใช้ความรู้และกระบวนการ</w:t>
      </w:r>
      <w:r>
        <w:rPr>
          <w:rFonts w:ascii="TH SarabunIT๙" w:hAnsi="TH SarabunIT๙" w:eastAsia="Arial Unicode MS" w:cs="TH SarabunIT๙"/>
        </w:rPr>
        <w:t>ทางวิทยาศาสตร์เป็นพื้นฐาน ใช้เทคโนโลยีเพื่อเข้าถึงแหล่งข้อมูลอย่างปลอดภัย สร้างเจตคติที่ดีต่อวิทยาศาสตร์และเทคโนโลยี ปรับตัวและอยู่ร่วมกับธรรมชาติ รักษาสิ่งแวดล้อม และตระหนักถึงการใช้ทรัพยากร</w:t>
      </w:r>
    </w:p>
    <w:p>
      <w:pPr>
        <w:pStyle w:val="Normal"/>
        <w:pBdr/>
        <w:tabs>
          <w:tab w:val="left" w:pos="0" w:leader="none"/>
          <w:tab w:val="left" w:pos="720" w:leader="none"/>
        </w:tabs>
        <w:jc w:val="left"/>
        <w:rPr>
          <w:rFonts w:ascii="TH SarabunIT๙" w:hAnsi="TH SarabunIT๙" w:eastAsia="Arial Unicode MS" w:cs="TH SarabunIT๙"/>
          <w:spacing w:val="-8"/>
          <w:lang w:bidi="ar-SA"/>
        </w:rPr>
      </w:pPr>
      <w:r>
        <w:rPr>
          <w:rFonts w:eastAsia="TH SarabunIT๙" w:cs="TH SarabunIT๙" w:ascii="TH SarabunIT๙" w:hAnsi="TH SarabunIT๙"/>
          <w:spacing w:val="-8"/>
        </w:rPr>
        <w:t xml:space="preserve"> </w:t>
      </w:r>
      <w:r>
        <w:rPr>
          <w:rFonts w:eastAsia="Arial Unicode MS" w:cs="TH SarabunIT๙" w:ascii="TH SarabunIT๙" w:hAnsi="TH SarabunIT๙"/>
          <w:spacing w:val="-8"/>
        </w:rPr>
        <w:tab/>
      </w:r>
      <w:r>
        <w:rPr>
          <w:rFonts w:ascii="TH SarabunIT๙" w:hAnsi="TH SarabunIT๙" w:eastAsia="Arial Unicode MS" w:cs="TH SarabunIT๙"/>
          <w:spacing w:val="-8"/>
        </w:rPr>
        <w:t xml:space="preserve">เป้าหมายสำคัญของการจัดประสบการเรียนรู้ในกลุ่มสาระการเรียนรู้วิทยาศาสตร์และระบบธรรมชาติ </w:t>
      </w:r>
      <w:r>
        <w:rPr>
          <w:rFonts w:eastAsia="Arial Unicode MS" w:cs="TH SarabunIT๙" w:ascii="TH SarabunIT๙" w:hAnsi="TH SarabunIT๙"/>
          <w:spacing w:val="-8"/>
        </w:rPr>
        <w:br/>
      </w:r>
      <w:r>
        <w:rPr>
          <w:rFonts w:ascii="TH SarabunIT๙" w:hAnsi="TH SarabunIT๙" w:eastAsia="Arial Unicode MS" w:cs="TH SarabunIT๙"/>
          <w:spacing w:val="-8"/>
        </w:rPr>
        <w:t xml:space="preserve">ช่วงชั้นที่ </w:t>
      </w:r>
      <w:r>
        <w:rPr>
          <w:rFonts w:eastAsia="Arial Unicode MS" w:cs="TH SarabunIT๙" w:ascii="TH SarabunIT๙" w:hAnsi="TH SarabunIT๙"/>
          <w:spacing w:val="-8"/>
          <w:lang w:bidi="ar-SA"/>
        </w:rPr>
        <w:t>1</w:t>
      </w:r>
      <w:r>
        <w:rPr>
          <w:rFonts w:eastAsia="Arial Unicode MS" w:cs="TH SarabunIT๙" w:ascii="TH SarabunIT๙" w:hAnsi="TH SarabunIT๙"/>
          <w:spacing w:val="-8"/>
        </w:rPr>
        <w:t xml:space="preserve"> </w:t>
      </w:r>
      <w:bookmarkStart w:id="11" w:name="_Hlk82283506"/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  <w:lang w:bidi="ar-SA"/>
        </w:rPr>
      </w:pPr>
      <w:bookmarkEnd w:id="11"/>
      <w:r>
        <w:rPr>
          <w:rFonts w:eastAsia="Arial Unicode MS" w:cs="TH SarabunIT๙" w:ascii="TH SarabunIT๙" w:hAnsi="TH SarabunIT๙"/>
        </w:rPr>
        <w:t xml:space="preserve">1. </w:t>
      </w:r>
      <w:r>
        <w:rPr>
          <w:rFonts w:ascii="TH SarabunIT๙" w:hAnsi="TH SarabunIT๙" w:eastAsia="Arial Unicode MS" w:cs="TH SarabunIT๙"/>
        </w:rPr>
        <w:t>เข้าใจแนวคิดและความรู้พื้นฐานในวิทยาศาสตร์ที่จำเป็นต่อการดำรงชีวิต สามารถใช้และเข้าถึง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ทคโนโลยีได้อย่างเหมาะสม รู้เท่าทัน และปลอดภัย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  <w:lang w:bidi="ar-SA"/>
        </w:rPr>
      </w:pPr>
      <w:r>
        <w:rPr>
          <w:rFonts w:eastAsia="Arial Unicode MS" w:cs="TH SarabunIT๙" w:ascii="TH SarabunIT๙" w:hAnsi="TH SarabunIT๙"/>
          <w:lang w:bidi="ar-SA"/>
        </w:rPr>
        <w:t>2</w:t>
      </w:r>
      <w:r>
        <w:rPr>
          <w:rFonts w:eastAsia="Arial Unicode MS" w:cs="TH SarabunIT๙" w:ascii="TH SarabunIT๙" w:hAnsi="TH SarabunIT๙"/>
        </w:rPr>
        <w:t xml:space="preserve">. </w:t>
      </w:r>
      <w:r>
        <w:rPr>
          <w:rFonts w:ascii="TH SarabunIT๙" w:hAnsi="TH SarabunIT๙" w:eastAsia="Arial Unicode MS" w:cs="TH SarabunIT๙"/>
        </w:rPr>
        <w:t>เป็นผู้ที่มีจินตนาการ จิตวิทยาศาสตร์ คุณธรรม จริยธรรม และค่านิยมในการใช้วิทยาศาสตร์ และ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ทคโนโลยีอย่างสร้างสรรค์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 xml:space="preserve">3. </w:t>
      </w:r>
      <w:r>
        <w:rPr>
          <w:rFonts w:ascii="TH SarabunIT๙" w:hAnsi="TH SarabunIT๙" w:eastAsia="Arial Unicode MS" w:cs="TH SarabunIT๙"/>
        </w:rPr>
        <w:t>ตระหนักถึงความสัมพันธ์ของวิทยาศาสตร์กับระบบธรรมชาติ ผลของวิทยาศาสตร์ เทคโนโลยี และ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วิทยาการต่าง ๆ ที่มีต่อมวลมนุษย์และสิ่งแวดล้อมในระบบธรรมชาติ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ลักษณะเฉพาะ</w:t>
      </w:r>
      <w:r>
        <w:rPr>
          <w:rFonts w:eastAsia="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rial Unicode MS" w:cs="TH SarabunIT๙"/>
          <w:b/>
          <w:b/>
          <w:bCs/>
        </w:rPr>
        <w:t>ธรรมชาติของกลุ่มสาระการเรียนรู้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  <w:lang w:bidi="ar-SA"/>
        </w:rPr>
      </w:pPr>
      <w:r>
        <w:rPr>
          <w:rFonts w:ascii="TH SarabunIT๙" w:hAnsi="TH SarabunIT๙" w:eastAsia="Arial Unicode MS" w:cs="TH SarabunIT๙"/>
        </w:rPr>
        <w:t xml:space="preserve">วิทยาศาสตร์ </w:t>
      </w:r>
      <w:r>
        <w:rPr>
          <w:rFonts w:eastAsia="Arial Unicode MS" w:cs="TH SarabunIT๙" w:ascii="TH SarabunIT๙" w:hAnsi="TH SarabunIT๙"/>
        </w:rPr>
        <w:t>(</w:t>
      </w:r>
      <w:r>
        <w:rPr>
          <w:rFonts w:eastAsia="Arial Unicode MS" w:cs="TH SarabunIT๙" w:ascii="TH SarabunIT๙" w:hAnsi="TH SarabunIT๙"/>
          <w:lang w:bidi="ar-SA"/>
        </w:rPr>
        <w:t>Science</w:t>
      </w:r>
      <w:r>
        <w:rPr>
          <w:rFonts w:eastAsia="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rial Unicode MS" w:cs="TH SarabunIT๙"/>
        </w:rPr>
        <w:t xml:space="preserve">เป็นความรู้ที่เกิดจากสติปัญญาและความพยายามของมนุษย์ในการศึกษา เพื่อทำความเข้าใจสิ่งต่าง ๆ ที่เกิดขึ้นโดยธรรมชาติทั้งบนโลกและในเอกภพ วิทยาศาสตร์จึงให้ความสำคัญกับ </w:t>
      </w:r>
      <w:r>
        <w:rPr>
          <w:rFonts w:ascii="TH SarabunIT๙" w:hAnsi="TH SarabunIT๙" w:eastAsia="Arial Unicode MS" w:cs="TH SarabunIT๙"/>
          <w:spacing w:val="-6"/>
        </w:rPr>
        <w:t>การสืบเสาะหาคำตอบเพื่อทำความเข้าใจธรรมชาติ การสืบเสาะทางวิทยาศาสตร์เป็นกระบวนการที่ต้องใช้ความรู้</w:t>
      </w:r>
      <w:r>
        <w:rPr>
          <w:rFonts w:ascii="TH SarabunIT๙" w:hAnsi="TH SarabunIT๙" w:eastAsia="Arial Unicode MS" w:cs="TH SarabunIT๙"/>
        </w:rPr>
        <w:t xml:space="preserve"> จินตนาการ เครื่องมือต่าง ๆ เช่น คณิตศาสตร์ เทคโนโลยี เพื่อการเก็บรวบรวมข้อมูล จัดรูปแบบของข้อมูล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  <w:spacing w:val="-4"/>
        </w:rPr>
        <w:t>ใช้สมรรถนะด้านภาษา เพื่อทำความเข้าใจข้อมูล สื่อสารความคิด และนำเสนอข้อมูล ดังนั้น ความรู้ กระบวนการ</w:t>
      </w:r>
      <w:r>
        <w:rPr>
          <w:rFonts w:ascii="TH SarabunIT๙" w:hAnsi="TH SarabunIT๙" w:eastAsia="Arial Unicode MS" w:cs="TH SarabunIT๙"/>
        </w:rPr>
        <w:t xml:space="preserve"> และจิตวิทยาศาสตร์ มีความสำคัญกับการนำไปใช้ประโยชน์ในชีวิต และการอยู่ร่วมกันกับธรรมชาติอย่างสมดุล </w:t>
      </w:r>
    </w:p>
    <w:p>
      <w:pPr>
        <w:pStyle w:val="Normal"/>
        <w:pBdr/>
        <w:tabs>
          <w:tab w:val="clear" w:pos="720"/>
          <w:tab w:val="left" w:pos="567" w:leader="none"/>
        </w:tabs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spacing w:val="-8"/>
        </w:rPr>
        <w:t xml:space="preserve">กระบวนการสืบเสาะ </w:t>
      </w:r>
      <w:r>
        <w:rPr>
          <w:rFonts w:eastAsia="Arial Unicode MS" w:cs="TH SarabunIT๙" w:ascii="TH SarabunIT๙" w:hAnsi="TH SarabunIT๙"/>
          <w:spacing w:val="-8"/>
        </w:rPr>
        <w:t>(</w:t>
      </w:r>
      <w:r>
        <w:rPr>
          <w:rFonts w:eastAsia="Arial Unicode MS" w:cs="TH SarabunIT๙" w:ascii="TH SarabunIT๙" w:hAnsi="TH SarabunIT๙"/>
          <w:spacing w:val="-8"/>
          <w:lang w:bidi="ar-SA"/>
        </w:rPr>
        <w:t>Inquiry Process</w:t>
      </w:r>
      <w:r>
        <w:rPr>
          <w:rFonts w:eastAsia="Arial Unicode MS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rial Unicode MS" w:cs="TH SarabunIT๙"/>
          <w:spacing w:val="-8"/>
        </w:rPr>
        <w:t>เป็นกระบวนการที่นำไปสู่การเรียนรู้และอธิบายปรากฏการณ์ต่าง ๆ</w:t>
      </w:r>
      <w:r>
        <w:rPr>
          <w:rFonts w:ascii="TH SarabunIT๙" w:hAnsi="TH SarabunIT๙" w:eastAsia="Arial Unicode MS" w:cs="TH SarabunIT๙"/>
          <w:spacing w:val="-2"/>
        </w:rPr>
        <w:t xml:space="preserve"> </w:t>
      </w:r>
      <w:r>
        <w:rPr>
          <w:rFonts w:ascii="TH SarabunIT๙" w:hAnsi="TH SarabunIT๙" w:eastAsia="Arial Unicode MS" w:cs="TH SarabunIT๙"/>
        </w:rPr>
        <w:t xml:space="preserve">เชิงวิทยาศาสตร์ ระหว่างการสืบเสาะผู้เรียนจะต้องใช้การให้เหตุผลเชิงตรรกะ </w:t>
      </w:r>
      <w:r>
        <w:rPr>
          <w:rFonts w:eastAsia="Arial Unicode MS" w:cs="TH SarabunIT๙" w:ascii="TH SarabunIT๙" w:hAnsi="TH SarabunIT๙"/>
        </w:rPr>
        <w:t>(</w:t>
      </w:r>
      <w:r>
        <w:rPr>
          <w:rFonts w:eastAsia="Arial Unicode MS" w:cs="TH SarabunIT๙" w:ascii="TH SarabunIT๙" w:hAnsi="TH SarabunIT๙"/>
          <w:lang w:bidi="ar-SA"/>
        </w:rPr>
        <w:t>Logic</w:t>
      </w:r>
      <w:r>
        <w:rPr>
          <w:rFonts w:eastAsia="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rial Unicode MS" w:cs="TH SarabunIT๙"/>
        </w:rPr>
        <w:t xml:space="preserve">หลักฐานเชิงประจักษ์ </w:t>
      </w:r>
      <w:r>
        <w:rPr>
          <w:rFonts w:eastAsia="Arial Unicode MS" w:cs="TH SarabunIT๙" w:ascii="TH SarabunIT๙" w:hAnsi="TH SarabunIT๙"/>
        </w:rPr>
        <w:t>(</w:t>
      </w:r>
      <w:r>
        <w:rPr>
          <w:rFonts w:eastAsia="Arial Unicode MS" w:cs="TH SarabunIT๙" w:ascii="TH SarabunIT๙" w:hAnsi="TH SarabunIT๙"/>
          <w:lang w:bidi="ar-SA"/>
        </w:rPr>
        <w:t>Empirical Evidence</w:t>
      </w:r>
      <w:r>
        <w:rPr>
          <w:rFonts w:eastAsia="Arial Unicode MS" w:cs="TH SarabunIT๙" w:ascii="TH SarabunIT๙" w:hAnsi="TH SarabunIT๙"/>
        </w:rPr>
        <w:t xml:space="preserve">) </w:t>
      </w:r>
      <w:r>
        <w:rPr>
          <w:rFonts w:ascii="TH SarabunIT๙" w:hAnsi="TH SarabunIT๙" w:eastAsia="Arial Unicode MS" w:cs="TH SarabunIT๙"/>
        </w:rPr>
        <w:t>จินตนาการ และการคิดสร้างสรรค์ เป็นการทำงานอย่างเป็นระบบ รอบคอบ มีอิสระและไม่เป็นลำดับขั้นที่ตายตัวมีธรรมชาติในการเรียนรู้ ดังนี้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firstLine="720"/>
        <w:jc w:val="left"/>
        <w:rPr>
          <w:rFonts w:ascii="TH SarabunIT๙" w:hAnsi="TH SarabunIT๙" w:eastAsia="Arial Unicode MS" w:cs="TH SarabunIT๙"/>
          <w:szCs w:val="32"/>
          <w:lang w:bidi="ar-SA"/>
        </w:rPr>
      </w:pPr>
      <w:r>
        <w:rPr>
          <w:rFonts w:ascii="TH SarabunIT๙" w:hAnsi="TH SarabunIT๙" w:eastAsia="Arial Unicode MS" w:cs="TH SarabunIT๙"/>
          <w:szCs w:val="32"/>
        </w:rPr>
        <w:t xml:space="preserve">ปรากฏการณ์ต่าง ๆ บนโลกหรือในเอกภพที่เกิดขึ้นอย่างเป็นแบบรูป </w:t>
      </w:r>
      <w:r>
        <w:rPr>
          <w:rFonts w:eastAsia="Arial Unicode MS" w:cs="TH SarabunIT๙" w:ascii="TH SarabunIT๙" w:hAnsi="TH SarabunIT๙"/>
          <w:szCs w:val="32"/>
        </w:rPr>
        <w:t>(</w:t>
      </w:r>
      <w:r>
        <w:rPr>
          <w:rFonts w:eastAsia="Arial Unicode MS" w:cs="TH SarabunIT๙" w:ascii="TH SarabunIT๙" w:hAnsi="TH SarabunIT๙"/>
          <w:szCs w:val="32"/>
          <w:lang w:bidi="ar-SA"/>
        </w:rPr>
        <w:t>Pattern</w:t>
      </w:r>
      <w:r>
        <w:rPr>
          <w:rFonts w:eastAsia="Arial Unicode MS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rial Unicode MS" w:cs="TH SarabunIT๙"/>
          <w:szCs w:val="32"/>
        </w:rPr>
        <w:t>สามารถเข้าใจได้  ด้วยสติปัญญา วิธีการศึกษาที่เป็นระบบ มนุษย์สามารถเรียนรู้และทำความเข้าใจได้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firstLine="720"/>
        <w:jc w:val="left"/>
        <w:rPr>
          <w:rFonts w:ascii="TH SarabunIT๙" w:hAnsi="TH SarabunIT๙" w:eastAsia="Arial Unicode MS" w:cs="TH SarabunIT๙"/>
          <w:szCs w:val="32"/>
          <w:lang w:bidi="ar-SA"/>
        </w:rPr>
      </w:pPr>
      <w:r>
        <w:rPr>
          <w:rFonts w:ascii="TH SarabunIT๙" w:hAnsi="TH SarabunIT๙" w:eastAsia="Arial Unicode MS" w:cs="TH SarabunIT๙"/>
          <w:spacing w:val="-4"/>
          <w:szCs w:val="32"/>
        </w:rPr>
        <w:t xml:space="preserve">แนวคิดทางวิทยาศาสตร์มีความไม่แน่นอน สามารถเปลี่ยนแปลงได้ หากพบหลักฐาน </w:t>
      </w:r>
      <w:r>
        <w:rPr>
          <w:rFonts w:eastAsia="Arial Unicode MS" w:cs="TH SarabunIT๙" w:ascii="TH SarabunIT๙" w:hAnsi="TH SarabunIT๙"/>
          <w:spacing w:val="-4"/>
          <w:szCs w:val="32"/>
        </w:rPr>
        <w:t>(</w:t>
      </w:r>
      <w:r>
        <w:rPr>
          <w:rFonts w:eastAsia="Arial Unicode MS" w:cs="TH SarabunIT๙" w:ascii="TH SarabunIT๙" w:hAnsi="TH SarabunIT๙"/>
          <w:spacing w:val="-4"/>
          <w:szCs w:val="32"/>
          <w:lang w:bidi="ar-SA"/>
        </w:rPr>
        <w:t>Evidence</w:t>
      </w:r>
      <w:r>
        <w:rPr>
          <w:rFonts w:eastAsia="Arial Unicode MS" w:cs="TH SarabunIT๙" w:ascii="TH SarabunIT๙" w:hAnsi="TH SarabunIT๙"/>
          <w:spacing w:val="-4"/>
          <w:szCs w:val="32"/>
        </w:rPr>
        <w:t>)</w:t>
      </w:r>
      <w:r>
        <w:rPr>
          <w:rFonts w:eastAsia="Arial Unicode MS" w:cs="TH SarabunIT๙" w:ascii="TH SarabunIT๙" w:hAnsi="TH SarabunIT๙"/>
          <w:spacing w:val="-6"/>
          <w:szCs w:val="32"/>
        </w:rPr>
        <w:t xml:space="preserve"> </w:t>
      </w:r>
      <w:r>
        <w:rPr>
          <w:rFonts w:ascii="TH SarabunIT๙" w:hAnsi="TH SarabunIT๙" w:eastAsia="Arial Unicode MS" w:cs="TH SarabunIT๙"/>
          <w:szCs w:val="32"/>
        </w:rPr>
        <w:t xml:space="preserve">ใหม่ที่นำไปสู่การสร้างคำอธิบาย หรือองค์ความรู้ใหม่ทางวิทยาศาสตร์ 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0" w:firstLine="720"/>
        <w:jc w:val="left"/>
        <w:rPr>
          <w:rFonts w:ascii="TH SarabunIT๙" w:hAnsi="TH SarabunIT๙" w:eastAsia="Arial Unicode MS" w:cs="TH SarabunIT๙"/>
          <w:szCs w:val="32"/>
          <w:lang w:bidi="ar-SA"/>
        </w:rPr>
      </w:pPr>
      <w:r>
        <w:rPr>
          <w:rFonts w:ascii="TH SarabunIT๙" w:hAnsi="TH SarabunIT๙" w:eastAsia="Arial Unicode MS" w:cs="TH SarabunIT๙"/>
          <w:szCs w:val="32"/>
        </w:rPr>
        <w:t xml:space="preserve">ความรู้ทางวิทยาศาสตร์มีความคงทน และเชื่อถือได้ เพราะการสร้างการอธิบายทางวิทยาศาสตร์ต้องผ่านวิธีการต่าง ๆ อย่างต่อเนื่อง ซ้ำแล้วซ้ำเล่าเป็นระยะเวลาหนึ่งจนมั่นใจในคำอธิบายนั้น 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900" w:leader="none"/>
        </w:tabs>
        <w:ind w:left="720" w:hanging="0"/>
        <w:rPr>
          <w:rFonts w:ascii="TH SarabunIT๙" w:hAnsi="TH SarabunIT๙" w:eastAsia="Arial Unicode MS" w:cs="TH SarabunIT๙"/>
          <w:szCs w:val="32"/>
        </w:rPr>
      </w:pPr>
      <w:r>
        <w:rPr>
          <w:rFonts w:ascii="TH SarabunIT๙" w:hAnsi="TH SarabunIT๙" w:eastAsia="Arial Unicode MS" w:cs="TH SarabunIT๙"/>
          <w:szCs w:val="32"/>
        </w:rPr>
        <w:t>วิทยาศาสตร์เชื่อถือหลักฐานเชิงประจักษ์ที่ได้จากการสังเกต ทดลอง หรือวิธีการทางวิทยาศาสตร์</w:t>
      </w:r>
    </w:p>
    <w:p>
      <w:pPr>
        <w:pStyle w:val="Style22"/>
        <w:pBdr/>
        <w:tabs>
          <w:tab w:val="clear" w:pos="720"/>
          <w:tab w:val="left" w:pos="900" w:leader="none"/>
        </w:tabs>
        <w:ind w:left="0" w:hanging="0"/>
        <w:rPr>
          <w:rFonts w:ascii="TH SarabunIT๙" w:hAnsi="TH SarabunIT๙" w:eastAsia="Arial Unicode MS" w:cs="TH SarabunIT๙"/>
          <w:szCs w:val="32"/>
        </w:rPr>
      </w:pPr>
      <w:r>
        <w:rPr>
          <w:rFonts w:eastAsia="Arial Unicode MS" w:cs="TH SarabunIT๙" w:ascii="TH SarabunIT๙" w:hAnsi="TH SarabunIT๙"/>
          <w:szCs w:val="32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spacing w:val="-6"/>
        </w:rPr>
        <w:t xml:space="preserve">เทคโนโลยี </w:t>
      </w:r>
      <w:r>
        <w:rPr>
          <w:rFonts w:eastAsia="Arial Unicode MS" w:cs="TH SarabunIT๙" w:ascii="TH SarabunIT๙" w:hAnsi="TH SarabunIT๙"/>
          <w:spacing w:val="-6"/>
        </w:rPr>
        <w:t>(</w:t>
      </w:r>
      <w:r>
        <w:rPr>
          <w:rFonts w:eastAsia="Arial Unicode MS" w:cs="TH SarabunIT๙" w:ascii="TH SarabunIT๙" w:hAnsi="TH SarabunIT๙"/>
          <w:spacing w:val="-6"/>
          <w:lang w:bidi="ar-SA"/>
        </w:rPr>
        <w:t>Technology</w:t>
      </w:r>
      <w:r>
        <w:rPr>
          <w:rFonts w:eastAsia="Arial Unicode MS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</w:rPr>
        <w:t>เป็นสิ่งที่มนุษย์สร้างหรือพัฒนาขึ้น ซึ่งอาจเป็นได้ทั้งชิ้นงานหรือวิธีการเพื่อใช้แก้ปัญหา สนองความต้องการ หรือเพิ่มความสามารถในการทำงานของมนุษย์ เทคโนโลยีจึงเกิดจากการผสานทักษะ เทคนิค วิธีการ และความรู้ด้านวิทยาศาสตร์เข้าด้วยกัน กระบวนการทางเทคโนโลยีให้ความสำคัญกับการแก้ปัญหาอย่างเป็นขั้นตอน และเป็นระบบ รวมถึงการระบุเหตุผลของคำตอบ นอกจากนี้ เรายังสามารถใช้เทคโนโลยีให้เกิดประโยชน์ได้อย่างหลากหลาย เช่น ใช้สร้างชิ้นงาน เทคโนโลยีอื่นหรือนวัตกรรม ใช้เข้าถึงแหล่งข้อมูลบนอินเทอร์เน็ต ใช้ร่วมกับวิทยาการแขนงต่าง ๆ</w:t>
      </w:r>
    </w:p>
    <w:p>
      <w:pPr>
        <w:pStyle w:val="Normal"/>
        <w:pBdr/>
        <w:spacing w:lineRule="exact" w:line="340"/>
        <w:ind w:firstLine="720"/>
        <w:rPr>
          <w:rFonts w:ascii="TH SarabunIT๙" w:hAnsi="TH SarabunIT๙" w:eastAsia="Arial Unicode MS" w:cs="TH SarabunIT๙"/>
          <w:b/>
          <w:b/>
          <w:bCs/>
          <w:lang w:bidi="ar-SA"/>
        </w:rPr>
      </w:pPr>
      <w:r>
        <w:rPr>
          <w:rFonts w:ascii="TH SarabunIT๙" w:hAnsi="TH SarabunIT๙" w:eastAsia="Arial Unicode MS" w:cs="TH SarabunIT๙"/>
          <w:b/>
          <w:b/>
          <w:bCs/>
        </w:rPr>
        <w:t>จุดเน้นการพัฒนา</w:t>
      </w:r>
    </w:p>
    <w:p>
      <w:pPr>
        <w:pStyle w:val="Body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ประสบการ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พื่อพัฒนาสมรรถนะของผู้เรียน ในช่วง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ควรได้รับประสบการ</w:t>
      </w:r>
      <w:r>
        <w:rPr>
          <w:rFonts w:ascii="TH SarabunIT๙" w:hAnsi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ผ่านการบูรณาการผลลัพธ์การเรียนรู้โดยอาจบูรณาการข้ามกลุ่มสาระการเรียนรู้หรือภายในกลุ่มสาระการเรียนรู้ การบูรณาการภายในกลุ่มสาระการเรียนรู้อาจบูรณาการผ่านธีม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ี้</w:t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  <w:sz w:val="32"/>
          <w:szCs w:val="32"/>
          <w:lang w:val="en-US" w:eastAsia="en-US"/>
        </w:rPr>
      </w:pPr>
      <w:r>
        <w:rPr>
          <w:rFonts w:eastAsia="Arial Unicode MS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035685</wp:posOffset>
                </wp:positionH>
                <wp:positionV relativeFrom="paragraph">
                  <wp:posOffset>104775</wp:posOffset>
                </wp:positionV>
                <wp:extent cx="3654425" cy="3296920"/>
                <wp:effectExtent l="32385" t="31750" r="31750" b="166370"/>
                <wp:wrapNone/>
                <wp:docPr id="48" name="officeArt object" descr="คำอธิบาย: Grou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3296880"/>
                          <a:chOff x="0" y="0"/>
                          <a:chExt cx="3654360" cy="3296880"/>
                        </a:xfrm>
                      </wpg:grpSpPr>
                      <wps:wsp>
                        <wps:cNvSpPr/>
                        <wps:spPr>
                          <a:xfrm>
                            <a:off x="348120" y="525240"/>
                            <a:ext cx="2849760" cy="25138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280"/>
                            <a:ext cx="990000" cy="981720"/>
                          </a:xfrm>
                          <a:prstGeom prst="ellipse">
                            <a:avLst/>
                          </a:prstGeom>
                          <a:solidFill>
                            <a:srgbClr val="f6eaea"/>
                          </a:solidFill>
                          <a:ln w="6336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360" y="845280"/>
                            <a:ext cx="99000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981720"/>
                            </a:xfrm>
                            <a:prstGeom prst="ellipse">
                              <a:avLst/>
                            </a:prstGeom>
                            <a:solidFill>
                              <a:srgbClr val="cfeadb"/>
                            </a:solidFill>
                            <a:ln w="63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520" y="172080"/>
                              <a:ext cx="72648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Arial Unicode MS" w:cs="TH SarabunIT๙"/>
                                    <w:color w:val="000000"/>
                                    <w:lang w:val="en-US" w:bidi="th-TH"/>
                                  </w:rPr>
                                  <w:t>สิ่งแวดล้อม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5920" y="2287440"/>
                            <a:ext cx="990000" cy="981720"/>
                          </a:xfrm>
                          <a:prstGeom prst="ellipse">
                            <a:avLst/>
                          </a:prstGeom>
                          <a:solidFill>
                            <a:srgbClr val="f6eaea"/>
                          </a:solidFill>
                          <a:ln w="6336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408320"/>
                            <a:ext cx="14803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Arial Unicode MS" w:cs="TH SarabunIT๙"/>
                                  <w:color w:val="000000"/>
                                  <w:lang w:val="en-US" w:bidi="th-TH"/>
                                </w:rPr>
                                <w:t>วิทยาศาสตร์ และระบบธรรมชาติ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040" y="2287440"/>
                            <a:ext cx="11372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988560" cy="982440"/>
                            </a:xfrm>
                            <a:prstGeom prst="ellipse">
                              <a:avLst/>
                            </a:prstGeom>
                            <a:solidFill>
                              <a:srgbClr val="e5d3e3"/>
                            </a:solidFill>
                            <a:ln w="63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880"/>
                              <a:ext cx="1137240" cy="8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Arial Unicode MS" w:cs="TH SarabunIT๙"/>
                                    <w:color w:val="000000"/>
                                    <w:lang w:val="en-US" w:bidi="th-TH"/>
                                  </w:rPr>
                                  <w:t>ความก้าวหน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Arial Unicode MS" w:cs="TH SarabunIT๙"/>
                                    <w:color w:val="000000"/>
                                    <w:lang w:val="en-US" w:bidi="th-TH"/>
                                  </w:rPr>
                                  <w:t>ของวิทยาศาสต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Arial Unicode MS" w:cs="TH SarabunIT๙"/>
                                    <w:color w:val="000000"/>
                                    <w:lang w:val="en-US" w:bidi="th-TH"/>
                                  </w:rPr>
                                  <w:t>และเทคโนโลยี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108396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990000" cy="981720"/>
                            </a:xfrm>
                            <a:prstGeom prst="ellipse">
                              <a:avLst/>
                            </a:prstGeom>
                            <a:solidFill>
                              <a:srgbClr val="dceddd"/>
                            </a:solidFill>
                            <a:ln w="63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108396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Arial Unicode MS" w:cs="TH SarabunIT๙"/>
                                    <w:color w:val="000000"/>
                                    <w:lang w:val="en-US" w:bidi="th-TH"/>
                                  </w:rPr>
                                  <w:t>ทรัพยากรธรรมชาติ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936720"/>
                            <a:ext cx="905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Arial Unicode MS" w:cs="TH SarabunIT๙"/>
                                  <w:color w:val="000000"/>
                                  <w:lang w:val="en-US" w:bidi="th-TH"/>
                                </w:rPr>
                                <w:t>ปรากฏ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Arial Unicode MS" w:cs="TH SarabunIT๙"/>
                                  <w:color w:val="000000"/>
                                  <w:lang w:val="en-US" w:bidi="th-TH"/>
                                </w:rPr>
                                <w:t>ธรรมชาติ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Arial Unicode MS" w:cs="TH SarabunIT๙"/>
                                  <w:color w:val="000000"/>
                                  <w:lang w:val="en-US" w:bidi="th-TH"/>
                                </w:rPr>
                                <w:t>ภัยอันตราย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504520"/>
                            <a:ext cx="10540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Arial Unicode MS" w:cs="TH SarabunIT๙"/>
                                  <w:color w:val="000000"/>
                                  <w:lang w:val="en-US" w:bidi="th-TH"/>
                                </w:rPr>
                                <w:t>เทคโนโลยี</w:t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Arial Unicode MS" w:cs="TH SarabunIT๙"/>
                                  <w:color w:val="000000"/>
                                  <w:lang w:val="en-US" w:bidi="th-TH"/>
                                </w:rPr>
                                <w:t>ในชีวิตประจำวัน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81.55pt;margin-top:8.25pt;width:287.75pt;height:259.6pt" coordorigin="1631,165" coordsize="5755,5192">
                <v:oval id="shape_0" ID="Oval" stroked="t" o:allowincell="f" style="position:absolute;left:2179;top:992;width:4487;height:3958;mso-wrap-style:none;v-text-anchor:middle">
                  <v:fill o:detectmouseclick="t" on="false"/>
                  <v:stroke color="#d5d5d5" weight="76320" joinstyle="miter" endcap="flat"/>
                  <w10:wrap type="none"/>
                </v:oval>
                <v:oval id="shape_0" ID="Circle" fillcolor="#f6eaea" stroked="t" o:allowincell="f" style="position:absolute;left:1631;top:1496;width:1558;height:1545;mso-wrap-style:none;v-text-anchor:middle">
                  <v:fill o:detectmouseclick="t" type="solid" color2="#091515"/>
                  <v:stroke color="#d5d5d5" weight="63360" joinstyle="miter" endcap="flat"/>
                  <w10:wrap type="none"/>
                </v:oval>
                <v:group id="shape_0" alt="สิ่งแวดล้อม" style="position:absolute;left:5827;top:1496;width:1559;height:1546">
                  <v:oval id="shape_0" ID="Circle" fillcolor="#cfeadb" stroked="t" o:allowincell="f" style="position:absolute;left:5827;top:1496;width:1558;height:1545;mso-wrap-style:none;v-text-anchor:middle">
                    <v:fill o:detectmouseclick="t" type="solid" color2="#301524"/>
                    <v:stroke color="#d5d5d5" weight="63360" joinstyle="miter" endcap="flat"/>
                    <w10:wrap type="none"/>
                  </v:oval>
                  <v:shape id="shape_0" stroked="f" o:allowincell="f" style="position:absolute;left:6100;top:1767;width:1143;height:100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9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Arial Unicode MS" w:cs="TH SarabunIT๙"/>
                              <w:color w:val="000000"/>
                              <w:lang w:val="en-US" w:bidi="th-TH"/>
                            </w:rPr>
                            <w:t>สิ่งแวดล้อ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Circle" fillcolor="#f6eaea" stroked="t" o:allowincell="f" style="position:absolute;left:2239;top:3767;width:1558;height:1545;mso-wrap-style:none;v-text-anchor:middle">
                  <v:fill o:detectmouseclick="t" type="solid" color2="#091515"/>
                  <v:stroke color="#d5d5d5" weight="63360" joinstyle="miter" endcap="flat"/>
                  <w10:wrap type="none"/>
                </v:oval>
                <v:shape id="shape_0" stroked="f" o:allowincell="f" style="position:absolute;left:3257;top:2383;width:2330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Arial Unicode MS" w:cs="TH SarabunIT๙"/>
                            <w:color w:val="000000"/>
                            <w:lang w:val="en-US" w:bidi="th-TH"/>
                          </w:rPr>
                          <w:t>วิทยาศาสตร์ และระบบ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" style="position:absolute;left:4828;top:3767;width:1791;height:1590">
                  <v:oval id="shape_0" ID="Circle" fillcolor="#e5d3e3" stroked="t" o:allowincell="f" style="position:absolute;left:4946;top:3767;width:1556;height:1546;mso-wrap-style:none;v-text-anchor:middle">
                    <v:fill o:detectmouseclick="t" type="solid" color2="#1a2c1c"/>
                    <v:stroke color="#d5d5d5" weight="63360" joinstyle="miter" endcap="flat"/>
                    <w10:wrap type="none"/>
                  </v:oval>
                  <v:shape id="shape_0" stroked="f" o:allowincell="f" style="position:absolute;left:4828;top:3970;width:1790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Arial Unicode MS" w:cs="TH SarabunIT๙"/>
                              <w:color w:val="000000"/>
                              <w:lang w:val="en-US" w:bidi="th-TH"/>
                            </w:rPr>
                            <w:t>ความก้าวหน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Arial Unicode MS" w:cs="TH SarabunIT๙"/>
                              <w:color w:val="000000"/>
                              <w:lang w:val="en-US" w:bidi="th-TH"/>
                            </w:rPr>
                            <w:t>ของ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Arial Unicode MS" w:cs="TH SarabunIT๙"/>
                              <w:color w:val="000000"/>
                              <w:lang w:val="en-US" w:bidi="th-TH"/>
                            </w:rPr>
                            <w:t>และเทคโนโลย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" style="position:absolute;left:3571;top:165;width:1707;height:1546">
                  <v:oval id="shape_0" ID="Circle" fillcolor="#dceddd" stroked="t" o:allowincell="f" style="position:absolute;left:3643;top:165;width:1558;height:1545;mso-wrap-style:none;v-text-anchor:middle">
                    <v:fill o:detectmouseclick="t" type="solid" color2="#231222"/>
                    <v:stroke color="#d5d5d5" weight="63360" joinstyle="miter" endcap="flat"/>
                    <w10:wrap type="none"/>
                  </v:oval>
                  <v:shape id="shape_0" stroked="f" o:allowincell="f" style="position:absolute;left:3571;top:625;width:1706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Arial Unicode MS" w:cs="TH SarabunIT๙"/>
                              <w:color w:val="000000"/>
                              <w:lang w:val="en-US" w:bidi="th-TH"/>
                            </w:rPr>
                            <w:t>ทรัพยากรธรรมชา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4;top:1640;width:1425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Arial Unicode MS" w:cs="TH SarabunIT๙"/>
                            <w:color w:val="000000"/>
                            <w:lang w:val="en-US" w:bidi="th-TH"/>
                          </w:rPr>
                          <w:t>ปรากฏกา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Arial Unicode MS" w:cs="TH SarabunIT๙"/>
                            <w:color w:val="000000"/>
                            <w:lang w:val="en-US" w:bidi="th-TH"/>
                          </w:rPr>
                          <w:t>ธรรมชาติ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Arial Unicode MS" w:cs="TH SarabunIT๙"/>
                            <w:color w:val="000000"/>
                            <w:lang w:val="en-US" w:bidi="th-TH"/>
                          </w:rPr>
                          <w:t>ภัยอันต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4109;width:1659;height:8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Arial Unicode MS" w:cs="TH SarabunIT๙"/>
                            <w:color w:val="000000"/>
                            <w:lang w:val="en-US" w:bidi="th-TH"/>
                          </w:rPr>
                          <w:t>เทคโนโลยี</w:t>
                        </w:r>
                      </w:p>
                      <w:p>
                        <w:pPr>
                          <w:tabs>
                            <w:tab w:val="left" w:pos="9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Arial Unicode MS" w:cs="TH SarabunIT๙"/>
                            <w:color w:val="000000"/>
                            <w:lang w:val="en-US" w:bidi="th-TH"/>
                          </w:rPr>
                          <w:t>ในชีวิตประจำ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>จุดเน้นการพัฒนาผ่านแต่ละหัวข้อ มีดังนี้</w:t>
      </w:r>
    </w:p>
    <w:p>
      <w:pPr>
        <w:pStyle w:val="Style22"/>
        <w:numPr>
          <w:ilvl w:val="0"/>
          <w:numId w:val="16"/>
        </w:numPr>
        <w:pBdr/>
        <w:spacing w:lineRule="exact" w:line="340"/>
        <w:ind w:left="900" w:hanging="180"/>
        <w:jc w:val="left"/>
        <w:rPr>
          <w:rFonts w:ascii="TH SarabunIT๙" w:hAnsi="TH SarabunIT๙" w:eastAsia="Arial Unicode MS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szCs w:val="32"/>
        </w:rPr>
        <w:t>ทรัพยากรธรรมชาติ</w:t>
      </w:r>
    </w:p>
    <w:p>
      <w:pPr>
        <w:pStyle w:val="Body"/>
        <w:spacing w:lineRule="exact" w:line="34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ควรได้รับการจัดประสบการณ์การเรียนรู้เกี่ยวกับลักษณะ สมบัติและความสำคัญของด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น้ำ รวมถึงประโยชน์ของดินและน้ำต่อมนุษย์ จึงต้องดูแลเพื่อให้มีใช้ได้อย่างยั่งยืน สมดุล ไม่กระทบสิ่งแวดล้อม ผู้เรียนควรประพฤติตนโดยใช้ทรัพยากรธรรมชาติให้คุ้มค่า ลดการใช้เมื่อไม่จำเป็น และอ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บวิทยาการคำนวณในด้านฝึกการแก้ปัญหาอย่างเป็นลำดับขั้นตอนและเขียนโปรแกรมคำสั่งด้วยบัตรภาพหรือบัตรคำ</w:t>
      </w:r>
    </w:p>
    <w:p>
      <w:pPr>
        <w:pStyle w:val="Style22"/>
        <w:numPr>
          <w:ilvl w:val="0"/>
          <w:numId w:val="16"/>
        </w:numPr>
        <w:pBdr/>
        <w:spacing w:lineRule="exact" w:line="340"/>
        <w:ind w:left="900" w:hanging="180"/>
        <w:rPr>
          <w:rFonts w:ascii="TH SarabunIT๙" w:hAnsi="TH SarabunIT๙" w:eastAsia="Arial Unicode MS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szCs w:val="32"/>
        </w:rPr>
        <w:t>สิ่งแวดล้อม</w:t>
      </w:r>
    </w:p>
    <w:p>
      <w:pPr>
        <w:pStyle w:val="Normal"/>
        <w:pBdr/>
        <w:tabs>
          <w:tab w:val="clear" w:pos="720"/>
          <w:tab w:val="left" w:pos="567" w:leader="none"/>
        </w:tabs>
        <w:spacing w:lineRule="exact" w:line="340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eastAsia="Arial Unicode MS" w:cs="TH SarabunIT๙"/>
          <w:color w:val="000000"/>
        </w:rPr>
        <w:t>ผู้เรียนควรได้รับการจัดประสบการณ์การเรียนรู้เกี่ยวกับสภาพแวดล้อมที่เหมาะสมต่อการดำรงชีวิต</w:t>
      </w:r>
      <w:r>
        <w:rPr>
          <w:rFonts w:ascii="TH SarabunIT๙" w:hAnsi="TH SarabunIT๙" w:eastAsia="Arial Unicode MS" w:cs="TH SarabunIT๙"/>
          <w:color w:val="000000"/>
          <w:spacing w:val="-10"/>
        </w:rPr>
        <w:t>ของพืชและสัตว์ สิ่งที่จำเป็นต่อการดำรงชีวิตของพืชและสัตว์ วัฏจักรชีวิตของพืชดอกและสัตว</w:t>
      </w:r>
      <w:r>
        <w:rPr>
          <w:rFonts w:ascii="TH SarabunIT๙" w:hAnsi="TH SarabunIT๙" w:eastAsia="Arial Unicode MS" w:cs="TH SarabunIT๙"/>
          <w:color w:val="000000"/>
          <w:spacing w:val="-10"/>
        </w:rPr>
        <w:t>์</w:t>
      </w:r>
      <w:r>
        <w:rPr>
          <w:rFonts w:ascii="TH SarabunIT๙" w:hAnsi="TH SarabunIT๙" w:eastAsia="Arial Unicode MS" w:cs="TH SarabunIT๙"/>
          <w:color w:val="000000"/>
          <w:spacing w:val="-10"/>
        </w:rPr>
        <w:t xml:space="preserve"> ผลของการเปลี่ยนแปลง</w:t>
      </w:r>
      <w:r>
        <w:rPr>
          <w:rFonts w:ascii="TH SarabunIT๙" w:hAnsi="TH SarabunIT๙" w:eastAsia="Arial Unicode MS" w:cs="TH SarabunIT๙"/>
          <w:color w:val="000000"/>
          <w:spacing w:val="-8"/>
        </w:rPr>
        <w:t>สิ่งแวดล้อมที่มีต่อพืชและสัตว์ และการดูแลและปกป้องสภาพแวดล้อมให้เหมาะสมกับการดำรงชีวิตของพืชและสัตว์</w:t>
      </w:r>
      <w:r>
        <w:rPr>
          <w:rFonts w:ascii="TH SarabunIT๙" w:hAnsi="TH SarabunIT๙" w:eastAsia="Arial Unicode MS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บูรณาการร่วมกับวิทยาการคำนวณในด้านฝึกการแก้ปัญหาอย่างเป็นลำดับขั้นตอนและเขียนโปรแกรมคำสั่งด้วยบัตรภาพหรือบัตรคำ</w:t>
      </w:r>
    </w:p>
    <w:p>
      <w:pPr>
        <w:pStyle w:val="Normal"/>
        <w:pBdr/>
        <w:tabs>
          <w:tab w:val="clear" w:pos="720"/>
          <w:tab w:val="left" w:pos="567" w:leader="none"/>
        </w:tabs>
        <w:spacing w:lineRule="exact" w:line="340"/>
        <w:ind w:firstLine="720"/>
        <w:jc w:val="left"/>
        <w:rPr>
          <w:rFonts w:ascii="TH SarabunIT๙" w:hAnsi="TH SarabunIT๙" w:eastAsia="Arial Unicode MS" w:cs="TH SarabunIT๙"/>
          <w:color w:val="000000"/>
          <w:spacing w:val="-6"/>
        </w:rPr>
      </w:pPr>
      <w:r>
        <w:rPr>
          <w:rFonts w:eastAsia="Arial Unicode MS" w:cs="TH SarabunIT๙" w:ascii="TH SarabunIT๙" w:hAnsi="TH SarabunIT๙"/>
          <w:color w:val="000000"/>
          <w:spacing w:val="-6"/>
        </w:rPr>
      </w:r>
    </w:p>
    <w:p>
      <w:pPr>
        <w:pStyle w:val="Style22"/>
        <w:numPr>
          <w:ilvl w:val="0"/>
          <w:numId w:val="16"/>
        </w:numPr>
        <w:pBdr/>
        <w:tabs>
          <w:tab w:val="left" w:pos="0" w:leader="none"/>
          <w:tab w:val="left" w:pos="720" w:leader="none"/>
        </w:tabs>
        <w:spacing w:lineRule="exact" w:line="340"/>
        <w:ind w:left="900" w:hanging="180"/>
        <w:rPr>
          <w:rFonts w:ascii="TH SarabunIT๙" w:hAnsi="TH SarabunIT๙" w:eastAsia="Arial Unicode MS" w:cs="TH SarabunIT๙"/>
          <w:b/>
          <w:b/>
          <w:bCs/>
          <w:color w:val="000000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color w:val="000000"/>
          <w:szCs w:val="32"/>
        </w:rPr>
        <w:t>ปรากฏการณ์ธรรมชาติและภัยอันตราย</w:t>
      </w:r>
    </w:p>
    <w:p>
      <w:pPr>
        <w:pStyle w:val="Normal"/>
        <w:pBdr/>
        <w:tabs>
          <w:tab w:val="left" w:pos="0" w:leader="none"/>
          <w:tab w:val="left" w:pos="720" w:leader="none"/>
        </w:tabs>
        <w:spacing w:lineRule="exact" w:line="340"/>
        <w:ind w:firstLine="72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</w:t>
      </w:r>
      <w:r>
        <w:rPr>
          <w:rFonts w:ascii="TH SarabunIT๙" w:hAnsi="TH SarabunIT๙" w:eastAsia="Arial Unicode MS" w:cs="TH SarabunIT๙"/>
          <w:color w:val="000000"/>
          <w:spacing w:val="-6"/>
        </w:rPr>
        <w:t>ผู้เรียนควรได้รับการจัดประสบการณ์การเรียนรู้เกี่ยวกับปรากฏการณ์กลางวัน กลางคืน การขึ้นและตก</w:t>
      </w:r>
      <w:r>
        <w:rPr>
          <w:rFonts w:eastAsia="Arial Unicode MS"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eastAsia="Arial Unicode MS" w:cs="TH SarabunIT๙"/>
          <w:color w:val="000000"/>
        </w:rPr>
        <w:t xml:space="preserve">ของดวงอาทิตย์ และการกำหนดทิศ ซึ่งปรากฏการณ์ดังกล่าวเกิดจากการที่โลกหมุนรอบตัวเอง ได้เรียนรู้เกี่ยวกับการเกิดลม </w:t>
      </w:r>
      <w:r>
        <w:rPr>
          <w:rFonts w:ascii="TH SarabunIT๙" w:hAnsi="TH SarabunIT๙" w:eastAsia="Arial Unicode MS" w:cs="TH SarabunIT๙"/>
          <w:color w:val="000000"/>
        </w:rPr>
        <w:t>ผล</w:t>
      </w:r>
      <w:r>
        <w:rPr>
          <w:rFonts w:ascii="TH SarabunIT๙" w:hAnsi="TH SarabunIT๙" w:eastAsia="Arial Unicode MS" w:cs="TH SarabunIT๙"/>
          <w:color w:val="000000"/>
        </w:rPr>
        <w:t xml:space="preserve">ของลมต่อสิ่งมีชีวิตและสิ่งแวดล้อม รวมถึงการปฏิบัติตนให้ปลอดภัยจากวาตภัยและอุทกภัย </w:t>
      </w:r>
      <w:r>
        <w:rPr>
          <w:rFonts w:ascii="TH SarabunIT๙" w:hAnsi="TH SarabunIT๙" w:cs="TH SarabunIT๙"/>
          <w:color w:val="000000"/>
        </w:rPr>
        <w:t>และอาจบูรณาการร่วมกับวิทยาการคำนวณในด้านฝึกการแก้ปัญหาอย่างเป็นลำดับขั้นตอนและเขียนโปรแกรมคำสั่งด้วยบัตรภาพหรือบัตรคำ</w:t>
      </w:r>
    </w:p>
    <w:p>
      <w:pPr>
        <w:pStyle w:val="Style22"/>
        <w:numPr>
          <w:ilvl w:val="0"/>
          <w:numId w:val="16"/>
        </w:numPr>
        <w:pBdr/>
        <w:tabs>
          <w:tab w:val="left" w:pos="720" w:leader="none"/>
        </w:tabs>
        <w:spacing w:lineRule="exact" w:line="340"/>
        <w:ind w:left="900" w:hanging="180"/>
        <w:rPr>
          <w:rFonts w:ascii="TH SarabunIT๙" w:hAnsi="TH SarabunIT๙" w:eastAsia="Arial Unicode MS" w:cs="TH SarabunIT๙"/>
          <w:b/>
          <w:b/>
          <w:bCs/>
          <w:color w:val="000000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color w:val="000000"/>
          <w:szCs w:val="32"/>
        </w:rPr>
        <w:t>ความก้าวหน้าของวิทยาศาสตร์และเทคโนโลยี</w:t>
      </w:r>
    </w:p>
    <w:p>
      <w:pPr>
        <w:pStyle w:val="Normal"/>
        <w:pBdr/>
        <w:tabs>
          <w:tab w:val="left" w:pos="720" w:leader="none"/>
        </w:tabs>
        <w:spacing w:lineRule="exact" w:line="340"/>
        <w:ind w:firstLine="900"/>
        <w:jc w:val="left"/>
        <w:rPr>
          <w:rFonts w:ascii="TH SarabunIT๙" w:hAnsi="TH SarabunIT๙" w:eastAsia="TH SarabunPSK" w:cs="TH SarabunIT๙"/>
          <w:color w:val="000000"/>
        </w:rPr>
      </w:pPr>
      <w:r>
        <w:rPr>
          <w:rFonts w:ascii="TH SarabunIT๙" w:hAnsi="TH SarabunIT๙" w:eastAsia="TH SarabunPSK" w:cs="TH SarabunIT๙"/>
          <w:color w:val="000000"/>
        </w:rPr>
        <w:t>ผู้เรียนควรได้รับการจัดประสบการณ์การเรียนรู้เกี่ยวกับการฝึกฝนการนำความรู้มาแก้ปัญหาหรือพัฒนาชิ้นงานด้วย โดยประยุกต์ใช้ความรู้ในเรื่องแรง ผลของแรงที่มีต่อวัตถุต่าง ๆ แรงแม่เหล็ก หรือสมบัติของวัสดุ ในแก้ปัญหาหรือการสร้างชิ้นงานอย่างง่าย</w:t>
      </w:r>
    </w:p>
    <w:p>
      <w:pPr>
        <w:pStyle w:val="Style22"/>
        <w:numPr>
          <w:ilvl w:val="0"/>
          <w:numId w:val="16"/>
        </w:numPr>
        <w:pBdr/>
        <w:tabs>
          <w:tab w:val="left" w:pos="720" w:leader="none"/>
        </w:tabs>
        <w:spacing w:lineRule="exact" w:line="340"/>
        <w:ind w:left="900" w:hanging="180"/>
        <w:rPr>
          <w:rFonts w:ascii="TH SarabunIT๙" w:hAnsi="TH SarabunIT๙" w:eastAsia="Arial Unicode MS" w:cs="TH SarabunIT๙"/>
          <w:b/>
          <w:b/>
          <w:bCs/>
          <w:color w:val="000000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32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color w:val="000000"/>
          <w:szCs w:val="32"/>
        </w:rPr>
        <w:t>เทคโนโลยีในชีวิตประจำวัน</w:t>
      </w:r>
    </w:p>
    <w:p>
      <w:pPr>
        <w:pStyle w:val="Normal"/>
        <w:pBdr/>
        <w:tabs>
          <w:tab w:val="left" w:pos="720" w:leader="none"/>
        </w:tabs>
        <w:spacing w:lineRule="exact" w:line="34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ab/>
        <w:t xml:space="preserve">  </w:t>
      </w:r>
      <w:r>
        <w:rPr>
          <w:rFonts w:ascii="TH SarabunIT๙" w:hAnsi="TH SarabunIT๙" w:eastAsia="Arial Unicode MS" w:cs="TH SarabunIT๙"/>
          <w:color w:val="000000"/>
          <w:spacing w:val="-4"/>
        </w:rPr>
        <w:t>ผู้เรียนควรได้รับการจัดประสบการณ์เกี่ยวกับการแก้ปัญหาอย่างเป็นขั้นตอน มีความมุ่งมั่นและเห็นว่า</w:t>
      </w:r>
      <w:r>
        <w:rPr>
          <w:rFonts w:ascii="TH SarabunIT๙" w:hAnsi="TH SarabunIT๙" w:eastAsia="Arial Unicode MS" w:cs="TH SarabunIT๙"/>
          <w:color w:val="000000"/>
        </w:rPr>
        <w:t xml:space="preserve"> การแก้ปัญหาเป็นเรื่องที่สนุกและท้าทาย รวมทั้งใช้เทคโนโลยีดิจิทัลในการเข้าถึงแหล่งเรียนรู้ สื่อสารได้อย่างเหมาะสมและปลอดภัย </w:t>
      </w:r>
      <w:r>
        <w:rPr>
          <w:rFonts w:ascii="TH SarabunIT๙" w:hAnsi="TH SarabunIT๙" w:cs="TH SarabunIT๙"/>
          <w:color w:val="000000"/>
        </w:rPr>
        <w:t xml:space="preserve">สร้างนวัตกรรมที่เหมาะสมกับวัย </w:t>
      </w:r>
      <w:r>
        <w:rPr>
          <w:rFonts w:ascii="TH SarabunIT๙" w:hAnsi="TH SarabunIT๙" w:eastAsia="Arial Unicode MS" w:cs="TH SarabunIT๙"/>
          <w:color w:val="000000"/>
        </w:rPr>
        <w:t xml:space="preserve">สร้างชิ้นงานหรือเครื่องมืออย่างง่ายในการเล่น </w:t>
      </w:r>
      <w:r>
        <w:rPr>
          <w:rFonts w:ascii="TH SarabunIT๙" w:hAnsi="TH SarabunIT๙" w:eastAsia="Arial Unicode MS" w:cs="TH SarabunIT๙"/>
          <w:color w:val="000000"/>
        </w:rPr>
        <w:t xml:space="preserve">                     </w:t>
      </w:r>
      <w:r>
        <w:rPr>
          <w:rFonts w:ascii="TH SarabunIT๙" w:hAnsi="TH SarabunIT๙" w:eastAsia="Arial Unicode MS" w:cs="TH SarabunIT๙"/>
          <w:color w:val="000000"/>
        </w:rPr>
        <w:t>การทำงาน การแก้ปัญหา หรือการใช้ชีวิตได้อย่างเหมาะสม</w:t>
      </w:r>
    </w:p>
    <w:p>
      <w:pPr>
        <w:pStyle w:val="Normal"/>
        <w:pBdr/>
        <w:tabs>
          <w:tab w:val="clear" w:pos="720"/>
          <w:tab w:val="left" w:pos="567" w:leader="none"/>
        </w:tabs>
        <w:spacing w:lineRule="exact" w:line="340"/>
        <w:ind w:firstLine="720"/>
        <w:rPr>
          <w:rFonts w:ascii="TH SarabunIT๙" w:hAnsi="TH SarabunIT๙" w:eastAsia="Arial Unicode MS" w:cs="TH SarabunIT๙"/>
          <w:b/>
          <w:b/>
          <w:bCs/>
          <w:color w:val="000000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</w:rPr>
        <w:t>ขอบเขตเนื้อหาและกลวิธีสอนเพื่อพัฒนาสมรรถนะผู้เรียนตามช่วงวัย</w:t>
      </w:r>
    </w:p>
    <w:p>
      <w:pPr>
        <w:pStyle w:val="Normal"/>
        <w:pBdr/>
        <w:tabs>
          <w:tab w:val="left" w:pos="720" w:leader="none"/>
        </w:tabs>
        <w:spacing w:lineRule="exact" w:line="34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Arial Unicode MS" w:cs="TH SarabunIT๙"/>
          <w:color w:val="000000"/>
          <w:spacing w:val="-4"/>
        </w:rPr>
        <w:t xml:space="preserve">ผู้เรียนในช่วงชั้น </w:t>
      </w:r>
      <w:r>
        <w:rPr>
          <w:rFonts w:eastAsia="Arial Unicode MS" w:cs="TH SarabunIT๙" w:ascii="TH SarabunIT๙" w:hAnsi="TH SarabunIT๙"/>
          <w:color w:val="000000"/>
          <w:spacing w:val="-4"/>
        </w:rPr>
        <w:t>1 (</w:t>
      </w:r>
      <w:r>
        <w:rPr>
          <w:rFonts w:ascii="TH SarabunIT๙" w:hAnsi="TH SarabunIT๙" w:eastAsia="Arial Unicode MS" w:cs="TH SarabunIT๙"/>
          <w:color w:val="000000"/>
          <w:spacing w:val="-4"/>
        </w:rPr>
        <w:t xml:space="preserve">อายุ </w:t>
      </w:r>
      <w:r>
        <w:rPr>
          <w:rFonts w:eastAsia="Arial Unicode MS" w:cs="TH SarabunIT๙" w:ascii="TH SarabunIT๙" w:hAnsi="TH SarabunIT๙"/>
          <w:color w:val="000000"/>
          <w:spacing w:val="-4"/>
        </w:rPr>
        <w:t xml:space="preserve">7 - 9 </w:t>
      </w:r>
      <w:r>
        <w:rPr>
          <w:rFonts w:ascii="TH SarabunIT๙" w:hAnsi="TH SarabunIT๙" w:eastAsia="Arial Unicode MS" w:cs="TH SarabunIT๙"/>
          <w:color w:val="000000"/>
          <w:spacing w:val="-4"/>
        </w:rPr>
        <w:t>ปี</w:t>
      </w:r>
      <w:r>
        <w:rPr>
          <w:rFonts w:eastAsia="Arial Unicode MS"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eastAsia="Arial Unicode MS" w:cs="TH SarabunIT๙"/>
          <w:color w:val="000000"/>
          <w:spacing w:val="-4"/>
        </w:rPr>
        <w:t>สามารถพัฒนาการคิดเชิงเหตุผลกับสถานการณ์ที่เป็นรูปธรรมและ</w:t>
      </w:r>
      <w:r>
        <w:rPr>
          <w:rFonts w:ascii="TH SarabunIT๙" w:hAnsi="TH SarabunIT๙" w:eastAsia="Arial Unicode MS" w:cs="TH SarabunIT๙"/>
          <w:color w:val="000000"/>
        </w:rPr>
        <w:t xml:space="preserve"> ใกล้ตัว โดยมีผู้สอนเป็นผู้แนะนำช่วยเหลือในการวางแผนและจัดระบบการสืบเสาะตามขั้นตอนหรือวิธีการ </w:t>
      </w:r>
    </w:p>
    <w:p>
      <w:pPr>
        <w:pStyle w:val="Normal"/>
        <w:pBdr/>
        <w:tabs>
          <w:tab w:val="left" w:pos="720" w:leader="none"/>
        </w:tabs>
        <w:spacing w:lineRule="exact" w:line="340"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  <w:tab/>
      </w:r>
      <w:r>
        <w:rPr>
          <w:rFonts w:ascii="TH SarabunIT๙" w:hAnsi="TH SarabunIT๙" w:eastAsia="Arial Unicode MS" w:cs="TH SarabunIT๙"/>
          <w:color w:val="000000"/>
        </w:rPr>
        <w:t>การฝึกให้ผู้เรียนชั้น ป</w:t>
      </w:r>
      <w:r>
        <w:rPr>
          <w:rFonts w:eastAsia="Arial Unicode MS" w:cs="TH SarabunIT๙" w:ascii="TH SarabunIT๙" w:hAnsi="TH SarabunIT๙"/>
          <w:color w:val="000000"/>
        </w:rPr>
        <w:t xml:space="preserve">.1 </w:t>
      </w:r>
      <w:r>
        <w:rPr>
          <w:rFonts w:ascii="TH SarabunIT๙" w:hAnsi="TH SarabunIT๙" w:eastAsia="Arial Unicode MS" w:cs="TH SarabunIT๙"/>
          <w:color w:val="000000"/>
        </w:rPr>
        <w:t>และ ป</w:t>
      </w:r>
      <w:r>
        <w:rPr>
          <w:rFonts w:eastAsia="Arial Unicode MS"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eastAsia="Arial Unicode MS" w:cs="TH SarabunIT๙"/>
          <w:color w:val="000000"/>
        </w:rPr>
        <w:t xml:space="preserve">จดจำคำศัพท์ ความหมายของคำศัพท์ สร้างคลังคำศัพท์เหมาะสมตามวัย จะเป็นประโยชน์ต่อการเรียนรู้วิชาวิทยาศาสตร์ ผู้สอนจึงมีบทบาทสำคัญพัฒนาคลังคำศัพท์ที่เหมาะสมตามวัย ด้วยการนำอ่านบทความสั้น ๆ เกี่ยวกับวิทยาศาสตร์และวิทยาการต่าง ๆ เพื่อฝึกการฟังอย่างมีความหมาย รู้จักและสะสมคำศัพท์ที่หลากหลายตลอดช่วงชั้น </w:t>
      </w:r>
      <w:r>
        <w:rPr>
          <w:rFonts w:eastAsia="Arial Unicode MS" w:cs="TH SarabunIT๙" w:ascii="TH SarabunIT๙" w:hAnsi="TH SarabunIT๙"/>
          <w:color w:val="000000"/>
        </w:rPr>
        <w:t>(</w:t>
      </w:r>
      <w:r>
        <w:rPr>
          <w:rFonts w:ascii="TH SarabunIT๙" w:hAnsi="TH SarabunIT๙" w:eastAsia="Arial Unicode MS" w:cs="TH SarabunIT๙"/>
          <w:color w:val="000000"/>
        </w:rPr>
        <w:t>ป</w:t>
      </w:r>
      <w:r>
        <w:rPr>
          <w:rFonts w:eastAsia="Arial Unicode MS" w:cs="TH SarabunIT๙" w:ascii="TH SarabunIT๙" w:hAnsi="TH SarabunIT๙"/>
          <w:color w:val="000000"/>
        </w:rPr>
        <w:t xml:space="preserve">.1 - 3) </w:t>
      </w:r>
      <w:r>
        <w:rPr>
          <w:rFonts w:ascii="TH SarabunIT๙" w:hAnsi="TH SarabunIT๙" w:eastAsia="Arial Unicode MS" w:cs="TH SarabunIT๙"/>
          <w:color w:val="000000"/>
        </w:rPr>
        <w:t xml:space="preserve">ควรฝึกผู้เรียนให้สื่อสารด้วยการใช้ภาษาในการพูด และเขียนคำหรือข้อความสั้น ๆ  เพื่อสร้างคำอธิบาย แสดงความเห็น ลงข้อสรุป </w:t>
      </w:r>
    </w:p>
    <w:p>
      <w:pPr>
        <w:pStyle w:val="Normal"/>
        <w:pBdr/>
        <w:tabs>
          <w:tab w:val="left" w:pos="630" w:leader="none"/>
          <w:tab w:val="left" w:pos="720" w:leader="none"/>
        </w:tabs>
        <w:spacing w:lineRule="exact" w:line="340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eastAsia="Arial Unicode MS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rial Unicode MS" w:cs="TH SarabunIT๙"/>
          <w:color w:val="000000"/>
          <w:spacing w:val="-4"/>
        </w:rPr>
        <w:t>โดยธรรมชาติ ผู้เรียนในช่วงชั้นนี้มีความกระตือรือร้น ช่างสังเกต ชอบตั้งคำถาม ชอบทำกิจกรรมร่วมกับเพื่อน</w:t>
      </w:r>
      <w:r>
        <w:rPr>
          <w:rFonts w:ascii="TH SarabunIT๙" w:hAnsi="TH SarabunIT๙" w:eastAsia="Arial Unicode MS" w:cs="TH SarabunIT๙"/>
          <w:color w:val="000000"/>
        </w:rPr>
        <w:t xml:space="preserve"> ชอบเรียนรู้สิ่งใหม่ ๆ แต่ยังคงต้องพัฒนากล้ามเนื้อต่าง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>ๆ ต่อเนื่องจากช่วงชั้นอนุบาล ดังนั้น ผู้เรียนจึงควรเรียนรู้อย่างกระตือรือร้นในการฝึกการสังเกตด้วยประสาทสัมผัสที่เหมาะสมกับกิจกรรม รวมถึงฝึกการ</w:t>
      </w:r>
      <w:r>
        <w:rPr>
          <w:rFonts w:ascii="TH SarabunIT๙" w:hAnsi="TH SarabunIT๙" w:eastAsia="Arial Unicode MS" w:cs="TH SarabunIT๙"/>
          <w:color w:val="000000"/>
        </w:rPr>
        <w:t xml:space="preserve"> </w:t>
      </w:r>
      <w:r>
        <w:rPr>
          <w:rFonts w:ascii="TH SarabunIT๙" w:hAnsi="TH SarabunIT๙" w:eastAsia="Arial Unicode MS" w:cs="TH SarabunIT๙"/>
          <w:color w:val="000000"/>
        </w:rPr>
        <w:t xml:space="preserve">หยิบจับ </w:t>
      </w:r>
      <w:r>
        <w:rPr>
          <w:rFonts w:ascii="TH SarabunIT๙" w:hAnsi="TH SarabunIT๙" w:eastAsia="Arial Unicode MS" w:cs="TH SarabunIT๙"/>
          <w:color w:val="000000"/>
          <w:spacing w:val="-6"/>
        </w:rPr>
        <w:t>และใช้อุปกรณ์อย่างง่ายร่วมกับการสังเกตด้วยประสาทสัมผัส  ช่วง ป</w:t>
      </w:r>
      <w:r>
        <w:rPr>
          <w:rFonts w:eastAsia="Arial Unicode MS" w:cs="TH SarabunIT๙" w:ascii="TH SarabunIT๙" w:hAnsi="TH SarabunIT๙"/>
          <w:color w:val="000000"/>
          <w:spacing w:val="-6"/>
        </w:rPr>
        <w:t xml:space="preserve">.2 </w:t>
      </w:r>
      <w:r>
        <w:rPr>
          <w:rFonts w:ascii="TH SarabunIT๙" w:hAnsi="TH SarabunIT๙" w:eastAsia="Arial Unicode MS" w:cs="TH SarabunIT๙"/>
          <w:color w:val="000000"/>
          <w:spacing w:val="-6"/>
        </w:rPr>
        <w:t>และ ป</w:t>
      </w:r>
      <w:r>
        <w:rPr>
          <w:rFonts w:eastAsia="Arial Unicode MS" w:cs="TH SarabunIT๙" w:ascii="TH SarabunIT๙" w:hAnsi="TH SarabunIT๙"/>
          <w:color w:val="000000"/>
          <w:spacing w:val="-6"/>
        </w:rPr>
        <w:t xml:space="preserve">.3 </w:t>
      </w:r>
      <w:r>
        <w:rPr>
          <w:rFonts w:ascii="TH SarabunIT๙" w:hAnsi="TH SarabunIT๙" w:eastAsia="Arial Unicode MS" w:cs="TH SarabunIT๙"/>
          <w:color w:val="000000"/>
          <w:spacing w:val="-6"/>
        </w:rPr>
        <w:t>สามารถเรียนรู้ที่จะสร้างคำถาม</w:t>
      </w:r>
      <w:r>
        <w:rPr>
          <w:rFonts w:ascii="TH SarabunIT๙" w:hAnsi="TH SarabunIT๙" w:eastAsia="Arial Unicode MS" w:cs="TH SarabunIT๙"/>
          <w:color w:val="000000"/>
          <w:spacing w:val="-8"/>
        </w:rPr>
        <w:t>ที่นำ</w:t>
      </w:r>
      <w:r>
        <w:rPr>
          <w:rFonts w:ascii="TH SarabunIT๙" w:hAnsi="TH SarabunIT๙" w:eastAsia="Arial Unicode MS" w:cs="TH SarabunIT๙"/>
          <w:color w:val="000000"/>
          <w:spacing w:val="-8"/>
        </w:rPr>
        <w:t>ไป</w:t>
      </w:r>
      <w:r>
        <w:rPr>
          <w:rFonts w:ascii="TH SarabunIT๙" w:hAnsi="TH SarabunIT๙" w:eastAsia="Arial Unicode MS" w:cs="TH SarabunIT๙"/>
          <w:color w:val="000000"/>
          <w:spacing w:val="-8"/>
        </w:rPr>
        <w:t xml:space="preserve">สู่การสืบเสาะ </w:t>
      </w:r>
      <w:r>
        <w:rPr>
          <w:rFonts w:eastAsia="Arial Unicode MS" w:cs="TH SarabunIT๙" w:ascii="TH SarabunIT๙" w:hAnsi="TH SarabunIT๙"/>
          <w:color w:val="000000"/>
          <w:spacing w:val="-8"/>
        </w:rPr>
        <w:t xml:space="preserve">(Testable Question) </w:t>
      </w:r>
      <w:r>
        <w:rPr>
          <w:rFonts w:ascii="TH SarabunIT๙" w:hAnsi="TH SarabunIT๙" w:cs="TH SarabunIT๙"/>
          <w:color w:val="000000"/>
        </w:rPr>
        <w:t>และใช้เทคโนโลยีในการสืบค้น จัดกระทำข้อมูล นำเสนอข้อมูล หรือสร้างนวัตกรรมที่เหมาะสมกับวัย เช่น ของเล่น ของใช้ โดยประยุกต์ใช้ความรู้และวิธีการของตนเอง</w:t>
      </w:r>
      <w:r>
        <w:rPr>
          <w:rFonts w:ascii="TH SarabunIT๙" w:hAnsi="TH SarabunIT๙" w:eastAsia="Arial Unicode MS" w:cs="TH SarabunIT๙"/>
          <w:color w:val="000000"/>
        </w:rPr>
        <w:t xml:space="preserve"> โดยอาศัยการช่วยเหลือหรือแนะนำ ดังนั้น ผู้สอนจึงควรเลือกใช้กลวิธีสอนที่เน้นการเรียนรู้แบบกระตือรือร้นและมีส่วนร่วมเพื่อพัฒนาความรู้ ทักษะ และเจตคติของผู้เรียนอย่างเป็นองค์รวม และประเมินเพื่อพัฒนา</w:t>
      </w:r>
      <w:r>
        <w:rPr>
          <w:rFonts w:eastAsia="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rial Unicode MS" w:cs="TH SarabunIT๙"/>
          <w:color w:val="000000"/>
        </w:rPr>
        <w:t>การเรียนรู้ของผู้เรียนอย่างต่อเนื่องและให้ผลสะท้อนกลับเชิงสร้างสรรค์กับนักเรียนอย่างสม่ำเสมอ</w:t>
      </w:r>
    </w:p>
    <w:p>
      <w:pPr>
        <w:pStyle w:val="Normal"/>
        <w:pBdr/>
        <w:spacing w:lineRule="exact" w:line="340"/>
        <w:ind w:firstLine="720"/>
        <w:rPr>
          <w:rFonts w:ascii="TH SarabunIT๙" w:hAnsi="TH SarabunIT๙" w:eastAsia="Arial Unicode MS" w:cs="TH SarabunIT๙"/>
          <w:b/>
          <w:b/>
          <w:bCs/>
          <w:lang w:bidi="ar-SA"/>
        </w:rPr>
      </w:pPr>
      <w:r>
        <w:rPr>
          <w:rFonts w:ascii="TH SarabunIT๙" w:hAnsi="TH SarabunIT๙" w:eastAsia="Arial Unicode MS" w:cs="TH SarabunIT๙"/>
          <w:b/>
          <w:b/>
          <w:bCs/>
        </w:rPr>
        <w:t>การนำไปใช้ในชีวิตจริง</w:t>
      </w:r>
    </w:p>
    <w:p>
      <w:pPr>
        <w:pStyle w:val="Normal"/>
        <w:pBdr/>
        <w:spacing w:lineRule="exact" w:line="340"/>
        <w:ind w:firstLine="720"/>
        <w:jc w:val="left"/>
        <w:rPr>
          <w:rFonts w:ascii="TH SarabunIT๙" w:hAnsi="TH SarabunIT๙" w:eastAsia="Arial Unicode MS" w:cs="TH SarabunIT๙"/>
          <w:lang w:bidi="ar-SA"/>
        </w:rPr>
      </w:pPr>
      <w:r>
        <w:rPr>
          <w:rFonts w:ascii="TH SarabunIT๙" w:hAnsi="TH SarabunIT๙" w:eastAsia="Arial Unicode MS" w:cs="TH SarabunIT๙"/>
        </w:rPr>
        <w:t>จากการฝึกฝนให้ผู้เรียนได้ลงมือปฏิบัติโดยการรวบรวมข้อมูลที่สังเกต หรือทดลองได้จะทำให้ผู้เรียน</w:t>
      </w:r>
      <w:r>
        <w:rPr>
          <w:rFonts w:ascii="TH SarabunIT๙" w:hAnsi="TH SarabunIT๙" w:eastAsia="Arial Unicode MS" w:cs="TH SarabunIT๙"/>
          <w:spacing w:val="-10"/>
        </w:rPr>
        <w:t>พัฒนาสมรรถนะในด้านการสืบเสาะ การตีความหมายข้อมูลเพื่ออธิบายปรากฏการณ์ธรรมชาติรอบตัว ซึ่งผู้เรียนต้องใช้</w:t>
      </w:r>
      <w:r>
        <w:rPr>
          <w:rFonts w:ascii="TH SarabunIT๙" w:hAnsi="TH SarabunIT๙" w:eastAsia="Arial Unicode MS" w:cs="TH SarabunIT๙"/>
          <w:spacing w:val="-8"/>
        </w:rPr>
        <w:t>สมรรถนะ</w:t>
      </w:r>
      <w:r>
        <w:rPr>
          <w:rFonts w:ascii="TH SarabunIT๙" w:hAnsi="TH SarabunIT๙" w:eastAsia="Arial Unicode MS" w:cs="TH SarabunIT๙"/>
          <w:spacing w:val="-8"/>
        </w:rPr>
        <w:t>การ</w:t>
      </w:r>
      <w:r>
        <w:rPr>
          <w:rFonts w:ascii="TH SarabunIT๙" w:hAnsi="TH SarabunIT๙" w:eastAsia="Arial Unicode MS" w:cs="TH SarabunIT๙"/>
          <w:spacing w:val="-8"/>
        </w:rPr>
        <w:t>คิดขั้นสูงในการวิเคราะห์หลักฐานต่าง ๆ เพื่อทำความเข้าใจปรากฏการณ์ธรรมชาติและระบบธรรมชาติ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ฝึกการทำงานและการมีส่วนร่วมในทีม การรับรู้และจัดการอารมณ์ของตนเองให้สามารถแก้ปัญหา</w:t>
      </w:r>
      <w:r>
        <w:rPr>
          <w:rFonts w:ascii="TH SarabunIT๙" w:hAnsi="TH SarabunIT๙" w:eastAsia="Arial Unicode MS" w:cs="TH SarabunIT๙"/>
          <w:spacing w:val="-8"/>
        </w:rPr>
        <w:t>ให้ลุล่วง สามารถสื่อสารในการใช้ภาษาเชิงวิทยาศาสตร์ได้อย่างเหมาะสมในการแสดงความเห็น อธิบาย และลงข้อสรุป</w:t>
      </w:r>
    </w:p>
    <w:p>
      <w:pPr>
        <w:pStyle w:val="Normal"/>
        <w:pBdr/>
        <w:ind w:firstLine="567"/>
        <w:jc w:val="left"/>
        <w:rPr>
          <w:rFonts w:ascii="TH SarabunIT๙" w:hAnsi="TH SarabunIT๙" w:eastAsia="Arial Unicode MS" w:cs="TH SarabunIT๙"/>
          <w:lang w:bidi="ar-SA"/>
        </w:rPr>
      </w:pPr>
      <w:r>
        <w:rPr>
          <w:rFonts w:eastAsia="Arial Unicode MS" w:cs="TH SarabunIT๙" w:ascii="TH SarabunIT๙" w:hAnsi="TH SarabunIT๙"/>
          <w:spacing w:val="-6"/>
          <w:lang w:bidi="ar-SA"/>
        </w:rPr>
        <w:tab/>
      </w:r>
      <w:r>
        <w:rPr>
          <w:rFonts w:ascii="TH SarabunIT๙" w:hAnsi="TH SarabunIT๙" w:eastAsia="Arial Unicode MS" w:cs="TH SarabunIT๙"/>
          <w:spacing w:val="-6"/>
        </w:rPr>
        <w:t>จากการฝึกฝนให้ผู้เรียนได้อ่านและทำความเข้าใจข้อมูลที่นำเสนอในรูปแบบต่าง ๆ ทำให้ผู้เรียนได้พัฒนา</w:t>
      </w:r>
      <w:r>
        <w:rPr>
          <w:rFonts w:ascii="TH SarabunIT๙" w:hAnsi="TH SarabunIT๙" w:eastAsia="Arial Unicode MS" w:cs="TH SarabunIT๙"/>
        </w:rPr>
        <w:t>สมรรถนะเฉพาะในด้านการใช้และเข้าใจภาษาเชิงวิทยาศาสตร์ซึ่งจะช่วยให้ผู้เรียนสามารถอ่านและแปลความหมายข้อมูลที่พบในชีวิตประจำวัน และได้ฝึกฝนการนำคณิตศาสตร์และเทคโนโลยีมาใช้ในการเรียนรู้</w:t>
      </w:r>
    </w:p>
    <w:p>
      <w:pPr>
        <w:pStyle w:val="Normal"/>
        <w:pBdr/>
        <w:ind w:firstLine="567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  <w:lang w:bidi="ar-SA"/>
        </w:rPr>
        <w:tab/>
      </w:r>
      <w:r>
        <w:rPr>
          <w:rFonts w:ascii="TH SarabunIT๙" w:hAnsi="TH SarabunIT๙" w:eastAsia="Arial Unicode MS" w:cs="TH SarabunIT๙"/>
        </w:rPr>
        <w:t>จากการฝึกฝนให้ผู้เรียนสามารถทำงานร่วมกับผู้อื่นในการสืบเสาะ สร้างชิ้นงาน และแก้ปัญหา ช่วยให้</w:t>
      </w:r>
      <w:r>
        <w:rPr>
          <w:rFonts w:ascii="TH SarabunIT๙" w:hAnsi="TH SarabunIT๙" w:eastAsia="Arial Unicode MS" w:cs="TH SarabunIT๙"/>
          <w:spacing w:val="-8"/>
        </w:rPr>
        <w:t>ผู้เรียนเรียนรู้ที่จะรับฟังและยอมรับความคิดเห็นที่แตกต่างจากตนเอง เชื่อมั่นในความคิดเห็นที่มีหลักฐานที่น่าเชื่อถือ</w:t>
      </w:r>
      <w:r>
        <w:rPr>
          <w:rFonts w:ascii="TH SarabunIT๙" w:hAnsi="TH SarabunIT๙" w:eastAsia="Arial Unicode MS" w:cs="TH SarabunIT๙"/>
        </w:rPr>
        <w:t xml:space="preserve"> สนุกกับการแก้ปัญหา ได้พัฒนาสมรรถนะการ</w:t>
      </w:r>
      <w:r>
        <w:rPr>
          <w:rFonts w:ascii="TH SarabunIT๙" w:hAnsi="TH SarabunIT๙" w:eastAsia="Arial Unicode MS" w:cs="TH SarabunIT๙"/>
        </w:rPr>
        <w:t>รวมพลัง</w:t>
      </w:r>
      <w:r>
        <w:rPr>
          <w:rFonts w:ascii="TH SarabunIT๙" w:hAnsi="TH SarabunIT๙" w:eastAsia="Arial Unicode MS" w:cs="TH SarabunIT๙"/>
        </w:rPr>
        <w:t>ทำงานเป็นทีม ตระหนักถึงประโยชน์ของการรวมพลัง ร่วมแรงร่วมใจในการทำงานอย่างมุ่งมั่น ไม่ย่อท้อ เป็นพลเมืองที่เคารพกฎ กติกา สามารถอยู่ร่วมกับผู้อื่นท่ามกลางความแตกต่างหลากหลาย</w:t>
      </w:r>
    </w:p>
    <w:p>
      <w:pPr>
        <w:pStyle w:val="Normal"/>
        <w:pBdr/>
        <w:tabs>
          <w:tab w:val="left" w:pos="720" w:leader="none"/>
        </w:tabs>
        <w:rPr>
          <w:rFonts w:ascii="TH SarabunIT๙" w:hAnsi="TH SarabunIT๙" w:eastAsia="Arial Unicode MS" w:cs="TH SarabunIT๙"/>
          <w:b/>
          <w:b/>
          <w:bCs/>
          <w:lang w:bidi="ar-SA"/>
        </w:rPr>
      </w:pPr>
      <w:r>
        <w:rPr>
          <w:rFonts w:eastAsia="Arial Unicode MS" w:cs="TH SarabunIT๙" w:ascii="TH SarabunIT๙" w:hAnsi="TH SarabunIT๙"/>
          <w:b/>
          <w:bCs/>
        </w:rPr>
        <w:tab/>
      </w:r>
      <w:r>
        <w:rPr>
          <w:rFonts w:ascii="TH SarabunIT๙" w:hAnsi="TH SarabunIT๙" w:eastAsia="Arial Unicode MS" w:cs="TH SarabunIT๙"/>
          <w:b/>
          <w:b/>
          <w:bCs/>
        </w:rPr>
        <w:t>การบูรณาการกับกลุ่มสาระการเรียนรู้ต่าง ๆ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  <w:spacing w:val="-6"/>
        </w:rPr>
        <w:t>ภาษาไทย</w:t>
      </w:r>
      <w:r>
        <w:rPr>
          <w:rFonts w:eastAsia="Arial Unicode MS" w:cs="TH SarabunIT๙" w:ascii="TH SarabunIT๙" w:hAnsi="TH SarabunIT๙"/>
          <w:b/>
          <w:bCs/>
          <w:spacing w:val="-6"/>
        </w:rPr>
        <w:t>/</w:t>
      </w:r>
      <w:r>
        <w:rPr>
          <w:rFonts w:eastAsia="Arial Unicode MS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  <w:spacing w:val="-6"/>
        </w:rPr>
        <w:t xml:space="preserve">ภาษาอังกฤษ </w:t>
      </w:r>
      <w:r>
        <w:rPr>
          <w:rFonts w:ascii="TH SarabunIT๙" w:hAnsi="TH SarabunIT๙" w:eastAsia="Arial Unicode MS" w:cs="TH SarabunIT๙"/>
          <w:spacing w:val="-6"/>
        </w:rPr>
        <w:t>สามารถจัดสถานการณ์ให้นักเรียนรู้จักคำศัพท์ต่าง ๆ พัฒนาเป็น</w:t>
      </w:r>
      <w:r>
        <w:rPr>
          <w:rFonts w:eastAsia="Arial Unicode MS" w:cs="TH SarabunIT๙" w:ascii="TH SarabunIT๙" w:hAnsi="TH SarabunIT๙"/>
          <w:spacing w:val="-6"/>
        </w:rPr>
        <w:br/>
      </w:r>
      <w:r>
        <w:rPr>
          <w:rFonts w:ascii="TH SarabunIT๙" w:hAnsi="TH SarabunIT๙" w:eastAsia="Arial Unicode MS" w:cs="TH SarabunIT๙"/>
          <w:spacing w:val="-6"/>
        </w:rPr>
        <w:t>คลังคำศัพท์เฉพาะตนเพื่อช่วยให้สามารถใช้ภาษาของตนเองด้วยการพูดหรือเขียนเพื่อนำมาใช้ในการบันทึกผล</w:t>
      </w:r>
      <w:r>
        <w:rPr>
          <w:rFonts w:eastAsia="Arial Unicode MS" w:cs="TH SarabunIT๙" w:ascii="TH SarabunIT๙" w:hAnsi="TH SarabunIT๙"/>
          <w:spacing w:val="-6"/>
        </w:rPr>
        <w:br/>
      </w:r>
      <w:r>
        <w:rPr>
          <w:rFonts w:ascii="TH SarabunIT๙" w:hAnsi="TH SarabunIT๙" w:eastAsia="Arial Unicode MS" w:cs="TH SarabunIT๙"/>
          <w:spacing w:val="-6"/>
        </w:rPr>
        <w:t>การสืบเสาะ</w:t>
      </w:r>
      <w:r>
        <w:rPr>
          <w:rFonts w:ascii="TH SarabunIT๙" w:hAnsi="TH SarabunIT๙" w:eastAsia="Arial Unicode MS" w:cs="TH SarabunIT๙"/>
        </w:rPr>
        <w:t xml:space="preserve"> สื่อสารความคิด และนำเสนอเรื่องราว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สังคมศึกษา</w:t>
      </w:r>
      <w:r>
        <w:rPr>
          <w:rFonts w:ascii="TH SarabunIT๙" w:hAnsi="TH SarabunIT๙" w:eastAsia="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Arial Unicode MS" w:cs="TH SarabunIT๙"/>
        </w:rPr>
        <w:t>สามารถจัดสถานการณ์การเรียนรู้ในเรื่องทรัพยากร ธรรมชาติ สิ่งแวดล้อม ทิศกับการใช้แผนผังหรือแผนที่ สามารถเชื่อมโยงเรื่องราวในประวัติศาสตร์ ทั้งด้านภูมิปัญญา และกระบวนการแก้ปัญหาของบุคคลในอดีตมาเชื่อมโยงกับองค์ความรู้และการแก้ปัญหาทางวิทยาศาสตร์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</w:rPr>
        <w:t xml:space="preserve">คณิตศาสตร์ </w:t>
      </w:r>
      <w:r>
        <w:rPr>
          <w:rFonts w:ascii="TH SarabunIT๙" w:hAnsi="TH SarabunIT๙" w:eastAsia="Arial Unicode MS" w:cs="TH SarabunIT๙"/>
        </w:rPr>
        <w:t>นำความรู้ทางคณิตศาสตร์มาใช้เป็นเครื่องมือในการเรียนรู้ และจัดกระทำข้อมูล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ในรูปตารางทางเดียว หรือแผนภูมิรูปภาพ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  <w:spacing w:val="-4"/>
        </w:rPr>
      </w:pPr>
      <w:r>
        <w:rPr>
          <w:rFonts w:ascii="TH SarabunIT๙" w:hAnsi="TH SarabunIT๙" w:eastAsia="Arial Unicode MS" w:cs="TH SarabunIT๙"/>
          <w:b/>
          <w:b/>
          <w:bCs/>
          <w:spacing w:val="-8"/>
        </w:rPr>
        <w:t xml:space="preserve">ศิลปะ </w:t>
      </w:r>
      <w:r>
        <w:rPr>
          <w:rFonts w:ascii="TH SarabunIT๙" w:hAnsi="TH SarabunIT๙" w:eastAsia="Arial Unicode MS" w:cs="TH SarabunIT๙"/>
          <w:spacing w:val="-8"/>
        </w:rPr>
        <w:t>นำศิลปะมาเป็นการดำเนินเรื่องราวในการสืบเสาะหาความรู้ หรือประยุกต์ใช้ความรู้</w:t>
      </w:r>
      <w:r>
        <w:rPr>
          <w:rFonts w:eastAsia="Arial Unicode MS" w:cs="TH SarabunIT๙" w:ascii="TH SarabunIT๙" w:hAnsi="TH SarabunIT๙"/>
          <w:spacing w:val="-8"/>
        </w:rPr>
        <w:br/>
      </w:r>
      <w:r>
        <w:rPr>
          <w:rFonts w:ascii="TH SarabunIT๙" w:hAnsi="TH SarabunIT๙" w:eastAsia="Arial Unicode MS" w:cs="TH SarabunIT๙"/>
          <w:spacing w:val="-8"/>
        </w:rPr>
        <w:t>ทางวิทยาศาสตร์</w:t>
      </w:r>
      <w:r>
        <w:rPr>
          <w:rFonts w:ascii="TH SarabunIT๙" w:hAnsi="TH SarabunIT๙" w:eastAsia="Arial Unicode MS" w:cs="TH SarabunIT๙"/>
        </w:rPr>
        <w:t xml:space="preserve"> ในการทำความเข้าใจหรือการทำงานทางศิลปะและภูมิปัญญาในชุมชน </w:t>
      </w:r>
      <w:r>
        <w:rPr>
          <w:rFonts w:ascii="TH SarabunIT๙" w:hAnsi="TH SarabunIT๙" w:eastAsia="Arial Unicode MS" w:cs="TH SarabunIT๙"/>
          <w:spacing w:val="-4"/>
        </w:rPr>
        <w:t xml:space="preserve">นอกจากนี้ </w:t>
      </w:r>
      <w:r>
        <w:rPr>
          <w:rFonts w:eastAsia="Arial Unicode MS" w:cs="TH SarabunIT๙" w:ascii="TH SarabunIT๙" w:hAnsi="TH SarabunIT๙"/>
          <w:spacing w:val="-4"/>
        </w:rPr>
        <w:br/>
      </w:r>
      <w:r>
        <w:rPr>
          <w:rFonts w:ascii="TH SarabunIT๙" w:hAnsi="TH SarabunIT๙" w:eastAsia="Arial Unicode MS" w:cs="TH SarabunIT๙"/>
          <w:spacing w:val="-4"/>
        </w:rPr>
        <w:t>ยังใช้สมรรถนะทางศิลปะมาร่วมสร้างสรรค์ชิ้นงานจากการแก้ปัญหาให้มีความสวยงามและน่าสนใจมากขึ้น</w:t>
      </w:r>
    </w:p>
    <w:p>
      <w:pPr>
        <w:pStyle w:val="Normal"/>
        <w:pBdr/>
        <w:ind w:firstLine="113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Arial Unicode MS" w:cs="TH SarabunIT๙"/>
          <w:b/>
          <w:b/>
          <w:bCs/>
        </w:rPr>
        <w:t>บูรณาการเทคโนโลยีในชีวิตประจำวันกับทุก</w:t>
      </w:r>
      <w:r>
        <w:rPr>
          <w:rFonts w:ascii="TH SarabunIT๙" w:hAnsi="TH SarabunIT๙" w:eastAsia="Arial Unicode MS" w:cs="TH SarabunIT๙"/>
          <w:b/>
          <w:b/>
          <w:bCs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 xml:space="preserve">สาระการเรียนรู้ </w:t>
      </w:r>
      <w:r>
        <w:rPr>
          <w:rFonts w:ascii="TH SarabunIT๙" w:hAnsi="TH SarabunIT๙" w:eastAsia="Arial Unicode MS" w:cs="TH SarabunIT๙"/>
          <w:color w:val="000000"/>
        </w:rPr>
        <w:t>เน้นฝึกทักษะพื้นฐาน</w:t>
      </w:r>
      <w:r>
        <w:rPr>
          <w:rFonts w:eastAsia="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rial Unicode MS" w:cs="TH SarabunIT๙"/>
          <w:color w:val="000000"/>
        </w:rPr>
        <w:t>การแก้ปัญหาในการจัดลำดับขั้นตอนการทำงานหรือการทำกิจกรรม โดยอภิปรายและเปรียบเทียบ</w:t>
      </w:r>
      <w:r>
        <w:rPr>
          <w:rFonts w:eastAsia="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rial Unicode MS" w:cs="TH SarabunIT๙"/>
          <w:color w:val="000000"/>
        </w:rPr>
        <w:t>ความแตกต่างของผลลัพธ์ในการทำงานจากขั้นตอนการแก้ปัญหา เพื่อให้ได้ขั้นตอนที่เหมาะสมหรือได้แนวทางที่หลากหลาย นอกจากนี้ให้นักเรียนฝึกทักษะการใช้คอมพิวเตอร์ในการสร้างชิ้นงานหรือเข้าถึงแหล่งเรียนรู้</w:t>
      </w:r>
      <w:r>
        <w:rPr>
          <w:rFonts w:eastAsia="Arial Unicode MS" w:cs="TH SarabunIT๙" w:ascii="TH SarabunIT๙" w:hAnsi="TH SarabunIT๙"/>
          <w:color w:val="000000"/>
        </w:rPr>
        <w:br/>
      </w:r>
      <w:r>
        <w:rPr>
          <w:rFonts w:ascii="TH SarabunIT๙" w:hAnsi="TH SarabunIT๙" w:eastAsia="Arial Unicode MS" w:cs="TH SarabunIT๙"/>
          <w:color w:val="000000"/>
        </w:rPr>
        <w:t xml:space="preserve">ที่สนใจเพื่อค้นหาความรู้ และส่งเสริมทักษะพื้นฐานในการเป็นผู้พัฒนานวัตกรรมโดยการสร้างของเล่น ของใช้ตามความสนใจ ซึ่งโรงเรียนสามารถจัดการเรียนรู้โดยบูรณาการกับกลุ่มสาระการเรียนรู้ต่าง ๆ </w:t>
      </w:r>
      <w:r>
        <w:rPr>
          <w:rFonts w:ascii="TH SarabunIT๙" w:hAnsi="TH SarabunIT๙" w:cs="TH SarabunIT๙"/>
          <w:color w:val="000000"/>
        </w:rPr>
        <w:t>ทั้งนี้ตัวอย่า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องการบูรณาการวิทยาศาสตร์ร่วมกับวิทยาการคำนวณแสดงไว้ในธีมทรัพยากร สิ่งแวดล้อม และปรากฏการณ์ธรรมชาติและภัยอันตราย</w:t>
      </w:r>
    </w:p>
    <w:p>
      <w:pPr>
        <w:pStyle w:val="Normal"/>
        <w:pBdr/>
        <w:jc w:val="left"/>
        <w:rPr>
          <w:rFonts w:ascii="TH SarabunIT๙" w:hAnsi="TH SarabunIT๙" w:eastAsia="Arial Unicode MS" w:cs="TH SarabunIT๙"/>
          <w:color w:val="000000"/>
        </w:rPr>
      </w:pPr>
      <w:r>
        <w:rPr>
          <w:rFonts w:eastAsia="Arial Unicode MS"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24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24"/>
        <w:gridCol w:w="2791"/>
      </w:tblGrid>
      <w:tr>
        <w:trPr>
          <w:tblHeader w:val="true"/>
          <w:trHeight w:val="397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ปรากฏการณ์อย่างเป็น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/>
            </w:pPr>
            <w:r>
              <w:rPr>
                <w:rFonts w:ascii="TH SarabunIT๙" w:hAnsi="TH SarabunIT๙" w:cs="TH SarabunIT๙"/>
              </w:rPr>
              <w:t>สร้างคำอธิบายปรากฏการณ์ที่คุ้นเคย ไม่ซับซ้อ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ใช้หลักฐ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สังเกต หรือทดลองได้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อกคำอธิบายทางวิทยาศาสตร์ที่สอดคล้องกับหลักฐานที่มี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และออกแบบการสืบเสาะเชิง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เกต ตั้งคำถาม ตั้งสมมติฐานและพยากรณ์ผล ทดสอบสมมติฐานและการพยากรณ์ ลงข้อสรุป เกี่ยวกับปรากฏการณ์ที่คุ้นเค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ไม่ซับซ้อน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หลักฐานโดยการสังเกตหรือการทดลองอย่างง่าย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ประกอบด้วยตัวแปรต้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วแปร และตัวแปรตาม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ตัวแปร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</w:tc>
        <w:tc>
          <w:tcPr>
            <w:tcW w:w="572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ุ่งมั่นในการเก็บรวบรวมหลักฐานเพื่อใช้อธิบายปรากฏการณ์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ีความหมายข้อมูลและหลักฐานทาง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ปลความหมายชุดข้อมูล หรือแบบรูปซ้ำที่ไม่ซับซ้อน และมีจำนวนชุดข้อมูลไม่มา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ปลี่ยนรูปแบบการจัดกระทำชุดข้อมูลง่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จากรูปแบบหนึ่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เป็นรูปแบบหนึ่ง เช่น รูปภาพ แผนภูมิรูปภาพ แผนภูมิแท่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ตารางทางเดียว ข้อความ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ชุดข้อมูลที่จัดกระทำแล้วมาประกอบข้อสรุป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ก้ปัญหา สร้างนวัตกรรม และการอยู่ร่วมกั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4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rFonts w:ascii="TH SarabunIT๙" w:hAnsi="TH SarabunIT๙" w:cs="TH SarabunIT๙"/>
                <w:spacing w:val="-8"/>
              </w:rPr>
              <w:t>ใช้ความรู้ทางวิทยาศาสตร์และเทคโนโลยีในการปฏิบัติตน ประยุกต์ใช้ในชีวิตประจำวัน</w:t>
            </w:r>
            <w:r>
              <w:rPr>
                <w:rFonts w:ascii="TH SarabunIT๙" w:hAnsi="TH SarabunIT๙" w:cs="TH SarabunIT๙"/>
                <w:spacing w:val="-4"/>
              </w:rPr>
              <w:t xml:space="preserve"> และอยู่ร่วมกันกับธรรมชาติได้อย่างเหมาะสม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  <w:spacing w:val="-4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ปัญหา แสดงวิธีการ หรือขั้นตอนการแก้ปัญหาอย่างเป็นระบบโดยระบุเหตุผล หรือข้อสรุปของคำตอบ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09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มีความมุ่งมั่นในการแก้ปัญหา เห็นการแก้ปัญหาเป็นเรื่องที่ท้าทาย และสนุกกับการแก้ปัญหา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39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ช้และเข้าใจภาษาเชิง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.1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ind w:left="-36" w:right="-132" w:firstLine="36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ascii="TH SarabunIT๙" w:hAnsi="TH SarabunIT๙" w:cs="TH SarabunIT๙"/>
                <w:spacing w:val="-12"/>
              </w:rPr>
              <w:t xml:space="preserve">ฟังเข้าใจ ใช้ภาษาทั้งพูดและเขียนเพื่อสื่อสาร หรือบอกวิธีการหรือเหตุผล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spacing w:val="-4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  <w:spacing w:val="-4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อ่านและทำความเข้าใจเอกสารที่มีภาพ แผนภูมิรูปภาพ หรือ</w:t>
            </w:r>
            <w:r>
              <w:rPr>
                <w:rFonts w:cs="TH SarabunIT๙" w:ascii="TH SarabunIT๙" w:hAnsi="TH SarabunIT๙"/>
                <w:spacing w:val="-4"/>
              </w:rPr>
              <w:br/>
            </w:r>
            <w:r>
              <w:rPr>
                <w:rFonts w:ascii="TH SarabunIT๙" w:hAnsi="TH SarabunIT๙" w:cs="TH SarabunIT๙"/>
                <w:spacing w:val="-4"/>
              </w:rPr>
              <w:t>ตารางทางเดียว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.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6"/>
              </w:rPr>
              <w:t>อธิบาย ให้เหตุผลเชิงวิทยาศาสตร์ สรุปผลการทำกิจกรรมด้วยภาษาพูด</w:t>
            </w:r>
            <w:r>
              <w:rPr>
                <w:rFonts w:ascii="TH SarabunIT๙" w:hAnsi="TH SarabunIT๙" w:cs="TH SarabunIT๙"/>
                <w:spacing w:val="-4"/>
              </w:rPr>
              <w:t xml:space="preserve"> ภาษาสัญลักษณ์ ภาษากาย ภาษาภาพ ได้อย่างเหมาะสม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07"/>
        <w:gridCol w:w="2791"/>
      </w:tblGrid>
      <w:tr>
        <w:trPr>
          <w:tblHeader w:val="true"/>
          <w:trHeight w:val="397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4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ช้เครื่องมือในการเรียนรู้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อกและใช้เครื่องมือพื้นฐานทางคณิตศาสตร์ วิทยาศาสตร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เทคโนโลยีในการเรียนรู้หรือแก้ปัญหา    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6.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ถึงแหล่งข้อมูล สื่อสารบนอินเทอร์เน็ต และใช้เทคโนโลย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เหมาะสม รู้เท่าทัน และ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/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/>
        <w:t>1</w:t>
      </w:r>
    </w:p>
    <w:tbl>
      <w:tblPr>
        <w:tblW w:w="50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00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H SarabunPSK" w:cs="TH SarabunIT๙"/>
              </w:rPr>
              <w:t>วิเคราะห์ข้อมูลเกี่ยวกับพฤติกรรมการใช้ดินและน้ำของตนเองและครอบครัวที่ส่งผลทั้งในแง่บวกและแง่ลบกับตนเองและผู้อื่น บอกแนวการปฏิบัติตนในการใช้ประโยชน์จากดินและน้ำในการทำกิจวัตรต่าง ๆ ได้อย่างเหมาะสมและมีเหตุผล</w:t>
            </w:r>
            <w:r>
              <w:rPr>
                <w:rFonts w:ascii="TH SarabunIT๙" w:hAnsi="TH SarabunIT๙" w:eastAsia="TH SarabunPSK" w:cs="TH SarabunIT๙"/>
              </w:rPr>
              <w:t xml:space="preserve"> </w:t>
            </w:r>
            <w:r>
              <w:rPr>
                <w:rFonts w:ascii="TH SarabunIT๙" w:hAnsi="TH SarabunIT๙" w:eastAsia="TH SarabunPSK" w:cs="TH SarabunIT๙"/>
              </w:rPr>
              <w:t>โดยประยุกต์ใช้ความรู้เกี่ยวกับลักษณะ สมบัติ และประโยชน์ของดินและน้ำจากการสังเกตและใช้เครื่องมืออย่างง่าย เลือกใช้สื่อในการนำเสนอการดูแลรักษาดินและน้ำให้เข้าใจง่ายและเหมาะสม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H SarabunPSK" w:cs="TH SarabunIT๙"/>
              </w:rPr>
              <w:t>ฟัง อ่าน บันทึกรายละเอียดอย่างตรงไปตรงมาเกี่ยวกับทรัพยากรธรรมชาติที่นำมาใช้ทำเทคโนโลยี   ต่าง ๆ วิเคราะห์พฤติกรรมการใช้เทคโนโลยีต่าง ๆ ของตนเองที่ส่งผลต่อการใช้ทรัพยากรธรรมชาติ</w:t>
            </w:r>
            <w:r>
              <w:rPr>
                <w:rFonts w:ascii="TH SarabunIT๙" w:hAnsi="TH SarabunIT๙" w:eastAsia="TH SarabunPSK" w:cs="TH SarabunIT๙"/>
              </w:rPr>
              <w:t>อย่างมีเหตุผล</w:t>
            </w:r>
            <w:r>
              <w:rPr>
                <w:rFonts w:ascii="TH SarabunIT๙" w:hAnsi="TH SarabunIT๙" w:eastAsia="TH SarabunPSK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ความตระหนักโดยมีส่วนร่วมในการตัดสินใจ</w:t>
            </w:r>
            <w:r>
              <w:rPr>
                <w:rFonts w:ascii="TH SarabunIT๙" w:hAnsi="TH SarabunIT๙" w:eastAsia="Arial Unicode MS" w:cs="TH SarabunIT๙"/>
              </w:rPr>
              <w:t>หา</w:t>
            </w:r>
            <w:r>
              <w:rPr>
                <w:rFonts w:ascii="TH SarabunIT๙" w:hAnsi="TH SarabunIT๙" w:eastAsia="TH SarabunPSK" w:cs="TH SarabunIT๙"/>
                <w:lang w:val="th" w:bidi="th"/>
              </w:rPr>
              <w:t>แนวทาง</w:t>
            </w:r>
            <w:r>
              <w:rPr>
                <w:rFonts w:ascii="TH SarabunIT๙" w:hAnsi="TH SarabunIT๙" w:eastAsia="Arial Unicode MS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 xml:space="preserve">เขียนลำดับขั้นตอนในการลดการใช้เทคโนโลยีต่าง ๆ </w:t>
            </w:r>
            <w:r>
              <w:rPr>
                <w:rFonts w:ascii="TH SarabunIT๙" w:hAnsi="TH SarabunIT๙" w:eastAsia="TH SarabunPSK" w:cs="TH SarabunIT๙"/>
                <w:lang w:val="th" w:bidi="th"/>
              </w:rPr>
              <w:t xml:space="preserve">ในชีวิตประจำวันเพื่อลดการใช้ทรัพยากรธรรมชาติ </w:t>
            </w:r>
            <w:r>
              <w:rPr>
                <w:rFonts w:ascii="TH SarabunIT๙" w:hAnsi="TH SarabunIT๙" w:eastAsia="Arial Unicode MS" w:cs="TH SarabunIT๙"/>
              </w:rPr>
              <w:t>และลงมือปฏิบัติตามแนวทางตามที่เสนอไว้</w:t>
            </w:r>
            <w:r>
              <w:rPr>
                <w:rFonts w:ascii="TH SarabunIT๙" w:hAnsi="TH SarabunIT๙" w:eastAsia="Arial Unicode MS" w:cs="TH SarabunIT๙"/>
                <w:vertAlign w:val="subscript"/>
              </w:rPr>
              <w:t xml:space="preserve"> 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color w:val="0D0D0D"/>
              </w:rPr>
              <w:t>ตัดสินใจร่วมกันและปฏิบัติตามบทบาทหน้าที่ที่ได้รับมอบหมายในการออกแบบการบันทึกข้อมูล เลือกใช้เครื่องมืออย่างง่ายและลงข้อสรุป</w:t>
            </w:r>
            <w:r>
              <w:rPr>
                <w:rFonts w:ascii="TH SarabunIT๙" w:hAnsi="TH SarabunIT๙" w:eastAsia="Arial Unicode MS" w:cs="TH SarabunIT๙"/>
                <w:color w:val="0D0D0D"/>
              </w:rPr>
              <w:t>เกี่ยวกับสิ่งที่จำเป็นต่อการเจริญเติบโตและการดำรงชีวิตของพืชและสัตว์ และวัฏจักรชีวิตของพืชดอกและสัตว์ในท้องถิ่น และ</w:t>
            </w:r>
            <w:r>
              <w:rPr>
                <w:rFonts w:ascii="TH SarabunIT๙" w:hAnsi="TH SarabunIT๙" w:cs="TH SarabunIT๙"/>
                <w:color w:val="0D0D0D"/>
              </w:rPr>
              <w:t>แสดงความคิดเห็นอย่างมีเหตุผล</w:t>
            </w:r>
            <w:r>
              <w:rPr>
                <w:rFonts w:ascii="TH SarabunIT๙" w:hAnsi="TH SarabunIT๙" w:eastAsia="Arial Unicode MS" w:cs="TH SarabunIT๙"/>
                <w:color w:val="0D0D0D"/>
              </w:rPr>
              <w:t>เกี่ยวกับความเหมาะสมของสภาพแวดล้อมกับการดำรงชีวิตของพืชและสัตว์</w:t>
            </w:r>
            <w:r>
              <w:rPr>
                <w:rFonts w:ascii="TH SarabunIT๙" w:hAnsi="TH SarabunIT๙" w:cs="TH SarabunIT๙"/>
                <w:color w:val="0D0D0D"/>
              </w:rPr>
              <w:t>จากหลักฐานที่รวบรวมได้ เลือกรูปแบบการนำเสนอที่เหมาะสมกับข้อมูลหรือให้น่าสนใจและนำเสนอด้วยภาษาที่เหมาะสมกับวัย</w:t>
            </w:r>
            <w:r>
              <w:rPr>
                <w:rFonts w:ascii="TH SarabunIT๙" w:hAnsi="TH SarabunIT๙" w:eastAsia="Arial Unicode MS" w:cs="TH SarabunIT๙"/>
                <w:color w:val="0D0D0D"/>
              </w:rPr>
              <w:t xml:space="preserve"> รวมทั้งตระหนักถึงสิ่งที่จำเป็นต่อการดำรงชีวิตของพืชและสัตว์</w:t>
            </w:r>
            <w:r>
              <w:rPr>
                <w:rFonts w:ascii="TH SarabunIT๙" w:hAnsi="TH SarabunIT๙" w:eastAsia="TH SarabunPSK" w:cs="TH SarabunIT๙"/>
                <w:color w:val="0D0D0D"/>
              </w:rPr>
              <w:t>โดย</w:t>
            </w:r>
            <w:r>
              <w:rPr>
                <w:rFonts w:ascii="TH SarabunIT๙" w:hAnsi="TH SarabunIT๙" w:cs="TH SarabunIT๙"/>
                <w:color w:val="0D0D0D"/>
              </w:rPr>
              <w:t>บอกแนวทางการดูแลพืชและสัตว์</w:t>
            </w:r>
            <w:r>
              <w:rPr>
                <w:rFonts w:ascii="TH SarabunIT๙" w:hAnsi="TH SarabunIT๙" w:eastAsia="Arial Unicode MS" w:cs="TH SarabunIT๙"/>
                <w:color w:val="0D0D0D"/>
              </w:rPr>
              <w:t>ให้เจริญเติบโตและดำรงชีวิตอยู่ในสภาพแวดล้อมที่เหมาะสม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Arial Unicode MS" w:cs="TH SarabunIT๙"/>
              </w:rPr>
              <w:t>ร่วมกันค้นหาสิ่งเจือปนที่พบในอากาศ น้ำ และดิน จากการสังเกตและใช้เครื่องมืออย่างง่าย และร่วมกันแสดงความคิดเห็นอย่างมีเหตุผลเพื่อระบุสาเหตุที่ทำให้อากาศ น้ำ และดิน เกิดการปนเปื้อนและผลกระทบที่อาจเกิดขึ้นต่อตนเอง สิ่งมีชีวิต และสิ่งแวดล้อมจากหลักฐานที่รวบรว</w:t>
            </w:r>
            <w:r>
              <w:rPr>
                <w:rFonts w:ascii="TH SarabunIT๙" w:hAnsi="TH SarabunIT๙" w:eastAsia="Arial Unicode MS" w:cs="TH SarabunIT๙"/>
                <w:color w:val="000000"/>
              </w:rPr>
              <w:t>ม</w:t>
            </w:r>
            <w:r>
              <w:rPr>
                <w:rFonts w:ascii="TH SarabunIT๙" w:hAnsi="TH SarabunIT๙" w:eastAsia="Arial Unicode MS" w:cs="TH SarabunIT๙"/>
                <w:color w:val="000000"/>
              </w:rPr>
              <w:t>ได้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บผิดชอบตามหน้าที่ที่ได้รับมอบหมาย</w:t>
            </w:r>
            <w:r>
              <w:rPr>
                <w:rFonts w:ascii="TH SarabunIT๙" w:hAnsi="TH SarabunIT๙" w:eastAsia="Arial Unicode MS" w:cs="TH SarabunIT๙"/>
              </w:rPr>
              <w:t xml:space="preserve">ในการรวบรวมข้อมูลเพื่อหาวิธีการลดขยะและสิ่งเจือปน </w:t>
            </w:r>
            <w:r>
              <w:rPr>
                <w:rFonts w:ascii="TH SarabunIT๙" w:hAnsi="TH SarabunIT๙" w:cs="TH SarabunIT๙"/>
              </w:rPr>
              <w:t>แสดงความตระหนักโดยนำเสนอ</w:t>
            </w:r>
            <w:r>
              <w:rPr>
                <w:rFonts w:ascii="TH SarabunIT๙" w:hAnsi="TH SarabunIT๙" w:eastAsia="Arial Unicode MS" w:cs="TH SarabunIT๙"/>
              </w:rPr>
              <w:t xml:space="preserve">แนวทางการลดปัญหาขยะและสิ่งเจือปนที่พบในดิน น้ำ </w:t>
            </w:r>
            <w:r>
              <w:rPr>
                <w:rFonts w:ascii="TH SarabunIT๙" w:hAnsi="TH SarabunIT๙" w:eastAsia="Arial Unicode MS" w:cs="TH SarabunIT๙"/>
              </w:rPr>
              <w:t>และ</w:t>
            </w:r>
            <w:r>
              <w:rPr>
                <w:rFonts w:ascii="TH SarabunIT๙" w:hAnsi="TH SarabunIT๙" w:eastAsia="Arial Unicode MS" w:cs="TH SarabunIT๙"/>
              </w:rPr>
              <w:t>อากาศที่ส่งผลกระทบต่อตนเอง สิ่งมีชีวิต และสิ่งแวดล้อม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ตั้งคำถามและสร้างคำอธิบายการเกิดปรากฏการณ์กลางวัน กลางคืน การขึ้นและตกของดวงอาทิตย์ และการกำหนดทิศ โดย</w:t>
            </w:r>
            <w:r>
              <w:rPr>
                <w:rFonts w:ascii="TH SarabunIT๙" w:hAnsi="TH SarabunIT๙" w:eastAsia="Arial Unicode MS" w:cs="TH SarabunIT๙"/>
                <w:color w:val="000000"/>
              </w:rPr>
              <w:t>ร่วมกันแลกเปลี่ยนความคิดเห็น</w:t>
            </w:r>
            <w:r>
              <w:rPr>
                <w:rFonts w:ascii="TH SarabunIT๙" w:hAnsi="TH SarabunIT๙" w:cs="TH SarabunIT๙"/>
              </w:rPr>
              <w:t xml:space="preserve"> และเชื่อมโยงสิ่งที่ได้จากการสังเกตจากแบบจำลอง วิเคราะห์ข้อมูลและลงข้อสรุป ประยุกต์ใช้ความรู้</w:t>
            </w:r>
            <w:r>
              <w:rPr>
                <w:rFonts w:ascii="TH SarabunIT๙" w:hAnsi="TH SarabunIT๙" w:eastAsia="TH SarabunPSK" w:cs="TH SarabunIT๙"/>
                <w:spacing w:val="-4"/>
              </w:rPr>
              <w:t>เรื่อง</w:t>
            </w:r>
            <w:r>
              <w:rPr>
                <w:rFonts w:ascii="TH SarabunIT๙" w:hAnsi="TH SarabunIT๙" w:cs="TH SarabunIT๙"/>
              </w:rPr>
              <w:t>การกำหนดทิศ</w:t>
            </w:r>
            <w:r>
              <w:rPr>
                <w:rFonts w:ascii="TH SarabunIT๙" w:hAnsi="TH SarabunIT๙" w:eastAsia="TH SarabunPSK" w:cs="TH SarabunIT๙"/>
                <w:spacing w:val="-4"/>
              </w:rPr>
              <w:t>ในการกำหนดตำแหน่งหรือทิศทางของสถานที่ต่าง ๆ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6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รับผิดชอบตามหน้าที่ที่ได้รับมอบหมาย</w:t>
            </w:r>
            <w:r>
              <w:rPr>
                <w:rFonts w:ascii="TH SarabunIT๙" w:hAnsi="TH SarabunIT๙" w:eastAsia="TH SarabunPSK" w:cs="TH SarabunIT๙"/>
                <w:color w:val="000000"/>
              </w:rPr>
              <w:t>ในการรวบรวมหลักฐานต่าง ๆ เพื่อนำไปสู่การสร้างคำอธิบายการเกิดลม นำเสนอเกี่ยวกับผลของลมต่อสิ่งมีชีวิตและสิ่งแวดล้อมจากข้อมูลที่รวบรวมได้ โดยมีการเลือกสื่อที่ใช้ในการสื่อสารให้เหมาะสมกับบุคคล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TH SarabunPSK" w:cs="TH SarabunIT๙"/>
              </w:rPr>
              <w:t>วางแผนการปฏิบัติตนที่เป็นไปได้จริงเพื่อให้มีความปลอดภัยจากวาตภัยและอุทกภัย โดยอาศัยความรู้เกี่ยวกับลักษณะของภัยธรรมชาติ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eastAsia="Arial Unicode MS" w:cs="TH SarabunIT๙"/>
                <w:color w:val="000000"/>
              </w:rPr>
              <w:t>สื่อสารความเข้าใจ</w:t>
            </w:r>
            <w:r>
              <w:rPr>
                <w:rFonts w:ascii="TH SarabunIT๙" w:hAnsi="TH SarabunIT๙" w:eastAsia="TH SarabunPSK" w:cs="TH SarabunIT๙"/>
                <w:color w:val="000000"/>
              </w:rPr>
              <w:t>เกี่ยวกับแรง ผลของแรงที่มีต่อวัตถุต่าง ๆ และแรงแม่เหล็กที่สังเกตได้จากการทำกิจกรรมหรือพบในสถานการณ์ต่าง ๆ ในชีวิตประจำวัน</w:t>
            </w:r>
            <w:r>
              <w:rPr>
                <w:rFonts w:ascii="TH SarabunIT๙" w:hAnsi="TH SarabunIT๙" w:eastAsia="Arial Unicode MS" w:cs="TH SarabunIT๙"/>
                <w:color w:val="000000"/>
              </w:rPr>
              <w:t>ผ่านสื่อและภาษาที่เหมาะสม เข้าใจง่าย</w:t>
            </w:r>
            <w:r>
              <w:rPr>
                <w:rFonts w:ascii="TH SarabunIT๙" w:hAnsi="TH SarabunIT๙" w:eastAsia="TH SarabunPSK" w:cs="TH SarabunIT๙"/>
                <w:color w:val="000000"/>
              </w:rPr>
              <w:t xml:space="preserve"> เลือกใช้วัสดุให้เหมาะกับวัตถุประสงค์การใช้งานโดยพิจารณาจากสมบัติของวัสดุอย่างมีเหตุผล และ</w:t>
            </w:r>
            <w:r>
              <w:rPr>
                <w:rFonts w:ascii="TH SarabunIT๙" w:hAnsi="TH SarabunIT๙" w:cs="TH SarabunIT๙"/>
                <w:color w:val="000000"/>
              </w:rPr>
              <w:t>มีส่วนร่วมในการทำงานกับผู้อื่นและรับผิดชอบตามหน้าที่ที่ได้รับมอบหมาย</w:t>
            </w:r>
            <w:r>
              <w:rPr>
                <w:rFonts w:ascii="TH SarabunIT๙" w:hAnsi="TH SarabunIT๙" w:eastAsia="TH SarabunPSK" w:cs="TH SarabunIT๙"/>
                <w:color w:val="000000"/>
              </w:rPr>
              <w:t xml:space="preserve">ในการประยุกต์ใช้ความรู้เรื่องแรงและสมบัติของวัสดุเพื่อแก้ปัญหาหรือสร้างของเล่นของใช้อย่างง่าย 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ก้ปัญหาอย่างง่ายหรือทำกิจกรรมในชีวิตประจำวันอย่างมีขั้นตอน แสดงวิธีการหาคำตอบหรือ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วิธีแก้ปัญหา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ะบุเหตุผลที่นำไปสู่คำตอบ มีความมุ่งมั่นในการแก้ปัญหาให้สำเร็จ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-109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500" w:type="dxa"/>
            <w:tcBorders/>
          </w:tcPr>
          <w:p>
            <w:pPr>
              <w:pStyle w:val="Normal"/>
              <w:rPr>
                <w:rFonts w:ascii="TH SarabunIT๙" w:hAnsi="TH SarabunIT๙" w:eastAsia="Arial Unicode MS" w:cs="TH SarabunIT๙"/>
                <w:color w:val="000000"/>
              </w:rPr>
            </w:pPr>
            <w:r>
              <w:rPr>
                <w:rFonts w:ascii="TH SarabunIT๙" w:hAnsi="TH SarabunIT๙" w:eastAsia="Arial Unicode MS" w:cs="TH SarabunIT๙"/>
                <w:color w:val="000000"/>
              </w:rPr>
              <w:t>ใช้เทคโนโลยีดิจิทัลหรือแหล่งเรียนรู้ในการสืบค้นข้อมูล สรุปความเข้าใจจากข้อมูล และติดต่อสื่อสารในชีวิตประจำวันได้อย่างเหมาะสมและ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0" w:after="120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eastAsia="Arial Unicode MS" w:cs="TH SarabunIT๙"/>
                <w:color w:val="000000"/>
              </w:rPr>
              <w:t>สร้างของเล่นหรือของใช้เพื่อแก้ปัญหาตามความสนใจโดยร่วมกันทำงานเป็นทีม เลือกและใช้สิ่งของเครื่องใช้ในชีวิตประจำวันตามหน้าที่ใช้สอยได้อย่างปลอดภัย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1</w:t>
      </w:r>
    </w:p>
    <w:p>
      <w:pPr>
        <w:pStyle w:val="Style22"/>
        <w:ind w:left="0" w:hanging="0"/>
        <w:rPr>
          <w:rFonts w:ascii="TH SarabunIT๙" w:hAnsi="TH SarabunIT๙" w:eastAsia="Arial" w:cs="TH SarabunIT๙"/>
          <w:spacing w:val="-2"/>
          <w:szCs w:val="32"/>
          <w:lang w:val="th" w:bidi="th"/>
        </w:rPr>
      </w:pPr>
      <w:r>
        <w:rPr>
          <w:rFonts w:eastAsia="Arial" w:cs="TH SarabunIT๙" w:ascii="TH SarabunIT๙" w:hAnsi="TH SarabunIT๙"/>
          <w:szCs w:val="32"/>
        </w:rPr>
        <w:t>LO-Sci-</w:t>
      </w:r>
      <w:r>
        <w:rPr>
          <w:rFonts w:ascii="TH SarabunIT๙" w:hAnsi="TH SarabunIT๙" w:eastAsia="Arial" w:cs="TH SarabunIT๙"/>
          <w:szCs w:val="32"/>
        </w:rPr>
        <w:t>๐๑</w:t>
      </w:r>
      <w:r>
        <w:rPr>
          <w:rFonts w:ascii="TH SarabunIT๙" w:hAnsi="TH SarabunIT๙" w:eastAsia="Arial" w:cs="TH SarabunIT๙"/>
          <w:szCs w:val="32"/>
          <w:lang w:val="th"/>
        </w:rPr>
        <w:t xml:space="preserve"> </w:t>
      </w:r>
      <w:r>
        <w:rPr>
          <w:rFonts w:ascii="TH SarabunIT๙" w:hAnsi="TH SarabunIT๙" w:eastAsia="Arial" w:cs="TH SarabunIT๙"/>
          <w:szCs w:val="32"/>
          <w:lang w:val="th" w:bidi="th"/>
        </w:rPr>
        <w:t>สังเกต ตั้งคำถามส่วนประกอบของดินในท้องถิ่นจำแนกชนิดของดินและอธิบายการใช้ประโยชน์จากดิน</w:t>
      </w:r>
      <w:r>
        <w:rPr>
          <w:rFonts w:ascii="TH SarabunIT๙" w:hAnsi="TH SarabunIT๙" w:eastAsia="Arial" w:cs="TH SarabunIT๙"/>
          <w:spacing w:val="-2"/>
          <w:szCs w:val="32"/>
          <w:lang w:val="th" w:bidi="th"/>
        </w:rPr>
        <w:t>ในท้องถิ่นวิเคราะห์พฤติกรรมการใช้ดินของตนเองและครอบครัวร่วมกันอภิปรายและนำเสนอ</w:t>
      </w:r>
      <w:r>
        <w:rPr>
          <w:rFonts w:ascii="TH SarabunIT๙" w:hAnsi="TH SarabunIT๙" w:eastAsia="Arial" w:cs="TH SarabunIT๙"/>
          <w:szCs w:val="32"/>
          <w:lang w:val="th" w:bidi="th"/>
        </w:rPr>
        <w:t>การดูแลรักษาดินและการปฏิบัติตนในการใช้ประโยชน์จากดินในท้องถิ่นในการทำกิจวัตรต่าง ๆ ได้อย่างง่ายเหมาะสม</w:t>
      </w:r>
      <w:r>
        <w:rPr>
          <w:rFonts w:ascii="TH SarabunIT๙" w:hAnsi="TH SarabunIT๙" w:eastAsia="Arial" w:cs="TH SarabunIT๙"/>
          <w:spacing w:val="-2"/>
          <w:szCs w:val="32"/>
          <w:lang w:val="th" w:bidi="th"/>
        </w:rPr>
        <w:t>และมี</w:t>
      </w:r>
      <w:r>
        <w:rPr>
          <w:rFonts w:ascii="TH SarabunIT๙" w:hAnsi="TH SarabunIT๙" w:eastAsia="Arial" w:cs="TH SarabunIT๙"/>
          <w:spacing w:val="-2"/>
          <w:szCs w:val="32"/>
          <w:lang w:val="th" w:bidi="th"/>
        </w:rPr>
        <w:t xml:space="preserve">    </w:t>
      </w:r>
      <w:r>
        <w:rPr>
          <w:rFonts w:ascii="TH SarabunIT๙" w:hAnsi="TH SarabunIT๙" w:eastAsia="Arial" w:cs="TH SarabunIT๙"/>
          <w:spacing w:val="-2"/>
          <w:szCs w:val="32"/>
          <w:lang w:val="th" w:bidi="th"/>
        </w:rPr>
        <w:t>เหต</w:t>
      </w:r>
      <w:r>
        <w:rPr>
          <w:rFonts w:ascii="TH SarabunIT๙" w:hAnsi="TH SarabunIT๙" w:eastAsia="Arial" w:cs="TH SarabunIT๙"/>
          <w:spacing w:val="-2"/>
          <w:szCs w:val="32"/>
          <w:lang w:val="th" w:bidi="th"/>
        </w:rPr>
        <w:t>ุ</w:t>
      </w:r>
      <w:r>
        <w:rPr>
          <w:rFonts w:ascii="TH SarabunIT๙" w:hAnsi="TH SarabunIT๙" w:eastAsia="Arial" w:cs="TH SarabunIT๙"/>
          <w:spacing w:val="-2"/>
          <w:szCs w:val="32"/>
          <w:lang w:val="th" w:bidi="th"/>
        </w:rPr>
        <w:t xml:space="preserve">ผล  </w:t>
      </w:r>
    </w:p>
    <w:p>
      <w:pPr>
        <w:pStyle w:val="Style22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Arial" w:cs="TH SarabunIT๙" w:ascii="TH SarabunIT๙" w:hAnsi="TH SarabunIT๙"/>
          <w:szCs w:val="32"/>
        </w:rPr>
        <w:t>LO-Sci-</w:t>
      </w:r>
      <w:r>
        <w:rPr>
          <w:rFonts w:ascii="TH SarabunIT๙" w:hAnsi="TH SarabunIT๙" w:eastAsia="Arial" w:cs="TH SarabunIT๙"/>
          <w:szCs w:val="32"/>
        </w:rPr>
        <w:t>๐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ตั้งคำถาม ฟังการอ่านจากครูเพื่อรับรู้เกี่ยวกับการใช้ประโยชน์ของดินและน้ำจาก ชีวิตประจำวันของตนเองหรือจากกิจกรรมหรือสิ่งต่าง ๆ รอบตัว หรือที่พบในชุมชน ร่วมกันอภิปรายและ นำเสนอประโยชน์ดินและน้ำ โดยใช้คำพูดของตัวเอง หรือวาดภาพ 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Cs w:val="32"/>
        </w:rPr>
        <w:t>LO-Sci-</w:t>
      </w:r>
      <w:r>
        <w:rPr>
          <w:rFonts w:ascii="TH SarabunIT๙" w:hAnsi="TH SarabunIT๙" w:eastAsia="Arial" w:cs="TH SarabunIT๙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ใช้เครื่องมืออย่างง่ายและลงข้อสรุปเกี่ยวกับสิ่งที่จำเป็นต่อการเจริญเติบโตและการดำรงชีวิตของพืช และสัตว์และวัฏจักรชีวิตของพืชดอกและสัตว์ในท้องถิ่น</w:t>
      </w:r>
    </w:p>
    <w:p>
      <w:pPr>
        <w:pStyle w:val="Style22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Arial" w:cs="TH SarabunIT๙" w:ascii="TH SarabunIT๙" w:hAnsi="TH SarabunIT๙"/>
          <w:szCs w:val="32"/>
        </w:rPr>
        <w:t>LO-Sci-</w:t>
      </w:r>
      <w:r>
        <w:rPr>
          <w:rFonts w:ascii="TH SarabunIT๙" w:hAnsi="TH SarabunIT๙" w:eastAsia="Arial" w:cs="TH SarabunIT๙"/>
          <w:szCs w:val="32"/>
        </w:rPr>
        <w:t>๐</w:t>
      </w:r>
      <w:r>
        <w:rPr>
          <w:rFonts w:cs="TH SarabunIT๙" w:ascii="TH SarabunIT๙" w:hAnsi="TH SarabunIT๙"/>
          <w:color w:val="000000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Cs w:val="32"/>
        </w:rPr>
        <w:t>สังเกตร่วมกันค้นหาสิ่งเจือปนที่พบในอากาศ น้ำ และดิน และใช้เครื่องมืออย่างง่าย และร่วมกัน แสดงความคิดเห็นอย่างมีเหตุผลเพื่อระบุสาเหตุที่ทำให้อากาศ น้ำ และดิน เกิดการปนเปื้อนและ ผลกระทบที่อาจเกิดขึ้นต่อตนเอง สิ่งมีชีวิต และสิ่งแวดล้อมจากหลักฐานที่รวบรวมได้</w:t>
      </w:r>
    </w:p>
    <w:p>
      <w:pPr>
        <w:pStyle w:val="Style28"/>
        <w:rPr>
          <w:rFonts w:ascii="TH SarabunIT๙" w:hAnsi="TH SarabunIT๙" w:cs="TH SarabunIT๙"/>
          <w:color w:val="000000"/>
          <w:spacing w:val="-2"/>
          <w:sz w:val="32"/>
          <w:szCs w:val="32"/>
          <w:lang w:bidi="th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"/>
        </w:rPr>
        <w:t>สังเกต ตั้งคำถามเกี่ยวกับปรากฏการณ์กลางวัน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 xml:space="preserve">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"/>
        </w:rPr>
        <w:t xml:space="preserve">กลางคืน การขึ้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>-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"/>
        </w:rPr>
        <w:t>ตกของดวงอาทิต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วบรวมข้อมูล เกี่ยวกับการเกิดกลาง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างคืน และการขึ้นและตกของดวง อาทิตย์และการกำหนดทิศโดยมีความมุ่งมั่นในการเก็บรวบรวมข้อมูลและมีจิตวิทยาศาสตร์และมีทักษะกระบวนการกลุ่มในการทำงาน</w:t>
      </w:r>
    </w:p>
    <w:p>
      <w:pPr>
        <w:pStyle w:val="Default"/>
        <w:rPr>
          <w:rFonts w:ascii="TH SarabunIT๙" w:hAnsi="TH SarabunIT๙" w:cs="TH SarabunIT๙"/>
          <w:color w:val="00B050"/>
          <w:spacing w:val="-2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"/>
        </w:rPr>
        <w:t>สังเกต ตั้งคำถาม เกี่ยวกับกิจกรรมที่เกี่ยวข้องกับการเกิดลมและ ผลกระทบที่มีต่อสิ่งมีชีวิตและสิ่งแวดล้อมใช้ความรู้ทางวิทยาศาสตร์และเทคโนโลยีในการปฏิบัติตน ประยุกต์ใช้ในชีวิตประจำวัน และอยู่ร่วมกันกับธรรมชาติได้อย่างเหมาะสม</w:t>
      </w:r>
    </w:p>
    <w:p>
      <w:pPr>
        <w:pStyle w:val="Style28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  <w:lang w:bidi="th"/>
        </w:rPr>
        <w:t>7</w:t>
      </w:r>
      <w:r>
        <w:rPr>
          <w:rFonts w:cs="TH SarabunIT๙" w:ascii="TH SarabunIT๙" w:hAnsi="TH SarabunIT๙"/>
          <w:sz w:val="32"/>
          <w:szCs w:val="32"/>
          <w:lang w:bidi="th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ธิบายลักษณะและผลกระทบ จากวาตภัยและอุทกภัย จาก ข้อมูลที่สังเกตและรวบรวมได้</w:t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ังเกตการทำของเล่นของใช้ในห้องเรียนทดลองการเกิดแรงดึงแรงผลัก และการเปลี่ยนแปลงการเคลื่อนที่ของวัตถุในลักษณะต่างๆ เช่น การบีบ บิด ทุบ ดัด ดึงร่วมกัน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หตุผล และมีส่วนร่วมใน การทำงานกับผู้อื่นและรับผิดชอบตามหน้าที่ที่ได้รับมอบหมายในการประยุกต์ใช้ความรู้</w:t>
      </w:r>
    </w:p>
    <w:p>
      <w:pPr>
        <w:pStyle w:val="Style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ปัญหาอย่างง่ายในชีวิตประจำวันอย่างมีที่นำไปสู่คำตอบ มีความมุ่งมั่นในการแก้ปัญหาให้สำเร็จได้จากกิจกรรมที่ทำได้อย่างถูกต้อง</w:t>
      </w:r>
    </w:p>
    <w:p>
      <w:pPr>
        <w:pStyle w:val="Style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ปัญหาอย่างง่ายในชีวิตประจำวันอย่างมีที่นำไปสู่คำตอบ มีความมุ่งมั่นในการแก้ปัญหาให้สำเร็จได้จากกิจกรรมที่ทำได้อย่างถูกต้อง</w:t>
      </w:r>
    </w:p>
    <w:p>
      <w:pPr>
        <w:pStyle w:val="Style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ของเล่น หรือของใช้เพื่อแก้ปัญหาตามความสนใจโดยร่วมกันทำงานเป็นทีม เลือกและใช้ สิ่งของเครื่องใช้ในชีวิตประจำวันตามหน้าที่ใช้สอยได้อย่างปลอดภ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p>
      <w:pPr>
        <w:pStyle w:val="Normal"/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</w:rPr>
        <w:t>LO-Sci-</w:t>
      </w:r>
      <w:r>
        <w:rPr>
          <w:rFonts w:ascii="TH SarabunIT๙" w:hAnsi="TH SarabunIT๙" w:eastAsia="Arial" w:cs="TH SarabunIT๙"/>
        </w:rPr>
        <w:t>๐</w:t>
      </w:r>
      <w:r>
        <w:rPr>
          <w:rFonts w:eastAsia="Arial" w:cs="TH SarabunIT๙" w:ascii="TH SarabunIT๙" w:hAnsi="TH SarabunIT๙"/>
          <w:lang w:val="th" w:bidi="th"/>
        </w:rPr>
        <w:t>1</w:t>
      </w:r>
      <w:r>
        <w:rPr>
          <w:rFonts w:eastAsia="Arial" w:cs="TH SarabunIT๙" w:ascii="TH SarabunIT๙" w:hAnsi="TH SarabunIT๙"/>
          <w:lang w:val="th" w:bidi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สังเกต ตั้งคำถามส่วนประกอบของดินในท้องถิ่นจำแนกชนิดของดินและอธิบายการใช้ประโยชน์จากดิน</w:t>
      </w:r>
      <w:r>
        <w:rPr>
          <w:rFonts w:ascii="TH SarabunIT๙" w:hAnsi="TH SarabunIT๙" w:eastAsia="Arial" w:cs="TH SarabunIT๙"/>
          <w:spacing w:val="-2"/>
          <w:lang w:val="th" w:bidi="th"/>
        </w:rPr>
        <w:t>ในท้องถิ่นวิเคราะห์พฤติกรรมการใช้ดินของตนเองและครอบครัวร่วมกันอภิปรายและนำเสนอ</w:t>
      </w:r>
      <w:r>
        <w:rPr>
          <w:rFonts w:ascii="TH SarabunIT๙" w:hAnsi="TH SarabunIT๙" w:eastAsia="Arial" w:cs="TH SarabunIT๙"/>
          <w:lang w:val="th" w:bidi="th"/>
        </w:rPr>
        <w:t>การดูแลรักษาดินและการปฏิบัติตนในการใช้ประโยชน์จากดินในท้องถิ่นในการทำกิจวัตรต่าง ๆ ได้อย่างง่ายเหมาะสม</w:t>
      </w:r>
      <w:r>
        <w:rPr>
          <w:rFonts w:ascii="TH SarabunIT๙" w:hAnsi="TH SarabunIT๙" w:eastAsia="Arial" w:cs="TH SarabunIT๙"/>
          <w:spacing w:val="-2"/>
          <w:lang w:val="th" w:bidi="th"/>
        </w:rPr>
        <w:t>และมีเหต</w:t>
      </w:r>
      <w:r>
        <w:rPr>
          <w:rFonts w:ascii="TH SarabunIT๙" w:hAnsi="TH SarabunIT๙" w:eastAsia="Arial" w:cs="TH SarabunIT๙"/>
          <w:spacing w:val="-2"/>
          <w:lang w:val="th" w:bidi="th"/>
        </w:rPr>
        <w:t>ุ</w:t>
      </w:r>
      <w:r>
        <w:rPr>
          <w:rFonts w:ascii="TH SarabunIT๙" w:hAnsi="TH SarabunIT๙" w:eastAsia="Arial" w:cs="TH SarabunIT๙"/>
          <w:spacing w:val="-2"/>
          <w:lang w:val="th" w:bidi="th"/>
        </w:rPr>
        <w:t>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</w:rPr>
        <w:t>LO-Sci-</w:t>
      </w:r>
      <w:r>
        <w:rPr>
          <w:rFonts w:ascii="TH SarabunIT๙" w:hAnsi="TH SarabunIT๙" w:eastAsia="Arial" w:cs="TH SarabunIT๙"/>
        </w:rPr>
        <w:t>๐</w:t>
      </w:r>
      <w:r>
        <w:rPr>
          <w:rFonts w:cs="TH SarabunIT๙" w:ascii="TH SarabunIT๙" w:hAnsi="TH SarabunIT๙"/>
          <w:lang w:bidi="th"/>
        </w:rPr>
        <w:t>2</w:t>
      </w:r>
      <w:r>
        <w:rPr>
          <w:rFonts w:cs="TH SarabunIT๙" w:ascii="TH SarabunIT๙" w:hAnsi="TH SarabunIT๙"/>
          <w:lang w:bidi="th"/>
        </w:rPr>
        <w:t xml:space="preserve">  </w:t>
      </w:r>
      <w:r>
        <w:rPr>
          <w:rFonts w:ascii="TH SarabunIT๙" w:hAnsi="TH SarabunIT๙" w:cs="TH SarabunIT๙"/>
        </w:rPr>
        <w:t xml:space="preserve">ตั้งคำถาม การสังเกตโดยใช้ประสาทสัมผัสที่เหมาะสมร่วมกับการใช้อุปกรณ์อย่างง่าย เช่น แว่นขยาย เพื่อสืบเสาะ ค้นหาส่วนประกอบของดิน ลักษณะและสมบัติของดิน ฝึกการจำแนก โดยให้ จำแนกและระบุชนิดของดินในชุมชนและการใช้ประโยชน์ดินในชุมชน สืบเสาะเกี่ยวกับลักษณะและสมบัติ ของน้ำที่นำมาใช้ในการอุปโภคและบริโภค แสดงความคิดเห็นเกี่ยวกับแนวการปฏิบัติตนในการใช้ ประโยชน์จากดินและน้ำได้อย่างเหมาะสม ร่วมกันนำเสนอการดูแลรักษาดินและน้ำ โดยเลือกใช้สื่อในการ นำเสนอให้เหมาะสม </w:t>
      </w:r>
    </w:p>
    <w:p>
      <w:pPr>
        <w:pStyle w:val="Default"/>
        <w:rPr/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ใช้เครื่องมืออย่างง่ายและลงข้อสรุปเกี่ยวกับสิ่งที่จำเป็นต่อการเจริญเติบโตและการดำรงชีวิตของพืช และสัตว์และวัฏจักรชีวิตของพืชดอกและสัตว์ในท้องถิ่น และแสดงความคิดเห็นอย่างมีเหตุผลเกี่ยวกับ ความเหมาะสมของสภาพแวดล้อมกับการดำรงชีวิตของพืชและสัตว์จากหลักฐานที่รวบรวมได้ เลือก รูปแบบการนำเสนอที่เหมาะสมกับข้อมูลหรือให้น่าสนใจและนำเสนอด้วยภาษาที่เหมาะสมกับวัย รวมทั้ง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ะหนักถึงสิ่งที่จำเป็นต่อการดำรงชีวิตของพืชและสัตว์โดย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"/>
        </w:rPr>
        <w:t>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นค้นหาสิ่งเจือปนที่พบในอากาศ น้ำ และดิน และใช้เครื่องมืออย่างง่าย และร่วมกัน แสดงความคิดเห็นอย่างมีเหตุผลเพื่อระบุสาเหตุที่ทำให้อากาศ น้ำ และดิน เกิดการปนเปื้อนและ ผลกระทบที่อาจเกิดขึ้นต่อตนเอง สิ่งมีชีวิต และสิ่งแวดล้อมจากหลักฐานที่รวบรวมได้รับผิดชอบตาม หน้าที่ที่ได้รับมอบหมายในการรวบรวมข้อมูลเพื่อหาวิธีการลดขยะและสิ่งเจือปน </w:t>
      </w:r>
    </w:p>
    <w:p>
      <w:pPr>
        <w:pStyle w:val="Style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ำอธิบายสาเหตุการเกิด กลางวัน กลางคืน โดยวิเคราะห์ ข้อมูลและใช้หลักฐานที่รวบรวม ได้จากแบบจำลอง ตั้งคำถามและรวบรวมข้อมูล เกี่ยวกับการขึ้นและตกของดวง อาทิตย์และการกำหนดทิศ</w:t>
      </w:r>
    </w:p>
    <w:p>
      <w:pPr>
        <w:pStyle w:val="Style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ำอธิบายสาเหตุการเกิด ปรากฏการณ์การขึ้นและตก ของดวงอาทิตย์และการ กำหนดทิศ โดยวิเคราะห์และ ใช้หลักฐานที่รวบรวมได้จาก แบบจำลองโดยมีความมุ่งมั่นในการเก็บรวบรวมข้อมูลและมีจิตวิทยาศาสตร์และมีทักษะกระบวนการกลุ่มในการทำ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7030A0"/>
        </w:rPr>
      </w:pPr>
      <w:r>
        <w:rPr>
          <w:rFonts w:eastAsia="Arial" w:cs="TH SarabunIT๙" w:ascii="TH SarabunIT๙" w:hAnsi="TH SarabunIT๙"/>
        </w:rPr>
        <w:t>LO-Sci-</w:t>
      </w:r>
      <w:r>
        <w:rPr>
          <w:rFonts w:ascii="TH SarabunIT๙" w:hAnsi="TH SarabunIT๙" w:eastAsia="Arial" w:cs="TH SarabunIT๙"/>
        </w:rPr>
        <w:t>๐</w:t>
      </w:r>
      <w:r>
        <w:rPr>
          <w:rFonts w:cs="TH SarabunIT๙" w:ascii="TH SarabunIT๙" w:hAnsi="TH SarabunIT๙"/>
          <w:color w:val="000000"/>
          <w:spacing w:val="-2"/>
        </w:rPr>
        <w:t>6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color w:val="000000"/>
        </w:rPr>
        <w:t>สังเกต ตั้งคำถามบอกกิจกรรมที่พบในชีวิตประจำวันที่เป็น การใช้ประโยชน์จากลม รับรู้ลักษณะและผลกระทบของลมที่พัดแรงและภัยอันตรายที่เกิดจากน้ำท่วมจากสื่อ ต่าง ๆ เช่น สถานการณ์จำลอง ภาพข่าว เหตุการณ์คลิปวิดีโอ และบอกการปฏิบัติตนให้ปลอดภัยจากลมที่ พัดแรงและภัยอันตรายจากน้ำท่วม และนำอธิบายลักษณะและผลกระทบ จากวาตภัยและอุทกภัย จาก ข้อมูลที่สังเกตและรวบรวมได้</w:t>
      </w:r>
    </w:p>
    <w:p>
      <w:pPr>
        <w:pStyle w:val="Style22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contextualSpacing w:val="false"/>
        <w:rPr>
          <w:rFonts w:ascii="TH SarabunIT๙" w:hAnsi="TH SarabunIT๙" w:cs="TH SarabunIT๙"/>
          <w:color w:val="000000"/>
          <w:szCs w:val="32"/>
        </w:rPr>
      </w:pPr>
      <w:r>
        <w:rPr>
          <w:rFonts w:eastAsia="Arial" w:cs="TH SarabunIT๙" w:ascii="TH SarabunIT๙" w:hAnsi="TH SarabunIT๙"/>
          <w:szCs w:val="32"/>
        </w:rPr>
        <w:t>LO-Sci-</w:t>
      </w:r>
      <w:r>
        <w:rPr>
          <w:rFonts w:ascii="TH SarabunIT๙" w:hAnsi="TH SarabunIT๙" w:eastAsia="Arial" w:cs="TH SarabunIT๙"/>
          <w:szCs w:val="32"/>
        </w:rPr>
        <w:t>๐</w:t>
      </w:r>
      <w:r>
        <w:rPr>
          <w:rFonts w:cs="TH SarabunIT๙" w:ascii="TH SarabunIT๙" w:hAnsi="TH SarabunIT๙"/>
          <w:color w:val="000000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Cs w:val="32"/>
        </w:rPr>
        <w:t>ระบุความสามารถของตนเอง และเพื่อนได้บรรยายกิจกรรม</w:t>
      </w:r>
      <w:r>
        <w:rPr>
          <w:rFonts w:cs="TH SarabunIT๙" w:ascii="TH SarabunIT๙" w:hAnsi="TH SarabunIT๙"/>
          <w:color w:val="000000"/>
          <w:szCs w:val="32"/>
        </w:rPr>
        <w:t>/</w:t>
      </w:r>
      <w:r>
        <w:rPr>
          <w:rFonts w:ascii="TH SarabunIT๙" w:hAnsi="TH SarabunIT๙" w:cs="TH SarabunIT๙"/>
          <w:color w:val="000000"/>
          <w:szCs w:val="32"/>
        </w:rPr>
        <w:t>งาน ที่ตนเองและเพื่อน อาจต้องการความช่วยเหลือ เพื่อทำให้สำเร็จ</w:t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2"/>
          <w:sz w:val="32"/>
          <w:szCs w:val="32"/>
          <w:lang w:bidi="th"/>
        </w:rPr>
        <w:t>8</w:t>
      </w:r>
      <w:r>
        <w:rPr>
          <w:rFonts w:cs="TH SarabunIT๙" w:ascii="TH SarabunIT๙" w:hAnsi="TH SarabunIT๙"/>
          <w:spacing w:val="-2"/>
          <w:sz w:val="32"/>
          <w:szCs w:val="32"/>
          <w:lang w:bidi="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"/>
        </w:rPr>
        <w:t>สังเกตการทำงานของแรงแม่เหล็กที่มีต่อของเล่นของใช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ื่อสารความเข้าใจเกี่ยวกับแรงและผลของแรงที่มีผลต่อวัตถุต่างๆร่วมกันอภิปรายการทำงานของแรงแม่เหล็ก แรงกระทำระหว่างแรงแม่เหล็ก สมบัติของแม่เหล็ก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หตุผล และมีส่วนร่วมใน การทำงานกับผู้อื่นและรับผิดชอบตามหน้าที่ที่ได้รับมอบหมายในการประยุกต์ใช้ความรู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อย่างง่ายหรือทำกิจกรรมในชีวิตประจำวันอย่างมีขั้นตอน แสดงวิธีการหาคำตอบหรือวิธี แก้ปัญหาได้อย่างถูกต้อง จากกิจกรรมที่ทำ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ทคโนโลยีดิจิทัลหรือแหล่งเรียนรู้ในการสืบค้นข้อมูลโดย สรุปความเข้าใจจากข้อมูล และ ติดต่อสื่อสารในชีวิตประจำวันได้อย่างเหมาะสมและปลอดภัยสรุ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cs="TH SarabunIT๙" w:ascii="TH SarabunIT๙" w:hAnsi="TH SarabunIT๙"/>
          <w:spacing w:val="-2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ของเล่น หรือของใช้เพื่อแก้ปัญหาตามความสนใจโดยร่วมกันทำงานเป็นทีม เลือกและใช้ สิ่งของเครื่องใช้ในชีวิตประจำวันตามหน้าที่ใช้สอยได้อย่างปลอดภัยโด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3</w:t>
      </w:r>
    </w:p>
    <w:p>
      <w:pPr>
        <w:pStyle w:val="Style28"/>
        <w:rPr/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  <w:lang w:bidi="th"/>
        </w:rPr>
        <w:t>1</w:t>
      </w:r>
      <w:r>
        <w:rPr>
          <w:rFonts w:cs="TH SarabunIT๙" w:ascii="TH SarabunIT๙" w:hAnsi="TH SarabunIT๙"/>
          <w:sz w:val="32"/>
          <w:szCs w:val="32"/>
          <w:lang w:bidi="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"/>
        </w:rPr>
        <w:t>สังเกต ตั้งคำถามสมบัติทางกายภาพของน้ำในท้องถิ่นสำรวจและอธิบายสมบัติทางกายภาพของน้ำจากแหล่ง   น้ำในท้องถิ่นและนำความรู้ไปใช้ประโยชน์วิเคราะห์พฤติกรรมการใช้น้ำจากแหล่งน้ำในท้องถิ่น</w:t>
      </w:r>
    </w:p>
    <w:p>
      <w:pPr>
        <w:pStyle w:val="Style22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contextualSpacing w:val="false"/>
        <w:rPr>
          <w:rFonts w:ascii="TH SarabunIT๙" w:hAnsi="TH SarabunIT๙" w:cs="TH SarabunIT๙"/>
          <w:szCs w:val="32"/>
          <w:lang w:bidi="th"/>
        </w:rPr>
      </w:pPr>
      <w:r>
        <w:rPr>
          <w:rFonts w:ascii="TH SarabunIT๙" w:hAnsi="TH SarabunIT๙" w:cs="TH SarabunIT๙"/>
          <w:szCs w:val="32"/>
          <w:lang w:bidi="th"/>
        </w:rPr>
        <w:t>ร่วมกันอภิปรายและนำเสนอการดูแลรักษาน้ำการปฏิบัติตนในการใช้ประโยชน์จากน้ำในการทำกิจวัตรต่าง ๆ ได้อย่างง่ายอย่างเหมาะสม</w:t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 การรับสารที่เป็นข้อมูลจากการฟังจากครู หรือผู้ปกครอง สืบค้น อ่านข้อมูลบน อินเทอร์เน็ตจากเว็บไซต์ที่น่าเชื่อถือเกี่ยวกับทรัพยากรธรรมชาติที่นำมาใช้ทำวัสดุใกล้ตัว วิเคราะห์พฤติกรรม การใช้เทคโนโลยีต่าง ๆ ของตนเองต่อการใช้ทรัพยากรธรรมชาติอย่างมีเหตุผล แสดงความตระหนักโดยมี ส่วนร่วมในการตัดสินใจหาแนวทางในการลดการใช้เทคโนโลยีต่าง ๆ และทรัพยากรธรรมชาติโดยเขียนลำดับ ขั้นตอน เช่น เขียนโค้ดอย่างง่ายด้วยการใช้บัตรคำสั่ง และปฏิบัติตนตามแนวทางที่ร่วมตัดสินใจ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ือกใช้เครื่องมืออย่างง่ายและลงข้อสรุปเกี่ยวกับสิ่งที่จำเป็นต่อการเจริญเติบโตและการดำรงชีวิตของพืช และสัตว์และวัฏจักรชีวิตของพืชดอกและสัตว์ในท้องถิ่น และแสดงความคิดเห็นอย่างมีเหตุผลเกี่ยวกับ ความเหมาะสมของสภาพแวดล้อมกับการดำรงชีวิตของพืชและสัตว์จากหลักฐานที่รวบรวมได้ เลือก รูปแบบการนำเสนอที่เหมาะสมกับข้อมูลหรือให้น่าสนใจและนำเสนอด้วยภาษาที่เหมาะสมกับวัย รวมทั้ง ตระหนักถึงสิ่งที่จำเป็นต่อการดำรงชีวิตของพืชและสัตว์โดยบอกแนวทางการดูแลพืชและสัตว์ให้ เจริญเติบเติบโตและดำรงชีวิตอยู่ในสภาพแวดล้อมที่เหมาะสม โดยการ</w:t>
      </w:r>
    </w:p>
    <w:p>
      <w:pPr>
        <w:pStyle w:val="Default"/>
        <w:rPr/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>4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เกตร่วมกันค้นหาสิ่งเจือปนที่พบในอากาศ น้ำ และดิน จากการสังเกตและใช้เครื่องมืออย่างง่าย และร่วมกัน แสดงความคิดเห็นอย่างมีเหตุผลเพื่อระบุสาเหตุที่ทำให้อากาศ น้ำ และดิน เกิดการปนเปื้อนและ ผลกระทบที่อาจเกิดขึ้นต่อตนเอง สิ่งมีชีวิต และสิ่งแวดล้อมจากหลักฐานที่รวบรวมได้รับผิดชอบตาม หน้าที่ที่ได้รับมอบหมายในการรวบรวมข้อมูลเพื่อหาวิธีการลดขยะและสิ่งเจือปน แสดงความตระหนัก โดยนำเสนอแนวทางการลดปัญหาขยะและสิ่งเจือปนที่พบในดิน น้ำ และอากาศที่ส่งผลกระทบต่อตนเอง สิ่งมีชีวิต และสิ่งแวดล้อม </w:t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"/>
        </w:rPr>
        <w:t>๕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ำอธิบายสาเหตุการเกิด กลางวัน กลางคืน โดยวิเคราะห์ ข้อมูลและใช้หลักฐานที่รวบรวม ได้จากแบบจำลองร่วมกันระดมความคิดเกี่ยวกับเกิดปรากฏการณ์นี้โดยวิเคราะห์ ข้อมูลลักษณะของโลก การหมุนรอบตัวเองของโลก  ร่วมกันวิเคราะห์ข้อมูลและแลกเปลี่ยนความคิดเห็นถึงแบบจำลอง อธิบายสาเหตุการเกิดกลางวัน กลางคืน โดยใช้แผนภาพหรือ อุปกรณ์อย่างง่ายอย่างกระตือรือร้นโดยความมุ่งมั่นในการเก็บรวบรวมข้อมูลและมีจิตวิทยาศาสตร์และมีทักษะกระบวนการกลุ่มในการทำ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</w:rPr>
        <w:t>LO-Sci-</w:t>
      </w:r>
      <w:r>
        <w:rPr>
          <w:rFonts w:ascii="TH SarabunIT๙" w:hAnsi="TH SarabunIT๙" w:eastAsia="Arial" w:cs="TH SarabunIT๙"/>
        </w:rPr>
        <w:t>๐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ังเกต ตั้งคำถามอธิบายการเกิดลมจากหลักฐานที่ ได้จากแบบจำลอง หรือจากสื่อ ต่าง ๆ โดยมีความรับผิดชอบตาม หน้าที่ที่ได้รับมอบหมายในการ รวบรวมหลักฐานต่าง ๆ  นำเสนอเกี่ยวกับผลของลมต่อ สิ่งมีชีวิตและสิ่งแวดล้อม โดย เลือกสื่อที่ใช้ในการสื่อสารให้ เหมาะสมกับบุคคล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Arial" w:cs="TH SarabunIT๙" w:ascii="TH SarabunIT๙" w:hAnsi="TH SarabunIT๙"/>
        </w:rPr>
        <w:t>LO-Sci-</w:t>
      </w:r>
      <w:r>
        <w:rPr>
          <w:rFonts w:ascii="TH SarabunIT๙" w:hAnsi="TH SarabunIT๙" w:eastAsia="Arial" w:cs="TH SarabunIT๙"/>
        </w:rPr>
        <w:t>๐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แสดงความคิดเห็นอย่างมีเหตุผลในการวางแผนการปฏิบัติตนให้ปลอดภัยจากวาตภัยและอุทกภัย </w:t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  <w:lang w:bidi="th"/>
        </w:rPr>
        <w:t>8</w:t>
      </w:r>
      <w:r>
        <w:rPr>
          <w:rFonts w:cs="TH SarabunIT๙" w:ascii="TH SarabunIT๙" w:hAnsi="TH SarabunIT๙"/>
          <w:sz w:val="32"/>
          <w:szCs w:val="32"/>
          <w:lang w:bidi="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"/>
        </w:rPr>
        <w:t>สื่อสารความเข้าใจเกี่ยวกับแรงผลของแรงที่มีต่อวัตถุต่างๆทดลองเปรียบเทียบสมบัติการดูดซับบ้ำของวัสดุชนิดต่างๆในชีวิตประจำวัน การเลือกใช้วัสดุในชีวิต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เหตุผล และมีส่วนร่วมใน การทำงานกับผู้อื่นและรับผิดชอบตามหน้าที่ที่ได้รับมอบหมายในการประยุกต์ใช้ความรู้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ปัญหาอย่างง่ายหรือทำกิจกรรมในชีวิตประจำวันอย่างมีขั้นตอน แสดงวิธีการหาคำตอบหรือวิธี แก้ปัญหา ระบุเหตุผลที่นำไปสู่คำตอบ ได้อย่างถูกต้องจากกิจกรรมที่ทำ</w:t>
      </w:r>
    </w:p>
    <w:p>
      <w:pPr>
        <w:pStyle w:val="Style22"/>
        <w:tabs>
          <w:tab w:val="clear" w:pos="720"/>
          <w:tab w:val="left" w:pos="567" w:leader="none"/>
          <w:tab w:val="left" w:pos="1134" w:leader="none"/>
        </w:tabs>
        <w:spacing w:before="0" w:after="0"/>
        <w:ind w:left="0" w:hanging="0"/>
        <w:contextualSpacing w:val="false"/>
        <w:rPr>
          <w:rFonts w:ascii="TH SarabunIT๙" w:hAnsi="TH SarabunIT๙" w:cs="TH SarabunIT๙"/>
          <w:szCs w:val="32"/>
        </w:rPr>
      </w:pPr>
      <w:r>
        <w:rPr>
          <w:rFonts w:eastAsia="Arial" w:cs="TH SarabunIT๙" w:ascii="TH SarabunIT๙" w:hAnsi="TH SarabunIT๙"/>
          <w:szCs w:val="32"/>
        </w:rPr>
        <w:t>LO-Sci-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ใช้เทคโนโลยีดิจิทัลหรือแหล่งเรียนรู้ในการสืบค้นข้อมูล สรุปความเข้าใจจากข้อมูล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LO-Sci-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ของเล่น หรือของใช้เพื่อแก้ปัญหาตามความสนใจโดยร่วมกันทำงานเป็นทีม เลือกและใช้ สิ่งของเครื่องใช้ในชีวิตประจำวันตามหน้าที่ใช้สอยได้อย่างปลอดภัยโด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8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่วงชั้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ชั้นประถมศึกษาปี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4 -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spacing w:before="0" w:after="240"/>
        <w:jc w:val="left"/>
        <w:rPr>
          <w:rFonts w:ascii="TH SarabunIT๙" w:hAnsi="TH SarabunIT๙" w:cs="TH SarabunIT๙"/>
          <w:color w:val="C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-50165</wp:posOffset>
                </wp:positionH>
                <wp:positionV relativeFrom="paragraph">
                  <wp:posOffset>216535</wp:posOffset>
                </wp:positionV>
                <wp:extent cx="1739900" cy="347980"/>
                <wp:effectExtent l="5080" t="5080" r="5715" b="5715"/>
                <wp:wrapNone/>
                <wp:docPr id="49" name="Rectangle: Rounded Corner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8" fillcolor="#dae3f3" stroked="t" o:allowincell="f" style="position:absolute;margin-left:-3.95pt;margin-top:17.05pt;width:136.95pt;height:27.35pt;mso-wrap-style:none;v-text-anchor:middle">
                <v:fill o:detectmouseclick="t" type="solid" color2="#251c0c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color w:val="C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ภาษาไท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5490" w:leader="none"/>
        </w:tabs>
        <w:spacing w:lineRule="exact" w:line="34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สาระสำคัญของกลุ่มสาระการเรียนรู้ </w:t>
      </w:r>
      <w:r>
        <w:rPr>
          <w:rFonts w:cs="TH SarabunIT๙" w:ascii="TH SarabunIT๙" w:hAnsi="TH SarabunIT๙"/>
          <w:b/>
          <w:bCs/>
          <w:color w:val="0070C0"/>
        </w:rPr>
        <w:tab/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ภาษาไทย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ภาษาไทยเป็นเครื่องมือสำหรับการสื่อสารที่สำคัญของคนไทย  ทำให้เกิดความเข้าใจที่ตรง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ั้งระดับบุคคลและระดับสังคม เป็นเครื่องมือสำหรับการคิด การรู้คิดด้วยภาษาไทยจะช่วยให้การเรียนรู้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การแสวงหาความรู้</w:t>
      </w:r>
      <w:r>
        <w:rPr>
          <w:rFonts w:ascii="TH SarabunIT๙" w:hAnsi="TH SarabunIT๙" w:cs="TH SarabunIT๙"/>
          <w:color w:val="000000"/>
        </w:rPr>
        <w:t>ในศาสตร์</w:t>
      </w:r>
      <w:r>
        <w:rPr>
          <w:rFonts w:ascii="TH SarabunIT๙" w:hAnsi="TH SarabunIT๙" w:cs="TH SarabunIT๙"/>
          <w:color w:val="000000"/>
        </w:rPr>
        <w:t>อื่น ๆ เป็นไปอย่างมีประสิทธิภาพ ภาษาไทยเป็นสำนึกร่วม เป็นมรด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างวัฒนธรรม และเป็นเอกลักษณ์ของชาติ</w:t>
      </w:r>
      <w:r>
        <w:rPr>
          <w:rFonts w:ascii="TH SarabunIT๙" w:hAnsi="TH SarabunIT๙" w:cs="TH SarabunIT๙"/>
          <w:color w:val="000000"/>
        </w:rPr>
        <w:t xml:space="preserve"> ตลอดจน</w:t>
      </w:r>
      <w:r>
        <w:rPr>
          <w:rFonts w:ascii="TH SarabunIT๙" w:hAnsi="TH SarabunIT๙" w:cs="TH SarabunIT๙"/>
          <w:color w:val="000000"/>
        </w:rPr>
        <w:t>เป็นเครื่องมือสำหรับการสร้างสรรค์และการเข้าถึงสุนทรียภาพ</w:t>
      </w:r>
      <w:r>
        <w:rPr>
          <w:rFonts w:ascii="TH SarabunIT๙" w:hAnsi="TH SarabunIT๙" w:cs="TH SarabunIT๙"/>
          <w:color w:val="000000"/>
        </w:rPr>
        <w:t xml:space="preserve"> ดังนั้น </w:t>
      </w:r>
      <w:r>
        <w:rPr>
          <w:rFonts w:ascii="TH SarabunIT๙" w:hAnsi="TH SarabunIT๙" w:cs="TH SarabunIT๙"/>
          <w:color w:val="000000"/>
        </w:rPr>
        <w:t>การใช้ภาษาไทย</w:t>
      </w:r>
      <w:r>
        <w:rPr>
          <w:rFonts w:ascii="TH SarabunIT๙" w:hAnsi="TH SarabunIT๙" w:cs="TH SarabunIT๙"/>
          <w:color w:val="000000"/>
        </w:rPr>
        <w:t>จึง</w:t>
      </w:r>
      <w:r>
        <w:rPr>
          <w:rFonts w:ascii="TH SarabunIT๙" w:hAnsi="TH SarabunIT๙" w:cs="TH SarabunIT๙"/>
          <w:color w:val="000000"/>
        </w:rPr>
        <w:t>เป็นสมรรถนะที่ต้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ศึกษาและ</w:t>
      </w:r>
      <w:r>
        <w:rPr>
          <w:rFonts w:ascii="TH SarabunIT๙" w:hAnsi="TH SarabunIT๙" w:cs="TH SarabunIT๙"/>
        </w:rPr>
        <w:t>ฝึกฝน</w:t>
      </w:r>
      <w:r>
        <w:rPr>
          <w:rFonts w:ascii="TH SarabunIT๙" w:hAnsi="TH SarabunIT๙" w:cs="TH SarabunIT๙"/>
        </w:rPr>
        <w:t>จนเกิดความชำนาญ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กลุ่มสาระการเรียนรู้นี้มีสมรรถนะเฉพา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มรรถนะ ได้แก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ฟัง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ู และ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ู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พัฒนาการคิด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อ่าน</w:t>
      </w:r>
      <w:r>
        <w:rPr>
          <w:rFonts w:ascii="TH SarabunIT๙" w:hAnsi="TH SarabunIT๙" w:cs="TH SarabunIT๙"/>
        </w:rPr>
        <w:t xml:space="preserve">เพื่อพัฒนาการคิด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ขียน</w:t>
      </w:r>
      <w:r>
        <w:rPr>
          <w:rFonts w:ascii="TH SarabunIT๙" w:hAnsi="TH SarabunIT๙" w:cs="TH SarabunIT๙"/>
        </w:rPr>
        <w:t xml:space="preserve">เพื่อพัฒนาการคิด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ารเข้าใจธรรมชาติของภาษาและการใช้ภาษาไทย     </w:t>
      </w:r>
    </w:p>
    <w:p>
      <w:pPr>
        <w:pStyle w:val="Normal"/>
        <w:tabs>
          <w:tab w:val="clear" w:pos="720"/>
          <w:tab w:val="left" w:pos="300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รรถนะเฉพาะ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มรรถนะดังกล่าว มีความสัมพันธ์เชื่อมโยงกับสมรรถนะหลัก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มรรถนะ และบูรณาการกันเป็นผลลัพธ์การเรียนรู้ช่วงชั้น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ซึ่งเป็นเป้าหมายของช่วงชั้นนี้ </w:t>
      </w:r>
    </w:p>
    <w:p>
      <w:pPr>
        <w:pStyle w:val="Normal"/>
        <w:tabs>
          <w:tab w:val="clear" w:pos="720"/>
          <w:tab w:val="left" w:pos="300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ผลลัพธ์การเรียนรู้ช่วงชั้นที่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ทั้ง </w:t>
      </w:r>
      <w:r>
        <w:rPr>
          <w:rFonts w:cs="TH SarabunIT๙" w:ascii="TH SarabunIT๙" w:hAnsi="TH SarabunIT๙"/>
          <w:spacing w:val="-4"/>
        </w:rPr>
        <w:t>12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ข้อ นำไปกำหนดเป็นผลลัพธ์การเรียนรู้ชั้นประถมศึกษาปีที่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- 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ต้องคำนึงถึงการบูรณาการสมรรถนะหลักและสมรรถนะเฉพาะด้วย เพื่อให้เมื่อผู้เรียนบรรลุผลลัพ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รียนรู้ชั้นปีแล้ว จะนำไปสู่การบรรลุผลลัพธ์การเรียนรู้ช่วงชั้นตามที่หลักสูตรกำหนดไว้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ธรรมชาติของกลุ่มสาระการเรียนรู้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รียนรู้ภาษาไทย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ป็นการเรียนรู้การใช้ภาษาที่นักเรียนต้องได้รับการพัฒนาให้สูงขึ้นจากการเรียนรู้ในช่วงชั้นที่ </w:t>
      </w:r>
      <w:r>
        <w:rPr>
          <w:rFonts w:cs="TH SarabunIT๙" w:ascii="TH SarabunIT๙" w:hAnsi="TH SarabunIT๙"/>
        </w:rPr>
        <w:t xml:space="preserve">1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 xml:space="preserve">นักเรียนจะได้รับการพัฒนาสมรรถนะการฟังจากการฟังและการดูสื่อต่าง ๆ เพื่อทำความเข้าใจ </w:t>
      </w:r>
      <w:r>
        <w:rPr>
          <w:rFonts w:ascii="TH SarabunIT๙" w:hAnsi="TH SarabunIT๙" w:cs="TH SarabunIT๙"/>
          <w:spacing w:val="-8"/>
        </w:rPr>
        <w:t>วิเคราะห์ และประเมินความน่าเชื่อถือจากการฟังหรือ</w:t>
      </w:r>
      <w:r>
        <w:rPr>
          <w:rFonts w:ascii="TH SarabunIT๙" w:hAnsi="TH SarabunIT๙" w:cs="TH SarabunIT๙"/>
          <w:spacing w:val="-8"/>
        </w:rPr>
        <w:t>การ</w:t>
      </w:r>
      <w:r>
        <w:rPr>
          <w:rFonts w:ascii="TH SarabunIT๙" w:hAnsi="TH SarabunIT๙" w:cs="TH SarabunIT๙"/>
          <w:spacing w:val="-8"/>
        </w:rPr>
        <w:t>ดูอย่างมีเหตุผล ไปพร้อม ๆ กับการพัฒนาสมรรถนะการพูด</w:t>
      </w:r>
      <w:r>
        <w:rPr>
          <w:rFonts w:ascii="TH SarabunIT๙" w:hAnsi="TH SarabunIT๙" w:cs="TH SarabunIT๙"/>
          <w:spacing w:val="-6"/>
        </w:rPr>
        <w:t xml:space="preserve"> ทั้งการพูดแสดงความรู้ ความคิดเห็น ประสบการณ์อย่างมีประสิทธิภาพ ถูก</w:t>
      </w:r>
      <w:r>
        <w:rPr>
          <w:rFonts w:ascii="TH SarabunIT๙" w:hAnsi="TH SarabunIT๙" w:cs="TH SarabunIT๙"/>
          <w:spacing w:val="-6"/>
        </w:rPr>
        <w:t>ต้อง</w:t>
      </w:r>
      <w:r>
        <w:rPr>
          <w:rFonts w:ascii="TH SarabunIT๙" w:hAnsi="TH SarabunIT๙" w:cs="TH SarabunIT๙"/>
        </w:rPr>
        <w:t>เหมาะสมกับบุคคล โอกาส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ลเทศะ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วมทั้งมีมารยาท</w:t>
      </w:r>
      <w:r>
        <w:rPr>
          <w:rFonts w:ascii="TH SarabunIT๙" w:hAnsi="TH SarabunIT๙" w:cs="TH SarabunIT๙"/>
          <w:spacing w:val="-6"/>
        </w:rPr>
        <w:t>ในการฟัง การดู และการพูด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นอกจากนี้ นักเรียนยังต้องได้รับการพัฒนาสมรรถนะการอ่าน เพื่อให้สามารถอ่านบทอ่านประเภทต่าง ๆ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</w:rPr>
        <w:t>ได้อย่างคล่องแคล่ว สามารถเข้าใจเนื้อหาสาระ แยกแยะข้อเท็จจริงและข้อคิดเห็น จับใจความสำคัญของเรื่องรวมทั้งนำความรู้ความคิดจากเรื่องไปใช้ในชีวิตจริง และยังต้องได้รับการพัฒนาสมรรถนะการเข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ให้สามารถเขียนสื่อสารได้ตรงตามวัตถุประสงค์ โดยใช้คำและประโยคได้อย่างถูกหลักการใช้ภาษ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สื่อความหมาย เพื่อสื่อสารและเรียนรู้อย่างมีประสิทธิภาพ และมีมารยาทในการอ่านและการเขียน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จุดเน้นการพัฒนา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อนภาษาไทย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ป็นการพัฒนาสมรรถนะการใช้ภาษาของนักเรียน ผ่านการเรียนรู้หลัก</w:t>
      </w:r>
      <w:r>
        <w:rPr>
          <w:rFonts w:ascii="TH SarabunIT๙" w:hAnsi="TH SarabunIT๙" w:cs="TH SarabunIT๙"/>
          <w:spacing w:val="-6"/>
        </w:rPr>
        <w:t>ภาษาไทยและโครงสร้างภาษาไทยจากสื่อต่าง ๆ เพื่อให้นักเรียนเกิดสมรรถนะการใช้ภาษาเพื่อสื่อสาร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ในบริบทต่าง ๆ</w:t>
      </w:r>
      <w:r>
        <w:rPr>
          <w:rFonts w:ascii="TH SarabunIT๙" w:hAnsi="TH SarabunIT๙" w:cs="TH SarabunIT๙"/>
        </w:rPr>
        <w:t xml:space="preserve"> และเกิดสมรรถนะการใช้ภาษาในฐานะเครื่องมือการเรียนรู้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เรียนรู้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ยังคงให้ความสำคัญกับเป็นการเรียนรู้อย่างมีความหมายเช่นเดียวกับ การจัดการเรียนรู้ใน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ดยในช่วงชั้นนี้ นักเรียนจะมีการปรับตัวและพร้อมที่จะเรียนรู้ได้มากขึ้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ครูจึงควรจัดการเรียนรู้ที่สอดคล้องและส่งเสริมความสามารถในการรับรู้และการเรียนรู้ตามศักยภาพของนักเรียน</w:t>
      </w:r>
      <w:r>
        <w:rPr>
          <w:rFonts w:ascii="TH SarabunIT๙" w:hAnsi="TH SarabunIT๙" w:cs="TH SarabunIT๙"/>
        </w:rPr>
        <w:t>ทั้งการเรียนรู้จากการปฏิบัติจริง และการส่งเสริมความคิดริเริ่มสร้างสรรค์ ตลอดจนความซาบซึ้งในคุณค่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ความงามของภาษาไทย โดยออกแบบการจัดกิจกรรมการเรียนการสอนที่หลากหลายและสอดคล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พัฒนาการของนักเรียนแต่ละคน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นำไปใช้ในชีวิต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เข้าใจธรรมชาติของภาษาและการใช้ภาษาไทยในช่วงชั้นนี้ มีวัตถุประสงค์สำคัญเพื่อให้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ฝึกการฟัง การดู การพูด การอ่าน และการเขียน ผ่านการเรียนรู้หลักการใช้ภาษาและโครงสร้างภาษาไทย จากสื่อต่าง ๆ เพื่อให้นักเรียนเกิดสมรรถนะการใช้ภาษาที่สูงขึ้นเพื่อสื่อสารในบริบทต่าง ๆ  และเกิดสมรรถนะ การใช้ภาษาในฐานะเครื่องมือการเรียนรู้ การสอนอ่านเขียนจึงนอกจากเพื่อให้นักเรียนสามารถอ่านเข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 xml:space="preserve">ได้อย่างถูกต้อง ชัดเจนแล้ว ยังเพิ่มความคล่องแคล่วในการอ่านและการเขียนมากยิ่งขึ้น จากนั้นจะเป็นการพัฒนา </w:t>
      </w:r>
      <w:r>
        <w:rPr>
          <w:rFonts w:ascii="TH SarabunIT๙" w:hAnsi="TH SarabunIT๙" w:cs="TH SarabunIT๙"/>
        </w:rPr>
        <w:t>การเรียนรู้เกี่ยวกับการเข้าใจความหมายของเรื่อง การจับใจความสำคัญ การคิดวิเคราะห์ และการนำไปใช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ชีวิตจริง อย่างเหมาะสมกับบริบทและสถานการณ์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ใช้ภาษาไทยเพื่อให้สามารถสื่อสาร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ทั้งการเรียนในชั้นเรียนและทุกเวลาที่ต้องมีการปฏิสัมพันธ์สื่อสารกับผู้อื่น นักเรียนจำเป็นต้องได้รับการพัฒนาหรือฝึกฝนอย่างต่อเนื่อง เพื่อให้การสื่อสารเป็นไปอย่างมีประสิทธิภาพ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บูรณาการกับกลุ่มสาระการเรียนรู้ต่าง ๆ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รียนรู้ภาษาไทย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ี้ นักเรียนจะได้เรียนรู้ผ่านการรับสารต่าง ๆ ทั้งจากการฟัง ดู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การอ่าน เพื่อให้สามารถส่งสาร คือ การเขียนและการพูดได้อย่างเหมาะสมกับกาลเทศะและบุคคล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้วยเหตุนี้ การออกแบบการจัดกิจกรรมการเรียนการสอนนอกจากจำเป็นต้องเชื่อมโยงบนฐานของสถานการณ์และบริบทต่าง ๆ แล้ว ยังต้องมีการบูรณาการร่วมกับวิชาอื่น ๆ เช่น </w:t>
      </w:r>
    </w:p>
    <w:p>
      <w:pPr>
        <w:pStyle w:val="Normal"/>
        <w:tabs>
          <w:tab w:val="left" w:pos="160" w:leader="none"/>
          <w:tab w:val="left" w:pos="720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คณิตศาสตร์ </w:t>
      </w:r>
      <w:r>
        <w:rPr>
          <w:rFonts w:ascii="TH SarabunIT๙" w:hAnsi="TH SarabunIT๙" w:cs="TH SarabunIT๙"/>
          <w:shd w:fill="FFFFFF" w:val="clear"/>
        </w:rPr>
        <w:t xml:space="preserve">อ่านและเขียนแผนผัง แผนที่ แผนภูมิ และกราฟ </w:t>
      </w:r>
      <w:r>
        <w:rPr>
          <w:rFonts w:ascii="TH SarabunIT๙" w:hAnsi="TH SarabunIT๙" w:cs="TH SarabunIT๙"/>
          <w:spacing w:val="-8"/>
        </w:rPr>
        <w:t>ฟัง ดู และอ่านโจทย์คณิตศาสตร์ ตีความ แก้ปัญหา พูดนำเสนอ แสดงวิธีคิด เขียนคำที่สื่อความหมายถึงการบวก การลบ การคูณ การหาร ใช้ภาษา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4"/>
        </w:rPr>
        <w:t>และสัญลักษณ์ทางคณิตศาสตร์ในการสื่อสาร การสื่อความหมาย และการนำเสนอได้อย่างอย่างถูกต้องเหมาะสม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ภาษาอังกฤษ  </w:t>
      </w:r>
      <w:r>
        <w:rPr>
          <w:rFonts w:ascii="TH SarabunIT๙" w:hAnsi="TH SarabunIT๙" w:cs="TH SarabunIT๙"/>
          <w:shd w:fill="FFFFFF" w:val="clear"/>
        </w:rPr>
        <w:t>เรียนรู้ ฟัง ดู และพูดคำศัพท์ เรื่องราวต่าง ๆ ทั้งภาษาไทยและภาษาอังกฤษ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ศิลปะ </w:t>
      </w:r>
      <w:r>
        <w:rPr>
          <w:rFonts w:ascii="TH SarabunIT๙" w:hAnsi="TH SarabunIT๙" w:cs="TH SarabunIT๙"/>
          <w:shd w:fill="FFFFFF" w:val="clear"/>
        </w:rPr>
        <w:t>วาดภาพประกอบเรื่องราวที่ได้ฟังหรือดู พูดหรือเขียนสื่อสารความคิด ความรู้สึก หรือเรื่องราวจากผลงานทางทัศนศิลป์ ดนตรี และนาฏศิลป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สุขศึกษาและพลศึกษา  </w:t>
      </w:r>
      <w:r>
        <w:rPr>
          <w:rFonts w:ascii="TH SarabunIT๙" w:hAnsi="TH SarabunIT๙" w:cs="TH SarabunIT๙"/>
          <w:shd w:fill="FFFFFF" w:val="clear"/>
        </w:rPr>
        <w:t>อธิบายหรือนำเสนอความสำคัญหรือการปฏิบัติตนจากสิ่ง</w:t>
      </w:r>
      <w:r>
        <w:rPr>
          <w:rFonts w:ascii="TH SarabunIT๙" w:hAnsi="TH SarabunIT๙" w:cs="TH SarabunIT๙"/>
        </w:rPr>
        <w:t>ที่ได้เรียน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ากสื่อต่าง ๆ เช่น วิธีการดูแลสุขภาพ เพศศึกษา การออกกำลังกายและกีฬา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สังคมศึกษา </w:t>
      </w:r>
      <w:r>
        <w:rPr>
          <w:rFonts w:ascii="TH SarabunIT๙" w:hAnsi="TH SarabunIT๙" w:cs="TH SarabunIT๙"/>
          <w:shd w:fill="FFFFFF" w:val="clear"/>
        </w:rPr>
        <w:t>ใช้แผนที่ ภาพถ่าย อธิบายลักษณะสำคัญของชุมชน และประเทศ การจัดทำแผน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 xml:space="preserve">การใช้ทรัพยากรในชุมชนให้เกิดความคุ้มค่าและเป็นมิตรต่อสิ่งแวดล้อม </w:t>
      </w:r>
      <w:r>
        <w:rPr>
          <w:rFonts w:ascii="TH SarabunIT๙" w:hAnsi="TH SarabunIT๙" w:cs="TH SarabunIT๙"/>
        </w:rPr>
        <w:t>เรียนรู้และวิเคราะห์เรื่องราว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บทอ่านที่มีเนื้อหาเกี่ยวกับวันสำคัญประเพณีและวัฒนธรรม ชุมชน ท้องถิ่น สภาพแวดล้อม ศาสนา พิธีกรรม ประวัติของท้องถิ่น นิทานในท้องถิ่น เพลงพื้นบ้าน อ่านข้อมูลจาก</w:t>
      </w:r>
      <w:r>
        <w:rPr>
          <w:rFonts w:ascii="TH SarabunIT๙" w:hAnsi="TH SarabunIT๙" w:cs="TH SarabunIT๙"/>
        </w:rPr>
        <w:t>แผ่นพับสำหรับโฆษณาหรื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้ายโฆษณาสินค้า หรือแพลตฟอร์มดิจิทัล เช่น สภาพอากาศ แผนที่การเดินทาง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hd w:fill="FFFFFF" w:val="clear"/>
        </w:rPr>
      </w:pP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shd w:fill="FFFFFF" w:val="clear"/>
        </w:rPr>
        <w:t>สื่อสารความรู้ความคิดที่เกิดขึ้นจากกระบวนการ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>ทางวิทยาศาสตร์ การนำเสนอผลงานจากการสำรวจหรือศึกษาสิ่งต่าง ๆ ทั้งการพูดหรือ</w:t>
      </w:r>
      <w:r>
        <w:rPr>
          <w:rFonts w:ascii="TH SarabunIT๙" w:hAnsi="TH SarabunIT๙" w:cs="TH SarabunIT๙"/>
          <w:shd w:fill="FFFFFF" w:val="clear"/>
        </w:rPr>
        <w:t>การ</w:t>
      </w:r>
      <w:r>
        <w:rPr>
          <w:rFonts w:ascii="TH SarabunIT๙" w:hAnsi="TH SarabunIT๙" w:cs="TH SarabunIT๙"/>
          <w:shd w:fill="FFFFFF" w:val="clear"/>
        </w:rPr>
        <w:t>เขียนอธิบายให้ผู้อื่นเข้าใจโดยมีการอ้างอิงที่ถูกต้อง</w:t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08"/>
        <w:gridCol w:w="2833"/>
      </w:tblGrid>
      <w:tr>
        <w:trPr>
          <w:tblHeader w:val="true"/>
          <w:trHeight w:val="39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hd w:fill="DEEAF6" w:val="clear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ฟัง การดู และการพูดเพื่อพัฒนาการคิด</w:t>
            </w:r>
          </w:p>
        </w:tc>
      </w:tr>
      <w:tr>
        <w:trPr>
          <w:trHeight w:val="10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right="-122" w:hanging="0"/>
              <w:rPr/>
            </w:pPr>
            <w:r>
              <w:rPr>
                <w:rFonts w:ascii="TH SarabunIT๙" w:hAnsi="TH SarabunIT๙" w:cs="TH SarabunIT๙"/>
              </w:rPr>
              <w:t>ฟังและ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รือดูสื่อต่าง ๆ ที่</w:t>
            </w:r>
            <w:r>
              <w:rPr>
                <w:rFonts w:ascii="TH SarabunIT๙" w:hAnsi="TH SarabunIT๙" w:cs="TH SarabunIT๙"/>
              </w:rPr>
              <w:t>เกี่ยวกับสถานการณ์ในชีวิตประจำวัน ชุมชน และสังค</w:t>
            </w:r>
            <w:r>
              <w:rPr>
                <w:rFonts w:ascii="TH SarabunIT๙" w:hAnsi="TH SarabunIT๙" w:cs="TH SarabunIT๙"/>
              </w:rPr>
              <w:t xml:space="preserve">ม แล้วพูดสรุป </w:t>
            </w:r>
            <w:r>
              <w:rPr>
                <w:rFonts w:ascii="TH SarabunIT๙" w:hAnsi="TH SarabunIT๙" w:cs="TH SarabunIT๙"/>
              </w:rPr>
              <w:t xml:space="preserve">ตั้งคำถาม วิเคราะห์ </w:t>
            </w:r>
            <w:r>
              <w:rPr>
                <w:rFonts w:ascii="TH SarabunIT๙" w:hAnsi="TH SarabunIT๙" w:cs="TH SarabunIT๙"/>
              </w:rPr>
              <w:t>รวมทั้ง</w:t>
            </w:r>
            <w:r>
              <w:rPr>
                <w:rFonts w:ascii="TH SarabunIT๙" w:hAnsi="TH SarabunIT๙" w:cs="TH SarabunIT๙"/>
              </w:rPr>
              <w:t>แสดงความรู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วามรู้สึก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ความคิดเห็นอย่างมีเหตุผล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ารคิดขั้นสูง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การสื่อสาร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right="-1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การเป็นพลเมืองที่เข้มแข็ง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48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/>
              <w:t>ฟังและ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หรือดูสื่อต่าง ๆ อย่างตั้งใจแล้วพูดเล่าเรื่อง </w:t>
            </w:r>
            <w:r>
              <w:rPr>
                <w:rFonts w:ascii="TH SarabunIT๙" w:hAnsi="TH SarabunIT๙" w:cs="TH SarabunIT๙"/>
              </w:rPr>
              <w:t xml:space="preserve">พูดนำเสนอ </w:t>
            </w:r>
            <w:r>
              <w:rPr/>
              <w:t>รายละเอียด สาระสำคัญ</w:t>
            </w:r>
            <w:r>
              <w:rPr/>
              <w:t xml:space="preserve"> และข้อคิด</w:t>
            </w:r>
            <w:r>
              <w:rPr/>
              <w:t xml:space="preserve"> รวมทั้งแสดงความคิดเห็นและความรู้สึกอย่างสร้างสรรค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17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</w:t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shd w:fill="D9D9D9" w:val="clear"/>
              </w:rPr>
            </w:pPr>
            <w:r>
              <w:rPr>
                <w:rFonts w:ascii="TH SarabunIT๙" w:hAnsi="TH SarabunIT๙" w:cs="TH SarabunIT๙"/>
              </w:rPr>
              <w:t>ฟังและ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หรือดูสื่อต่าง ๆ วิเคราะห์ความน่าเชื่อถือ พูดแสด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ความคิดเห็นอย่างมีเหตุผล เพื่อให้สามารถเลือกฟังและดูสื่อ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ด้วยตนเอง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ind w:right="-122" w:hanging="0"/>
              <w:rPr/>
            </w:pPr>
            <w:r>
              <w:rPr>
                <w:rFonts w:ascii="TH SarabunIT๙" w:hAnsi="TH SarabunIT๙" w:cs="TH SarabunIT๙"/>
              </w:rPr>
              <w:t xml:space="preserve">พูดโน้มน้าว </w:t>
            </w:r>
            <w:r>
              <w:rPr>
                <w:rFonts w:ascii="TH SarabunIT๙" w:hAnsi="TH SarabunIT๙" w:cs="TH SarabunIT๙"/>
              </w:rPr>
              <w:t xml:space="preserve"> พูด</w:t>
            </w:r>
            <w:r>
              <w:rPr>
                <w:rFonts w:ascii="TH SarabunIT๙" w:hAnsi="TH SarabunIT๙" w:cs="TH SarabunIT๙"/>
              </w:rPr>
              <w:t>ปฏิเสธ</w:t>
            </w:r>
            <w:r>
              <w:rPr>
                <w:rFonts w:ascii="TH SarabunIT๙" w:hAnsi="TH SarabunIT๙" w:cs="TH SarabunIT๙"/>
              </w:rPr>
              <w:t xml:space="preserve"> และพูดโต้ตอบอย่างถูกต้อง สุภาพ          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right="-122" w:hanging="0"/>
              <w:rPr/>
            </w:pPr>
            <w:r>
              <w:rPr>
                <w:rFonts w:ascii="TH SarabunIT๙" w:hAnsi="TH SarabunIT๙" w:cs="TH SarabunIT๙"/>
              </w:rPr>
              <w:t>ถูกกาลเทศ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มั่นใจ </w:t>
            </w:r>
            <w:r>
              <w:rPr>
                <w:rFonts w:ascii="TH SarabunIT๙" w:hAnsi="TH SarabunIT๙" w:cs="TH SarabunIT๙"/>
              </w:rPr>
              <w:t>ทั้งในโลกจริง</w:t>
            </w:r>
            <w:r>
              <w:rPr>
                <w:rFonts w:ascii="TH SarabunIT๙" w:hAnsi="TH SarabunIT๙" w:cs="TH SarabunIT๙"/>
              </w:rPr>
              <w:t>หรือ</w:t>
            </w:r>
            <w:r>
              <w:rPr>
                <w:rFonts w:ascii="TH SarabunIT๙" w:hAnsi="TH SarabunIT๙" w:cs="TH SarabunIT๙"/>
              </w:rPr>
              <w:t>โลกเสมือน</w:t>
            </w:r>
            <w:r>
              <w:rPr>
                <w:rFonts w:ascii="TH SarabunIT๙" w:hAnsi="TH SarabunIT๙" w:cs="TH SarabunIT๙"/>
              </w:rPr>
              <w:t>จริ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ด้วยความเข้าใ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ละเคารพในความแตกต่าง</w:t>
            </w:r>
            <w:r>
              <w:rPr>
                <w:rFonts w:ascii="TH SarabunIT๙" w:hAnsi="TH SarabunIT๙" w:cs="TH SarabunIT๙"/>
              </w:rPr>
              <w:t>เพื่อให้</w:t>
            </w:r>
            <w:r>
              <w:rPr>
                <w:rFonts w:ascii="TH SarabunIT๙" w:hAnsi="TH SarabunIT๙" w:cs="TH SarabunIT๙"/>
              </w:rPr>
              <w:t>เกิดประโยชน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ก่</w:t>
            </w:r>
            <w:r>
              <w:rPr>
                <w:rFonts w:ascii="TH SarabunIT๙" w:hAnsi="TH SarabunIT๙" w:cs="TH SarabunIT๙"/>
              </w:rPr>
              <w:t>ตนเองและผู้อื่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ind w:right="-122" w:hanging="0"/>
              <w:rPr>
                <w:rFonts w:ascii="TH SarabunIT๙" w:hAnsi="TH SarabunIT๙" w:cs="TH SarabunIT๙"/>
              </w:rPr>
            </w:pPr>
            <w:r>
              <w:rPr/>
              <w:t>พูดแสดงความคิดเห็นและความรู้สึกเกี่ยวกับการพูดของตน</w:t>
            </w:r>
            <w:r>
              <w:rPr/>
              <w:t>และผู้อื่น</w:t>
            </w:r>
            <w:r>
              <w:rPr/>
              <w:t xml:space="preserve">           ได้อย่างเป็นกลาง </w:t>
            </w:r>
            <w:r>
              <w:rPr/>
              <w:t>ให้เกียรติ และเคารพในความแตกต่าง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5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อ่านเพื่อพัฒนาการคิด</w:t>
            </w:r>
          </w:p>
        </w:tc>
      </w:tr>
      <w:tr>
        <w:trPr>
          <w:trHeight w:val="6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spacing w:val="-4"/>
              </w:rPr>
              <w:t>อ่านออกเสียงบทร้อยแก้วและบทร้อยกรอง เพื่อถ่ายทอดความหมาย</w:t>
            </w:r>
            <w:r>
              <w:rPr/>
              <w:t xml:space="preserve"> และ</w:t>
            </w:r>
            <w:r>
              <w:rPr/>
              <w:t xml:space="preserve">/ </w:t>
            </w:r>
            <w:r>
              <w:rPr/>
              <w:t>หรืออารมณ์ความรู้สึกได้อย่างถูกต้องเหมาะสม และไพเรา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การคิดขั้นสู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อยู่ร่วมกับธรรมชาต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สัญลักษณ์ แผนผัง แผนที่ แผนภูมิ ตาราง กราฟ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อินโฟกราฟิก </w:t>
            </w:r>
            <w:r>
              <w:rPr>
                <w:rFonts w:ascii="TH SarabunIT๙" w:hAnsi="TH SarabunIT๙" w:cs="TH SarabunIT๙"/>
              </w:rPr>
              <w:t>จากสื่อต่าง ๆ</w:t>
            </w:r>
            <w:r>
              <w:rPr>
                <w:rFonts w:ascii="TH SarabunIT๙" w:hAnsi="TH SarabunIT๙" w:cs="TH SarabunIT๙"/>
              </w:rPr>
              <w:t xml:space="preserve"> วิเคราะห์ความหมายของข้อมูล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ascii="TH SarabunIT๙" w:hAnsi="TH SarabunIT๙" w:cs="TH SarabunIT๙"/>
              </w:rPr>
              <w:t>แล้วนำไปปรับใช้ให้เป็นประโยชน์ต่อตนเองและผู้อื่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1348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เรื่องจากสื่อต่าง ๆ แล้ว</w:t>
            </w:r>
            <w:r>
              <w:rPr>
                <w:rFonts w:ascii="TH SarabunIT๙" w:hAnsi="TH SarabunIT๙" w:cs="TH SarabunIT๙"/>
              </w:rPr>
              <w:t>ตั้งคำถ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อบคำถาม จับ</w:t>
            </w:r>
            <w:r>
              <w:rPr>
                <w:rFonts w:ascii="TH SarabunIT๙" w:hAnsi="TH SarabunIT๙" w:cs="TH SarabunIT๙"/>
              </w:rPr>
              <w:t>ใจความ</w:t>
            </w:r>
            <w:r>
              <w:rPr>
                <w:rFonts w:ascii="TH SarabunIT๙" w:hAnsi="TH SarabunIT๙" w:cs="TH SarabunIT๙"/>
              </w:rPr>
              <w:t>สำคัญ สรุปความรู้และข้อคิด วิเคราะห์</w:t>
            </w:r>
            <w:r>
              <w:rPr>
                <w:rFonts w:ascii="TH SarabunIT๙" w:hAnsi="TH SarabunIT๙" w:cs="TH SarabunIT๙"/>
              </w:rPr>
              <w:t>ข้อเท็จจริง และข้อคิดเห็น ตีความความหมายโดยตรงและโดยนัย ประเมินค่า รวมทั้ง</w:t>
            </w:r>
            <w:r>
              <w:rPr>
                <w:rFonts w:ascii="TH SarabunIT๙" w:hAnsi="TH SarabunIT๙" w:cs="TH SarabunIT๙"/>
              </w:rPr>
              <w:t>นำไป</w:t>
            </w:r>
            <w:r>
              <w:rPr>
                <w:rFonts w:ascii="TH SarabunIT๙" w:hAnsi="TH SarabunIT๙" w:cs="TH SarabunIT๙"/>
              </w:rPr>
              <w:t>ประยุกต์</w:t>
            </w:r>
            <w:r>
              <w:rPr>
                <w:rFonts w:ascii="TH SarabunIT๙" w:hAnsi="TH SarabunIT๙" w:cs="TH SarabunIT๙"/>
              </w:rPr>
              <w:t>ใช้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ชีวิตจริ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22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่านวรรณคดีและวรรณกรรม </w:t>
            </w:r>
            <w:r>
              <w:rPr>
                <w:rFonts w:ascii="TH SarabunIT๙" w:hAnsi="TH SarabunIT๙" w:cs="TH SarabunIT๙"/>
              </w:rPr>
              <w:t xml:space="preserve">แล้ววิเคราะห์ ตีความ ประเมินค่า </w:t>
            </w:r>
          </w:p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แสดงความคิดเห็น เพื่อนำไปประยุกต์ใช้</w:t>
            </w:r>
            <w:r>
              <w:rPr>
                <w:rFonts w:ascii="TH SarabunIT๙" w:hAnsi="TH SarabunIT๙" w:cs="TH SarabunIT๙"/>
                <w:spacing w:val="-6"/>
              </w:rPr>
              <w:t xml:space="preserve">ในชีวิตจริง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8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</w:rPr>
              <w:t>อ่าน</w:t>
            </w:r>
            <w:r>
              <w:rPr>
                <w:rFonts w:ascii="TH SarabunIT๙" w:hAnsi="TH SarabunIT๙" w:cs="TH SarabunIT๙"/>
                <w:spacing w:val="-6"/>
              </w:rPr>
              <w:t>บทอ่าน</w:t>
            </w:r>
            <w:r>
              <w:rPr>
                <w:rFonts w:ascii="TH SarabunIT๙" w:hAnsi="TH SarabunIT๙" w:cs="TH SarabunIT๙"/>
                <w:spacing w:val="-6"/>
              </w:rPr>
              <w:t>ตามความสนใจจากสื่อต่าง ๆ</w:t>
            </w:r>
            <w:r>
              <w:rPr>
                <w:rFonts w:ascii="TH SarabunIT๙" w:hAnsi="TH SarabunIT๙" w:cs="TH SarabunIT๙"/>
                <w:spacing w:val="-6"/>
              </w:rPr>
              <w:t xml:space="preserve"> อย่างสม่ำเสมอ </w:t>
            </w:r>
            <w:r>
              <w:rPr>
                <w:rFonts w:ascii="TH SarabunIT๙" w:hAnsi="TH SarabunIT๙" w:cs="TH SarabunIT๙"/>
              </w:rPr>
              <w:t>และนำเสนอเรื่องที่อ่านได้อย่างสร้างสรรค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08"/>
        <w:gridCol w:w="2833"/>
      </w:tblGrid>
      <w:tr>
        <w:trPr>
          <w:tblHeader w:val="true"/>
          <w:trHeight w:val="39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ขียนเพื่อพัฒนาการคิด</w:t>
            </w:r>
          </w:p>
        </w:tc>
      </w:tr>
      <w:tr>
        <w:trPr>
          <w:trHeight w:val="6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ขียนสื่อสารในสถานการณ์ต่าง ๆ โดยใช้คำได้ถูกต้อง ชัดเจน                    และเหมาะสม </w:t>
            </w:r>
            <w:r>
              <w:rPr>
                <w:rFonts w:ascii="TH SarabunIT๙" w:hAnsi="TH SarabunIT๙" w:cs="TH SarabunIT๙"/>
              </w:rPr>
              <w:t>ด้วยลายมือที่สวยงาม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เป็นระเบียบ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อยู่ร่วมกับธรรมชาติ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วิ</w:t>
            </w:r>
            <w:r>
              <w:rPr>
                <w:rFonts w:ascii="TH SarabunIT๙" w:hAnsi="TH SarabunIT๙" w:cs="TH SarabunIT๙"/>
              </w:rPr>
              <w:t>ทยาการอย่างยั่งยื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จดหมาย จดหมายอิเล็กทรอนิกส์  ย่อความ เขียนบันทึก        และเขียนสรุปความจากการศึกษาค้นคว้าได้ถูกต้องตามรูปแบบ</w:t>
            </w:r>
          </w:p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ไม่ละเมิดสิทธิ์ของผู้อื่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แสดงความรู้สึกและความคิดเห็นด้วยตัวอักษรหรือสัญลักษณ์</w:t>
            </w:r>
          </w:p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่านสื่อต่าง ๆ อย่างเหมาะสมกับบุคคล โอกาส และกาลเทศะ </w:t>
            </w:r>
          </w:p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ไม่ละเมิดสิทธิ์ของผู้อื่น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99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โครงเรื่อง</w:t>
            </w:r>
            <w:r>
              <w:rPr>
                <w:rFonts w:ascii="TH SarabunIT๙" w:hAnsi="TH SarabunIT๙" w:cs="TH SarabunIT๙"/>
              </w:rPr>
              <w:t>และแผนภาพความคิด</w:t>
            </w:r>
            <w:r>
              <w:rPr>
                <w:rFonts w:ascii="TH SarabunIT๙" w:hAnsi="TH SarabunIT๙" w:cs="TH SarabunIT๙"/>
              </w:rPr>
              <w:t xml:space="preserve"> แล้วนำไปใช้ในการเขียน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รื่องตามจินตนาการ และเขียนเรียงความ</w:t>
            </w:r>
            <w:r>
              <w:rPr>
                <w:rFonts w:ascii="TH SarabunIT๙" w:hAnsi="TH SarabunIT๙" w:cs="TH SarabunIT๙"/>
              </w:rPr>
              <w:t>อย่างถูกต้องเหมาะส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แสดงความคิดเห็นและความรู้สึกเกี่ยวกับงานเขียนของตน</w:t>
            </w:r>
            <w:r>
              <w:rPr>
                <w:rFonts w:ascii="TH SarabunIT๙" w:hAnsi="TH SarabunIT๙" w:cs="TH SarabunIT๙"/>
              </w:rPr>
              <w:t>เอง   และผู้อื่นอย่างสร้างสรรค์และ</w:t>
            </w:r>
            <w:r>
              <w:rPr>
                <w:rFonts w:ascii="TH SarabunIT๙" w:hAnsi="TH SarabunIT๙" w:cs="TH SarabunIT๙"/>
              </w:rPr>
              <w:t xml:space="preserve">เป็นกลาง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ใจธรรมชาติของภาษาและการใช้ภาษาไทย</w:t>
            </w:r>
          </w:p>
        </w:tc>
      </w:tr>
      <w:tr>
        <w:trPr>
          <w:trHeight w:val="6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</w:rPr>
              <w:t xml:space="preserve">ใช้ภาษาพูดและภาษาเขียนในสถานการณ์ต่าง ๆ </w:t>
            </w:r>
            <w:r>
              <w:rPr>
                <w:rFonts w:ascii="TH SarabunIT๙" w:hAnsi="TH SarabunIT๙" w:cs="TH SarabunIT๙"/>
                <w:spacing w:val="-6"/>
              </w:rPr>
              <w:t>ทั้ง</w:t>
            </w:r>
            <w:r>
              <w:rPr>
                <w:rFonts w:ascii="TH SarabunIT๙" w:hAnsi="TH SarabunIT๙" w:cs="TH SarabunIT๙"/>
              </w:rPr>
              <w:t>โลกจริง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โลกเสมือนจริง</w:t>
            </w:r>
            <w:r>
              <w:rPr>
                <w:rFonts w:ascii="TH SarabunIT๙" w:hAnsi="TH SarabunIT๙" w:cs="TH SarabunIT๙"/>
                <w:spacing w:val="-6"/>
              </w:rPr>
              <w:t>ได้อย่างถูกต้อง เหมาะสมกับบุคคล โอกาส และ</w:t>
            </w:r>
            <w:r>
              <w:rPr>
                <w:rFonts w:ascii="TH SarabunIT๙" w:hAnsi="TH SarabunIT๙" w:cs="TH SarabunIT๙"/>
                <w:spacing w:val="-6"/>
              </w:rPr>
              <w:t>กาลเทศ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10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ใช้ภาษาไทยมาตรฐานได้ถูกต้อง เหมาะสมกับบุคคล</w:t>
            </w:r>
            <w:r>
              <w:rPr>
                <w:rFonts w:ascii="TH SarabunIT๙" w:hAnsi="TH SarabunIT๙" w:cs="TH SarabunIT๙"/>
              </w:rPr>
              <w:t xml:space="preserve"> โอกาส</w:t>
            </w:r>
            <w:r>
              <w:rPr>
                <w:rFonts w:ascii="TH SarabunIT๙" w:hAnsi="TH SarabunIT๙" w:cs="TH SarabunIT๙"/>
              </w:rPr>
              <w:t>และกาลเทศ</w:t>
            </w:r>
            <w:r>
              <w:rPr>
                <w:rFonts w:ascii="TH SarabunIT๙" w:hAnsi="TH SarabunIT๙" w:cs="TH SarabunIT๙"/>
              </w:rPr>
              <w:t xml:space="preserve">ะ </w:t>
            </w:r>
            <w:r>
              <w:rPr>
                <w:rFonts w:ascii="TH SarabunIT๙" w:hAnsi="TH SarabunIT๙" w:cs="TH SarabunIT๙"/>
              </w:rPr>
              <w:t>เรียนรู้ภาษาถิ่นเพื่อให้เกิดความเข้าใจในความหลากหลาย ตลอดจนเห็นคุณค่าของภาษาไทยมาตรฐานและภาษาถิ่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>
          <w:trHeight w:val="921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้าใจความหมายและการใช้คำ สำนวน คำราชาศัพท์ คำยืมที่มาจากภาษาต่างประเทศที่ถูกต้อง เพื่อนำไปใช้ในการรับรู้ข้อมูลอย่างเข้าใจและใช้ได้อย่างถูกต้องเหมาะสม</w:t>
            </w:r>
            <w:r>
              <w:rPr>
                <w:rFonts w:ascii="TH SarabunIT๙" w:hAnsi="TH SarabunIT๙" w:cs="TH SarabunIT๙"/>
                <w:spacing w:val="-6"/>
              </w:rPr>
              <w:t>กับบุคคล  โอกาส และ</w:t>
            </w:r>
            <w:r>
              <w:rPr>
                <w:rFonts w:ascii="TH SarabunIT๙" w:hAnsi="TH SarabunIT๙" w:cs="TH SarabunIT๙"/>
                <w:spacing w:val="-6"/>
              </w:rPr>
              <w:t>กาลเทศ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10" w:hRule="atLeast"/>
        </w:trPr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ใช้ประโยคถูกต้องตามหลักภาษา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เพื่อนำไปใช้ในการสื่อสารได้ถูกต้องเหมาะสม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2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5</w:t>
            </w:r>
          </w:p>
        </w:tc>
        <w:tc>
          <w:tcPr>
            <w:tcW w:w="5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แต่งบทร้อยกรองได้ถูกต้องและมีวรรณศิลป์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เพื่อนำไปประกอบการพูดการนำเสนอ หรือการเขียนให้มีความน่าสนใจ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  <w:r>
        <w:rPr>
          <w:rFonts w:cs="TH SarabunIT๙" w:ascii="TH SarabunIT๙" w:hAnsi="TH SarabunIT๙"/>
          <w:b/>
          <w:bCs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  <w:tab/>
      </w:r>
      <w:r>
        <w:rPr>
          <w:rFonts w:ascii="TH SarabunIT๙" w:hAnsi="TH SarabunIT๙" w:cs="TH SarabunIT๙"/>
        </w:rPr>
        <w:t>ฟังและ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ดูสื่อต่าง ๆ แล้วสามารถวิเคราะห์ความน่าเชื่อถือ พูดสื่อสารในรูปแบบต่าง ๆ พูดแสดงการคิด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เคราะห์ ความรู้ ความรู้สึก และความคิดเห็นอย่างมีเหตุผลและสร้างสรรค์ รวมทั้งสามารถเลือกฟังและด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 xml:space="preserve">สื่อที่เหมาะสมแก่ตนเอง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2. </w:t>
        <w:tab/>
      </w:r>
      <w:r>
        <w:rPr>
          <w:rFonts w:ascii="TH SarabunIT๙" w:hAnsi="TH SarabunIT๙" w:cs="TH SarabunIT๙"/>
          <w:spacing w:val="-6"/>
        </w:rPr>
        <w:t>พูดโน้มน้าว พูดปฏิเสธ และพูดโต้ตอบด้วยความมั่นใจอย่างถูกต้องและเหมาะสม รวมทั้งพูดแสดงความคิดเห็น</w:t>
      </w:r>
      <w:r>
        <w:rPr>
          <w:rFonts w:ascii="TH SarabunIT๙" w:hAnsi="TH SarabunIT๙" w:cs="TH SarabunIT๙"/>
        </w:rPr>
        <w:t>และความรู้สึกเกี่ยวกับการพูดของตนและผู้อื่นอย่างเป็นกลางและสร้างสรรค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  <w:tab/>
      </w:r>
      <w:r>
        <w:rPr>
          <w:rFonts w:ascii="TH SarabunIT๙" w:hAnsi="TH SarabunIT๙" w:cs="TH SarabunIT๙"/>
        </w:rPr>
        <w:t>อ่านออกเสียงบทร้อยแก้วและบทร้อยกรองได้ถูกต้อง เหมาะสม และไพเราะ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  <w:tab/>
      </w:r>
      <w:r>
        <w:rPr>
          <w:rFonts w:ascii="TH SarabunIT๙" w:hAnsi="TH SarabunIT๙" w:cs="TH SarabunIT๙"/>
        </w:rPr>
        <w:t>อ่านวิเคราะห์ความหมายของข้อมูลจากสื่อต่าง ๆ ได้ถูกต้อง และนำไปปรับใช้ให้เกิดประโยชน์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  <w:tab/>
      </w:r>
      <w:r>
        <w:rPr>
          <w:rFonts w:ascii="TH SarabunIT๙" w:hAnsi="TH SarabunIT๙" w:cs="TH SarabunIT๙"/>
        </w:rPr>
        <w:t>อ่านเรื่องจากสื่อต่าง ๆ รวมทั้งวรรณคดีและวรรณกรรม แล้วสามารถตั้งคำถาม ตอบคำถาม จับใจความสรุปความ วิเคราะห์ ตีความ ประเมินค่า แสดงความคิดเห็น และนำไปประยุกต์ใช้ในชีวิตจริง ตลอดจนมีนิสัยรักการอ่าน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  <w:tab/>
      </w:r>
      <w:r>
        <w:rPr>
          <w:rFonts w:ascii="TH SarabunIT๙" w:hAnsi="TH SarabunIT๙" w:cs="TH SarabunIT๙"/>
          <w:spacing w:val="-6"/>
        </w:rPr>
        <w:t>เขียนสื่อสารในสถานการณ์ต่าง ๆ ด้วยลายมือที่เป็นไปตามมาตรฐานโครงสร้างตัวอักษรไทย โดยใช้คำได้ถูกต้อง</w:t>
      </w:r>
      <w:r>
        <w:rPr>
          <w:rFonts w:ascii="TH SarabunIT๙" w:hAnsi="TH SarabunIT๙" w:cs="TH SarabunIT๙"/>
        </w:rPr>
        <w:t>และเหมาะสม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  <w:tab/>
      </w:r>
      <w:r>
        <w:rPr>
          <w:rFonts w:ascii="TH SarabunIT๙" w:hAnsi="TH SarabunIT๙" w:cs="TH SarabunIT๙"/>
        </w:rPr>
        <w:t>เขียนสื่อสารในรูปแบบต่าง ๆ ได้ถูกต้องตามมาตรฐาน รวมทั้งเขียนแสดงความรู้สึกและความคิดเห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้วยตัวอักษรหรือสัญลักษณ์ผ่านสื่อต่าง ๆ ได้เหมาะสมกับบุคคล โอกาส และกาลเทศะ ตลอดจนเขียนประเมินงานเขียนของทั้งตนเองและผู้อื่นอย่างเป็นกลางและสร้างสรรค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8.</w:t>
        <w:tab/>
      </w:r>
      <w:r>
        <w:rPr>
          <w:rFonts w:ascii="TH SarabunIT๙" w:hAnsi="TH SarabunIT๙" w:cs="TH SarabunIT๙"/>
          <w:spacing w:val="-6"/>
        </w:rPr>
        <w:t>เขียนโครงเรื่องและแผนภาพความคิด แล้วนำไปเขียนเรื่องตามจินตนาการและเรียงความได้ถูกต้องและเหมาะส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  <w:tab/>
      </w:r>
      <w:r>
        <w:rPr>
          <w:rFonts w:ascii="TH SarabunIT๙" w:hAnsi="TH SarabunIT๙" w:cs="TH SarabunIT๙"/>
        </w:rPr>
        <w:t>ใช้ภาษาพูดและภาษาเขียนในสถานการณ์ต่าง ๆ รวมทั้งภาษาไทยมาตรฐานได้ถูกต้อง เหมาะสมกับ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อกาส และกาลเทศะ ตลอดจนเข้าใจความหลากหลายของผู้อื่นโดยเรียนรู้ผ่านภาษาถิ่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ใช้คำ คำยืม คำราชาศัพท์ และสำนวนได้ถูกต้อง เหมาะสมกับบุคคล โอกาส และกาลเทศะ รวมทั้งใช</w:t>
      </w:r>
      <w:r>
        <w:rPr>
          <w:rFonts w:ascii="TH SarabunIT๙" w:hAnsi="TH SarabunIT๙" w:cs="TH SarabunIT๙"/>
        </w:rPr>
        <w:t xml:space="preserve">้ </w:t>
      </w:r>
      <w:r>
        <w:rPr>
          <w:rFonts w:ascii="TH SarabunIT๙" w:hAnsi="TH SarabunIT๙" w:cs="TH SarabunIT๙"/>
        </w:rPr>
        <w:t>ประโยคสื่อสารได้ถูกต้องตามหลักภาษา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.</w:t>
        <w:tab/>
      </w:r>
      <w:r>
        <w:rPr>
          <w:rFonts w:ascii="TH SarabunIT๙" w:hAnsi="TH SarabunIT๙" w:cs="TH SarabunIT๙"/>
        </w:rPr>
        <w:t>แต่งบทร้อยกรองได้ถูกต้องและมีวรรณศิลป์ ตลอดจนนำไปใช้ประกอบการพูด การนำเสนอ หรือการเขีย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น่าสนใจยิ่งขึ้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มีเจตคติที่ดีต่อการใช้ภาษาไทย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-01 </w:t>
      </w:r>
      <w:r>
        <w:rPr>
          <w:rFonts w:eastAsia="Arial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ฟัง ดูเรื่องเล่า บทความสั้นๆ ข่าวและเหตุการณ์ประจำวัน โฆษณา สื่ออิเล็กทรอนิกส์ แล้วสามารถวิเคราะห์ความน่าเชื่อถือ พูดแสดงการคิดเห็น วิเคราะห์ความรู้ ความรู้สึก และความคิดเห็นอย่างมีเหตุผลและสร้างสรรค์ รวมทั้งสามารถเลือกฟังและดูสื่อที่เหมาะสมแก่ตนเอง     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2 </w:t>
      </w:r>
      <w:r>
        <w:rPr>
          <w:rFonts w:eastAsia="Arial" w:cs="TH SarabunIT๙" w:ascii="TH SarabunIT๙" w:hAnsi="TH SarabunIT๙"/>
        </w:rPr>
        <w:t xml:space="preserve">  </w:t>
      </w:r>
      <w:r>
        <w:rPr>
          <w:rFonts w:ascii="TH SarabunIT๙" w:hAnsi="TH SarabunIT๙" w:eastAsia="Arial" w:cs="TH SarabunIT๙"/>
          <w:spacing w:val="-2"/>
        </w:rPr>
        <w:t>มีความเข้าใจในความหมาย หลักการพูดสื่อสารในรูปแบบต่าง ๆ และสามารถพูดสื่อสารได้อย่างถูกต้องและเหมาะสม</w:t>
      </w:r>
      <w:r>
        <w:rPr>
          <w:rFonts w:eastAsia="Arial" w:cs="TH SarabunIT๙" w:ascii="TH SarabunIT๙" w:hAnsi="TH SarabunIT๙"/>
          <w:spacing w:val="-2"/>
        </w:rPr>
        <w:tab/>
        <w:t xml:space="preserve">  </w:t>
        <w:tab/>
        <w:t xml:space="preserve">   </w:t>
      </w:r>
    </w:p>
    <w:p>
      <w:pPr>
        <w:pStyle w:val="Normal"/>
        <w:jc w:val="left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  <w:lang w:val="th" w:bidi="th"/>
        </w:rPr>
        <w:t>LO–</w:t>
      </w:r>
      <w:r>
        <w:rPr>
          <w:rFonts w:eastAsia="Arial" w:cs="TH SarabunIT๙" w:ascii="TH SarabunIT๙" w:hAnsi="TH SarabunIT๙"/>
          <w:b/>
          <w:bCs/>
          <w:sz w:val="36"/>
          <w:szCs w:val="44"/>
        </w:rPr>
        <w:t>Th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val="th" w:bidi="th"/>
        </w:rPr>
        <w:t xml:space="preserve">–03 </w:t>
      </w:r>
      <w:r>
        <w:rPr>
          <w:rFonts w:eastAsia="Arial" w:cs="TH SarabunIT๙" w:ascii="TH SarabunIT๙" w:hAnsi="TH SarabunIT๙"/>
        </w:rPr>
        <w:t xml:space="preserve">  </w:t>
      </w:r>
      <w:r>
        <w:rPr>
          <w:rFonts w:ascii="TH SarabunIT๙" w:hAnsi="TH SarabunIT๙" w:eastAsia="Arial" w:cs="TH SarabunIT๙"/>
        </w:rPr>
        <w:t>อ่านออกเสียงบทร้อยแก้วและบทร้อยกรองจากคำที่มี ร ล เป็นพยัญชนะต้น คำที่มีพยัญชนะควบกล้ำ คำที่มีอักษรนำ คำที่ประสมอักษรย่อและเครื่องหมายวรรคตอนได้ถูกต้อง  และมีมารยาทในการอ่าน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4  </w:t>
      </w:r>
      <w:r>
        <w:rPr>
          <w:rFonts w:ascii="TH SarabunIT๙" w:hAnsi="TH SarabunIT๙" w:cs="TH SarabunIT๙"/>
          <w:sz w:val="24"/>
          <w:sz w:val="24"/>
        </w:rPr>
        <w:t>สามารถอ่านสัญลักษณ์ และแผนผัง และอ่านหนังสือตามความสนใจได้อย่างถูกต้อง และนำไปปรับใช้ให้เกิดประโยชน์</w:t>
      </w:r>
      <w:r>
        <w:rPr>
          <w:rFonts w:ascii="TH SarabunIT๙" w:hAnsi="TH SarabunIT๙" w:cs="TH SarabunIT๙"/>
        </w:rPr>
        <w:t>ในชีวิต</w:t>
      </w:r>
      <w:r>
        <w:rPr>
          <w:rFonts w:ascii="TH SarabunIT๙" w:hAnsi="TH SarabunIT๙" w:cs="TH SarabunIT๙"/>
          <w:sz w:val="24"/>
          <w:sz w:val="24"/>
        </w:rPr>
        <w:t>ประจำวัน</w:t>
      </w:r>
      <w:r>
        <w:rPr>
          <w:rFonts w:cs="TH SarabunIT๙" w:ascii="TH SarabunIT๙" w:hAnsi="TH SarabunIT๙"/>
          <w:sz w:val="24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5 </w:t>
      </w:r>
      <w:r>
        <w:rPr>
          <w:rFonts w:eastAsia="SimSun;宋体" w:cs="TH SarabunIT๙" w:ascii="TH SarabunIT๙" w:hAnsi="TH SarabunIT๙"/>
        </w:rPr>
        <w:t xml:space="preserve"> </w:t>
      </w:r>
      <w:r>
        <w:rPr>
          <w:rFonts w:ascii="TH SarabunIT๙" w:hAnsi="TH SarabunIT๙" w:eastAsia="SimSun;宋体" w:cs="TH SarabunIT๙"/>
        </w:rPr>
        <w:t>อ่านจับใจความ และสามารถสรุปความรู้และข้อคิดจากเรื่องที่อ่านเพื่อนำไปใช้ในชีวิตประจำวัน  ตลอดจนมีนิสัยรักการอ่าน</w:t>
      </w:r>
      <w:r>
        <w:rPr>
          <w:rFonts w:eastAsia="SimSun;宋体" w:cs="TH SarabunIT๙" w:ascii="TH SarabunIT๙" w:hAnsi="TH SarabunIT๙"/>
        </w:rPr>
        <w:tab/>
        <w:t xml:space="preserve">  </w:t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6  </w:t>
      </w:r>
      <w:r>
        <w:rPr>
          <w:rFonts w:ascii="TH SarabunIT๙" w:hAnsi="TH SarabunIT๙" w:cs="TH SarabunIT๙"/>
        </w:rPr>
        <w:t xml:space="preserve">คัดลายมือด้วยตัวบรรจงครึ่งบรรทัดตามรูปแบบการเขียนตัวอักษรไทย  ใช้คำได้ถูกต้อง เขียนสื่อสาร เขียนแนะนำตัวได้อย่างถูกต้อง และมีมารยาทในการเขียน   </w:t>
      </w:r>
      <w:r>
        <w:rPr>
          <w:rFonts w:cs="TH SarabunIT๙" w:ascii="TH SarabunIT๙" w:hAnsi="TH SarabunIT๙"/>
        </w:rPr>
        <w:tab/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7 </w:t>
      </w:r>
      <w:r>
        <w:rPr>
          <w:rFonts w:cs="TH SarabunIT๙" w:ascii="TH SarabunIT๙" w:hAnsi="TH SarabunIT๙"/>
          <w:b/>
          <w:bCs/>
          <w:sz w:val="36"/>
          <w:szCs w:val="44"/>
          <w:lang w:bidi="th"/>
        </w:rPr>
        <w:t xml:space="preserve"> </w:t>
      </w:r>
      <w:r>
        <w:rPr>
          <w:rFonts w:ascii="TH SarabunIT๙" w:hAnsi="TH SarabunIT๙" w:cs="TH SarabunIT๙"/>
        </w:rPr>
        <w:t>มีความรู้ และความเข้าใจเรื่องการเขียนเพื่อการสื่อสาร ความหมายและลักษณะของสัญลักษณ์ที่ปรากฏในสื่อ  ต่าง ๆ สามารถเขียนคำขวัญได้อย่างถูกต้องตามมาตรฐาน เหมาะสมกับบุคคล โอกาสกาลเทศะเป็นกลางและสร้างสรรค์</w:t>
      </w:r>
      <w:r>
        <w:rPr>
          <w:rFonts w:cs="TH SarabunIT๙" w:ascii="TH SarabunIT๙" w:hAnsi="TH SarabunIT๙"/>
        </w:rPr>
        <w:tab/>
        <w:t xml:space="preserve">   </w:t>
        <w:tab/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8 </w:t>
      </w:r>
      <w:r>
        <w:rPr>
          <w:rFonts w:ascii="TH SarabunIT๙" w:hAnsi="TH SarabunIT๙" w:cs="TH SarabunIT๙"/>
        </w:rPr>
        <w:t>นำแผนภาพโครงเรื่องและแผนภาพความคิดไปพัฒนางานเขียนและเขียนเรื่องตามจินตนาการได้ถูกต้องและเหมาะสม</w:t>
      </w:r>
      <w:r>
        <w:rPr>
          <w:rFonts w:cs="TH SarabunIT๙" w:ascii="TH SarabunIT๙" w:hAnsi="TH SarabunIT๙"/>
        </w:rPr>
        <w:tab/>
        <w:tab/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-09  </w:t>
      </w:r>
      <w:r>
        <w:rPr>
          <w:rFonts w:ascii="TH SarabunIT๙" w:hAnsi="TH SarabunIT๙" w:cs="TH SarabunIT๙"/>
          <w:sz w:val="24"/>
          <w:sz w:val="24"/>
        </w:rPr>
        <w:t>ใช้ภาษาไทยมาตรฐาน ภาษาถิ่น ได้เหมาะสมกับบุคคล โอกาสและ</w:t>
      </w:r>
      <w:r>
        <w:rPr>
          <w:rFonts w:ascii="TH SarabunIT๙" w:hAnsi="TH SarabunIT๙" w:cs="TH SarabunIT๙"/>
        </w:rPr>
        <w:t>กาลเทศะตลอดจนเข้าใจความหลากหลายของผู้อื่นโดยเรียนรู้ผ่านภาษาถิ่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0  </w:t>
      </w:r>
      <w:r>
        <w:rPr>
          <w:rFonts w:ascii="TH SarabunIT๙" w:hAnsi="TH SarabunIT๙" w:cs="TH SarabunIT๙"/>
        </w:rPr>
        <w:t>บอกชนิดของคำ ประโยคสามัญ สำนวนที่เป็นคำพังเพยและสุภาษิตได้ถูกต้องเหมาะสมกับบุคคล โอกาส และกาลเทศะ รวมทั้งใช้ประโยคสื่อสารได้ถูกต้องตามหลักภาษ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1 </w:t>
      </w:r>
      <w:r>
        <w:rPr>
          <w:rFonts w:ascii="TH SarabunIT๙" w:hAnsi="TH SarabunIT๙" w:cs="TH SarabunIT๙"/>
        </w:rPr>
        <w:t>แต่งบทร้อยกรองประเภทกลอนสี่และแต่งคำขวัญได้ถูกต้องและมีวรรณศิลป์</w:t>
      </w:r>
      <w:r>
        <w:rPr>
          <w:rFonts w:cs="TH SarabunIT๙" w:ascii="TH SarabunIT๙" w:hAnsi="TH SarabunIT๙"/>
        </w:rPr>
        <w:tab/>
        <w:tab/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2 </w:t>
      </w:r>
      <w:r>
        <w:rPr>
          <w:rFonts w:ascii="TH SarabunIT๙" w:hAnsi="TH SarabunIT๙" w:cs="TH SarabunIT๙"/>
        </w:rPr>
        <w:t>มีเจตคติที่ดีต่อการใช้ภาษาไทยอย่างถูกต้อง รักการเรียนภาษาไทย เห็นคุณค่าของการอนุรักษ์ภาษาไทย สามารถนำความรู้ไปใช้ให้เกิดประโยชน์ได้อย่างถูกต้องเหมาะสม และรักษาภาษาไทยไว้เป็นสมบัติของชาติ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-0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ฟัง ดูสื่อต่าง ๆ พูดสื่อสารในรูปแบบต่าง ๆ พูดแสดงการคิดวิเคราะห์ ความรู้สึก และแสดงความคิดเห็นอย่างมีเหตุผลและสร้างสรรค์ เลือกฟังและดูสื่อที่เหมาะสมแก่ตนเอง  และสามารถวิเคราะห์ความน่าเชื่อถือจากเรื่องที่ฟังและดูในชีวิตประจำวันได้</w:t>
      </w:r>
      <w:r>
        <w:rPr>
          <w:rFonts w:eastAsia="Arial" w:cs="TH SarabunIT๙" w:ascii="TH SarabunIT๙" w:hAnsi="TH SarabunIT๙"/>
          <w:spacing w:val="-2"/>
        </w:rPr>
        <w:tab/>
        <w:t xml:space="preserve">      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2 </w:t>
      </w:r>
      <w:r>
        <w:rPr>
          <w:rFonts w:eastAsia="Arial" w:cs="TH SarabunIT๙" w:ascii="TH SarabunIT๙" w:hAnsi="TH SarabunIT๙"/>
        </w:rPr>
        <w:t xml:space="preserve">  </w:t>
      </w:r>
      <w:r>
        <w:rPr>
          <w:rFonts w:ascii="TH SarabunIT๙" w:hAnsi="TH SarabunIT๙" w:eastAsia="Arial" w:cs="TH SarabunIT๙"/>
          <w:spacing w:val="-2"/>
        </w:rPr>
        <w:t>มีความเข้าใจในความหมาย หลักการพูดสื่อสารในรูปแบบต่าง ๆ และสามารถพูดเล่าเรื่อง พูดนำเสนอ และพูดแสดงความคิดเห็นได้อย่างถูกต้องและเหมาะสม</w:t>
      </w:r>
    </w:p>
    <w:p>
      <w:pPr>
        <w:pStyle w:val="Normal"/>
        <w:jc w:val="left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  <w:lang w:val="th" w:bidi="th"/>
        </w:rPr>
        <w:t>LO–</w:t>
      </w:r>
      <w:r>
        <w:rPr>
          <w:rFonts w:eastAsia="Arial" w:cs="TH SarabunIT๙" w:ascii="TH SarabunIT๙" w:hAnsi="TH SarabunIT๙"/>
          <w:b/>
          <w:bCs/>
          <w:sz w:val="36"/>
          <w:szCs w:val="44"/>
        </w:rPr>
        <w:t>Th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val="th" w:bidi="th"/>
        </w:rPr>
        <w:t xml:space="preserve">–03 </w:t>
      </w:r>
      <w:r>
        <w:rPr>
          <w:rFonts w:eastAsia="Arial"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</w:rPr>
        <w:t>อ่านออกเสียงบทร้อยแก้วและบทร้อยกรอง จากคำที่มีพยัญชนะควบกล้ำ  คำที่มีอักษรนำ คำที่มีตัวการันต์ อักษรย่อและเครื่องหมายวรรคตอน ข้อความที่เป็นการบรรยายและพรรณนา ข้อความที่มีความหมายโดยนัยได้ถูกต้อง เหมาะสมและ และไพเราะ</w:t>
      </w:r>
      <w:r>
        <w:rPr>
          <w:rFonts w:eastAsia="Arial" w:cs="TH SarabunIT๙" w:ascii="TH SarabunIT๙" w:hAnsi="TH SarabunIT๙"/>
        </w:rPr>
        <w:tab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4  </w:t>
      </w:r>
      <w:r>
        <w:rPr>
          <w:rFonts w:ascii="TH SarabunIT๙" w:hAnsi="TH SarabunIT๙" w:cs="TH SarabunIT๙"/>
        </w:rPr>
        <w:t>สามารถอ่านตาราง แผนภูมิ งานเขียนเชิงอธิบาย คำสั่ง ข้อแนะนำและปฏิบัติตาม อ่านหนังสือตามความสนใจได้อย่างถูกต้อง และนำไปปรับใช้ให้เกิดประโยชน์ในชีวิต</w:t>
      </w:r>
      <w:r>
        <w:rPr>
          <w:rFonts w:ascii="TH SarabunIT๙" w:hAnsi="TH SarabunIT๙" w:cs="TH SarabunIT๙"/>
          <w:sz w:val="24"/>
          <w:sz w:val="24"/>
        </w:rPr>
        <w:t>ประจำวัน</w:t>
      </w:r>
      <w:r>
        <w:rPr>
          <w:rFonts w:cs="TH SarabunIT๙" w:ascii="TH SarabunIT๙" w:hAnsi="TH SarabunIT๙"/>
          <w:sz w:val="24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5  </w:t>
      </w:r>
      <w:r>
        <w:rPr>
          <w:rFonts w:ascii="TH SarabunIT๙" w:hAnsi="TH SarabunIT๙" w:eastAsia="SimSun;宋体" w:cs="TH SarabunIT๙"/>
        </w:rPr>
        <w:t>อ่านเพื่อวิเคราะห์  และตีความจากเรื่องที่อ่าน และนำไปประยุกต์ใช้จากสื่อต่าง ๆ สามารถแยกข้อเท็จจริงและข้อคิดเห็นจากเรื่องที่อ่าน  ตลอดจนมีนิสัยรักการอ่าน</w:t>
      </w:r>
      <w:r>
        <w:rPr>
          <w:rFonts w:eastAsia="SimSun;宋体" w:cs="TH SarabunIT๙" w:ascii="TH SarabunIT๙" w:hAnsi="TH SarabunIT๙"/>
        </w:rPr>
        <w:tab/>
        <w:t xml:space="preserve">   </w:t>
      </w:r>
      <w:r>
        <w:rPr>
          <w:rFonts w:eastAsia="SimSun;宋体"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6  </w:t>
      </w:r>
      <w:r>
        <w:rPr>
          <w:rFonts w:ascii="TH SarabunIT๙" w:hAnsi="TH SarabunIT๙" w:cs="TH SarabunIT๙"/>
        </w:rPr>
        <w:t xml:space="preserve">รู้และเข้าใจเกี่ยวกับการเขียนจดหมาย การเขียนย่อความได้อย่างถูกต้อง สามารถคัดลายมือตัวบรรจงครึ่งบรรทัด โดยใช้คำได้ถูกต้องเหมาะสม และมีมารยาทในการเขียน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7  </w:t>
      </w:r>
      <w:r>
        <w:rPr>
          <w:rFonts w:ascii="TH SarabunIT๙" w:hAnsi="TH SarabunIT๙" w:cs="TH SarabunIT๙"/>
        </w:rPr>
        <w:t>มีความรู้ และความเข้าใจเรื่องการเขียนแสดงความรู้สึกและความคิดเห็นเกี่ยวกับเรื่องที่ดูได้อย่างถูกต้องตามมาตรฐาน เหมาะสมกับบุคคล โอกาสกาลเทศะเป็นกลางและสร้างสรรค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8 </w:t>
      </w:r>
      <w:r>
        <w:rPr>
          <w:rFonts w:ascii="TH SarabunIT๙" w:hAnsi="TH SarabunIT๙" w:cs="TH SarabunIT๙"/>
        </w:rPr>
        <w:t>นำแผนภาพโครงเรื่องและแผนภาพความคิดไปพัฒนางานเขียนและเขียนเรื่องตามจินตนาการได้ถูกต้องและเหมาะสม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-09  </w:t>
      </w:r>
      <w:r>
        <w:rPr>
          <w:rFonts w:ascii="TH SarabunIT๙" w:hAnsi="TH SarabunIT๙" w:cs="TH SarabunIT๙"/>
        </w:rPr>
        <w:t>ใช้ภาษาไทยมาตรฐาน ภาษาถิ่น รวมทั้งใช้คำที่มาจากภาษาต่างประเทศได้เหมาะสมกับบุคคล โอกาสและกาลเทศะ ตลอดจนเข้าใจความหลากหลายของผู้อื่นโดยเรียนรู้ผ่านภาษาถิ่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>LO–Th–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อกชนิดของคำประโยคและส่วนประกอบของประโยค ใช้คำราชาศัพท์ คำที่มาจากภาษาต่างประเทศ สำนวนที่เป็นคำพังเพยและสุภาษิตได้ถูกต้อง เหมาะสมกับบุคคล โอกาสและกาลเทศะรวมทั้งใช้ประโยคสื่อสารได้ถูกต้องตามหลักภาษ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1  </w:t>
      </w:r>
      <w:r>
        <w:rPr>
          <w:rFonts w:ascii="TH SarabunIT๙" w:hAnsi="TH SarabunIT๙" w:cs="TH SarabunIT๙"/>
        </w:rPr>
        <w:t>แต่งบทร้อยกรองประเภทกาพย์ยานี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ได้ถูกต้องและมีวรรณศิลป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เจตคติที่ดีต่อการใช้ภาษาไทยอย่างถูกต้อง รักการเรียนภาษาไทย เห็นคุณค่าของการอนุรักษ์ภาษาไทย สามารถนำความรู้ไปใช้ให้เกิดประโยชน์ได้อย่างถูกต้องเหมาะสม และรักษาภาษาไทยไว้เป็นสมบัติของชาติ</w:t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-0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ฟัง ดูสื่อต่าง ๆ แล้วสามารถวิเคราะห์ความน่าเชื่อถือได้ สามารถพูดสื่อสารในรูปแบบต่าง ๆ พูดแสดงการคิดวิเคราะห์  ความรู้สึก และความคิดเห็นอย่างมีเหตุผลและสร้างสรรค์ เลือกฟังและดูสื่อที่เหมาะสมแก่ตนเอง และพูดแสดงความรู้ความเข้าใจในจุดประสงค์ของเรื่องที่ฟังและดู</w:t>
      </w:r>
      <w:r>
        <w:rPr>
          <w:rFonts w:ascii="TH SarabunIT๙" w:hAnsi="TH SarabunIT๙" w:cs="TH SarabunIT๙"/>
          <w:sz w:val="24"/>
          <w:sz w:val="24"/>
        </w:rPr>
        <w:t>สื่อโฆษณา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2 </w:t>
      </w:r>
      <w:r>
        <w:rPr>
          <w:rFonts w:eastAsia="Arial" w:cs="TH SarabunIT๙" w:ascii="TH SarabunIT๙" w:hAnsi="TH SarabunIT๙"/>
        </w:rPr>
        <w:t xml:space="preserve">  </w:t>
      </w:r>
      <w:r>
        <w:rPr>
          <w:rFonts w:ascii="TH SarabunIT๙" w:hAnsi="TH SarabunIT๙" w:eastAsia="Arial" w:cs="TH SarabunIT๙"/>
          <w:spacing w:val="-2"/>
        </w:rPr>
        <w:t>พูดโน้มน้าวในสถานการณ์ต่าง ๆ ได้อย่างมีเหตุผลและน่าเชื่อถือ</w:t>
      </w:r>
    </w:p>
    <w:p>
      <w:pPr>
        <w:pStyle w:val="Normal"/>
        <w:jc w:val="left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  <w:lang w:val="th" w:bidi="th"/>
        </w:rPr>
        <w:t>LO–</w:t>
      </w:r>
      <w:r>
        <w:rPr>
          <w:rFonts w:eastAsia="Arial" w:cs="TH SarabunIT๙" w:ascii="TH SarabunIT๙" w:hAnsi="TH SarabunIT๙"/>
          <w:b/>
          <w:bCs/>
          <w:sz w:val="36"/>
          <w:szCs w:val="44"/>
        </w:rPr>
        <w:t>Th</w:t>
      </w:r>
      <w:r>
        <w:rPr>
          <w:rFonts w:eastAsia="Arial" w:cs="TH SarabunIT๙" w:ascii="TH SarabunIT๙" w:hAnsi="TH SarabunIT๙"/>
          <w:b/>
          <w:bCs/>
          <w:sz w:val="36"/>
          <w:szCs w:val="36"/>
          <w:lang w:val="th" w:bidi="th"/>
        </w:rPr>
        <w:t xml:space="preserve">–03 </w:t>
      </w:r>
      <w:r>
        <w:rPr>
          <w:rFonts w:eastAsia="Arial"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</w:rPr>
        <w:t>อ่านออกเสียงบทร้อยแก้วและบทร้อยที่ประกอบด้วยคำที่มาจากภาษาต่างประเทศ อักษรย่อและเครื่องหมายวรรคตอน วัน เดือน ปี แบบไทย ข้อความที่เป็นโวหารต่าง ๆ  สำนวนเปรียบเทียบสามารถถ่ายทอด ความหมาย และอารมณ์ความรู้สึกจากเรื่องที่อ่านได้ดี และมีมารยาทในการอ่าน</w:t>
      </w:r>
      <w:r>
        <w:rPr>
          <w:rFonts w:ascii="TH SarabunIT๙" w:hAnsi="TH SarabunIT๙" w:eastAsia="Arial" w:cs="TH SarabunIT๙"/>
          <w:lang w:bidi="th"/>
        </w:rPr>
        <w:t xml:space="preserve"> </w:t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4  </w:t>
      </w:r>
      <w:r>
        <w:rPr>
          <w:rFonts w:ascii="TH SarabunIT๙" w:hAnsi="TH SarabunIT๙" w:cs="TH SarabunIT๙"/>
        </w:rPr>
        <w:t>สามารถอ่านแผนที่ กราฟ และงานเขียนเชิงอธิบาย คำสั่ง ข้อแนะนำและปฏิบัติตาม อธิบายความหมายของข้อมูลจากการอ่านแผนผัง แผนที่ แผนภูมิและกราฟ และอ่านหนังสือตามความสนใจอย่างถูกต้อง  และอธิบายคุณค่าที่ได้รับเพื่อนำไปปรับใช้ให้เกิดประโยชน์ในชีวิต</w:t>
      </w:r>
      <w:r>
        <w:rPr>
          <w:rFonts w:ascii="TH SarabunIT๙" w:hAnsi="TH SarabunIT๙" w:cs="TH SarabunIT๙"/>
          <w:sz w:val="24"/>
          <w:sz w:val="24"/>
        </w:rPr>
        <w:t>ประจำวัน</w:t>
      </w:r>
      <w:r>
        <w:rPr>
          <w:rFonts w:cs="TH SarabunIT๙" w:ascii="TH SarabunIT๙" w:hAnsi="TH SarabunIT๙"/>
          <w:sz w:val="24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5  </w:t>
      </w:r>
      <w:r>
        <w:rPr>
          <w:rFonts w:ascii="TH SarabunIT๙" w:hAnsi="TH SarabunIT๙" w:eastAsia="SimSun;宋体" w:cs="TH SarabunIT๙"/>
        </w:rPr>
        <w:t>อ่านเพื่อประเมินค่า แสดงความคิดเห็น สามารถแยกข้อเท็จจริง และข้อคิดเห็นจากเรื่องที่อ่าน อธิบายการนำความรู้และความคิดจากเรื่องที่อ่านไปตัดสินใจแก้ปัญหาในการดำเนินชีวิต ตลอดจนมีนิสัยรักการอ่าน</w:t>
      </w:r>
      <w:r>
        <w:rPr>
          <w:rFonts w:eastAsia="SimSun;宋体"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ู้และเข้าใจเกี่ยวกับการเขียนบันทึก และหลักการใช้คำให้ถูกต้อง สามารถคัดลายมือตัวบรรจงครึ่งบรรทัด โดยใช้คำได้ถูกต้องเหมาะสม และมีมารยาทในการเขียน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7 </w:t>
      </w:r>
      <w:r>
        <w:rPr>
          <w:rFonts w:cs="TH SarabunIT๙" w:ascii="TH SarabunIT๙" w:hAnsi="TH SarabunIT๙"/>
          <w:b/>
          <w:bCs/>
          <w:sz w:val="36"/>
          <w:szCs w:val="44"/>
          <w:lang w:bidi="th"/>
        </w:rPr>
        <w:t xml:space="preserve"> </w:t>
      </w:r>
      <w:r>
        <w:rPr>
          <w:rFonts w:ascii="TH SarabunIT๙" w:hAnsi="TH SarabunIT๙" w:cs="TH SarabunIT๙"/>
        </w:rPr>
        <w:t>มีความรู้ และความเข้าใจเรื่องการเขียนแสดงความรู้สึกและความคิดเห็นเกี่ยวกับเรื่องที่อ่าน และจากจากสื่อสังคมออนไลน์ได้อย่างถูกต้องตามมาตรฐาน เหมาะสมกับบุคคล โอกาสกาลเทศะเป็นกลางและสร้างสรรค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08 </w:t>
      </w:r>
      <w:r>
        <w:rPr>
          <w:rFonts w:ascii="TH SarabunIT๙" w:hAnsi="TH SarabunIT๙" w:cs="TH SarabunIT๙"/>
        </w:rPr>
        <w:t>นำแผนภาพโครงเรื่องและแผนภาพความคิดไปพัฒนางานเขียน เขียนเรียงความและเขียนเรื่องตามจินตนาการได้ถูกต้องและเหมาะสม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-09  </w:t>
      </w:r>
      <w:r>
        <w:rPr>
          <w:rFonts w:ascii="TH SarabunIT๙" w:hAnsi="TH SarabunIT๙" w:cs="TH SarabunIT๙"/>
        </w:rPr>
        <w:t>ใช้ภาษาไทยมาตรฐาน ภาษาถิ่น รวมทั้งใช้คำที่มาจากภาษาต่างประเทศได้เหมาะสมกับบุคคล โอกาสและกาลเทศะตลอดจนเข้าใจความหลากหลายของผู้อื่นโดยเรียนรู้ผ่านภาษาถิ่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>LO–Th–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อกชนิดของคำใช้คำราชาศัพท์คำที่มาจากภาษาต่างประเทศ กลุ่มคำหรือวลี ประโยคสามัญ ประโยครวมประโยคซ้อน สำนวนที่เป็นคำพังเพย และสุภาษิตได้ถูกต้อง เหมาะสมกับบุคคล โอกาสและกาลเทศะรวมทั้งใช้ประโยคสื่อสารได้ถูกต้องตามหลักภาษา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1  </w:t>
      </w:r>
      <w:r>
        <w:rPr>
          <w:rFonts w:ascii="TH SarabunIT๙" w:hAnsi="TH SarabunIT๙" w:cs="TH SarabunIT๙"/>
        </w:rPr>
        <w:t>แต่งบทร้อยกรองประเภทกลอนสุภาพได้ถูกต้องและมีวรรณศิลป์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LO–Th–12  </w:t>
      </w:r>
      <w:r>
        <w:rPr>
          <w:rFonts w:ascii="TH SarabunIT๙" w:hAnsi="TH SarabunIT๙" w:cs="TH SarabunIT๙"/>
        </w:rPr>
        <w:t>มีเจตคติที่ดีต่อการใช้ภาษาไทยอย่างถูกต้อง รักการเรียนภาษาไทย เห็นคุณค่าของการอนุรักษ์ภาษาไทย สามารถนำความรู้ไปใช้ให้เกิดประโยชน์ได้อย่างถูกต้องเหมาะสม และรักษาภาษาไทยไว้เป็นสมบัติของชาติ</w:t>
      </w:r>
    </w:p>
    <w:p>
      <w:pPr>
        <w:pStyle w:val="Normal"/>
        <w:spacing w:lineRule="auto" w:line="276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  <w:sz w:val="24"/>
        </w:rPr>
      </w:pPr>
      <w:r>
        <w:rPr>
          <w:rFonts w:cs="TH SarabunIT๙" w:ascii="TH SarabunIT๙" w:hAnsi="TH SarabunIT๙"/>
          <w:color w:val="00B05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  <w:color w:val="00B05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-85090</wp:posOffset>
                </wp:positionH>
                <wp:positionV relativeFrom="paragraph">
                  <wp:posOffset>-70485</wp:posOffset>
                </wp:positionV>
                <wp:extent cx="1916430" cy="434340"/>
                <wp:effectExtent l="6350" t="6350" r="6985" b="6985"/>
                <wp:wrapNone/>
                <wp:docPr id="50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fillcolor="#dae3f3" stroked="t" o:allowincell="f" style="position:absolute;margin-left:-6.7pt;margin-top:-5.55pt;width:150.8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คณิต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45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คณิตศาส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ิตศาสตร์มีบทบาทสำคัญต่อการพัฒนาความคิดของนักเรียนในช่วงชั้นที่ ๒ ช่วยให้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ิดวิเคราะห์ สังเคราะห์ และตัดสินใจ</w:t>
      </w:r>
      <w:r>
        <w:rPr>
          <w:rFonts w:ascii="TH SarabunIT๙" w:hAnsi="TH SarabunIT๙" w:cs="TH SarabunIT๙"/>
        </w:rPr>
        <w:t>แก้ปัญหาได้</w:t>
      </w:r>
      <w:r>
        <w:rPr>
          <w:rFonts w:ascii="TH SarabunIT๙" w:hAnsi="TH SarabunIT๙" w:cs="TH SarabunIT๙"/>
        </w:rPr>
        <w:t>อย่าง</w:t>
      </w:r>
      <w:r>
        <w:rPr>
          <w:rFonts w:ascii="TH SarabunIT๙" w:hAnsi="TH SarabunIT๙" w:cs="TH SarabunIT๙"/>
        </w:rPr>
        <w:t xml:space="preserve">เหมาะสม </w:t>
      </w:r>
      <w:r>
        <w:rPr>
          <w:rFonts w:ascii="TH SarabunIT๙" w:hAnsi="TH SarabunIT๙" w:cs="TH SarabunIT๙"/>
        </w:rPr>
        <w:t>มีวิจาร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>ญา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บนหลักเหตุผลอย่างรอบด้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ู้เท่ากันการเปลี่ยนแปลง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สังคม สิ่งแวดล้อม และเทคโนโลยี การจัดประสบการณ์การเรียน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คณิตศาสตร์ให้กับนักเรียนจะส่งผลให้นักเรียนมีความสามารถในการคิดริเริ่มสร้างสรรค์ คิดอย่างมีเหตุผล 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แบบแผน สื่อสาร นำเสนอ เลือกใช้เครื่องมือ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เทคโนโลยีต่าง ๆ ได้</w:t>
      </w:r>
      <w:r>
        <w:rPr>
          <w:rFonts w:ascii="TH SarabunIT๙" w:hAnsi="TH SarabunIT๙" w:cs="TH SarabunIT๙"/>
        </w:rPr>
        <w:t>อย่าง</w:t>
      </w:r>
      <w:r>
        <w:rPr>
          <w:rFonts w:ascii="TH SarabunIT๙" w:hAnsi="TH SarabunIT๙" w:cs="TH SarabunIT๙"/>
        </w:rPr>
        <w:t>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อกจากนี้</w:t>
      </w:r>
      <w:r>
        <w:rPr>
          <w:rFonts w:ascii="TH SarabunIT๙" w:hAnsi="TH SarabunIT๙" w:cs="TH SarabunIT๙"/>
          <w:spacing w:val="-4"/>
        </w:rPr>
        <w:t>คณิตศาสตร์ยังเป็นเครื่องมือในการเรียนร</w:t>
      </w:r>
      <w:r>
        <w:rPr>
          <w:rFonts w:ascii="TH SarabunIT๙" w:hAnsi="TH SarabunIT๙" w:cs="TH SarabunIT๙"/>
          <w:spacing w:val="-4"/>
        </w:rPr>
        <w:t>ู้</w:t>
      </w:r>
      <w:r>
        <w:rPr>
          <w:rFonts w:ascii="TH SarabunIT๙" w:hAnsi="TH SarabunIT๙" w:cs="TH SarabunIT๙"/>
          <w:spacing w:val="-4"/>
        </w:rPr>
        <w:t>วิทยาศาสตร์และเทคโนโลยี ตลอดจนศาสตร์อื่น ๆ เพื่อให้มีความเข้าใจ</w:t>
      </w:r>
      <w:r>
        <w:rPr>
          <w:rFonts w:ascii="TH SarabunIT๙" w:hAnsi="TH SarabunIT๙" w:cs="TH SarabunIT๙"/>
        </w:rPr>
        <w:t>เกี่ยวกับปรากฏการณ์ต่าง ๆ รอบตัว</w:t>
      </w:r>
      <w:r>
        <w:rPr>
          <w:rFonts w:ascii="TH SarabunIT๙" w:hAnsi="TH SarabunIT๙" w:cs="TH SarabunIT๙"/>
        </w:rPr>
        <w:t xml:space="preserve"> สามารถ</w:t>
      </w:r>
      <w:r>
        <w:rPr>
          <w:rFonts w:ascii="TH SarabunIT๙" w:hAnsi="TH SarabunIT๙" w:cs="TH SarabunIT๙"/>
        </w:rPr>
        <w:t>แก้ปัญหาในชีวิต</w:t>
      </w:r>
      <w:r>
        <w:rPr>
          <w:rFonts w:ascii="TH SarabunIT๙" w:hAnsi="TH SarabunIT๙" w:cs="TH SarabunIT๙"/>
        </w:rPr>
        <w:t>จริง</w:t>
      </w:r>
      <w:r>
        <w:rPr>
          <w:rFonts w:ascii="TH SarabunIT๙" w:hAnsi="TH SarabunIT๙" w:cs="TH SarabunIT๙"/>
        </w:rPr>
        <w:t xml:space="preserve"> อยู่ร่วมกับธรรมชาติและผู้อื่นในสังค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อย่างมีความสุข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45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ธรรมชาติของกลุ่มสาระ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ิตศาสตร์เป็นศาสตร์ที่เกี่ยวข้องกับการคำนวณ การคิด การสร้างแบบจำลอง</w:t>
      </w:r>
      <w:r>
        <w:rPr>
          <w:rFonts w:ascii="TH SarabunIT๙" w:hAnsi="TH SarabunIT๙" w:cs="TH SarabunIT๙"/>
          <w:spacing w:val="-4"/>
        </w:rPr>
        <w:t>ทางคณิตศาสตร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เพื่อแก้ปัญหาในชีวิต</w:t>
      </w:r>
      <w:r>
        <w:rPr>
          <w:rFonts w:ascii="TH SarabunIT๙" w:hAnsi="TH SarabunIT๙" w:cs="TH SarabunIT๙"/>
          <w:spacing w:val="-4"/>
        </w:rPr>
        <w:t xml:space="preserve">จริง </w:t>
      </w:r>
      <w:r>
        <w:rPr>
          <w:rFonts w:ascii="TH SarabunIT๙" w:hAnsi="TH SarabunIT๙" w:cs="TH SarabunIT๙"/>
          <w:spacing w:val="-4"/>
        </w:rPr>
        <w:t xml:space="preserve">สำหรับนักเรียนช่วงชั้น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จะได้เรียนรู้คณิตศาสตร์อย่างเป็นระบบ</w:t>
      </w:r>
      <w:r>
        <w:rPr>
          <w:rFonts w:ascii="TH SarabunIT๙" w:hAnsi="TH SarabunIT๙" w:cs="TH SarabunIT๙"/>
          <w:spacing w:val="-4"/>
        </w:rPr>
        <w:t>เกี่ยวกับ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การดำเนินการของจำนวน การวัด รูปเรขาคณิต แบบรูปและความสัมพันธ์ และสถิติ ใช้การให้เหตุ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สมเหตุสมผล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ข้อคาดการณ์และข้อสรุปที่นำ</w:t>
      </w:r>
      <w:r>
        <w:rPr>
          <w:rFonts w:ascii="TH SarabunIT๙" w:hAnsi="TH SarabunIT๙" w:cs="TH SarabunIT๙"/>
        </w:rPr>
        <w:t>ไปสู่ทฤษฎี ก</w:t>
      </w:r>
      <w:r>
        <w:rPr>
          <w:rFonts w:ascii="TH SarabunIT๙" w:hAnsi="TH SarabunIT๙" w:cs="TH SarabunIT๙"/>
        </w:rPr>
        <w:t>ฎ</w:t>
      </w:r>
      <w:r>
        <w:rPr>
          <w:rFonts w:ascii="TH SarabunIT๙" w:hAnsi="TH SarabunIT๙" w:cs="TH SarabunIT๙"/>
        </w:rPr>
        <w:t xml:space="preserve"> สู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นำไปใช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ณิตศาสตร์มีความถูกต้องเที่ยงตรง คงเส้นคงวา มีระเบียบแบบแผน เป็นเหตุเป็นผล เพื่อให้ได้ข้อสรุปและนำไปใช้ประโยชน์ คณิตศาสตร์มีลักษณะเป็นภาษาสากลที่ทุกคนเข้าใจตรงกันในการสื่อส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ื่อความหมายและถ่ายทอดความรู้ระหว่างศาสตร์ต่าง ๆ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จุดเน้นการพัฒนา</w:t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</w:rPr>
        <w:t xml:space="preserve">ในกลุ่มสาระการเรียนรู้นี้ สำหรับนักเรียน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ีจุดเน้นในการพัฒนาดังนี้</w:t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</w:rPr>
        <w:t>จำนวนและการดำเนินการเน้นต่อยอดกระบวนการ</w:t>
      </w:r>
      <w:r>
        <w:rPr>
          <w:rFonts w:ascii="TH SarabunIT๙" w:hAnsi="TH SarabunIT๙" w:cs="TH SarabunIT๙"/>
        </w:rPr>
        <w:t xml:space="preserve">คิดจากช่วงชั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าสู่การเรียนรู้</w:t>
      </w:r>
      <w:r>
        <w:rPr>
          <w:rFonts w:ascii="TH SarabunIT๙" w:hAnsi="TH SarabunIT๙" w:cs="TH SarabunIT๙"/>
        </w:rPr>
        <w:t xml:space="preserve">จำนวนนับและการดำเนินการของจำนวนนับที่มากกว่า </w:t>
      </w:r>
      <w:r>
        <w:rPr>
          <w:rFonts w:cs="TH SarabunIT๙" w:ascii="TH SarabunIT๙" w:hAnsi="TH SarabunIT๙"/>
        </w:rPr>
        <w:t>100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่านกิจกรรมแก้ปัญหาทางคณิตศาสตร์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>สถานการณ์ต่าง ๆ ในชีวิต</w:t>
      </w:r>
      <w:r>
        <w:rPr>
          <w:rFonts w:ascii="TH SarabunIT๙" w:hAnsi="TH SarabunIT๙" w:cs="TH SarabunIT๙"/>
        </w:rPr>
        <w:t>จริง</w:t>
      </w:r>
      <w:r>
        <w:rPr>
          <w:rFonts w:ascii="TH SarabunIT๙" w:hAnsi="TH SarabunIT๙" w:cs="TH SarabunIT๙"/>
        </w:rPr>
        <w:t>จนเกิ</w:t>
      </w:r>
      <w:r>
        <w:rPr>
          <w:rFonts w:ascii="TH SarabunIT๙" w:hAnsi="TH SarabunIT๙" w:cs="TH SarabunIT๙"/>
        </w:rPr>
        <w:t>ดการคิดที่</w:t>
      </w:r>
      <w:r>
        <w:rPr>
          <w:rFonts w:ascii="TH SarabunIT๙" w:hAnsi="TH SarabunIT๙" w:cs="TH SarabunIT๙"/>
        </w:rPr>
        <w:t xml:space="preserve">ยืดหยุ่นและรอบคอบ จากนั้นขยายแนวคิดทั้งด้านความรู้และทักษะต่าง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ปใช้ในการเรียนรู้เกี่ยวกับเศษส่วนและทศนิยม การบวก การลบ การคูณ และการหารเศษส่วน ทศนิยม</w:t>
      </w:r>
      <w:r>
        <w:rPr>
          <w:rFonts w:ascii="TH SarabunIT๙" w:hAnsi="TH SarabunIT๙" w:cs="TH SarabunIT๙"/>
        </w:rPr>
        <w:t xml:space="preserve"> เชื่อมโยงกับสถานการณ์ที่เกี่ยวกับ</w:t>
      </w:r>
      <w:r>
        <w:rPr>
          <w:rFonts w:ascii="TH SarabunIT๙" w:hAnsi="TH SarabunIT๙" w:cs="TH SarabunIT๙"/>
        </w:rPr>
        <w:t>การวัดและเรขาคณิต แล้วนำไปประยุกต์ใช้ในเรื่องอัตราส่วนและร้อยละ บูรณาการกับสถานการณ์ต่าง ๆ ในชีวิต</w:t>
      </w:r>
      <w:r>
        <w:rPr>
          <w:rFonts w:ascii="TH SarabunIT๙" w:hAnsi="TH SarabunIT๙" w:cs="TH SarabunIT๙"/>
        </w:rPr>
        <w:t xml:space="preserve">จริง </w:t>
      </w:r>
      <w:r>
        <w:rPr>
          <w:rFonts w:ascii="TH SarabunIT๙" w:hAnsi="TH SarabunIT๙" w:cs="TH SarabunIT๙"/>
        </w:rPr>
        <w:t>แก้ปัญหาด้วยแนวคิดที่หลากหลายหรือแตกต่างอย่างมุมานะ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รูปและความสัมพันธ์เน้นเชื่อมโยงความสัมพันธ์ของจำนวนและสิ่งต่าง ๆ </w:t>
      </w:r>
      <w:r>
        <w:rPr>
          <w:rFonts w:ascii="TH SarabunIT๙" w:hAnsi="TH SarabunIT๙" w:cs="TH SarabunIT๙"/>
        </w:rPr>
        <w:t>ที่อยู่ใน</w:t>
      </w:r>
      <w:r>
        <w:rPr>
          <w:rFonts w:ascii="TH SarabunIT๙" w:hAnsi="TH SarabunIT๙" w:cs="TH SarabunIT๙"/>
        </w:rPr>
        <w:t>ลักษณะ</w:t>
      </w:r>
      <w:r>
        <w:rPr>
          <w:rFonts w:ascii="TH SarabunIT๙" w:hAnsi="TH SarabunIT๙" w:cs="TH SarabunIT๙"/>
        </w:rPr>
        <w:t>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บบรูป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สังเกต ค้นหา</w:t>
      </w:r>
      <w:r>
        <w:rPr>
          <w:rFonts w:ascii="TH SarabunIT๙" w:hAnsi="TH SarabunIT๙" w:cs="TH SarabunIT๙"/>
        </w:rPr>
        <w:t>ความสัมพันธ์</w:t>
      </w:r>
      <w:r>
        <w:rPr>
          <w:rFonts w:ascii="TH SarabunIT๙" w:hAnsi="TH SarabunIT๙" w:cs="TH SarabunIT๙"/>
        </w:rPr>
        <w:t xml:space="preserve"> สร้างข้อคาดการณ์และข้อสรุปเพื่อนำไปสู่การสร้างแบบรูป สร้างสรรค์ผลงาน หรือแก้ปัญหาในสถานการ</w:t>
      </w:r>
      <w:r>
        <w:rPr>
          <w:rFonts w:ascii="TH SarabunIT๙" w:hAnsi="TH SarabunIT๙" w:cs="TH SarabunIT๙"/>
        </w:rPr>
        <w:t>ณ์</w:t>
      </w:r>
      <w:r>
        <w:rPr>
          <w:rFonts w:ascii="TH SarabunIT๙" w:hAnsi="TH SarabunIT๙" w:cs="TH SarabunIT๙"/>
        </w:rPr>
        <w:t>ต่าง ๆ ด้วยแนวคิดที่หลากหลายหรือแตกต่า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ูปเรขาคณิตสองมิติและรูปเรขาคณิตสามมิติเน้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สร้างข้อคาดการณ์และข้อสรุป</w:t>
      </w:r>
      <w:r>
        <w:rPr>
          <w:rFonts w:ascii="TH SarabunIT๙" w:hAnsi="TH SarabunIT๙" w:cs="TH SarabunIT๙"/>
        </w:rPr>
        <w:t xml:space="preserve">ต่าง ๆ ด้วยตนเอง   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สำรวจ </w:t>
      </w:r>
      <w:r>
        <w:rPr>
          <w:rFonts w:ascii="TH SarabunIT๙" w:hAnsi="TH SarabunIT๙" w:cs="TH SarabunIT๙"/>
        </w:rPr>
        <w:t>สังเกต</w:t>
      </w:r>
      <w:r>
        <w:rPr>
          <w:rFonts w:ascii="TH SarabunIT๙" w:hAnsi="TH SarabunIT๙" w:cs="TH SarabunIT๙"/>
        </w:rPr>
        <w:t xml:space="preserve"> วัด หรือสร้างแบบจำลอง เพื่อ</w:t>
      </w:r>
      <w:r>
        <w:rPr>
          <w:rFonts w:ascii="TH SarabunIT๙" w:hAnsi="TH SarabunIT๙" w:cs="TH SarabunIT๙"/>
        </w:rPr>
        <w:t>อธิบายลักษณะและบอกส่วนต่าง 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ร้างข้อคาด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หตุผ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นอข้อโต้แย้ง</w:t>
      </w:r>
      <w:r>
        <w:rPr>
          <w:rFonts w:ascii="TH SarabunIT๙" w:hAnsi="TH SarabunIT๙" w:cs="TH SarabunIT๙"/>
        </w:rPr>
        <w:t xml:space="preserve"> โดยมีข้อเท็จจริงทางคณิตศาสตร์รองรับ </w:t>
      </w:r>
      <w:r>
        <w:rPr>
          <w:rFonts w:ascii="TH SarabunIT๙" w:hAnsi="TH SarabunIT๙" w:cs="TH SarabunIT๙"/>
        </w:rPr>
        <w:t xml:space="preserve">จนนำไปสู่ข้อสรุปเกี่ยวกับสมบัติต่าง ๆ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แนวคิดหรือวิธีการหาความยาวรอบรูป พื้นที่ ปริมาตรและความจุ </w:t>
      </w:r>
      <w:r>
        <w:rPr>
          <w:rFonts w:ascii="TH SarabunIT๙" w:hAnsi="TH SarabunIT๙" w:cs="TH SarabunIT๙"/>
        </w:rPr>
        <w:t>นำไปใช้</w:t>
      </w:r>
      <w:r>
        <w:rPr>
          <w:rFonts w:ascii="TH SarabunIT๙" w:hAnsi="TH SarabunIT๙" w:cs="TH SarabunIT๙"/>
        </w:rPr>
        <w:t>แก้ปัญหา</w:t>
      </w:r>
      <w:r>
        <w:rPr>
          <w:rFonts w:ascii="TH SarabunIT๙" w:hAnsi="TH SarabunIT๙" w:cs="TH SarabunIT๙"/>
        </w:rPr>
        <w:t xml:space="preserve">ในสถานการณ์ต่าง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ด้วยแนวคิดที่หลากหลายหรือแตกต่า</w:t>
      </w:r>
      <w:r>
        <w:rPr>
          <w:rFonts w:ascii="TH SarabunIT๙" w:hAnsi="TH SarabunIT๙" w:cs="TH SarabunIT๙"/>
        </w:rPr>
        <w:t>ง</w:t>
      </w:r>
    </w:p>
    <w:p>
      <w:pPr>
        <w:pStyle w:val="Normal"/>
        <w:ind w:firstLine="709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วลาและระยะเวลา</w:t>
      </w:r>
      <w:r>
        <w:rPr>
          <w:rFonts w:ascii="TH SarabunIT๙" w:hAnsi="TH SarabunIT๙" w:cs="TH SarabunIT๙"/>
        </w:rPr>
        <w:t>ในช่วงชั้นนี้เป็นการ</w:t>
      </w:r>
      <w:r>
        <w:rPr>
          <w:rFonts w:ascii="TH SarabunIT๙" w:hAnsi="TH SarabunIT๙" w:cs="TH SarabunIT๙"/>
        </w:rPr>
        <w:t xml:space="preserve">ต่อยอดการเรียนรู้จากช่วงชั้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้น</w:t>
      </w:r>
      <w:r>
        <w:rPr>
          <w:rFonts w:ascii="TH SarabunIT๙" w:hAnsi="TH SarabunIT๙" w:cs="TH SarabunIT๙"/>
        </w:rPr>
        <w:t xml:space="preserve">การเชื่อมโยงกับสถานการณ์ในชีวิตจริง  </w:t>
      </w:r>
      <w:r>
        <w:rPr>
          <w:rFonts w:ascii="TH SarabunIT๙" w:hAnsi="TH SarabunIT๙" w:cs="TH SarabunIT๙"/>
        </w:rPr>
        <w:t xml:space="preserve">ผ่านกิจกรรมต่าง ๆ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ครอบครัว โรงเรียน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ีการ</w:t>
      </w:r>
      <w:r>
        <w:rPr>
          <w:rFonts w:ascii="TH SarabunIT๙" w:hAnsi="TH SarabunIT๙" w:cs="TH SarabunIT๙"/>
        </w:rPr>
        <w:t>แสดงเ</w:t>
      </w:r>
      <w:r>
        <w:rPr>
          <w:rFonts w:ascii="TH SarabunIT๙" w:hAnsi="TH SarabunIT๙" w:cs="TH SarabunIT๙"/>
        </w:rPr>
        <w:t xml:space="preserve">วลาเป็นชั่วโมง นาที และวินาที 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และการนำเสนอข้อมูล</w:t>
      </w:r>
      <w:r>
        <w:rPr>
          <w:rFonts w:ascii="TH SarabunIT๙" w:hAnsi="TH SarabunIT๙" w:cs="TH SarabunIT๙"/>
        </w:rPr>
        <w:t>เน้นการใช้กระบวนการทางสถิติเพื่อหาคำตอบจากปัญหา</w:t>
      </w:r>
      <w:r>
        <w:rPr>
          <w:rFonts w:ascii="TH SarabunIT๙" w:hAnsi="TH SarabunIT๙" w:cs="TH SarabunIT๙"/>
        </w:rPr>
        <w:t>ที่สน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โรงเรียนหรือ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เก็บรวบรวมข้อมูล นำเสนอข้อมูลโดยใช้เครื่องมือพื้นฐานหรือซอฟต์แว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เคราะห์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ปลความหมายข้อมูล</w:t>
      </w:r>
      <w:r>
        <w:rPr>
          <w:rFonts w:ascii="TH SarabunIT๙" w:hAnsi="TH SarabunIT๙" w:cs="TH SarabunIT๙"/>
        </w:rPr>
        <w:t xml:space="preserve"> รวมทั้ง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 xml:space="preserve">จากสื่อต่าง ๆ </w:t>
      </w:r>
      <w:r>
        <w:rPr>
          <w:rFonts w:ascii="TH SarabunIT๙" w:hAnsi="TH SarabunIT๙" w:cs="TH SarabunIT๙"/>
        </w:rPr>
        <w:t>อย่าง</w:t>
      </w:r>
      <w:r>
        <w:rPr>
          <w:rFonts w:ascii="TH SarabunIT๙" w:hAnsi="TH SarabunIT๙" w:cs="TH SarabunIT๙"/>
        </w:rPr>
        <w:t>รู้เท่าทัน เพื่ออธิบายสถานการณ์ คาดการณ์ หรือตัดสิ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ำไปใช้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เมื่อนักเรียนได้เรียนรู้คณิตศาสตร์</w:t>
      </w:r>
      <w:r>
        <w:rPr>
          <w:rFonts w:ascii="TH SarabunIT๙" w:hAnsi="TH SarabunIT๙" w:eastAsia="Times New Roman" w:cs="TH SarabunIT๙"/>
        </w:rPr>
        <w:t xml:space="preserve">ผ่านการสะท้อนความคิด </w:t>
      </w:r>
      <w:r>
        <w:rPr>
          <w:rFonts w:eastAsia="Times New Roman" w:cs="TH SarabunIT๙" w:ascii="TH SarabunIT๙" w:hAnsi="TH SarabunIT๙"/>
        </w:rPr>
        <w:t xml:space="preserve">(reflect) </w:t>
      </w:r>
      <w:r>
        <w:rPr>
          <w:rFonts w:ascii="TH SarabunIT๙" w:hAnsi="TH SarabunIT๙" w:eastAsia="Times New Roman" w:cs="TH SarabunIT๙"/>
        </w:rPr>
        <w:t>จากประสบการณ์</w:t>
      </w:r>
      <w:r>
        <w:rPr>
          <w:rFonts w:ascii="TH SarabunIT๙" w:hAnsi="TH SarabunIT๙" w:cs="TH SarabunIT๙"/>
        </w:rPr>
        <w:t>ในการแก้ปัญหา จะทำให้นักเรียนมองเห็นปัญหาในชีวิตจริงด้วยมุมมองของตนเอง</w:t>
      </w:r>
      <w:r>
        <w:rPr>
          <w:rFonts w:ascii="TH SarabunIT๙" w:hAnsi="TH SarabunIT๙" w:cs="TH SarabunIT๙"/>
        </w:rPr>
        <w:t>และผู้อื่น</w:t>
      </w:r>
      <w:r>
        <w:rPr>
          <w:rFonts w:ascii="TH SarabunIT๙" w:hAnsi="TH SarabunIT๙" w:cs="TH SarabunIT๙"/>
        </w:rPr>
        <w:t xml:space="preserve"> คิดวิเคราะห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ิดอย่างเป็นระบบ เพื่อ</w:t>
      </w:r>
      <w:r>
        <w:rPr>
          <w:rFonts w:ascii="TH SarabunIT๙" w:hAnsi="TH SarabunIT๙" w:cs="TH SarabunIT๙"/>
        </w:rPr>
        <w:t xml:space="preserve">ตัดสินใจเลือกแนวทางในการแก้ปัญหาอย่างมีเหตุผลและเหมาะสมกับสถานการณ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แนวคิดที่หลากหลายและยืดหยุ่นในการแก้ปัญห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ต่อยอดแนวคิดและกระบวนการเรียนรู้เพื่อสร้างแนวคิดใหม่หรือแก้ปัญหาที่เกิดขึ้นในชีวิตจริง รวมถึงค้นหาข้อมูล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หาคำตอบ</w:t>
      </w:r>
      <w:r>
        <w:rPr>
          <w:rFonts w:ascii="TH SarabunIT๙" w:hAnsi="TH SarabunIT๙" w:cs="TH SarabunIT๙"/>
        </w:rPr>
        <w:t>ของปัญหาที่</w:t>
      </w:r>
      <w:r>
        <w:rPr>
          <w:rFonts w:ascii="TH SarabunIT๙" w:hAnsi="TH SarabunIT๙" w:cs="TH SarabunIT๙"/>
        </w:rPr>
        <w:t>สนใจหรือสร้างสรร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ิ่งใหม่ ๆ นอกจากนี้นักเรียนสามารถสื่อสาร สื่อความหมาย และนำเสนอแนวคิดต่าง ๆ เพื่อสนับสนุนแนวคิดของตนเอง หรือโต้แย้งแนวคิดของผู้อื่นอย่างสมเหตุสมผลซึ่งนำไป</w:t>
      </w:r>
      <w:r>
        <w:rPr>
          <w:rFonts w:ascii="TH SarabunIT๙" w:hAnsi="TH SarabunIT๙" w:cs="TH SarabunIT๙"/>
        </w:rPr>
        <w:t>สู่</w:t>
      </w:r>
      <w:r>
        <w:rPr>
          <w:rFonts w:ascii="TH SarabunIT๙" w:hAnsi="TH SarabunIT๙" w:cs="TH SarabunIT๙"/>
        </w:rPr>
        <w:t>การ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</w:tabs>
        <w:ind w:right="13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บูรณาการกับกลุ่มสาระการเรียนรู้ต่าง ๆ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ภาษาไท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ษาต่างประเทศ </w:t>
      </w:r>
      <w:r>
        <w:rPr>
          <w:rFonts w:ascii="TH SarabunIT๙" w:hAnsi="TH SarabunIT๙" w:cs="TH SarabunIT๙"/>
          <w:b/>
          <w:b/>
        </w:rPr>
        <w:t>สามารถสื่อสารด้วยภาษาไทยหรือภาษาต่างประเทศ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ในสถานการณ์ต่าง ๆ </w:t>
      </w:r>
      <w:r>
        <w:rPr>
          <w:rFonts w:ascii="TH SarabunIT๙" w:hAnsi="TH SarabunIT๙" w:cs="TH SarabunIT๙"/>
          <w:b/>
          <w:b/>
        </w:rPr>
        <w:t xml:space="preserve">ผ่านการอ่าน ฟัง เขียน พูด </w:t>
      </w:r>
      <w:r>
        <w:rPr>
          <w:rFonts w:ascii="TH SarabunIT๙" w:hAnsi="TH SarabunIT๙" w:cs="TH SarabunIT๙"/>
          <w:b/>
          <w:b/>
        </w:rPr>
        <w:t>โดยใช้คำศัพท์ทางคณิตศาสตร์ เช่น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อ่านและเขียนแสดงจำนวนของสิ่งต่าง ๆ จำนวนเงิน</w:t>
      </w:r>
      <w:r>
        <w:rPr>
          <w:rFonts w:ascii="TH SarabunIT๙" w:hAnsi="TH SarabunIT๙" w:cs="TH SarabunIT๙"/>
          <w:b/>
          <w:b/>
        </w:rPr>
        <w:t xml:space="preserve"> เวลา </w:t>
      </w: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>หรือแผนภูมิแสดงข้อมูล</w:t>
      </w:r>
      <w:r>
        <w:rPr>
          <w:rFonts w:ascii="TH SarabunIT๙" w:hAnsi="TH SarabunIT๙" w:cs="TH SarabunIT๙"/>
          <w:b/>
          <w:b/>
        </w:rPr>
        <w:t xml:space="preserve">ในบทความ </w:t>
      </w:r>
      <w:r>
        <w:rPr>
          <w:rFonts w:ascii="TH SarabunIT๙" w:hAnsi="TH SarabunIT๙" w:cs="TH SarabunIT๙"/>
          <w:b/>
          <w:b/>
        </w:rPr>
        <w:t xml:space="preserve">รายงาน </w:t>
      </w:r>
      <w:r>
        <w:rPr>
          <w:rFonts w:ascii="TH SarabunIT๙" w:hAnsi="TH SarabunIT๙" w:cs="TH SarabunIT๙"/>
          <w:b/>
          <w:b/>
        </w:rPr>
        <w:t xml:space="preserve">ข่าว </w:t>
      </w:r>
      <w:r>
        <w:rPr>
          <w:rFonts w:ascii="TH SarabunIT๙" w:hAnsi="TH SarabunIT๙" w:cs="TH SarabunIT๙"/>
          <w:b/>
          <w:b/>
        </w:rPr>
        <w:t>ป้าย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ป้ายโฆษ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ฟังประกาศ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โฆษณา</w:t>
      </w:r>
      <w:r>
        <w:rPr>
          <w:rFonts w:ascii="TH SarabunIT๙" w:hAnsi="TH SarabunIT๙" w:cs="TH SarabunIT๙"/>
        </w:rPr>
        <w:t xml:space="preserve">จากสื่อต่าง ๆ </w:t>
      </w:r>
      <w:r>
        <w:rPr>
          <w:rFonts w:ascii="TH SarabunIT๙" w:hAnsi="TH SarabunIT๙" w:cs="TH SarabunIT๙"/>
        </w:rPr>
        <w:t>นำเสนอผลงาน</w:t>
      </w:r>
      <w:r>
        <w:rPr>
          <w:rFonts w:ascii="TH SarabunIT๙" w:hAnsi="TH SarabunIT๙" w:cs="TH SarabunIT๙"/>
        </w:rPr>
        <w:t>อย่างเป็นลำดับขั้นตอ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jc w:val="left"/>
        <w:rPr/>
      </w:pP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ศิลปะ 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  <w:b/>
          <w:b/>
        </w:rPr>
        <w:t>สร้างสรรค์งานศิลปะตามจินตนาการ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โดยใช้</w:t>
      </w:r>
      <w:r>
        <w:rPr>
          <w:rFonts w:ascii="TH SarabunIT๙" w:hAnsi="TH SarabunIT๙" w:cs="TH SarabunIT๙"/>
          <w:b/>
          <w:b/>
        </w:rPr>
        <w:t>ความรู้ทาง</w:t>
      </w:r>
      <w:r>
        <w:rPr>
          <w:rFonts w:ascii="TH SarabunIT๙" w:hAnsi="TH SarabunIT๙" w:cs="TH SarabunIT๙"/>
          <w:b/>
          <w:b/>
        </w:rPr>
        <w:t>คณิตศาสตร์ เช่น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</w:rPr>
        <w:t>ออกแบบ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ระดิษฐ์</w:t>
      </w:r>
      <w:r>
        <w:rPr>
          <w:rFonts w:ascii="TH SarabunIT๙" w:hAnsi="TH SarabunIT๙" w:cs="TH SarabunIT๙"/>
        </w:rPr>
        <w:t xml:space="preserve">ลวดลายต่าง ๆ </w:t>
      </w:r>
      <w:r>
        <w:rPr>
          <w:rFonts w:ascii="TH SarabunIT๙" w:hAnsi="TH SarabunIT๙" w:cs="TH SarabunIT๙"/>
        </w:rPr>
        <w:t xml:space="preserve">ของเล่นของใช้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</w:rPr>
        <w:t>แบบจำลองของสิ่งต่าง ๆ โดยใช้ความรู้เรื่องส่วนของเส้นตรง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เส้นตั้งฉาก เส้นขนาน </w:t>
      </w:r>
      <w:r>
        <w:rPr>
          <w:rFonts w:ascii="TH SarabunIT๙" w:hAnsi="TH SarabunIT๙" w:cs="TH SarabunIT๙"/>
          <w:b/>
          <w:b/>
        </w:rPr>
        <w:t xml:space="preserve">การวัด </w:t>
      </w:r>
      <w:r>
        <w:rPr>
          <w:rFonts w:ascii="TH SarabunIT๙" w:hAnsi="TH SarabunIT๙" w:cs="TH SarabunIT๙"/>
          <w:b/>
          <w:b/>
        </w:rPr>
        <w:t>รูปเรขาคณิต มาตราส่วน ออกแบบจังหวะหรือทำนองเพลง ออกแบบท่าการแสดง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โดยใช้ความรู้เรื่องแบบรูป </w:t>
      </w:r>
      <w:r>
        <w:rPr>
          <w:rFonts w:ascii="TH SarabunIT๙" w:hAnsi="TH SarabunIT๙" w:cs="TH SarabunIT๙"/>
          <w:b/>
          <w:b/>
        </w:rPr>
        <w:t>รวมทั้ง</w:t>
      </w:r>
      <w:r>
        <w:rPr>
          <w:rFonts w:ascii="TH SarabunIT๙" w:hAnsi="TH SarabunIT๙" w:cs="TH SarabunIT๙"/>
          <w:b/>
          <w:b/>
        </w:rPr>
        <w:t>สามารถสื่อสาร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สื่อความหมาย และนำเสนอแนวคิดหรือเรื่องราวของตนเองผ่านงานศิลป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สุขศึกษาและพลศึกษา </w:t>
      </w:r>
      <w:r>
        <w:rPr>
          <w:rFonts w:ascii="TH SarabunIT๙" w:hAnsi="TH SarabunIT๙" w:cs="TH SarabunIT๙"/>
          <w:b/>
          <w:b/>
        </w:rPr>
        <w:t>สามารถนำความรู้</w:t>
      </w:r>
      <w:r>
        <w:rPr>
          <w:rFonts w:ascii="TH SarabunIT๙" w:hAnsi="TH SarabunIT๙" w:cs="TH SarabunIT๙"/>
          <w:b/>
          <w:b/>
        </w:rPr>
        <w:t>ทาง</w:t>
      </w:r>
      <w:r>
        <w:rPr>
          <w:rFonts w:ascii="TH SarabunIT๙" w:hAnsi="TH SarabunIT๙" w:cs="TH SarabunIT๙"/>
          <w:b/>
          <w:b/>
        </w:rPr>
        <w:t>คณิตศาสตร์ไปใช้ในกิจกรรมต่าง ๆ เช่น ออกแบบท่ากายบริหารหรือ</w:t>
      </w:r>
      <w:r>
        <w:rPr>
          <w:rFonts w:ascii="TH SarabunIT๙" w:hAnsi="TH SarabunIT๙" w:eastAsia="Times New Roman" w:cs="TH SarabunIT๙"/>
        </w:rPr>
        <w:t>ท่าเต้นประกอบเพลง</w:t>
      </w:r>
      <w:r>
        <w:rPr>
          <w:rFonts w:ascii="TH SarabunIT๙" w:hAnsi="TH SarabunIT๙" w:eastAsia="Times New Roman" w:cs="TH SarabunIT๙"/>
        </w:rPr>
        <w:t>โดยใช้ความรู้เรื่อง</w:t>
      </w:r>
      <w:r>
        <w:rPr>
          <w:rFonts w:ascii="TH SarabunIT๙" w:hAnsi="TH SarabunIT๙" w:cs="TH SarabunIT๙"/>
          <w:b/>
          <w:b/>
        </w:rPr>
        <w:t>แบบรูป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  <w:b/>
          <w:b/>
        </w:rPr>
        <w:t>กำหนดตารางการแข่งขัน บอกวันและเวลา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ในการแข่งขัน บอกระยะเวลาวิ่งหรือว่ายน้ำ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</w:rPr>
        <w:t>อ่านกราฟ</w:t>
      </w:r>
      <w:r>
        <w:rPr>
          <w:rFonts w:ascii="TH SarabunIT๙" w:hAnsi="TH SarabunIT๙" w:cs="TH SarabunIT๙"/>
          <w:b/>
          <w:b/>
        </w:rPr>
        <w:t>แสดง</w:t>
      </w:r>
      <w:r>
        <w:rPr>
          <w:rFonts w:ascii="TH SarabunIT๙" w:hAnsi="TH SarabunIT๙" w:cs="TH SarabunIT๙"/>
          <w:b/>
          <w:b/>
        </w:rPr>
        <w:t>เก</w:t>
      </w:r>
      <w:r>
        <w:rPr>
          <w:rFonts w:ascii="TH SarabunIT๙" w:hAnsi="TH SarabunIT๙" w:cs="TH SarabunIT๙"/>
          <w:b/>
          <w:b/>
        </w:rPr>
        <w:t>ณฑ์อ้างอิงการเจริญเติบโตของเด็กไท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</w:rPr>
        <w:t>อ่านอุณหภูมิร่างกายจากเครื่องวัดอุณหภูมิ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</w:rPr>
        <w:t>การอ่านฉลากโภชนา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jc w:val="left"/>
        <w:rPr>
          <w:rFonts w:ascii="TH SarabunIT๙" w:hAnsi="TH SarabunIT๙" w:cs="TH SarabunIT๙"/>
          <w:b/>
          <w:b/>
          <w:bCs/>
          <w:spacing w:val="-6"/>
          <w:highlight w:val="yellow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สังคมศึกษา </w:t>
      </w:r>
      <w:r>
        <w:rPr>
          <w:rFonts w:ascii="TH SarabunIT๙" w:hAnsi="TH SarabunIT๙" w:cs="TH SarabunIT๙"/>
          <w:b/>
          <w:b/>
        </w:rPr>
        <w:t>สามารถนำความรู้</w:t>
      </w:r>
      <w:r>
        <w:rPr>
          <w:rFonts w:ascii="TH SarabunIT๙" w:hAnsi="TH SarabunIT๙" w:cs="TH SarabunIT๙"/>
          <w:b/>
          <w:b/>
        </w:rPr>
        <w:t>ทาง</w:t>
      </w:r>
      <w:r>
        <w:rPr>
          <w:rFonts w:ascii="TH SarabunIT๙" w:hAnsi="TH SarabunIT๙" w:cs="TH SarabunIT๙"/>
          <w:b/>
          <w:b/>
        </w:rPr>
        <w:t>คณิตศาสตร์ไปใช้ในกิจกรรมต่าง ๆ</w:t>
      </w:r>
      <w:r>
        <w:rPr>
          <w:rFonts w:ascii="TH SarabunIT๙" w:hAnsi="TH SarabunIT๙" w:cs="TH SarabunIT๙"/>
          <w:b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>เช่น จัดทำแผนภาพลำดับเหตุการณ์</w:t>
      </w:r>
      <w:r>
        <w:rPr>
          <w:rFonts w:ascii="TH SarabunIT๙" w:hAnsi="TH SarabunIT๙" w:eastAsia="Times New Roman" w:cs="TH SarabunIT๙"/>
        </w:rPr>
        <w:t>ทางประวัติศาสตร์</w:t>
      </w:r>
      <w:r>
        <w:rPr>
          <w:rFonts w:ascii="TH SarabunIT๙" w:hAnsi="TH SarabunIT๙" w:cs="TH SarabunIT๙"/>
          <w:b/>
          <w:b/>
        </w:rPr>
        <w:t>ตาม</w:t>
      </w:r>
      <w:r>
        <w:rPr>
          <w:rFonts w:ascii="TH SarabunIT๙" w:hAnsi="TH SarabunIT๙" w:cs="TH SarabunIT๙"/>
          <w:b/>
          <w:b/>
        </w:rPr>
        <w:t>ระยะเวลาหรือช่วงเวล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บอกพื้นที่ของจังหวัดตนเองหรือประเทศจากแผนที่</w:t>
      </w:r>
      <w:r>
        <w:rPr>
          <w:rFonts w:eastAsia="TH SarabunPSK" w:cs="TH SarabunIT๙" w:ascii="TH SarabunIT๙" w:hAnsi="TH SarabunIT๙"/>
        </w:rPr>
        <w:br/>
      </w:r>
      <w:r>
        <w:rPr>
          <w:rFonts w:ascii="TH SarabunIT๙" w:hAnsi="TH SarabunIT๙" w:eastAsia="TH SarabunPSK" w:cs="TH SarabunIT๙"/>
        </w:rPr>
        <w:t>ที่มีมาตร</w:t>
      </w:r>
      <w:r>
        <w:rPr>
          <w:rFonts w:ascii="TH SarabunIT๙" w:hAnsi="TH SarabunIT๙" w:eastAsia="TH SarabunPSK" w:cs="TH SarabunIT๙"/>
        </w:rPr>
        <w:t>า</w:t>
      </w:r>
      <w:r>
        <w:rPr>
          <w:rFonts w:ascii="TH SarabunIT๙" w:hAnsi="TH SarabunIT๙" w:eastAsia="TH SarabunPSK" w:cs="TH SarabunIT๙"/>
        </w:rPr>
        <w:t>ส่วน วางแผนการใช้จ่ายของตนเองและครอบครัว รวมถึงใช้กระบวนการทางสถิติในการแก้ปัญหา</w:t>
      </w:r>
      <w:r>
        <w:rPr>
          <w:rFonts w:ascii="TH SarabunIT๙" w:hAnsi="TH SarabunIT๙" w:cs="TH SarabunIT๙"/>
          <w:b/>
          <w:b/>
        </w:rPr>
        <w:t>สิ่งแวดล้อมในชุมชน เช่น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การลดปริมาณขยะมูลฝอย การลดการใช้พลาสติ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b/>
          <w:b/>
        </w:rPr>
        <w:t>สามารถนำความรู้</w:t>
      </w:r>
      <w:r>
        <w:rPr>
          <w:rFonts w:ascii="TH SarabunIT๙" w:hAnsi="TH SarabunIT๙" w:cs="TH SarabunIT๙"/>
          <w:b/>
          <w:b/>
        </w:rPr>
        <w:t>ทาง</w:t>
      </w:r>
      <w:r>
        <w:rPr>
          <w:rFonts w:ascii="TH SarabunIT๙" w:hAnsi="TH SarabunIT๙" w:cs="TH SarabunIT๙"/>
          <w:b/>
          <w:b/>
        </w:rPr>
        <w:t>คณิตศาสตร์ไปใช้เป็นเครื่องมือ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ในการสืบเสาะหาความรู้ทางวิทยาศาสตร์ เช่น </w:t>
      </w:r>
      <w:r>
        <w:rPr>
          <w:rFonts w:ascii="TH SarabunIT๙" w:hAnsi="TH SarabunIT๙" w:cs="TH SarabunIT๙"/>
        </w:rPr>
        <w:t>วัดและ</w:t>
      </w:r>
      <w:r>
        <w:rPr>
          <w:rFonts w:ascii="TH SarabunIT๙" w:hAnsi="TH SarabunIT๙" w:cs="TH SarabunIT๙"/>
        </w:rPr>
        <w:t>บันทึก</w:t>
      </w:r>
      <w:r>
        <w:rPr>
          <w:rFonts w:ascii="TH SarabunIT๙" w:hAnsi="TH SarabunIT๙" w:cs="TH SarabunIT๙"/>
        </w:rPr>
        <w:t>ความยาว น้ำหนัก อุณหภูมิ ปริมาตรที่วัด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ทศนิยม วัดและ</w:t>
      </w:r>
      <w:r>
        <w:rPr>
          <w:rFonts w:ascii="TH SarabunIT๙" w:hAnsi="TH SarabunIT๙" w:cs="TH SarabunIT๙"/>
        </w:rPr>
        <w:t>บันทึกระยะเวลา</w:t>
      </w:r>
      <w:r>
        <w:rPr>
          <w:rFonts w:ascii="TH SarabunIT๙" w:hAnsi="TH SarabunIT๙" w:cs="TH SarabunIT๙"/>
        </w:rPr>
        <w:t xml:space="preserve">เป็นนาที วินาที </w:t>
      </w:r>
      <w:r>
        <w:rPr>
          <w:rFonts w:ascii="TH SarabunIT๙" w:hAnsi="TH SarabunIT๙" w:cs="TH SarabunIT๙"/>
          <w:b/>
          <w:b/>
        </w:rPr>
        <w:t>ออกแบบตารางบันทึกข้อมูล ออกแบบและ</w:t>
      </w:r>
      <w:r>
        <w:rPr>
          <w:rFonts w:ascii="TH SarabunIT๙" w:hAnsi="TH SarabunIT๙" w:cs="TH SarabunIT๙"/>
          <w:b/>
          <w:b/>
        </w:rPr>
        <w:t>นำเสนอข้อมูล</w:t>
      </w:r>
      <w:r>
        <w:rPr>
          <w:rFonts w:ascii="TH SarabunIT๙" w:hAnsi="TH SarabunIT๙" w:cs="TH SarabunIT๙"/>
          <w:b/>
          <w:b/>
        </w:rPr>
        <w:t>ที่รวบรวมได้</w:t>
      </w:r>
      <w:r>
        <w:rPr>
          <w:rFonts w:ascii="TH SarabunIT๙" w:hAnsi="TH SarabunIT๙" w:cs="TH SarabunIT๙"/>
          <w:b/>
          <w:b/>
        </w:rPr>
        <w:t>ด้วยตาราง แผนภูมิแท่ง แผนภูมิรูปวงกลม และกราฟเส้น อ่านและแปลความหมายข้อมูล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เพื่อ</w:t>
      </w:r>
      <w:r>
        <w:rPr>
          <w:rFonts w:ascii="TH SarabunIT๙" w:hAnsi="TH SarabunIT๙" w:cs="TH SarabunIT๙"/>
        </w:rPr>
        <w:t xml:space="preserve">ลงข้อสรุป อธิบายเหตุการณ์ ปรากฎการณ์ คาดการณ์ ตัดสินใจ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ทคโนโลยีดิจิทัล  </w:t>
      </w:r>
      <w:r>
        <w:rPr>
          <w:rFonts w:ascii="TH SarabunIT๙" w:hAnsi="TH SarabunIT๙" w:cs="TH SarabunIT๙"/>
          <w:b/>
          <w:b/>
        </w:rPr>
        <w:t>สามารถ</w:t>
      </w:r>
      <w:r>
        <w:rPr>
          <w:rFonts w:ascii="TH SarabunIT๙" w:hAnsi="TH SarabunIT๙" w:cs="TH SarabunIT๙"/>
          <w:b/>
          <w:b/>
        </w:rPr>
        <w:t>บูรณาการ</w:t>
      </w:r>
      <w:r>
        <w:rPr>
          <w:rFonts w:ascii="TH SarabunIT๙" w:hAnsi="TH SarabunIT๙" w:cs="TH SarabunIT๙"/>
          <w:b/>
          <w:b/>
        </w:rPr>
        <w:t>เทคโนโลยี</w:t>
      </w:r>
      <w:r>
        <w:rPr>
          <w:rFonts w:ascii="TH SarabunIT๙" w:hAnsi="TH SarabunIT๙" w:cs="TH SarabunIT๙"/>
          <w:b/>
          <w:b/>
        </w:rPr>
        <w:t>ดิจิทัลมาใช้ในการเรียนรู้และแก้ปัญหา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ทางคณิตศาสตร์  เช่น สืบค้นและประเมินความน่าเชื่อถือของข้อมูลจากอินเทอร์เน็ต </w:t>
      </w:r>
      <w:r>
        <w:rPr>
          <w:rFonts w:ascii="TH SarabunIT๙" w:hAnsi="TH SarabunIT๙" w:cs="TH SarabunIT๙"/>
        </w:rPr>
        <w:t>ใช้ซอฟต์แวร์เพื่อช่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คำนวณ การวัด หรือ</w:t>
      </w:r>
      <w:r>
        <w:rPr>
          <w:rFonts w:ascii="TH SarabunIT๙" w:hAnsi="TH SarabunIT๙" w:cs="TH SarabunIT๙"/>
          <w:b/>
          <w:b/>
        </w:rPr>
        <w:t>นำเสนอข้อมู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jc w:val="left"/>
        <w:rPr>
          <w:rFonts w:ascii="TH SarabunIT๙" w:hAnsi="TH SarabunIT๙" w:cs="TH SarabunIT๙"/>
          <w:b/>
          <w:b/>
          <w:color w:val="2F5496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ารจัดการในครัวเรือนและการประกอบการ  </w:t>
      </w:r>
      <w:r>
        <w:rPr>
          <w:rFonts w:ascii="TH SarabunIT๙" w:hAnsi="TH SarabunIT๙" w:cs="TH SarabunIT๙"/>
          <w:b/>
          <w:b/>
        </w:rPr>
        <w:t>สามารถนำความรู้</w:t>
      </w:r>
      <w:r>
        <w:rPr>
          <w:rFonts w:ascii="TH SarabunIT๙" w:hAnsi="TH SarabunIT๙" w:cs="TH SarabunIT๙"/>
          <w:b/>
          <w:b/>
        </w:rPr>
        <w:t>ทาง</w:t>
      </w:r>
      <w:r>
        <w:rPr>
          <w:rFonts w:ascii="TH SarabunIT๙" w:hAnsi="TH SarabunIT๙" w:cs="TH SarabunIT๙"/>
          <w:b/>
          <w:b/>
        </w:rPr>
        <w:t>คณิตศาสตร์ไปใช้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เป็นเครื่องมือใน</w:t>
      </w:r>
      <w:r>
        <w:rPr>
          <w:rFonts w:ascii="TH SarabunIT๙" w:hAnsi="TH SarabunIT๙" w:cs="TH SarabunIT๙"/>
          <w:b/>
          <w:b/>
        </w:rPr>
        <w:t>การวิเคราะห์แนวทาง วางแผน และเพิ่มโอกาสในการสร้างรายได้ เช่น สำรวจตลาดและวิเคราะห์ข้อมูล คำนวณต้นทุน กำไร ขาดทุน ทำบัญชีรายรับรายจ่ายต่าง ๆ ในการประกอบการ การออกแบบผลิตภัณฑ์เพื่อเพิ่มมูลค่าหรือลดต้นทุ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</w:tabs>
        <w:ind w:right="452" w:hanging="0"/>
        <w:jc w:val="left"/>
        <w:rPr>
          <w:rFonts w:ascii="TH SarabunIT๙" w:hAnsi="TH SarabunIT๙" w:cs="TH SarabunIT๙"/>
          <w:b/>
          <w:b/>
          <w:color w:val="2F5496"/>
          <w:sz w:val="24"/>
          <w:szCs w:val="24"/>
        </w:rPr>
      </w:pPr>
      <w:r>
        <w:rPr>
          <w:rFonts w:cs="TH SarabunIT๙" w:ascii="TH SarabunIT๙" w:hAnsi="TH SarabunIT๙"/>
          <w:b/>
          <w:color w:val="2F549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89"/>
        <w:gridCol w:w="2789"/>
      </w:tblGrid>
      <w:tr>
        <w:trPr>
          <w:tblHeader w:val="true"/>
          <w:trHeight w:val="397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เฉพา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การแก้ปัญห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1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>มีความอยากรู้อยากเห็น มองเห็นปัญหาทางคณิตศาสตร์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 xml:space="preserve">ในชีวิตจริงด้วยมุมมองของตนเอง </w:t>
            </w:r>
            <w:r>
              <w:rPr>
                <w:rFonts w:eastAsia="Times New Roman" w:cs="TH SarabunIT๙" w:ascii="TH SarabunIT๙" w:hAnsi="TH SarabunIT๙"/>
              </w:rPr>
              <w:t xml:space="preserve">(thinking mathematically) 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จัดการ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8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8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2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ก้ปัญหาในชีวิตจริงด้วยแนวคิดของตนเองในสถานการณ์ต่าง ๆ และเรียนรู้คณิตศาสตร์ผ่านการสะท้อนความคิด </w:t>
            </w:r>
            <w:r>
              <w:rPr>
                <w:rFonts w:eastAsia="Times New Roman" w:cs="TH SarabunIT๙" w:ascii="TH SarabunIT๙" w:hAnsi="TH SarabunIT๙"/>
              </w:rPr>
              <w:t xml:space="preserve">(reflect) </w:t>
              <w:br/>
            </w:r>
            <w:r>
              <w:rPr>
                <w:rFonts w:ascii="TH SarabunIT๙" w:hAnsi="TH SarabunIT๙" w:eastAsia="Times New Roman" w:cs="TH SarabunIT๙"/>
              </w:rPr>
              <w:t>จากประสบการณ์</w:t>
            </w:r>
            <w:r>
              <w:rPr>
                <w:rFonts w:ascii="TH SarabunIT๙" w:hAnsi="TH SarabunIT๙" w:eastAsia="Times New Roman" w:cs="TH SarabunIT๙"/>
              </w:rPr>
              <w:t>ของตนเองหรือแลกเปลี่ยนกับผู้อื่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๔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>มีความกระตือรือร้นและมุมานะในการแก้ปัญหาทางคณิตศาสตร์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ตระหนักและเห็นคุณค่าของการใช้คณิตศาสตร์ในการแก้ปัญห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 xml:space="preserve">การสื่อสาร และนำเสนอ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Communication and presentation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1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>สื่อสารแนวคิดทางคณิตศาสตร์ของตนเอง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อย่างมั่นใจ </w:t>
            </w:r>
            <w:r>
              <w:rPr>
                <w:rFonts w:ascii="TH SarabunIT๙" w:hAnsi="TH SarabunIT๙" w:eastAsia="Times New Roman" w:cs="TH SarabunIT๙"/>
              </w:rPr>
              <w:t>โดยใช้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>การแสดงแทนทางคณิตศาสตร์ที่หลากหลาย ด้วยสื่อของจริง รูปภาพ งานศิลปะ แผนภาพ ภาษา หรือสัญลักษณ์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จัดการ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8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8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2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รับฟัง เข้าใจความหมาย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คารพ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ในความ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ตกต่าง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ระหว่างตนเ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ับผู้อื่น</w:t>
            </w:r>
            <w:r>
              <w:rPr>
                <w:rFonts w:ascii="TH SarabunIT๙" w:hAnsi="TH SarabunIT๙" w:cs="TH SarabunIT๙"/>
                <w:spacing w:val="-4"/>
                <w:kern w:val="2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เห็นคุณค่าแนวคิด</w:t>
            </w:r>
            <w:r>
              <w:rPr>
                <w:rFonts w:ascii="TH SarabunIT๙" w:hAnsi="TH SarabunIT๙" w:eastAsia="Times New Roman" w:cs="TH SarabunIT๙"/>
              </w:rPr>
              <w:t>ของ</w:t>
            </w:r>
            <w:r>
              <w:rPr>
                <w:rFonts w:ascii="TH SarabunIT๙" w:hAnsi="TH SarabunIT๙" w:eastAsia="Times New Roman" w:cs="TH SarabunIT๙"/>
              </w:rPr>
              <w:t>ผู้อื่น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3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แสดงวิธีคิด หลักฐาน หรือข้อมูลประกอบการแก้ปัญหา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ascii="TH SarabunIT๙" w:hAnsi="TH SarabunIT๙" w:eastAsia="Times New Roman" w:cs="TH SarabunIT๙"/>
              </w:rPr>
              <w:t xml:space="preserve">เพื่อนำเสนอแนวคิดหรือวิธีการของตนเองอย่างเป็นระบบ 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การให้เหตุผล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1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ให้เหตุผลทางคณิตศาสตร์สนับสนุนแนวคิดหรือข้อคาดการณ์ของตนเองได้อย่างสมเหตุสมผล ให้เหตุผลเชิงตรรกะ </w:t>
            </w:r>
            <w:r>
              <w:rPr>
                <w:rFonts w:eastAsia="Times New Roman" w:cs="TH SarabunIT๙" w:ascii="TH SarabunIT๙" w:hAnsi="TH SarabunIT๙"/>
              </w:rPr>
              <w:t xml:space="preserve">(logical reasoning) </w:t>
            </w:r>
            <w:r>
              <w:rPr>
                <w:rFonts w:ascii="TH SarabunIT๙" w:hAnsi="TH SarabunIT๙" w:eastAsia="Times New Roman" w:cs="TH SarabunIT๙"/>
              </w:rPr>
              <w:t xml:space="preserve">โดยใช้ข้อเท็จจริง สมบัติต่าง ๆ หรือข้อสรุปทั่วไปทางคณิตศาสตร์  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2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รับฟัง พิจารณาแนวคิดของผู้อื่นหรือข้อมูลในรูปแบบต่าง ๆ ประกอบการตัดสินใจเพื่อสนับสนุนหรือโต้แย้งอย่างเหมาะสม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3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ตระหนักถึงความจำเป็นและความสำคัญในการให้เหตุผล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89"/>
        <w:gridCol w:w="2789"/>
      </w:tblGrid>
      <w:tr>
        <w:trPr>
          <w:tblHeader w:val="true"/>
          <w:trHeight w:val="397" w:hRule="atLeast"/>
        </w:trPr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เฉพา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 xml:space="preserve">การสร้างข้อสรุปทั่วไป และขยายแนวคิ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(Generalization and extension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1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สร้างข้อคาดการณ์ ผ่านการสังเกต ค้นหาลักษณะร่วมที่เกิดขึ้นจากกรณีเฉพาะ โดยใช้มุมมองทางคณิตศาสตร์ ทั้งด้านความรู้และวิธีการเรียนรู้ </w:t>
            </w:r>
            <w:r>
              <w:rPr>
                <w:rFonts w:eastAsia="Times New Roman" w:cs="TH SarabunIT๙" w:ascii="TH SarabunIT๙" w:hAnsi="TH SarabunIT๙"/>
              </w:rPr>
              <w:t xml:space="preserve">(how to learn) </w:t>
            </w:r>
            <w:r>
              <w:rPr>
                <w:rFonts w:ascii="TH SarabunIT๙" w:hAnsi="TH SarabunIT๙" w:eastAsia="Times New Roman" w:cs="TH SarabunIT๙"/>
              </w:rPr>
              <w:t xml:space="preserve">เพื่อสร้างข้อสรุปทั่วไป </w:t>
            </w:r>
            <w:r>
              <w:rPr>
                <w:rFonts w:eastAsia="Times New Roman" w:cs="TH SarabunIT๙" w:ascii="TH SarabunIT๙" w:hAnsi="TH SarabunIT๙"/>
              </w:rPr>
              <w:t>(generalization)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ขยายแนวคิด </w:t>
            </w:r>
            <w:r>
              <w:rPr>
                <w:rFonts w:eastAsia="Times New Roman" w:cs="TH SarabunIT๙" w:ascii="TH SarabunIT๙" w:hAnsi="TH SarabunIT๙"/>
              </w:rPr>
              <w:t xml:space="preserve">(extension) </w:t>
            </w:r>
            <w:r>
              <w:rPr>
                <w:rFonts w:ascii="TH SarabunIT๙" w:hAnsi="TH SarabunIT๙" w:eastAsia="Times New Roman" w:cs="TH SarabunIT๙"/>
              </w:rPr>
              <w:t xml:space="preserve">โดยใช้ความรู้และวิธีการเรียนรู้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(how to learn) </w:t>
            </w:r>
            <w:r>
              <w:rPr>
                <w:rFonts w:ascii="TH SarabunIT๙" w:hAnsi="TH SarabunIT๙" w:eastAsia="Times New Roman" w:cs="TH SarabunIT๙"/>
              </w:rPr>
              <w:t>ที่ได้เรียนรู้มาก่อนเพื่อสร้างแนวคิดใหม่ หรือแก้ปัญหาในสถานการณ์ต่าง ๆ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 ในชีวิตจริง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การคิดสร้างสรรค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5.1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Style w:val="Fontstyle01"/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ได้อย่างหลากหลาย ละเอียดละออ แตกต่างจากเดิม คิดริเริ่ม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5.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Style w:val="Fontstyle01"/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และนำไปใช้ได้</w:t>
            </w:r>
            <w:r>
              <w:rPr>
                <w:rFonts w:ascii="TH SarabunIT๙" w:hAnsi="TH SarabunIT๙" w:cs="TH SarabunIT๙"/>
                <w:shd w:fill="FFFFFF" w:val="clear"/>
              </w:rPr>
              <w:t>อย่างคล่องแคล่ว ยืดหยุ่นในการแก้ปัญหา</w:t>
            </w:r>
            <w:r>
              <w:rPr>
                <w:rStyle w:val="Fontstyle01"/>
                <w:rFonts w:ascii="TH SarabunIT๙" w:hAnsi="TH SarabunIT๙" w:cs="TH SarabunIT๙"/>
                <w:sz w:val="32"/>
                <w:sz w:val="32"/>
                <w:szCs w:val="32"/>
              </w:rPr>
              <w:t>ในสถานการณ์</w:t>
            </w:r>
            <w:r>
              <w:rPr>
                <w:rFonts w:ascii="TH SarabunIT๙" w:hAnsi="TH SarabunIT๙" w:cs="TH SarabunIT๙"/>
                <w:shd w:fill="FFFFFF" w:val="clear"/>
              </w:rPr>
              <w:t xml:space="preserve">ต่าง ๆ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ใช้เครื่องมือและเทคโนโลยีในการเรียนรู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6.1</w:t>
            </w:r>
          </w:p>
        </w:tc>
        <w:tc>
          <w:tcPr>
            <w:tcW w:w="5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</w:rPr>
              <w:t>ใช้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แบ่งปัน</w:t>
            </w:r>
            <w:r>
              <w:rPr>
                <w:rFonts w:ascii="TH SarabunIT๙" w:hAnsi="TH SarabunIT๙" w:cs="TH SarabunIT๙"/>
                <w:spacing w:val="-4"/>
              </w:rPr>
              <w:t>สื่อการเรียนรู้และเทคโนโลยีต่าง ๆ เพื่อแสดงแนวคิด</w:t>
            </w:r>
            <w:r>
              <w:rPr>
                <w:rFonts w:ascii="TH SarabunIT๙" w:hAnsi="TH SarabunIT๙" w:cs="TH SarabunIT๙"/>
              </w:rPr>
              <w:t xml:space="preserve"> สร้างความเข้าใจ หรือแก้ปัญหา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 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  <w:kern w:val="2"/>
              </w:rPr>
            </w:pPr>
            <w:r>
              <w:rPr>
                <w:rFonts w:cs="TH SarabunIT๙" w:ascii="TH SarabunIT๙" w:hAnsi="TH SarabunIT๙"/>
                <w:spacing w:val="-8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ธรรมชาติ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6.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</w:rPr>
              <w:t xml:space="preserve">สืบค้น ตรวจสอบแหล่งที่มา </w:t>
            </w:r>
            <w:r>
              <w:rPr>
                <w:rFonts w:cs="TH SarabunIT๙" w:ascii="TH SarabunIT๙" w:hAnsi="TH SarabunIT๙"/>
              </w:rPr>
              <w:t xml:space="preserve">(origin) </w:t>
            </w:r>
            <w:r>
              <w:rPr>
                <w:rFonts w:ascii="TH SarabunIT๙" w:hAnsi="TH SarabunIT๙" w:cs="TH SarabunIT๙"/>
              </w:rPr>
              <w:t>ของข้อมูลจากแหล่งเรียนรู้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่าง ๆ และเลือกใช้ประกอบการเรียนรู้และแก้ปัญหา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ในชีวิตจริง</w:t>
            </w:r>
            <w:r>
              <w:rPr>
                <w:rFonts w:ascii="TH SarabunIT๙" w:hAnsi="TH SarabunIT๙" w:cs="TH SarabunIT๙"/>
              </w:rPr>
              <w:t>ได้อย่างเหมาะสมกับสถานการณ์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</w:t>
            </w:r>
            <w:r>
              <w:rPr>
                <w:rFonts w:ascii="TH SarabunIT๙" w:hAnsi="TH SarabunIT๙" w:eastAsia="Times New Roman" w:cs="TH SarabunIT๙"/>
              </w:rPr>
              <w:t>รู้เท่าทั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pacing w:val="-4"/>
                <w:kern w:val="2"/>
              </w:rPr>
            </w:pPr>
            <w:r>
              <w:rPr>
                <w:rFonts w:cs="TH Sarabun New" w:ascii="TH Sarabun New" w:hAnsi="TH Sarabun New"/>
                <w:spacing w:val="-4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๒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ื่อสารทางคณิตศาสตร์เกี่ยวกับจำนวนนับ เศษส่วน ทศนิยม ร้อยละและอัตราส่วนได้ถูกต้อง และนำไปใช้ในสถานการณ์ต่าง ๆ ได้อย่างเหมาะสม</w:t>
      </w:r>
      <w:r>
        <w:rPr>
          <w:rFonts w:ascii="TH SarabunIT๙" w:hAnsi="TH SarabunIT๙" w:cs="TH SarabunIT๙"/>
          <w:shd w:fill="ED7D31" w:val="clear"/>
        </w:rPr>
        <w:t xml:space="preserve">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อธิบายความสัมพันธ์ของจำนวนนับ เศษส่วน ทศนิยม และร้อยละ เปรียบเทียบและเรียงลำดับจำนวนนับ เศษส่วน และทศนิยม </w:t>
      </w:r>
      <w:r>
        <w:rPr>
          <w:rFonts w:ascii="TH SarabunIT๙" w:hAnsi="TH SarabunIT๙" w:cs="TH SarabunIT๙"/>
        </w:rPr>
        <w:t>พร้อมให้เหตุผล</w:t>
      </w:r>
    </w:p>
    <w:p>
      <w:pPr>
        <w:pStyle w:val="Normal"/>
        <w:ind w:left="284" w:hanging="284"/>
        <w:jc w:val="left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อธิบายความสัมพันธ์ของแบบรูป แสดงแนวคิด</w:t>
      </w:r>
      <w:r>
        <w:rPr>
          <w:rFonts w:ascii="TH SarabunIT๙" w:hAnsi="TH SarabunIT๙" w:eastAsia="Times New Roman" w:cs="TH SarabunIT๙"/>
        </w:rPr>
        <w:t xml:space="preserve">ประกอบการให้เหตุผลทางคณิตศาสตร์ </w:t>
      </w:r>
      <w:r>
        <w:rPr>
          <w:rFonts w:ascii="TH SarabunIT๙" w:hAnsi="TH SarabunIT๙" w:eastAsia="Times New Roman" w:cs="TH SarabunIT๙"/>
        </w:rPr>
        <w:t xml:space="preserve">สร้างข้อคาดการณ์และข้อสรุป </w:t>
      </w:r>
      <w:r>
        <w:rPr>
          <w:rFonts w:ascii="TH SarabunIT๙" w:hAnsi="TH SarabunIT๙" w:eastAsia="Times New Roman" w:cs="TH SarabunIT๙"/>
        </w:rPr>
        <w:t>และ</w:t>
      </w:r>
      <w:r>
        <w:rPr>
          <w:rFonts w:ascii="TH SarabunIT๙" w:hAnsi="TH SarabunIT๙" w:cs="TH SarabunIT๙"/>
        </w:rPr>
        <w:t xml:space="preserve">แก้ปัญหาในสถานการณ์ต่าง ๆ ได้อย่างหลากหลายหรือแตกต่างจากเดิม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ธิบาย</w:t>
      </w:r>
      <w:r>
        <w:rPr>
          <w:rFonts w:ascii="TH SarabunIT๙" w:hAnsi="TH SarabunIT๙" w:cs="TH SarabunIT๙"/>
        </w:rPr>
        <w:t>สถานการณ์ในชีวิตจริงที่เกี่ยวกับการดำเนินการของจำนวนนับ เศษส่วน และทศนิยม สร้างตัวแบบเชิงคณิตศาสตร์ในการดำเนินการ หาผลลัพธ์ของการดำเนินการได้อย่างคล่องแคล่ว ยืดหยุ่น รอบคอบ และแปลความหมายภาษาและสัญลักษณ์ทางคณิตศาสตร์เป็นสถานการณ์ในชีวิตจริง</w:t>
      </w:r>
    </w:p>
    <w:p>
      <w:pPr>
        <w:pStyle w:val="Normal"/>
        <w:ind w:left="284" w:hanging="284"/>
        <w:jc w:val="left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แก้ปัญหาเกี่ยวกับจำนวนนับ เศษส่วน ทศนิยม ร้อยละและอัตราส่วนในสถานการณ์ต่าง ๆ ด้วยแนวค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หลากหลายหรือแตกต่างจากเดิม อย่างมุมานะ และกระตือรือร้น พร้อมทั้งแลกเปลี่ยนแนวคิดร่วมกับผู้อื่นโดยตระหนักถึงความแตกต่างระหว่างบุคคล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ื่อสารเกี่ยวกับระยะเวลาได้ถูกต้อง และแก้ปัญหาในสถานการณ์ต่าง ๆ อย่างมุมานะ และกระตือรือร้น</w:t>
      </w:r>
    </w:p>
    <w:p>
      <w:pPr>
        <w:pStyle w:val="Normal"/>
        <w:tabs>
          <w:tab w:val="clear" w:pos="720"/>
          <w:tab w:val="left" w:pos="172" w:leader="none"/>
        </w:tabs>
        <w:ind w:left="284" w:hanging="284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สื่อสารทางคณิตศาสตร์เกี่ยวกับจุด มุม เส้นตรง ส่วนของเส้นตรง รังสี เส้นตั้งฉาก และเส้นขนาน โดยใช้</w:t>
      </w:r>
      <w:r>
        <w:rPr>
          <w:rFonts w:ascii="TH SarabunIT๙" w:hAnsi="TH SarabunIT๙" w:cs="TH SarabunIT๙"/>
          <w:spacing w:val="-4"/>
        </w:rPr>
        <w:t>สัญลักษณ์ทางคณิตศาสตร์ได้ถูกต้อง พร้อมทั้งอธิบายสมบัติของเส้นขนาน และนำไปใช้ในสถานการณ์ต่าง ๆ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ให้เหตุผล สร้างข้อคาดการณ์และข้อสรุปเกี่ยวกับสมบัติของรูปสามเหลี่ยม รูปสี่เหลี่ยม วงกลม และขยายแนวคิดเพื่อหาความยาวรอบรูปและพื้นที่ของ</w:t>
      </w:r>
      <w:r>
        <w:rPr>
          <w:rFonts w:ascii="TH SarabunIT๙" w:hAnsi="TH SarabunIT๙" w:cs="TH SarabunIT๙"/>
        </w:rPr>
        <w:t>รูป</w:t>
      </w:r>
      <w:r>
        <w:rPr>
          <w:rFonts w:ascii="TH SarabunIT๙" w:hAnsi="TH SarabunIT๙" w:cs="TH SarabunIT๙"/>
        </w:rPr>
        <w:t>สามเหลี่ยม รูปสี่เหลี่ยม และวงกลมในสถานการณ์ต่าง ๆ ด้วยวิธีที่หลากหลาย</w:t>
      </w:r>
    </w:p>
    <w:p>
      <w:pPr>
        <w:pStyle w:val="Normal"/>
        <w:ind w:left="284" w:hanging="284"/>
        <w:jc w:val="left"/>
        <w:rPr/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ให้เหตุผลในการจำแนก อธิบายลักษณะและส่วนต่าง ๆ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แบบจำลอง และสร้างแบบจำลองของปริซึม พีระมิด ทรงกระบอก กรวย และทรงกลม สร้างข้อคาดการณ์และข้อสรุปเกี่ยวกับการหาปริมาตร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จุของทรงสี่เหลี่ยมมุมฉาก และหาปริมาตรและความจุของทรงสี่เหลี่ยมมุมฉาก</w:t>
      </w:r>
    </w:p>
    <w:p>
      <w:pPr>
        <w:pStyle w:val="Normal"/>
        <w:ind w:left="284" w:hanging="284"/>
        <w:jc w:val="left"/>
        <w:rPr/>
      </w:pPr>
      <w:r>
        <w:rPr>
          <w:rFonts w:cs="TH SarabunIT๙" w:ascii="TH SarabunIT๙" w:hAnsi="TH SarabunIT๙"/>
        </w:rPr>
        <w:t>10.</w:t>
      </w:r>
      <w:r>
        <w:rPr>
          <w:rFonts w:ascii="TH SarabunIT๙" w:hAnsi="TH SarabunIT๙" w:cs="TH SarabunIT๙"/>
        </w:rPr>
        <w:t>แก้ปัญหาเกี่ยวกับความยาวรอบรูปและพื้นที่ของรูปสามเหลี่ยม รูปสี่เหลี่ย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วงกลม ปริมาตร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จุของทรงสี่เหลี่ยมมุมฉาก</w:t>
      </w:r>
      <w:r>
        <w:rPr>
          <w:rFonts w:ascii="TH SarabunIT๙" w:hAnsi="TH SarabunIT๙" w:eastAsia="Times New Roman" w:cs="TH SarabunIT๙"/>
        </w:rPr>
        <w:t>ในสถานการณ์ต่าง ๆ</w:t>
      </w:r>
      <w:r>
        <w:rPr>
          <w:rFonts w:ascii="TH SarabunIT๙" w:hAnsi="TH SarabunIT๙" w:cs="TH SarabunIT๙"/>
        </w:rPr>
        <w:t xml:space="preserve"> ด้วยแนวคิดที่หลากหลายหรือแตกต่างจากเดิ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ย่างมุมานะ และกระตือรือร้น พร้อมทั้งแลกเปลี่ยนแนวคิดร่วมกับผู้อื่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จัดการข้อมูล และนำเสนอข้อมูลด้วยแผนภูมิแท่ง ตาราง กราฟเส้น แผนภูมิรูปวงกลม ได้อย่างเหมาะสม โดยใช้เทคโนโลยี วิเคราะห์และแปลความหมายของข้อมูลจากสื่อต่าง ๆ สื่อสารและใช้ข้อมูลเพื่อแก้ปัญหาในสถานการณ์ต่าง ๆ อธิบายเหตุการณ์ คาดการณ์ หรือตัดสินใจอย่างรู้เท่าทั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.</w:t>
      </w:r>
      <w:r>
        <w:rPr>
          <w:rFonts w:ascii="TH SarabunIT๙" w:hAnsi="TH SarabunIT๙" w:cs="TH SarabunIT๙"/>
        </w:rPr>
        <w:t>ร่วมกันวางแผน มีส่วนร่วมในการแก้ปัญหาทางสถิติในสถานการณ์ต่าง ๆ ที่เกี่ยวข้องกับโรงเรียนและชุมชน อย่างมุมานะ กระตือรือร้น และสร้างสรรค์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  <w:szCs w:val="40"/>
        </w:rPr>
        <w:t xml:space="preserve">LO – Mat – 01  </w:t>
      </w:r>
      <w:r>
        <w:rPr>
          <w:rFonts w:ascii="TH SarabunIT๙" w:hAnsi="TH SarabunIT๙" w:cs="TH SarabunIT๙"/>
        </w:rPr>
        <w:t>สื่อสารเกี่ยวกับจำนวนนับ</w:t>
      </w:r>
      <w:r>
        <w:rPr>
          <w:rFonts w:ascii="TH SarabunIT๙" w:hAnsi="TH SarabunIT๙" w:cs="TH SarabunIT๙"/>
          <w:lang w:bidi="th"/>
        </w:rPr>
        <w:t>ที่</w:t>
      </w:r>
      <w:r>
        <w:rPr>
          <w:rFonts w:ascii="TH SarabunIT๙" w:hAnsi="TH SarabunIT๙" w:cs="TH SarabunIT๙"/>
          <w:lang w:bidi="th"/>
        </w:rPr>
        <w:t xml:space="preserve">มากกว่า </w:t>
      </w:r>
      <w:r>
        <w:rPr>
          <w:rFonts w:cs="TH SarabunIT๙" w:ascii="TH SarabunIT๙" w:hAnsi="TH SarabunIT๙"/>
          <w:lang w:bidi="th"/>
        </w:rPr>
        <w:t>100,000</w:t>
      </w:r>
      <w:r>
        <w:rPr>
          <w:rFonts w:cs="TH SarabunIT๙" w:ascii="TH SarabunIT๙" w:hAnsi="TH SarabunIT๙"/>
          <w:lang w:bidi="th"/>
        </w:rPr>
        <w:t xml:space="preserve"> </w:t>
      </w:r>
      <w:r>
        <w:rPr>
          <w:rFonts w:ascii="TH SarabunIT๙" w:hAnsi="TH SarabunIT๙" w:cs="TH SarabunIT๙"/>
          <w:lang w:bidi="th"/>
        </w:rPr>
        <w:t>เศษส่วน</w:t>
      </w:r>
      <w:r>
        <w:rPr>
          <w:rFonts w:ascii="TH SarabunIT๙" w:hAnsi="TH SarabunIT๙" w:cs="TH SarabunIT๙"/>
          <w:lang w:bidi="th"/>
        </w:rPr>
        <w:t>และทศนิยม สามารถ</w:t>
      </w:r>
      <w:r>
        <w:rPr>
          <w:rFonts w:ascii="TH SarabunIT๙" w:hAnsi="TH SarabunIT๙" w:cs="TH SarabunIT๙"/>
          <w:lang w:bidi="th"/>
        </w:rPr>
        <w:t>นำไปใช้ ใน</w:t>
      </w:r>
    </w:p>
    <w:p>
      <w:pPr>
        <w:pStyle w:val="Normal"/>
        <w:spacing w:lineRule="auto" w:line="256"/>
        <w:rPr>
          <w:rFonts w:ascii="TH SarabunIT๙" w:hAnsi="TH SarabunIT๙" w:cs="TH SarabunIT๙"/>
          <w:szCs w:val="40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 </w:t>
      </w:r>
      <w:r>
        <w:rPr>
          <w:rFonts w:ascii="TH SarabunIT๙" w:hAnsi="TH SarabunIT๙" w:cs="TH SarabunIT๙"/>
          <w:lang w:bidi="th"/>
        </w:rPr>
        <w:t>สถานการณ์ต่าง ๆ ได้</w:t>
      </w:r>
      <w:r>
        <w:rPr>
          <w:rFonts w:ascii="TH SarabunIT๙" w:hAnsi="TH SarabunIT๙" w:cs="TH SarabunIT๙"/>
          <w:lang w:bidi="th"/>
        </w:rPr>
        <w:t>อย่าง</w:t>
      </w:r>
      <w:r>
        <w:rPr>
          <w:rFonts w:ascii="TH SarabunIT๙" w:hAnsi="TH SarabunIT๙" w:cs="TH SarabunIT๙"/>
          <w:lang w:bidi="th"/>
        </w:rPr>
        <w:t>มุ่งมั่น</w:t>
      </w:r>
    </w:p>
    <w:p>
      <w:pPr>
        <w:pStyle w:val="Normal"/>
        <w:spacing w:lineRule="auto" w:line="256"/>
        <w:ind w:right="-22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40"/>
        </w:rPr>
        <w:t xml:space="preserve">LO – Mat – 02  </w:t>
      </w:r>
      <w:r>
        <w:rPr>
          <w:rFonts w:ascii="TH SarabunIT๙" w:hAnsi="TH SarabunIT๙" w:cs="TH SarabunIT๙"/>
          <w:color w:val="000000"/>
          <w:lang w:bidi="th"/>
        </w:rPr>
        <w:t>อธิบายและแสดงความสัมพันธ์</w:t>
      </w:r>
      <w:r>
        <w:rPr>
          <w:rFonts w:ascii="TH SarabunIT๙" w:hAnsi="TH SarabunIT๙" w:cs="TH SarabunIT๙"/>
          <w:sz w:val="24"/>
          <w:sz w:val="24"/>
        </w:rPr>
        <w:t>ของจำนวนน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เศษส่วนและ</w:t>
      </w:r>
      <w:r>
        <w:rPr>
          <w:rFonts w:ascii="TH SarabunIT๙" w:hAnsi="TH SarabunIT๙" w:cs="TH SarabunIT๙"/>
        </w:rPr>
        <w:t>ทศนิยม จาก</w:t>
      </w:r>
      <w:r>
        <w:rPr>
          <w:rFonts w:ascii="TH SarabunIT๙" w:hAnsi="TH SarabunIT๙" w:cs="TH SarabunIT๙"/>
          <w:lang w:bidi="th"/>
        </w:rPr>
        <w:t>สถานการณ์</w:t>
      </w:r>
      <w:r>
        <w:rPr>
          <w:rFonts w:ascii="TH SarabunIT๙" w:hAnsi="TH SarabunIT๙" w:cs="TH SarabunIT๙"/>
        </w:rPr>
        <w:t>ต่างๆใน</w:t>
      </w:r>
    </w:p>
    <w:p>
      <w:pPr>
        <w:pStyle w:val="Normal"/>
        <w:spacing w:lineRule="auto" w:line="256"/>
        <w:ind w:right="-221" w:hanging="0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ชีวิตจริ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ขียนแสดงจำนวนน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ทศนิยมในรูปกระจาย</w:t>
      </w:r>
      <w:r>
        <w:rPr>
          <w:rFonts w:ascii="TH SarabunIT๙" w:hAnsi="TH SarabunIT๙" w:cs="TH SarabunIT๙"/>
          <w:lang w:bidi="th"/>
        </w:rPr>
        <w:t xml:space="preserve"> เปรียบเทียบและเรียงลำดับ</w:t>
      </w:r>
    </w:p>
    <w:p>
      <w:pPr>
        <w:pStyle w:val="Normal"/>
        <w:spacing w:lineRule="auto" w:line="256"/>
        <w:ind w:right="-221" w:hanging="0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เศษส่วนและ</w:t>
      </w:r>
      <w:r>
        <w:rPr>
          <w:rFonts w:ascii="TH SarabunIT๙" w:hAnsi="TH SarabunIT๙" w:cs="TH SarabunIT๙"/>
        </w:rPr>
        <w:t>ทศนิยมพร้อมให้เหตุผล</w:t>
      </w:r>
    </w:p>
    <w:p>
      <w:pPr>
        <w:pStyle w:val="Normal"/>
        <w:spacing w:lineRule="auto" w:line="256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  <w:szCs w:val="40"/>
        </w:rPr>
        <w:t xml:space="preserve">LO – Mat – 03  </w:t>
      </w:r>
      <w:r>
        <w:rPr>
          <w:rFonts w:ascii="TH SarabunIT๙" w:hAnsi="TH SarabunIT๙" w:cs="TH SarabunIT๙"/>
          <w:sz w:val="24"/>
          <w:sz w:val="24"/>
        </w:rPr>
        <w:t>สื่อสารและนำเสนอ</w:t>
      </w:r>
      <w:r>
        <w:rPr>
          <w:rFonts w:ascii="TH SarabunIT๙" w:hAnsi="TH SarabunIT๙" w:cs="TH SarabunIT๙"/>
          <w:sz w:val="24"/>
          <w:sz w:val="24"/>
          <w:lang w:bidi="th"/>
        </w:rPr>
        <w:t>ข้อคาดการณ์</w:t>
      </w:r>
      <w:r>
        <w:rPr>
          <w:rFonts w:ascii="TH SarabunIT๙" w:hAnsi="TH SarabunIT๙" w:cs="TH SarabunIT๙"/>
          <w:sz w:val="24"/>
          <w:sz w:val="24"/>
          <w:lang w:bidi="th"/>
        </w:rPr>
        <w:t>และข้อสรุปที่ได้จาก</w:t>
      </w:r>
      <w:r>
        <w:rPr>
          <w:rFonts w:ascii="TH SarabunIT๙" w:hAnsi="TH SarabunIT๙" w:cs="TH SarabunIT๙"/>
          <w:sz w:val="24"/>
          <w:sz w:val="24"/>
          <w:lang w:bidi="th"/>
        </w:rPr>
        <w:t>ความสัมพันธ์</w:t>
      </w:r>
      <w:r>
        <w:rPr>
          <w:rFonts w:ascii="TH SarabunIT๙" w:hAnsi="TH SarabunIT๙" w:cs="TH SarabunIT๙"/>
          <w:sz w:val="24"/>
          <w:sz w:val="24"/>
          <w:lang w:bidi="th"/>
        </w:rPr>
        <w:t>ของแบบรูป และ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>แก้ปัญหาในสถานการณ์ต่าง ๆ</w:t>
      </w:r>
      <w:r>
        <w:rPr>
          <w:rFonts w:ascii="TH SarabunIT๙" w:hAnsi="TH SarabunIT๙" w:cs="TH SarabunIT๙"/>
          <w:color w:val="000000"/>
          <w:lang w:bidi="th"/>
        </w:rPr>
        <w:t>ได้</w:t>
      </w:r>
      <w:r>
        <w:rPr>
          <w:rFonts w:ascii="TH SarabunIT๙" w:hAnsi="TH SarabunIT๙" w:cs="TH SarabunIT๙"/>
          <w:sz w:val="24"/>
          <w:sz w:val="24"/>
        </w:rPr>
        <w:t>อย่างสมเหตุสมผล</w:t>
      </w:r>
      <w:r>
        <w:rPr>
          <w:rFonts w:ascii="TH SarabunIT๙" w:hAnsi="TH SarabunIT๙" w:cs="TH SarabunIT๙"/>
          <w:sz w:val="24"/>
          <w:sz w:val="24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ลือกใช้วิธีการต่างๆในการหาผลบวก ผลลบ ผลคูณ ผลหารและผลลัพธ์ของการบวก ลบ 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คูณ หารระคนของจำนวนนับ </w:t>
      </w:r>
      <w:r>
        <w:rPr>
          <w:rFonts w:ascii="TH SarabunIT๙" w:hAnsi="TH SarabunIT๙" w:cs="TH SarabunIT๙"/>
          <w:lang w:bidi="th"/>
        </w:rPr>
        <w:t>และการ</w:t>
      </w:r>
      <w:r>
        <w:rPr>
          <w:rFonts w:ascii="TH SarabunIT๙" w:hAnsi="TH SarabunIT๙" w:cs="TH SarabunIT๙"/>
          <w:lang w:bidi="th"/>
        </w:rPr>
        <w:t>บวก การ</w:t>
      </w:r>
      <w:r>
        <w:rPr>
          <w:rFonts w:ascii="TH SarabunIT๙" w:hAnsi="TH SarabunIT๙" w:cs="TH SarabunIT๙"/>
          <w:lang w:bidi="th"/>
        </w:rPr>
        <w:t xml:space="preserve">ลบเศษส่วน </w:t>
      </w:r>
      <w:r>
        <w:rPr>
          <w:rFonts w:ascii="TH SarabunIT๙" w:hAnsi="TH SarabunIT๙" w:cs="TH SarabunIT๙"/>
          <w:lang w:bidi="th"/>
        </w:rPr>
        <w:t>และ</w:t>
      </w:r>
      <w:r>
        <w:rPr>
          <w:rFonts w:ascii="TH SarabunIT๙" w:hAnsi="TH SarabunIT๙" w:cs="TH SarabunIT๙"/>
          <w:lang w:bidi="th"/>
        </w:rPr>
        <w:t>จำนวนคละ</w:t>
      </w:r>
      <w:r>
        <w:rPr>
          <w:rFonts w:ascii="TH SarabunIT๙" w:hAnsi="TH SarabunIT๙" w:cs="TH SarabunIT๙"/>
          <w:lang w:bidi="th"/>
        </w:rPr>
        <w:t xml:space="preserve">และทศนิยม 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ได้อย่างคล่องแคล่ว เชื่อมโยงความสัมพันธ์และสมบัติต่างๆเกี่ยวกับจำนวนและ</w:t>
      </w:r>
      <w:r>
        <w:rPr>
          <w:rFonts w:ascii="TH SarabunIT๙" w:hAnsi="TH SarabunIT๙" w:cs="TH SarabunIT๙"/>
          <w:lang w:bidi="th"/>
        </w:rPr>
        <w:t>นำไปใช้ ใน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สถานการ</w:t>
      </w:r>
      <w:r>
        <w:rPr>
          <w:rFonts w:ascii="TH SarabunIT๙" w:hAnsi="TH SarabunIT๙" w:cs="TH SarabunIT๙"/>
          <w:lang w:bidi="th"/>
        </w:rPr>
        <w:t>ในชีวิตจริง</w:t>
      </w:r>
      <w:r>
        <w:rPr>
          <w:rFonts w:ascii="TH SarabunIT๙" w:hAnsi="TH SarabunIT๙" w:cs="TH SarabunIT๙"/>
        </w:rPr>
        <w:t>อย่างมีเหตุผล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/>
        </w:rPr>
        <w:t>LO – Mat – 0</w:t>
      </w:r>
      <w:r>
        <w:rPr>
          <w:rFonts w:eastAsia="Arial" w:cs="TH SarabunIT๙" w:ascii="TH SarabunIT๙" w:hAnsi="TH SarabunIT๙"/>
          <w:lang w:val="th"/>
        </w:rPr>
        <w:t xml:space="preserve">5  </w:t>
      </w:r>
      <w:r>
        <w:rPr>
          <w:rFonts w:ascii="TH SarabunIT๙" w:hAnsi="TH SarabunIT๙" w:eastAsia="Arial" w:cs="TH SarabunIT๙"/>
          <w:lang w:val="th"/>
        </w:rPr>
        <w:t>แก้</w:t>
      </w:r>
      <w:r>
        <w:rPr>
          <w:rFonts w:ascii="TH SarabunIT๙" w:hAnsi="TH SarabunIT๙" w:eastAsia="Arial" w:cs="TH SarabunIT๙"/>
          <w:spacing w:val="-8"/>
          <w:lang w:val="th" w:bidi="th"/>
        </w:rPr>
        <w:t>ปัญหาการบวก การลบ</w:t>
      </w:r>
      <w:r>
        <w:rPr>
          <w:rFonts w:ascii="TH SarabunIT๙" w:hAnsi="TH SarabunIT๙" w:eastAsia="Arial" w:cs="TH SarabunIT๙"/>
          <w:spacing w:val="-8"/>
          <w:lang w:val="th" w:bidi="th"/>
        </w:rPr>
        <w:t xml:space="preserve"> การคูณ และการหาร</w:t>
      </w:r>
      <w:r>
        <w:rPr>
          <w:rFonts w:ascii="TH SarabunIT๙" w:hAnsi="TH SarabunIT๙" w:eastAsia="Arial" w:cs="TH SarabunIT๙"/>
          <w:spacing w:val="-8"/>
          <w:lang w:val="th" w:bidi="th"/>
        </w:rPr>
        <w:t>จำนวนนับ</w:t>
      </w:r>
      <w:r>
        <w:rPr>
          <w:rFonts w:ascii="TH SarabunIT๙" w:hAnsi="TH SarabunIT๙" w:eastAsia="Arial" w:cs="TH SarabunIT๙"/>
          <w:spacing w:val="-8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การบวก และการลบเศษส่วน</w:t>
      </w:r>
      <w:r>
        <w:rPr>
          <w:rFonts w:ascii="TH SarabunIT๙" w:hAnsi="TH SarabunIT๙" w:eastAsia="Arial" w:cs="TH SarabunIT๙"/>
          <w:lang w:val="th"/>
        </w:rPr>
        <w:t xml:space="preserve">  </w:t>
      </w:r>
    </w:p>
    <w:p>
      <w:pPr>
        <w:pStyle w:val="Normal"/>
        <w:rPr>
          <w:rFonts w:ascii="TH SarabunIT๙" w:hAnsi="TH SarabunIT๙" w:eastAsia="Arial" w:cs="TH SarabunIT๙"/>
          <w:spacing w:val="-8"/>
          <w:lang w:val="th" w:bidi="th"/>
        </w:rPr>
      </w:pPr>
      <w:r>
        <w:rPr>
          <w:rFonts w:eastAsia="TH SarabunIT๙" w:cs="TH SarabunIT๙" w:ascii="TH SarabunIT๙" w:hAnsi="TH SarabunIT๙"/>
          <w:lang w:val="th"/>
        </w:rPr>
        <w:t xml:space="preserve">                      </w:t>
      </w:r>
      <w:r>
        <w:rPr>
          <w:rFonts w:ascii="TH SarabunIT๙" w:hAnsi="TH SarabunIT๙" w:eastAsia="Arial" w:cs="TH SarabunIT๙"/>
          <w:lang w:val="th"/>
        </w:rPr>
        <w:t>การ</w:t>
      </w:r>
      <w:r>
        <w:rPr>
          <w:rFonts w:ascii="TH SarabunIT๙" w:hAnsi="TH SarabunIT๙" w:eastAsia="Arial" w:cs="TH SarabunIT๙"/>
          <w:lang w:val="th" w:bidi="th"/>
        </w:rPr>
        <w:t>บวกและการลบทศนิยมไม่เกินสามตำแหน่ง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ด้วยแนวคิดที่หลากหล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>พร้อมทั้ง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  <w:spacing w:val="-8"/>
          <w:lang w:val="th" w:bidi="th"/>
        </w:rPr>
        <w:t xml:space="preserve">                         </w:t>
      </w:r>
      <w:r>
        <w:rPr>
          <w:rFonts w:ascii="TH SarabunIT๙" w:hAnsi="TH SarabunIT๙" w:eastAsia="Arial" w:cs="TH SarabunIT๙"/>
          <w:spacing w:val="-8"/>
          <w:lang w:val="th" w:bidi="th"/>
        </w:rPr>
        <w:t>แลกเปลี่ยนแนวคิดร่วมกับผู้อื่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โดยเลือกใช้เครื่องมือการเรียนรู้ที่เหมาะสม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  <w:lang w:bidi="th"/>
        </w:rPr>
        <w:t>สื่อสารเกี่ยวกับระยะเวลาได้ถูกต้อง และแก้</w:t>
      </w:r>
      <w:r>
        <w:rPr>
          <w:rFonts w:ascii="TH SarabunIT๙" w:hAnsi="TH SarabunIT๙" w:cs="TH SarabunIT๙"/>
          <w:lang w:bidi="th"/>
        </w:rPr>
        <w:t>ปัญหาเกี่ยวกับเวลา</w:t>
      </w:r>
      <w:r>
        <w:rPr>
          <w:rFonts w:ascii="TH SarabunIT๙" w:hAnsi="TH SarabunIT๙" w:cs="TH SarabunIT๙"/>
        </w:rPr>
        <w:t xml:space="preserve"> โดยใช้ความสัมพันธ์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ระหว่างหน่วยเวลา</w:t>
      </w:r>
      <w:r>
        <w:rPr>
          <w:rFonts w:ascii="TH SarabunIT๙" w:hAnsi="TH SarabunIT๙" w:cs="TH SarabunIT๙"/>
          <w:lang w:bidi="th"/>
        </w:rPr>
        <w:t xml:space="preserve"> อย่าง</w:t>
      </w:r>
      <w:r>
        <w:rPr>
          <w:rFonts w:ascii="TH SarabunIT๙" w:hAnsi="TH SarabunIT๙" w:cs="TH SarabunIT๙"/>
          <w:lang w:bidi="th"/>
        </w:rPr>
        <w:t>มุมานะ และกระตือรือร้น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 w:bidi="th"/>
        </w:rPr>
      </w:pPr>
      <w:r>
        <w:rPr>
          <w:rFonts w:eastAsia="Arial" w:cs="TH SarabunIT๙" w:ascii="TH SarabunIT๙" w:hAnsi="TH SarabunIT๙"/>
          <w:lang w:val="th"/>
        </w:rPr>
        <w:t>LO – Mat – 0</w:t>
      </w:r>
      <w:r>
        <w:rPr>
          <w:rFonts w:eastAsia="Arial" w:cs="TH SarabunIT๙" w:ascii="TH SarabunIT๙" w:hAnsi="TH SarabunIT๙"/>
          <w:lang w:val="th"/>
        </w:rPr>
        <w:t xml:space="preserve">7  </w:t>
      </w:r>
      <w:r>
        <w:rPr>
          <w:rFonts w:ascii="TH SarabunIT๙" w:hAnsi="TH SarabunIT๙" w:eastAsia="Arial" w:cs="TH SarabunIT๙"/>
          <w:lang w:val="th"/>
        </w:rPr>
        <w:t>ระบุและอธิบายส่วนประกอบและลักษณะของ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จุด เส้นตรง ส่วนของเส้นตรง รังสี มุม </w:t>
      </w:r>
      <w:r>
        <w:rPr>
          <w:rFonts w:ascii="TH SarabunIT๙" w:hAnsi="TH SarabunIT๙" w:eastAsia="Arial" w:cs="TH SarabunIT๙"/>
          <w:color w:val="000000"/>
          <w:lang w:val="th" w:bidi="th"/>
        </w:rPr>
        <w:t>วั</w:t>
      </w:r>
      <w:r>
        <w:rPr>
          <w:rFonts w:ascii="TH SarabunIT๙" w:hAnsi="TH SarabunIT๙" w:eastAsia="Arial" w:cs="TH SarabunIT๙"/>
          <w:color w:val="000000"/>
          <w:lang w:val="th" w:bidi="th"/>
        </w:rPr>
        <w:t>ด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 </w:t>
      </w:r>
    </w:p>
    <w:p>
      <w:pPr>
        <w:pStyle w:val="Normal"/>
        <w:rPr>
          <w:rFonts w:ascii="TH SarabunIT๙" w:hAnsi="TH SarabunIT๙" w:eastAsia="Arial" w:cs="TH SarabunIT๙"/>
          <w:lang w:val="th" w:bidi="th"/>
        </w:rPr>
      </w:pPr>
      <w:r>
        <w:rPr>
          <w:rFonts w:eastAsia="TH SarabunIT๙" w:cs="TH SarabunIT๙" w:ascii="TH SarabunIT๙" w:hAnsi="TH SarabunIT๙"/>
          <w:color w:val="000000"/>
          <w:lang w:val="th" w:bidi="th"/>
        </w:rPr>
        <w:t xml:space="preserve">                      </w:t>
      </w:r>
      <w:r>
        <w:rPr>
          <w:rFonts w:ascii="TH SarabunIT๙" w:hAnsi="TH SarabunIT๙" w:eastAsia="Arial" w:cs="TH SarabunIT๙"/>
          <w:color w:val="000000"/>
          <w:lang w:val="th" w:bidi="th"/>
        </w:rPr>
        <w:t>ขนาด บอกชนิดของมุม และสร้างมุมขนาดต่าง ๆ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พร้อมทั้งเขียนแสดงด้วยสัญลักษณ์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จำแนกและอธิบาย</w:t>
      </w:r>
      <w:r>
        <w:rPr>
          <w:rFonts w:ascii="TH SarabunIT๙" w:hAnsi="TH SarabunIT๙" w:cs="TH SarabunIT๙"/>
          <w:lang w:bidi="th"/>
        </w:rPr>
        <w:t xml:space="preserve">เกี่ยวกับชนิดและสมบัติของรูปสี่เหลี่ยมมุมฉาก หาความยาวรอบรูป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lang w:bidi="th"/>
        </w:rPr>
        <w:t>พื้นที่ของรูปสี่เหลี่ยมมุมฉา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"/>
        </w:rPr>
        <w:t xml:space="preserve">นำไปใช้ ในสถานการณ์ต่าง ๆ ด้วยวิธีที่หลากหลาย  </w:t>
      </w:r>
    </w:p>
    <w:p>
      <w:pPr>
        <w:pStyle w:val="Normal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/>
        </w:rPr>
        <w:t>LO – Mat – 0</w:t>
      </w:r>
      <w:r>
        <w:rPr>
          <w:rFonts w:eastAsia="Arial" w:cs="TH SarabunIT๙" w:ascii="TH SarabunIT๙" w:hAnsi="TH SarabunIT๙"/>
          <w:lang w:val="th"/>
        </w:rPr>
        <w:t xml:space="preserve">9  </w:t>
      </w:r>
      <w:r>
        <w:rPr>
          <w:rFonts w:ascii="TH SarabunIT๙" w:hAnsi="TH SarabunIT๙" w:eastAsia="Arial" w:cs="TH SarabunIT๙"/>
          <w:lang w:val="th"/>
        </w:rPr>
        <w:t>จำแนกและบอกลักษณะและส่วนต่างๆของ</w:t>
      </w:r>
      <w:r>
        <w:rPr>
          <w:rFonts w:ascii="TH SarabunIT๙" w:hAnsi="TH SarabunIT๙" w:eastAsia="Arial" w:cs="TH SarabunIT๙"/>
          <w:lang w:val="th" w:bidi="th"/>
        </w:rPr>
        <w:t>ปริซึม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พีระมิด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ทรงกระบอก กรวย และ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  <w:lang w:val="th" w:bidi="th"/>
        </w:rPr>
        <w:t xml:space="preserve">                      </w:t>
      </w:r>
      <w:r>
        <w:rPr>
          <w:rFonts w:ascii="TH SarabunIT๙" w:hAnsi="TH SarabunIT๙" w:eastAsia="Arial" w:cs="TH SarabunIT๙"/>
          <w:lang w:val="th" w:bidi="th"/>
        </w:rPr>
        <w:t>ทรงกลม</w:t>
      </w:r>
      <w:r>
        <w:rPr>
          <w:rFonts w:ascii="TH SarabunIT๙" w:hAnsi="TH SarabunIT๙" w:eastAsia="Arial" w:cs="TH SarabunIT๙"/>
          <w:lang w:val="th" w:bidi="th"/>
        </w:rPr>
        <w:t xml:space="preserve"> พร้อมสร้างแบบจำลองรูปเรขาคณิตสามมิติแต่ละชนิดพร้อมให้เหตุผล</w:t>
      </w:r>
    </w:p>
    <w:p>
      <w:pPr>
        <w:pStyle w:val="Normal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 xml:space="preserve">LO – Mat – 10  </w:t>
      </w:r>
      <w:r>
        <w:rPr>
          <w:rFonts w:ascii="TH SarabunIT๙" w:hAnsi="TH SarabunIT๙" w:cs="TH SarabunIT๙"/>
        </w:rPr>
        <w:t>แก้ปัญหาเกี่ยวกับความยาวรอบรูป พื้นที่ของ</w:t>
      </w:r>
      <w:r>
        <w:rPr>
          <w:rFonts w:ascii="TH SarabunIT๙" w:hAnsi="TH SarabunIT๙" w:cs="TH SarabunIT๙"/>
          <w:lang w:bidi="th"/>
        </w:rPr>
        <w:t>รูป</w:t>
      </w:r>
      <w:r>
        <w:rPr>
          <w:rFonts w:ascii="TH SarabunIT๙" w:hAnsi="TH SarabunIT๙" w:cs="TH SarabunIT๙"/>
          <w:lang w:bidi="th"/>
        </w:rPr>
        <w:t xml:space="preserve">สามเหลี่ยม </w:t>
      </w:r>
      <w:r>
        <w:rPr>
          <w:rFonts w:ascii="TH SarabunIT๙" w:hAnsi="TH SarabunIT๙" w:cs="TH SarabunIT๙"/>
          <w:lang w:bidi="th"/>
        </w:rPr>
        <w:t>สี่เหลี่ยม</w:t>
      </w:r>
      <w:r>
        <w:rPr>
          <w:rFonts w:ascii="TH SarabunIT๙" w:hAnsi="TH SarabunIT๙" w:cs="TH SarabunIT๙"/>
          <w:lang w:bidi="th"/>
        </w:rPr>
        <w:t xml:space="preserve"> และวงกลมอย่าง</w:t>
      </w:r>
    </w:p>
    <w:p>
      <w:pPr>
        <w:pStyle w:val="Normal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มุ่งมั่นพร้อมแลกเปลี่ยนแนวคิดร่วมกับผู้อื่น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>LO – Mat – 1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  <w:lang w:bidi="th"/>
        </w:rPr>
        <w:t>อ่าน</w:t>
      </w:r>
      <w:r>
        <w:rPr>
          <w:rFonts w:ascii="TH SarabunIT๙" w:hAnsi="TH SarabunIT๙" w:cs="TH SarabunIT๙"/>
          <w:lang w:bidi="th"/>
        </w:rPr>
        <w:t xml:space="preserve"> วิเคราะห์ และแปลความหมายของข้อมูลจาก</w:t>
      </w:r>
      <w:r>
        <w:rPr>
          <w:rFonts w:ascii="TH SarabunIT๙" w:hAnsi="TH SarabunIT๙" w:cs="TH SarabunIT๙"/>
          <w:lang w:bidi="th"/>
        </w:rPr>
        <w:t>แผนภูมิแท่ง</w:t>
      </w:r>
      <w:r>
        <w:rPr>
          <w:rFonts w:ascii="TH SarabunIT๙" w:hAnsi="TH SarabunIT๙" w:cs="TH SarabunIT๙"/>
          <w:lang w:bidi="th"/>
        </w:rPr>
        <w:t xml:space="preserve">  เขียนแผนภูมิแท่งเพื่อ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อธิบายหรือแก้ปัญหาในสถานการณ์ต่างๆอย่างเหมาะสม</w:t>
      </w:r>
    </w:p>
    <w:p>
      <w:pPr>
        <w:pStyle w:val="Normal"/>
        <w:spacing w:lineRule="auto" w:line="256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</w:rPr>
        <w:t>LO – Mat – 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spacing w:val="-2"/>
          <w:sz w:val="36"/>
          <w:lang w:bidi="th"/>
        </w:rPr>
        <w:t xml:space="preserve">  </w:t>
      </w:r>
      <w:r>
        <w:rPr>
          <w:rFonts w:ascii="TH SarabunIT๙" w:hAnsi="TH SarabunIT๙" w:cs="TH SarabunIT๙"/>
        </w:rPr>
        <w:t>วางแผน</w:t>
      </w:r>
      <w:r>
        <w:rPr>
          <w:rFonts w:ascii="TH SarabunIT๙" w:hAnsi="TH SarabunIT๙" w:cs="TH SarabunIT๙"/>
          <w:lang w:bidi="th"/>
        </w:rPr>
        <w:t>ตั้งคำถามจากประเด็นปัญหาที่สน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มินและเลือกวิธีการเก็บรวบรวม</w:t>
      </w:r>
      <w:r>
        <w:rPr>
          <w:rFonts w:ascii="Calibri" w:hAnsi="Calibri" w:cs="Calibri"/>
          <w:sz w:val="22"/>
          <w:sz w:val="22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จัด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</w:t>
      </w:r>
    </w:p>
    <w:p>
      <w:pPr>
        <w:pStyle w:val="Normal"/>
        <w:spacing w:lineRule="auto" w:line="256"/>
        <w:rPr>
          <w:rFonts w:ascii="THSarabunNew;Times New Roman" w:hAnsi="THSarabunNew;Times New Roman" w:cs="Cordia New"/>
          <w:color w:val="000000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>ข้อมูลที่เ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สม วิเคร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ห์ แปลคว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ม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ยข้อมูลและใช้ข้อมูลแก้ปัญห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สถ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น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ณ์ต่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 xml:space="preserve">งๆ 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 </w:t>
      </w:r>
      <w:r>
        <w:rPr>
          <w:rFonts w:ascii="TH SarabunIT๙" w:hAnsi="TH SarabunIT๙" w:cs="TH SarabunIT๙"/>
          <w:color w:val="000000"/>
          <w:lang w:bidi="th"/>
        </w:rPr>
        <w:t>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  <w:szCs w:val="40"/>
        </w:rPr>
        <w:t xml:space="preserve">LO – Mat – 01  </w:t>
      </w:r>
      <w:r>
        <w:rPr>
          <w:rFonts w:ascii="TH SarabunIT๙" w:hAnsi="TH SarabunIT๙" w:cs="TH SarabunIT๙"/>
        </w:rPr>
        <w:t>สื่อสารเกี่ยวกับ</w:t>
      </w:r>
      <w:r>
        <w:rPr>
          <w:rFonts w:ascii="TH SarabunIT๙" w:hAnsi="TH SarabunIT๙" w:cs="TH SarabunIT๙"/>
          <w:color w:val="000000"/>
          <w:spacing w:val="-6"/>
          <w:lang w:bidi="th"/>
        </w:rPr>
        <w:t>การ</w:t>
      </w:r>
      <w:r>
        <w:rPr>
          <w:rFonts w:ascii="TH SarabunIT๙" w:hAnsi="TH SarabunIT๙" w:cs="TH SarabunIT๙"/>
          <w:color w:val="000000"/>
          <w:spacing w:val="-6"/>
          <w:lang w:bidi="th"/>
        </w:rPr>
        <w:t>บวก ลบ คูณ และหารเศษส่วนและ</w:t>
      </w:r>
      <w:r>
        <w:rPr>
          <w:rFonts w:ascii="TH SarabunIT๙" w:hAnsi="TH SarabunIT๙" w:cs="TH SarabunIT๙"/>
          <w:color w:val="000000"/>
          <w:spacing w:val="-6"/>
          <w:lang w:bidi="th"/>
        </w:rPr>
        <w:t>ทศนิยม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หาค่า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 xml:space="preserve">หาร้อยละ </w:t>
      </w:r>
    </w:p>
    <w:p>
      <w:pPr>
        <w:pStyle w:val="Normal"/>
        <w:autoSpaceDE w:val="false"/>
        <w:rPr>
          <w:rFonts w:ascii="TH SarabunIT๙" w:hAnsi="TH SarabunIT๙" w:cs="TH SarabunIT๙"/>
          <w:szCs w:val="40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 </w:t>
      </w:r>
      <w:r>
        <w:rPr>
          <w:rFonts w:ascii="TH SarabunIT๙" w:hAnsi="TH SarabunIT๙" w:cs="TH SarabunIT๙"/>
          <w:color w:val="000000"/>
          <w:lang w:bidi="th"/>
        </w:rPr>
        <w:t>เปอร์เซ็นต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lang w:bidi="th"/>
        </w:rPr>
        <w:t>และนำไปใช้ ในสถานการณ์ต่าง ๆ ได้อย่าง</w:t>
      </w:r>
      <w:r>
        <w:rPr>
          <w:rFonts w:ascii="TH SarabunIT๙" w:hAnsi="TH SarabunIT๙" w:cs="TH SarabunIT๙"/>
          <w:lang w:bidi="th"/>
        </w:rPr>
        <w:t>มุ่งมั่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  <w:szCs w:val="40"/>
        </w:rPr>
        <w:t xml:space="preserve">LO – Mat – 02  </w:t>
      </w:r>
      <w:r>
        <w:rPr>
          <w:rFonts w:ascii="TH SarabunIT๙" w:hAnsi="TH SarabunIT๙" w:cs="TH SarabunIT๙"/>
          <w:color w:val="000000"/>
          <w:lang w:bidi="th"/>
        </w:rPr>
        <w:t>อธิบายและแสดงความสัมพันธ์ของ เศษส่วน ทศนิยม และร้อยละจากสถานการณ์ต่าง ๆ ใ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 </w:t>
      </w:r>
      <w:r>
        <w:rPr>
          <w:rFonts w:ascii="TH SarabunIT๙" w:hAnsi="TH SarabunIT๙" w:cs="TH SarabunIT๙"/>
          <w:color w:val="000000"/>
          <w:lang w:bidi="th"/>
        </w:rPr>
        <w:t>ชีวิตจริง และเขียนแสดงทศนิยมในรูปกระจายตามค่าของเลขโดดในแต่ละหลั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Cs w:val="40"/>
          <w:lang w:bidi="th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  <w:lang w:bidi="th"/>
        </w:rPr>
        <w:t>เปรียบเทียบและเรียงลำดับของเศษส่วน ทศนิยม พร้อมให้เหตุผล</w:t>
      </w:r>
      <w:r>
        <w:rPr>
          <w:rFonts w:ascii="TH SarabunIT๙" w:hAnsi="TH SarabunIT๙" w:cs="TH SarabunIT๙"/>
          <w:lang w:bidi="th"/>
        </w:rPr>
        <w:t>ในการเปรียบเทียบ</w:t>
      </w:r>
    </w:p>
    <w:p>
      <w:pPr>
        <w:pStyle w:val="Normal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Cs w:val="40"/>
        </w:rPr>
        <w:t xml:space="preserve">LO – Mat – 03  </w:t>
      </w:r>
      <w:r>
        <w:rPr>
          <w:rFonts w:ascii="TH SarabunIT๙" w:hAnsi="TH SarabunIT๙" w:cs="TH SarabunIT๙"/>
          <w:sz w:val="24"/>
          <w:sz w:val="24"/>
          <w:lang w:bidi="th"/>
        </w:rPr>
        <w:t>สร้า</w:t>
      </w:r>
      <w:r>
        <w:rPr>
          <w:rFonts w:ascii="TH SarabunIT๙" w:hAnsi="TH SarabunIT๙" w:cs="TH SarabunIT๙"/>
          <w:sz w:val="24"/>
          <w:sz w:val="24"/>
          <w:lang w:bidi="th"/>
        </w:rPr>
        <w:t>ง</w:t>
      </w:r>
      <w:r>
        <w:rPr>
          <w:rFonts w:ascii="TH SarabunIT๙" w:hAnsi="TH SarabunIT๙" w:cs="TH SarabunIT๙"/>
          <w:sz w:val="24"/>
          <w:sz w:val="24"/>
          <w:lang w:bidi="th"/>
        </w:rPr>
        <w:t>ข้อคาดการณ์</w:t>
      </w:r>
      <w:r>
        <w:rPr>
          <w:rFonts w:ascii="TH SarabunIT๙" w:hAnsi="TH SarabunIT๙" w:cs="TH SarabunIT๙"/>
          <w:sz w:val="24"/>
          <w:sz w:val="24"/>
          <w:lang w:bidi="th"/>
        </w:rPr>
        <w:t>และข้อสรุป</w:t>
      </w:r>
      <w:r>
        <w:rPr>
          <w:rFonts w:ascii="TH SarabunIT๙" w:hAnsi="TH SarabunIT๙" w:cs="TH SarabunIT๙"/>
          <w:color w:val="000000"/>
          <w:lang w:bidi="th"/>
        </w:rPr>
        <w:t>ของแบบรูป</w:t>
      </w:r>
      <w:r>
        <w:rPr>
          <w:rFonts w:ascii="TH SarabunIT๙" w:hAnsi="TH SarabunIT๙" w:cs="TH SarabunIT๙"/>
          <w:sz w:val="24"/>
          <w:sz w:val="24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และแก้ปัญหาในสถานการณ์ต่าง ๆ</w:t>
      </w:r>
      <w:r>
        <w:rPr>
          <w:rFonts w:ascii="TH SarabunIT๙" w:hAnsi="TH SarabunIT๙" w:cs="TH SarabunIT๙"/>
          <w:color w:val="000000"/>
          <w:lang w:bidi="th"/>
        </w:rPr>
        <w:t>ได้</w:t>
      </w:r>
      <w:r>
        <w:rPr>
          <w:rFonts w:ascii="TH SarabunIT๙" w:hAnsi="TH SarabunIT๙" w:cs="TH SarabunIT๙"/>
          <w:sz w:val="24"/>
          <w:sz w:val="24"/>
        </w:rPr>
        <w:t>อย่าง</w:t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                    </w:t>
      </w:r>
      <w:r>
        <w:rPr>
          <w:rFonts w:ascii="TH SarabunIT๙" w:hAnsi="TH SarabunIT๙" w:cs="TH SarabunIT๙"/>
          <w:sz w:val="24"/>
          <w:sz w:val="24"/>
        </w:rPr>
        <w:t>สมเหตุสมผล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  <w:szCs w:val="40"/>
        </w:rPr>
        <w:t xml:space="preserve">LO – Mat – 04  </w:t>
      </w:r>
      <w:r>
        <w:rPr>
          <w:rFonts w:ascii="TH SarabunIT๙" w:hAnsi="TH SarabunIT๙" w:cs="TH SarabunIT๙"/>
          <w:lang w:bidi="th"/>
        </w:rPr>
        <w:t>อธิบาย และหา</w:t>
      </w:r>
      <w:r>
        <w:rPr>
          <w:rFonts w:ascii="TH SarabunIT๙" w:hAnsi="TH SarabunIT๙" w:cs="TH SarabunIT๙"/>
        </w:rPr>
        <w:t>ผลลัพธ์</w:t>
      </w:r>
      <w:r>
        <w:rPr>
          <w:rFonts w:ascii="TH SarabunIT๙" w:hAnsi="TH SarabunIT๙" w:cs="TH SarabunIT๙"/>
          <w:lang w:bidi="th"/>
        </w:rPr>
        <w:t xml:space="preserve">การบวก  การลบ </w:t>
      </w:r>
      <w:r>
        <w:rPr>
          <w:rFonts w:ascii="TH SarabunIT๙" w:hAnsi="TH SarabunIT๙" w:cs="TH SarabunIT๙"/>
        </w:rPr>
        <w:t xml:space="preserve">การคูณ การหาร </w:t>
      </w:r>
      <w:r>
        <w:rPr>
          <w:rFonts w:ascii="TH SarabunIT๙" w:hAnsi="TH SarabunIT๙" w:cs="TH SarabunIT๙"/>
          <w:lang w:bidi="th"/>
        </w:rPr>
        <w:t>ทศนิยม</w:t>
      </w:r>
      <w:r>
        <w:rPr>
          <w:rFonts w:ascii="TH SarabunIT๙" w:hAnsi="TH SarabunIT๙" w:cs="TH SarabunIT๙"/>
          <w:lang w:bidi="th"/>
        </w:rPr>
        <w:t xml:space="preserve">และเศษส่วน 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>จำนวนคละ</w:t>
      </w:r>
      <w:r>
        <w:rPr>
          <w:rFonts w:ascii="TH SarabunIT๙" w:hAnsi="TH SarabunIT๙" w:cs="TH SarabunIT๙"/>
          <w:lang w:bidi="th"/>
        </w:rPr>
        <w:t xml:space="preserve"> ได้อย่างคล่องแคล่ว เชื่อมโยงความสัมพันธ์และสมบัติต่างๆเกี่ยวกับจำนวนและ</w:t>
      </w:r>
    </w:p>
    <w:p>
      <w:pPr>
        <w:pStyle w:val="Normal"/>
        <w:spacing w:lineRule="auto" w:line="256"/>
        <w:rPr/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นำไปใช้ ในสถานการ</w:t>
      </w:r>
      <w:r>
        <w:rPr>
          <w:rFonts w:ascii="TH SarabunIT๙" w:hAnsi="TH SarabunIT๙" w:cs="TH SarabunIT๙"/>
          <w:lang w:bidi="th"/>
        </w:rPr>
        <w:t>ในชีวิตจริง</w:t>
      </w:r>
      <w:r>
        <w:rPr>
          <w:rFonts w:ascii="TH SarabunIT๙" w:hAnsi="TH SarabunIT๙" w:cs="TH SarabunIT๙"/>
        </w:rPr>
        <w:t>อย่างมีเหตุผล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 w:bidi="th"/>
        </w:rPr>
      </w:pPr>
      <w:r>
        <w:rPr>
          <w:rFonts w:eastAsia="Arial" w:cs="TH SarabunIT๙" w:ascii="TH SarabunIT๙" w:hAnsi="TH SarabunIT๙"/>
          <w:lang w:val="th"/>
        </w:rPr>
        <w:t>LO – Mat – 0</w:t>
      </w:r>
      <w:r>
        <w:rPr>
          <w:rFonts w:eastAsia="Arial" w:cs="TH SarabunIT๙" w:ascii="TH SarabunIT๙" w:hAnsi="TH SarabunIT๙"/>
          <w:lang w:val="th"/>
        </w:rPr>
        <w:t xml:space="preserve">5 </w:t>
      </w:r>
      <w:r>
        <w:rPr>
          <w:rFonts w:ascii="TH SarabunIT๙" w:hAnsi="TH SarabunIT๙" w:eastAsia="Arial" w:cs="TH SarabunIT๙"/>
        </w:rPr>
        <w:t>แก้</w:t>
      </w:r>
      <w:r>
        <w:rPr>
          <w:rFonts w:ascii="TH SarabunIT๙" w:hAnsi="TH SarabunIT๙" w:eastAsia="Arial" w:cs="TH SarabunIT๙"/>
          <w:spacing w:val="-8"/>
          <w:lang w:val="th" w:bidi="th"/>
        </w:rPr>
        <w:t>ปัญหา</w:t>
      </w:r>
      <w:r>
        <w:rPr>
          <w:rFonts w:ascii="TH SarabunIT๙" w:hAnsi="TH SarabunIT๙" w:eastAsia="Arial" w:cs="TH SarabunIT๙"/>
          <w:color w:val="000000"/>
          <w:lang w:val="th" w:bidi="th"/>
        </w:rPr>
        <w:t>การบวก การลบ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การคูณ และการหาร</w:t>
      </w:r>
      <w:r>
        <w:rPr>
          <w:rFonts w:ascii="TH SarabunIT๙" w:hAnsi="TH SarabunIT๙" w:eastAsia="Arial" w:cs="TH SarabunIT๙"/>
          <w:color w:val="000000"/>
          <w:lang w:val="th" w:bidi="th"/>
        </w:rPr>
        <w:t>เศษส่วน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</w:t>
      </w:r>
      <w:r>
        <w:rPr>
          <w:rFonts w:ascii="TH SarabunIT๙" w:hAnsi="TH SarabunIT๙" w:eastAsia="Arial" w:cs="TH SarabunIT๙"/>
          <w:color w:val="000000"/>
          <w:lang w:val="th" w:bidi="th"/>
        </w:rPr>
        <w:t>การคูณ และการหารทศนิยม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  <w:color w:val="000000"/>
          <w:lang w:val="th"/>
        </w:rPr>
        <w:t xml:space="preserve">                      </w:t>
      </w:r>
      <w:r>
        <w:rPr>
          <w:rFonts w:ascii="TH SarabunIT๙" w:hAnsi="TH SarabunIT๙" w:eastAsia="Arial" w:cs="TH SarabunIT๙"/>
          <w:color w:val="000000"/>
          <w:lang w:val="th" w:bidi="th"/>
        </w:rPr>
        <w:t>ร้อยละ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ด้วยแนวคิดที่หลากหล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 xml:space="preserve">พร้อมทั้งแลกเปลี่ยนแนวคิดร่วมกับผู้อื่น </w:t>
      </w:r>
      <w:r>
        <w:rPr>
          <w:rFonts w:ascii="TH SarabunIT๙" w:hAnsi="TH SarabunIT๙" w:eastAsia="Arial" w:cs="TH SarabunIT๙"/>
          <w:lang w:val="th"/>
        </w:rPr>
        <w:t>โดยเลือกใช้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  <w:lang w:val="th"/>
        </w:rPr>
        <w:t xml:space="preserve">                      </w:t>
      </w:r>
      <w:r>
        <w:rPr>
          <w:rFonts w:ascii="TH SarabunIT๙" w:hAnsi="TH SarabunIT๙" w:eastAsia="Arial" w:cs="TH SarabunIT๙"/>
          <w:lang w:val="th"/>
        </w:rPr>
        <w:t>เครื่องมือการเรียนรู้ที่เหมาะสม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อธิบายสมบัติ</w:t>
      </w:r>
      <w:r>
        <w:rPr>
          <w:rFonts w:ascii="TH SarabunIT๙" w:hAnsi="TH SarabunIT๙" w:cs="TH SarabunIT๙"/>
          <w:color w:val="000000"/>
          <w:lang w:bidi="th"/>
        </w:rPr>
        <w:t>ของ</w:t>
      </w:r>
      <w:r>
        <w:rPr>
          <w:rFonts w:ascii="TH SarabunIT๙" w:hAnsi="TH SarabunIT๙" w:cs="TH SarabunIT๙"/>
          <w:color w:val="000000"/>
          <w:lang w:bidi="th"/>
        </w:rPr>
        <w:t>เส้นขนาน</w:t>
      </w:r>
      <w:r>
        <w:rPr>
          <w:rFonts w:ascii="TH SarabunIT๙" w:hAnsi="TH SarabunIT๙" w:cs="TH SarabunIT๙"/>
          <w:color w:val="000000"/>
          <w:lang w:bidi="th"/>
        </w:rPr>
        <w:t xml:space="preserve">  สร้างเส้นขนานและนำไปใช้ในสถานการณ์ต่างๆได้</w:t>
      </w:r>
    </w:p>
    <w:p>
      <w:pPr>
        <w:pStyle w:val="Normal"/>
        <w:spacing w:lineRule="auto" w:line="256"/>
        <w:ind w:right="-80" w:hanging="0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  <w:color w:val="000000"/>
          <w:lang w:bidi="th"/>
        </w:rPr>
        <w:t>จำแนก</w:t>
      </w:r>
      <w:r>
        <w:rPr>
          <w:rFonts w:ascii="TH SarabunIT๙" w:hAnsi="TH SarabunIT๙" w:cs="TH SarabunIT๙"/>
          <w:color w:val="000000"/>
          <w:lang w:bidi="th"/>
        </w:rPr>
        <w:t>และอธิบาย</w:t>
      </w:r>
      <w:r>
        <w:rPr>
          <w:rFonts w:ascii="TH SarabunIT๙" w:hAnsi="TH SarabunIT๙" w:cs="TH SarabunIT๙"/>
          <w:color w:val="000000"/>
        </w:rPr>
        <w:t>ชนิดและ</w:t>
      </w:r>
      <w:r>
        <w:rPr>
          <w:rFonts w:ascii="TH SarabunIT๙" w:hAnsi="TH SarabunIT๙" w:cs="TH SarabunIT๙"/>
          <w:color w:val="000000"/>
          <w:lang w:bidi="th"/>
        </w:rPr>
        <w:t>สมบัติของ</w:t>
      </w:r>
      <w:r>
        <w:rPr>
          <w:rFonts w:ascii="TH SarabunIT๙" w:hAnsi="TH SarabunIT๙" w:cs="TH SarabunIT๙"/>
          <w:color w:val="000000"/>
          <w:lang w:bidi="th"/>
        </w:rPr>
        <w:t>รูปสี่เหลี่ยม การสร้างรูปสี่เหลี่ยม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ความยาวรอบรูป</w:t>
      </w:r>
    </w:p>
    <w:p>
      <w:pPr>
        <w:pStyle w:val="Normal"/>
        <w:spacing w:lineRule="auto" w:line="256"/>
        <w:ind w:right="-80" w:hanging="0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 xml:space="preserve">ของรูปสี่เหลี่ยม 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  <w:lang w:bidi="th"/>
        </w:rPr>
        <w:t>พื้นที่ของรูปสี่เหลี่ยมด้านขนานและรูปสี่เหลี่ยมขนมเปียกปูน</w:t>
      </w:r>
      <w:r>
        <w:rPr>
          <w:rFonts w:ascii="TH SarabunIT๙" w:hAnsi="TH SarabunIT๙" w:cs="TH SarabunIT๙"/>
          <w:lang w:bidi="th"/>
        </w:rPr>
        <w:t xml:space="preserve"> นำไปใช้ </w:t>
      </w:r>
    </w:p>
    <w:p>
      <w:pPr>
        <w:pStyle w:val="Normal"/>
        <w:spacing w:lineRule="auto" w:line="256"/>
        <w:ind w:right="-80" w:hanging="0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 xml:space="preserve">ในสถานการณ์ต่าง ๆ ด้วยวิธีที่หลากหลาย  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 w:bidi="th"/>
        </w:rPr>
      </w:pPr>
      <w:r>
        <w:rPr>
          <w:rFonts w:eastAsia="Arial" w:cs="TH SarabunIT๙" w:ascii="TH SarabunIT๙" w:hAnsi="TH SarabunIT๙"/>
          <w:lang w:val="th"/>
        </w:rPr>
        <w:t>LO – Mat – 0</w:t>
      </w:r>
      <w:r>
        <w:rPr>
          <w:rFonts w:eastAsia="Arial" w:cs="TH SarabunIT๙" w:ascii="TH SarabunIT๙" w:hAnsi="TH SarabunIT๙"/>
          <w:lang w:val="th"/>
        </w:rPr>
        <w:t xml:space="preserve">8  </w:t>
      </w:r>
      <w:r>
        <w:rPr>
          <w:rFonts w:ascii="TH SarabunIT๙" w:hAnsi="TH SarabunIT๙" w:eastAsia="Arial" w:cs="TH SarabunIT๙"/>
          <w:color w:val="000000"/>
          <w:lang w:val="th" w:bidi="th"/>
        </w:rPr>
        <w:t>สร้างข้อคาดการณ์และข้อสรุปเกี่ยวกับการหาปริมาตร และความจุของทรงสี่เหลี่ยมมุมฉาก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</w:t>
      </w:r>
    </w:p>
    <w:p>
      <w:pPr>
        <w:pStyle w:val="Normal"/>
        <w:rPr>
          <w:rFonts w:ascii="TH SarabunIT๙" w:hAnsi="TH SarabunIT๙" w:eastAsia="Arial" w:cs="TH SarabunIT๙"/>
          <w:lang w:val="th" w:bidi="th"/>
        </w:rPr>
      </w:pPr>
      <w:r>
        <w:rPr>
          <w:rFonts w:eastAsia="TH SarabunIT๙" w:cs="TH SarabunIT๙" w:ascii="TH SarabunIT๙" w:hAnsi="TH SarabunIT๙"/>
          <w:color w:val="000000"/>
          <w:lang w:val="th" w:bidi="th"/>
        </w:rPr>
        <w:t xml:space="preserve">                      </w:t>
      </w:r>
      <w:r>
        <w:rPr>
          <w:rFonts w:ascii="TH SarabunIT๙" w:hAnsi="TH SarabunIT๙" w:eastAsia="Arial" w:cs="TH SarabunIT๙"/>
          <w:color w:val="000000"/>
          <w:lang w:val="th" w:bidi="th"/>
        </w:rPr>
        <w:t>และความจุของภาชนะ</w:t>
      </w:r>
      <w:r>
        <w:rPr>
          <w:rFonts w:ascii="TH SarabunIT๙" w:hAnsi="TH SarabunIT๙" w:eastAsia="Arial" w:cs="TH SarabunIT๙"/>
          <w:color w:val="000000"/>
          <w:lang w:val="th" w:bidi="th"/>
        </w:rPr>
        <w:t>ทรงสี่เหลี่ยมมุมฉาก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นำไปใช้ ในสถานการณ์ต่าง ๆ ได้</w:t>
      </w:r>
    </w:p>
    <w:p>
      <w:pPr>
        <w:pStyle w:val="Normal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  <w:color w:val="000000"/>
          <w:lang w:bidi="th"/>
        </w:rPr>
        <w:t xml:space="preserve">แก้ปัญหาเกี่ยวกับปริมาตรและความจุของทรงสี่เหลี่ยมมุมฉาก </w:t>
      </w:r>
      <w:r>
        <w:rPr>
          <w:rFonts w:ascii="TH SarabunIT๙" w:hAnsi="TH SarabunIT๙" w:cs="TH SarabunIT๙"/>
          <w:color w:val="000000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รูปเรขาคณิตสามมิติที่</w:t>
      </w:r>
    </w:p>
    <w:p>
      <w:pPr>
        <w:pStyle w:val="Normal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>ประกอบด้วยทรงสี่เหลี่ยมมุมฉากในสถานการณ์ต่างๆ</w:t>
      </w:r>
      <w:r>
        <w:rPr>
          <w:rFonts w:ascii="TH SarabunIT๙" w:hAnsi="TH SarabunIT๙" w:cs="TH SarabunIT๙"/>
          <w:lang w:bidi="th"/>
        </w:rPr>
        <w:t>อย่างมุ่งมั่นพร้อมแลกเปลี่ยนแนวค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ร่วมกับผู้อื่น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 xml:space="preserve">LO – Mat – 10  </w:t>
      </w:r>
      <w:r>
        <w:rPr>
          <w:rFonts w:ascii="TH SarabunIT๙" w:hAnsi="TH SarabunIT๙" w:cs="TH SarabunIT๙"/>
          <w:color w:val="000000"/>
          <w:lang w:bidi="th"/>
        </w:rPr>
        <w:t xml:space="preserve">อ่าน วิเคราะห์ แปลความหมายของข้อมูล </w:t>
      </w:r>
      <w:r>
        <w:rPr>
          <w:rFonts w:ascii="TH SarabunIT๙" w:hAnsi="TH SarabunIT๙" w:cs="TH SarabunIT๙"/>
          <w:color w:val="000000"/>
          <w:lang w:bidi="th"/>
        </w:rPr>
        <w:t>จาก</w:t>
      </w:r>
      <w:r>
        <w:rPr>
          <w:rFonts w:ascii="TH SarabunIT๙" w:hAnsi="TH SarabunIT๙" w:cs="TH SarabunIT๙"/>
          <w:color w:val="000000"/>
          <w:lang w:bidi="th"/>
        </w:rPr>
        <w:t xml:space="preserve">กราฟเส้น </w:t>
      </w:r>
      <w:r>
        <w:rPr>
          <w:rFonts w:ascii="TH SarabunIT๙" w:hAnsi="TH SarabunIT๙" w:cs="TH SarabunIT๙"/>
          <w:color w:val="000000"/>
          <w:lang w:bidi="th"/>
        </w:rPr>
        <w:t>เขียนและนำเสนอ</w:t>
      </w:r>
      <w:r>
        <w:rPr>
          <w:rFonts w:ascii="TH SarabunIT๙" w:hAnsi="TH SarabunIT๙" w:cs="TH SarabunIT๙"/>
          <w:color w:val="000000"/>
          <w:lang w:bidi="th"/>
        </w:rPr>
        <w:t>กราฟเส้น</w:t>
      </w:r>
      <w:r>
        <w:rPr>
          <w:rFonts w:ascii="TH SarabunIT๙" w:hAnsi="TH SarabunIT๙" w:cs="TH SarabunIT๙"/>
          <w:lang w:bidi="th"/>
        </w:rPr>
        <w:t>เพื่อ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 </w:t>
      </w:r>
      <w:r>
        <w:rPr>
          <w:rFonts w:ascii="TH SarabunIT๙" w:hAnsi="TH SarabunIT๙" w:cs="TH SarabunIT๙"/>
          <w:lang w:bidi="th"/>
        </w:rPr>
        <w:t>อธิบายหรือแก้ปัญหาในสถานการณ์ต่างๆอย่างเหมาะสม</w:t>
      </w:r>
    </w:p>
    <w:p>
      <w:pPr>
        <w:pStyle w:val="Normal"/>
        <w:spacing w:lineRule="auto" w:line="256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</w:rPr>
        <w:t>LO – Mat – 1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างแผน</w:t>
      </w:r>
      <w:r>
        <w:rPr>
          <w:rFonts w:ascii="TH SarabunIT๙" w:hAnsi="TH SarabunIT๙" w:cs="TH SarabunIT๙"/>
          <w:lang w:bidi="th"/>
        </w:rPr>
        <w:t>ตั้งคำถามจากประเด็นปัญหา สิ่งแวดล้อมในโรงเรียนและชุมชน</w:t>
      </w:r>
      <w:r>
        <w:rPr>
          <w:rFonts w:ascii="TH SarabunIT๙" w:hAnsi="TH SarabunIT๙" w:cs="TH SarabunIT๙"/>
          <w:color w:val="000000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ประเมินและเลือก</w:t>
      </w:r>
    </w:p>
    <w:p>
      <w:pPr>
        <w:pStyle w:val="Normal"/>
        <w:spacing w:lineRule="auto" w:line="256"/>
        <w:rPr>
          <w:rFonts w:ascii="TH SarabunIT๙" w:hAnsi="TH SarabunIT๙" w:cs="TH SarabunIT๙"/>
          <w:color w:val="000000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>วิธีการเก็บรวบรวม จัด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ข้อมูลที่เ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สม วิเคร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ห์ แปลคว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ม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ยข้อมูลและใช้ข้อมูล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</w:t>
      </w:r>
      <w:r>
        <w:rPr>
          <w:rFonts w:ascii="TH SarabunIT๙" w:hAnsi="TH SarabunIT๙" w:cs="TH SarabunIT๙"/>
          <w:color w:val="000000"/>
          <w:lang w:bidi="th"/>
        </w:rPr>
        <w:t>แก้ปัญห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สถ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น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ณ์ต่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 xml:space="preserve">งๆ </w:t>
      </w:r>
      <w:r>
        <w:rPr>
          <w:rFonts w:ascii="THSarabunNew;Times New Roman" w:hAnsi="THSarabunNew;Times New Roman" w:cs="Cordia New"/>
          <w:color w:val="000000"/>
          <w:lang w:bidi="th"/>
        </w:rPr>
        <w:t>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40"/>
        </w:rPr>
        <w:t xml:space="preserve">LO – Mat – 01  </w:t>
      </w:r>
      <w:r>
        <w:rPr>
          <w:rFonts w:ascii="TH SarabunIT๙" w:hAnsi="TH SarabunIT๙" w:cs="TH SarabunIT๙"/>
        </w:rPr>
        <w:t>สื่อสารเกี่ยวกับเศษส่วน ทศนิยม ร้อยละ</w:t>
      </w:r>
      <w:r>
        <w:rPr>
          <w:rFonts w:ascii="TH SarabunIT๙" w:hAnsi="TH SarabunIT๙" w:cs="TH SarabunIT๙"/>
          <w:spacing w:val="-6"/>
          <w:lang w:bidi="th"/>
        </w:rPr>
        <w:t>และ</w:t>
      </w:r>
      <w:r>
        <w:rPr>
          <w:rFonts w:ascii="TH SarabunIT๙" w:hAnsi="TH SarabunIT๙" w:cs="TH SarabunIT๙"/>
          <w:spacing w:val="-6"/>
          <w:lang w:bidi="th"/>
        </w:rPr>
        <w:t>อัตราส่วน ได้ถูกต้อง และสามารถ</w:t>
      </w:r>
      <w:r>
        <w:rPr>
          <w:rFonts w:ascii="TH SarabunIT๙" w:hAnsi="TH SarabunIT๙" w:cs="TH SarabunIT๙"/>
        </w:rPr>
        <w:t>แก้โจทย์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lang w:bidi="th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ปัญหา</w:t>
      </w:r>
      <w:r>
        <w:rPr>
          <w:rFonts w:ascii="TH SarabunIT๙" w:hAnsi="TH SarabunIT๙" w:cs="TH SarabunIT๙"/>
          <w:lang w:bidi="th"/>
        </w:rPr>
        <w:t>และนำไปใช้ ในสถานการณ์ต่าง ๆ ได้อย่าง</w:t>
      </w:r>
      <w:r>
        <w:rPr>
          <w:rFonts w:ascii="TH SarabunIT๙" w:hAnsi="TH SarabunIT๙" w:cs="TH SarabunIT๙"/>
          <w:lang w:bidi="th"/>
        </w:rPr>
        <w:t>มุ่งมั่น</w:t>
      </w:r>
    </w:p>
    <w:p>
      <w:pPr>
        <w:pStyle w:val="Normal"/>
        <w:spacing w:lineRule="auto" w:line="256"/>
        <w:ind w:right="-221" w:hanging="0"/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  <w:szCs w:val="40"/>
        </w:rPr>
        <w:t xml:space="preserve">LO – Mat – 02  </w:t>
      </w:r>
      <w:r>
        <w:rPr>
          <w:rFonts w:ascii="TH SarabunIT๙" w:hAnsi="TH SarabunIT๙" w:cs="TH SarabunIT๙"/>
          <w:color w:val="000000"/>
          <w:lang w:bidi="th"/>
        </w:rPr>
        <w:t>อธิบายและแสดงความสัมพันธ์</w:t>
      </w:r>
      <w:r>
        <w:rPr>
          <w:rFonts w:ascii="TH SarabunIT๙" w:hAnsi="TH SarabunIT๙" w:cs="TH SarabunIT๙"/>
          <w:color w:val="000000"/>
          <w:lang w:bidi="th"/>
        </w:rPr>
        <w:t>ของ</w:t>
      </w:r>
      <w:r>
        <w:rPr>
          <w:rFonts w:ascii="TH SarabunIT๙" w:hAnsi="TH SarabunIT๙" w:cs="TH SarabunIT๙"/>
          <w:color w:val="000000"/>
          <w:lang w:bidi="th"/>
        </w:rPr>
        <w:t xml:space="preserve">เศษส่วน </w:t>
      </w:r>
      <w:r>
        <w:rPr>
          <w:rFonts w:ascii="TH SarabunIT๙" w:hAnsi="TH SarabunIT๙" w:cs="TH SarabunIT๙"/>
          <w:color w:val="000000"/>
          <w:lang w:bidi="th"/>
        </w:rPr>
        <w:t>จำนวนคละ</w:t>
      </w:r>
      <w:r>
        <w:rPr>
          <w:rFonts w:ascii="TH SarabunIT๙" w:hAnsi="TH SarabunIT๙" w:cs="TH SarabunIT๙"/>
          <w:color w:val="000000"/>
          <w:lang w:bidi="th"/>
        </w:rPr>
        <w:t xml:space="preserve"> ทศนิยม </w:t>
      </w:r>
      <w:r>
        <w:rPr>
          <w:rFonts w:ascii="TH SarabunIT๙" w:hAnsi="TH SarabunIT๙" w:cs="TH SarabunIT๙"/>
        </w:rPr>
        <w:t>ร้อยละและอัตราส่วน</w:t>
      </w:r>
      <w:r>
        <w:rPr>
          <w:rFonts w:ascii="TH SarabunIT๙" w:hAnsi="TH SarabunIT๙" w:cs="TH SarabunIT๙"/>
          <w:color w:val="000000"/>
          <w:lang w:bidi="th"/>
        </w:rPr>
        <w:t>จาก</w:t>
      </w:r>
    </w:p>
    <w:p>
      <w:pPr>
        <w:pStyle w:val="Normal"/>
        <w:spacing w:lineRule="auto" w:line="256"/>
        <w:ind w:right="-221" w:hanging="0"/>
        <w:rPr>
          <w:rFonts w:ascii="TH SarabunIT๙" w:hAnsi="TH SarabunIT๙" w:cs="TH SarabunIT๙"/>
          <w:color w:val="000000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 </w:t>
      </w:r>
      <w:r>
        <w:rPr>
          <w:rFonts w:ascii="TH SarabunIT๙" w:hAnsi="TH SarabunIT๙" w:cs="TH SarabunIT๙"/>
          <w:color w:val="000000"/>
          <w:lang w:bidi="th"/>
        </w:rPr>
        <w:t>สถานการณ์ต่าง ๆ ในชีวิตจริง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เปรียบเทียบและเรียงลำดับทศนิยม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 xml:space="preserve">เศษส่วน </w:t>
      </w:r>
      <w:r>
        <w:rPr>
          <w:rFonts w:ascii="TH SarabunIT๙" w:hAnsi="TH SarabunIT๙" w:cs="TH SarabunIT๙"/>
          <w:color w:val="000000"/>
          <w:lang w:bidi="th"/>
        </w:rPr>
        <w:t>และ</w:t>
      </w:r>
      <w:r>
        <w:rPr>
          <w:rFonts w:ascii="TH SarabunIT๙" w:hAnsi="TH SarabunIT๙" w:cs="TH SarabunIT๙"/>
          <w:color w:val="000000"/>
          <w:lang w:bidi="th"/>
        </w:rPr>
        <w:t>จำนวนคละ</w:t>
      </w:r>
    </w:p>
    <w:p>
      <w:pPr>
        <w:pStyle w:val="Normal"/>
        <w:spacing w:lineRule="auto" w:line="256"/>
        <w:ind w:right="-221" w:hanging="0"/>
        <w:rPr/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  </w:t>
      </w:r>
      <w:r>
        <w:rPr>
          <w:rFonts w:ascii="TH SarabunIT๙" w:hAnsi="TH SarabunIT๙" w:cs="TH SarabunIT๙"/>
          <w:color w:val="000000"/>
          <w:lang w:bidi="th"/>
        </w:rPr>
        <w:t>พร้อมให้เหตุผล</w:t>
      </w:r>
      <w:r>
        <w:rPr>
          <w:rFonts w:ascii="TH SarabunIT๙" w:hAnsi="TH SarabunIT๙" w:cs="TH SarabunIT๙"/>
          <w:lang w:bidi="th"/>
        </w:rPr>
        <w:t>ในการเปรียบเทียบ</w:t>
      </w:r>
    </w:p>
    <w:p>
      <w:pPr>
        <w:pStyle w:val="Normal"/>
        <w:ind w:right="-172" w:hanging="0"/>
        <w:rPr>
          <w:rFonts w:ascii="TH SarabunIT๙" w:hAnsi="TH SarabunIT๙" w:eastAsia="Arial" w:cs="TH SarabunIT๙"/>
          <w:color w:val="000000"/>
          <w:lang w:val="th" w:bidi="th"/>
        </w:rPr>
      </w:pPr>
      <w:r>
        <w:rPr>
          <w:rFonts w:eastAsia="Arial" w:cs="TH SarabunIT๙" w:ascii="TH SarabunIT๙" w:hAnsi="TH SarabunIT๙"/>
          <w:szCs w:val="40"/>
          <w:lang w:val="th"/>
        </w:rPr>
        <w:t xml:space="preserve">LO – Mat – 03  </w:t>
      </w:r>
      <w:r>
        <w:rPr>
          <w:rFonts w:ascii="TH SarabunIT๙" w:hAnsi="TH SarabunIT๙" w:eastAsia="Arial" w:cs="TH SarabunIT๙"/>
          <w:color w:val="000000"/>
          <w:lang w:val="th" w:bidi="th"/>
        </w:rPr>
        <w:t>สื่อสารและนำเสนอข้อคาดการณ์และข้อสรุปที่ได้จากความสัมพันธ์ของแบบรูป สร้างแบบรูป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</w:t>
      </w:r>
    </w:p>
    <w:p>
      <w:pPr>
        <w:pStyle w:val="Normal"/>
        <w:ind w:right="-172" w:hanging="0"/>
        <w:rPr>
          <w:rFonts w:ascii="TH SarabunIT๙" w:hAnsi="TH SarabunIT๙" w:eastAsia="Arial" w:cs="TH SarabunIT๙"/>
        </w:rPr>
      </w:pPr>
      <w:r>
        <w:rPr>
          <w:rFonts w:eastAsia="TH SarabunIT๙" w:cs="TH SarabunIT๙" w:ascii="TH SarabunIT๙" w:hAnsi="TH SarabunIT๙"/>
          <w:color w:val="000000"/>
          <w:lang w:val="th" w:bidi="th"/>
        </w:rPr>
        <w:t xml:space="preserve">                       </w:t>
      </w:r>
      <w:r>
        <w:rPr>
          <w:rFonts w:ascii="TH SarabunIT๙" w:hAnsi="TH SarabunIT๙" w:eastAsia="Arial" w:cs="TH SarabunIT๙"/>
          <w:color w:val="000000"/>
          <w:lang w:val="th" w:bidi="th"/>
        </w:rPr>
        <w:t>และแก้ปัญหาในสถานการณ์ต่าง ๆ</w:t>
      </w:r>
      <w:r>
        <w:rPr>
          <w:rFonts w:ascii="TH SarabunIT๙" w:hAnsi="TH SarabunIT๙" w:eastAsia="Arial" w:cs="TH SarabunIT๙"/>
          <w:color w:val="000000"/>
          <w:lang w:val="th" w:bidi="th"/>
        </w:rPr>
        <w:t>ได้</w:t>
      </w:r>
      <w:r>
        <w:rPr>
          <w:rFonts w:ascii="TH SarabunIT๙" w:hAnsi="TH SarabunIT๙" w:eastAsia="Arial" w:cs="TH SarabunIT๙"/>
          <w:sz w:val="24"/>
          <w:sz w:val="24"/>
          <w:lang w:val="th"/>
        </w:rPr>
        <w:t>อย่างสมเหตุสมผล</w:t>
      </w:r>
    </w:p>
    <w:p>
      <w:pPr>
        <w:pStyle w:val="Normal"/>
        <w:ind w:right="-172" w:hanging="0"/>
        <w:rPr>
          <w:rFonts w:ascii="TH SarabunIT๙" w:hAnsi="TH SarabunIT๙" w:eastAsia="Arial" w:cs="TH SarabunIT๙"/>
          <w:spacing w:val="-6"/>
          <w:lang w:val="th" w:bidi="th"/>
        </w:rPr>
      </w:pPr>
      <w:r>
        <w:rPr>
          <w:rFonts w:eastAsia="Arial" w:cs="TH SarabunIT๙" w:ascii="TH SarabunIT๙" w:hAnsi="TH SarabunIT๙"/>
          <w:szCs w:val="40"/>
          <w:lang w:val="th"/>
        </w:rPr>
        <w:t>LO – Mat – 04</w:t>
      </w:r>
      <w:r>
        <w:rPr>
          <w:rFonts w:eastAsia="Arial" w:cs="TH SarabunIT๙" w:ascii="TH SarabunIT๙" w:hAnsi="TH SarabunIT๙"/>
          <w:szCs w:val="40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อธิบาย และหา</w:t>
      </w:r>
      <w:r>
        <w:rPr>
          <w:rFonts w:ascii="TH SarabunIT๙" w:hAnsi="TH SarabunIT๙" w:eastAsia="Arial" w:cs="TH SarabunIT๙"/>
          <w:lang w:val="th"/>
        </w:rPr>
        <w:t>ผลลัพธ์</w:t>
      </w:r>
      <w:r>
        <w:rPr>
          <w:rFonts w:ascii="TH SarabunIT๙" w:hAnsi="TH SarabunIT๙" w:eastAsia="Arial" w:cs="TH SarabunIT๙"/>
          <w:spacing w:val="-6"/>
          <w:lang w:val="th" w:bidi="th"/>
        </w:rPr>
        <w:t>การบวก และการลบ</w:t>
      </w:r>
      <w:r>
        <w:rPr>
          <w:rFonts w:ascii="TH SarabunIT๙" w:hAnsi="TH SarabunIT๙" w:eastAsia="Arial" w:cs="TH SarabunIT๙"/>
          <w:spacing w:val="-6"/>
          <w:lang w:val="th" w:bidi="th"/>
        </w:rPr>
        <w:t xml:space="preserve"> และการบวก การลบ การคูณ การหารระคน</w:t>
      </w:r>
      <w:r>
        <w:rPr>
          <w:rFonts w:ascii="TH SarabunIT๙" w:hAnsi="TH SarabunIT๙" w:eastAsia="Arial" w:cs="TH SarabunIT๙"/>
          <w:spacing w:val="-6"/>
          <w:lang w:val="th" w:bidi="th"/>
        </w:rPr>
        <w:t xml:space="preserve">เศษส่วน </w:t>
      </w:r>
    </w:p>
    <w:p>
      <w:pPr>
        <w:pStyle w:val="Normal"/>
        <w:ind w:right="-172" w:hanging="0"/>
        <w:rPr>
          <w:rFonts w:ascii="TH SarabunIT๙" w:hAnsi="TH SarabunIT๙" w:eastAsia="Arial" w:cs="TH SarabunIT๙"/>
          <w:lang w:val="th" w:bidi="th"/>
        </w:rPr>
      </w:pPr>
      <w:r>
        <w:rPr>
          <w:rFonts w:eastAsia="TH SarabunIT๙" w:cs="TH SarabunIT๙" w:ascii="TH SarabunIT๙" w:hAnsi="TH SarabunIT๙"/>
          <w:spacing w:val="-6"/>
          <w:lang w:val="th" w:bidi="th"/>
        </w:rPr>
        <w:t xml:space="preserve">                        </w:t>
      </w:r>
      <w:r>
        <w:rPr>
          <w:rFonts w:ascii="TH SarabunIT๙" w:hAnsi="TH SarabunIT๙" w:eastAsia="Arial" w:cs="TH SarabunIT๙"/>
          <w:spacing w:val="-6"/>
          <w:lang w:val="th" w:bidi="th"/>
        </w:rPr>
        <w:t>จำนวนคละ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ละการหารทศนิยม</w:t>
      </w:r>
      <w:r>
        <w:rPr>
          <w:rFonts w:ascii="TH SarabunIT๙" w:hAnsi="TH SarabunIT๙" w:eastAsia="Arial" w:cs="TH SarabunIT๙"/>
          <w:lang w:val="th" w:bidi="th"/>
        </w:rPr>
        <w:t>ได้อย่างคล่องแคล่ว เชื่อมโยงความสัมพันธ์และสมบัติต่างๆ</w:t>
      </w:r>
    </w:p>
    <w:p>
      <w:pPr>
        <w:pStyle w:val="Normal"/>
        <w:ind w:right="-172" w:hanging="0"/>
        <w:rPr>
          <w:rFonts w:ascii="TH SarabunIT๙" w:hAnsi="TH SarabunIT๙" w:eastAsia="Arial" w:cs="TH SarabunIT๙"/>
        </w:rPr>
      </w:pPr>
      <w:r>
        <w:rPr>
          <w:rFonts w:eastAsia="TH SarabunIT๙" w:cs="TH SarabunIT๙" w:ascii="TH SarabunIT๙" w:hAnsi="TH SarabunIT๙"/>
          <w:lang w:val="th" w:bidi="th"/>
        </w:rPr>
        <w:t xml:space="preserve">                      </w:t>
      </w:r>
      <w:r>
        <w:rPr>
          <w:rFonts w:ascii="TH SarabunIT๙" w:hAnsi="TH SarabunIT๙" w:eastAsia="Arial" w:cs="TH SarabunIT๙"/>
          <w:lang w:val="th" w:bidi="th"/>
        </w:rPr>
        <w:t>เกี่ยวกับจำนวนและ</w:t>
      </w:r>
      <w:r>
        <w:rPr>
          <w:rFonts w:ascii="TH SarabunIT๙" w:hAnsi="TH SarabunIT๙" w:eastAsia="Arial" w:cs="TH SarabunIT๙"/>
          <w:lang w:val="th" w:bidi="th"/>
        </w:rPr>
        <w:t>นำไปใช้ ในสถานการ</w:t>
      </w:r>
      <w:r>
        <w:rPr>
          <w:rFonts w:ascii="TH SarabunIT๙" w:hAnsi="TH SarabunIT๙" w:eastAsia="Arial" w:cs="TH SarabunIT๙"/>
          <w:lang w:val="th" w:bidi="th"/>
        </w:rPr>
        <w:t>ในชีวิตจริง</w:t>
      </w:r>
      <w:r>
        <w:rPr>
          <w:rFonts w:ascii="TH SarabunIT๙" w:hAnsi="TH SarabunIT๙" w:eastAsia="Arial" w:cs="TH SarabunIT๙"/>
          <w:lang w:val="th"/>
        </w:rPr>
        <w:t>อย่างมีเหตุผล</w:t>
      </w:r>
      <w:r>
        <w:rPr>
          <w:rFonts w:ascii="TH SarabunIT๙" w:hAnsi="TH SarabunIT๙" w:eastAsia="Arial" w:cs="TH SarabunIT๙"/>
          <w:szCs w:val="40"/>
          <w:lang w:val="th"/>
        </w:rPr>
        <w:t xml:space="preserve">  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eastAsia="Arial" w:cs="TH SarabunIT๙" w:ascii="TH SarabunIT๙" w:hAnsi="TH SarabunIT๙"/>
          <w:lang w:val="th"/>
        </w:rPr>
        <w:t>LO – Mat – 0</w:t>
      </w:r>
      <w:r>
        <w:rPr>
          <w:rFonts w:eastAsia="Arial" w:cs="TH SarabunIT๙" w:ascii="TH SarabunIT๙" w:hAnsi="TH SarabunIT๙"/>
          <w:lang w:val="th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แก้ปัญหาเกี่ยวกับ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การบวก และการลบ </w:t>
      </w:r>
      <w:r>
        <w:rPr>
          <w:rFonts w:eastAsia="Arial"/>
          <w:color w:val="000000"/>
          <w:lang w:val="th" w:bidi="th"/>
        </w:rPr>
        <w:t>การคูณ การหาร</w:t>
      </w:r>
      <w:r>
        <w:rPr>
          <w:rFonts w:eastAsia="Arial"/>
          <w:color w:val="000000"/>
          <w:lang w:val="th" w:bidi="th"/>
        </w:rPr>
        <w:t>ระคนของ</w:t>
      </w:r>
      <w:r>
        <w:rPr>
          <w:rFonts w:ascii="TH SarabunIT๙" w:hAnsi="TH SarabunIT๙" w:eastAsia="Arial" w:cs="TH SarabunIT๙"/>
          <w:color w:val="000000"/>
          <w:lang w:val="th" w:bidi="th"/>
        </w:rPr>
        <w:t>เศษส่วน</w:t>
      </w:r>
      <w:r>
        <w:rPr>
          <w:rFonts w:ascii="TH SarabunIT๙" w:hAnsi="TH SarabunIT๙" w:eastAsia="Arial" w:cs="TH SarabunIT๙"/>
          <w:lang w:val="th" w:bidi="th"/>
        </w:rPr>
        <w:t>และจำนวนคละ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</w:p>
    <w:p>
      <w:pPr>
        <w:pStyle w:val="Normal"/>
        <w:rPr>
          <w:rFonts w:ascii="TH SarabunIT๙" w:hAnsi="TH SarabunIT๙" w:eastAsia="Arial" w:cs="TH SarabunIT๙"/>
          <w:spacing w:val="-8"/>
          <w:lang w:val="th" w:bidi="th"/>
        </w:rPr>
      </w:pPr>
      <w:r>
        <w:rPr>
          <w:rFonts w:eastAsia="TH SarabunIT๙" w:cs="TH SarabunIT๙" w:ascii="TH SarabunIT๙" w:hAnsi="TH SarabunIT๙"/>
          <w:color w:val="000000"/>
          <w:lang w:val="th"/>
        </w:rPr>
        <w:t xml:space="preserve">                     </w:t>
      </w:r>
      <w:r>
        <w:rPr>
          <w:rFonts w:ascii="TH SarabunIT๙" w:hAnsi="TH SarabunIT๙" w:eastAsia="Arial" w:cs="TH SarabunIT๙"/>
          <w:color w:val="000000"/>
          <w:lang w:val="th"/>
        </w:rPr>
        <w:t>การหาร</w:t>
      </w:r>
      <w:r>
        <w:rPr>
          <w:rFonts w:ascii="TH SarabunIT๙" w:hAnsi="TH SarabunIT๙" w:eastAsia="Arial" w:cs="TH SarabunIT๙"/>
          <w:color w:val="000000"/>
          <w:lang w:val="th"/>
        </w:rPr>
        <w:t>ทศนิยม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อัตราส่วนและร้อยละด้วยแนวคิดที่หลากหล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>พร้อมทั้งแลกเปลี่ยน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  <w:spacing w:val="-8"/>
          <w:lang w:val="th" w:bidi="th"/>
        </w:rPr>
        <w:t xml:space="preserve">                        </w:t>
      </w:r>
      <w:r>
        <w:rPr>
          <w:rFonts w:ascii="TH SarabunIT๙" w:hAnsi="TH SarabunIT๙" w:eastAsia="Arial" w:cs="TH SarabunIT๙"/>
          <w:spacing w:val="-8"/>
          <w:lang w:val="th" w:bidi="th"/>
        </w:rPr>
        <w:t>แนวคิดร่วมกับผู้อื่น</w:t>
      </w:r>
      <w:r>
        <w:rPr>
          <w:rFonts w:ascii="TH SarabunIT๙" w:hAnsi="TH SarabunIT๙" w:eastAsia="Arial" w:cs="TH SarabunIT๙"/>
          <w:lang w:val="th"/>
        </w:rPr>
        <w:t xml:space="preserve"> โดยเลือกใช้เครื่องมือการเรียนรู้ที่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ให้เหตุผล </w:t>
      </w:r>
      <w:r>
        <w:rPr>
          <w:rFonts w:ascii="TH SarabunIT๙" w:hAnsi="TH SarabunIT๙" w:cs="TH SarabunIT๙"/>
          <w:lang w:bidi="th"/>
        </w:rPr>
        <w:t>สร้างข้อคาดการณ์และข้อสรุป ขยายแนวคิดเพื่อหาความยาวรอบรูปและพื้น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</w:t>
      </w:r>
      <w:r>
        <w:rPr>
          <w:rFonts w:ascii="TH SarabunIT๙" w:hAnsi="TH SarabunIT๙" w:cs="TH SarabunIT๙"/>
          <w:lang w:bidi="th"/>
        </w:rPr>
        <w:t xml:space="preserve">ของรูปสามเหลี่ยม รูปสี่เหลี่ยม </w:t>
      </w:r>
      <w:r>
        <w:rPr>
          <w:rFonts w:ascii="TH SarabunIT๙" w:hAnsi="TH SarabunIT๙" w:cs="TH SarabunIT๙"/>
          <w:lang w:bidi="th"/>
        </w:rPr>
        <w:t>รูปหลายเหลี่ยม</w:t>
      </w:r>
      <w:r>
        <w:rPr>
          <w:rFonts w:ascii="TH SarabunIT๙" w:hAnsi="TH SarabunIT๙" w:cs="TH SarabunIT๙"/>
          <w:lang w:bidi="th"/>
        </w:rPr>
        <w:t>และวงกลมในสถานการณ์ต่าง ๆ ด้วยวิธีที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  </w:t>
      </w:r>
      <w:r>
        <w:rPr>
          <w:rFonts w:ascii="TH SarabunIT๙" w:hAnsi="TH SarabunIT๙" w:cs="TH SarabunIT๙"/>
          <w:lang w:bidi="th"/>
        </w:rPr>
        <w:t>หลากหล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color w:val="000000"/>
          <w:lang w:bidi="th"/>
        </w:rPr>
      </w:pPr>
      <w:r>
        <w:rPr>
          <w:rFonts w:cs="TH SarabunIT๙" w:ascii="TH SarabunIT๙" w:hAnsi="TH SarabunIT๙"/>
        </w:rPr>
        <w:t>LO – Mat – 0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  <w:color w:val="000000"/>
          <w:lang w:bidi="th"/>
        </w:rPr>
        <w:t>อ่าน วิเคราะห์ แปลความหมายของข้อมูล จากแผนภูมิรูปวงกลมและใช้ข้อมูลเพื่ออธิบ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color w:val="000000"/>
          <w:lang w:bidi="th"/>
        </w:rPr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</w:t>
      </w:r>
      <w:r>
        <w:rPr>
          <w:rFonts w:ascii="TH SarabunIT๙" w:hAnsi="TH SarabunIT๙" w:cs="TH SarabunIT๙"/>
          <w:color w:val="000000"/>
          <w:lang w:bidi="th"/>
        </w:rPr>
        <w:t>หรือแก้ปัญหาในสถานการณ์ต่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 xml:space="preserve">ง ๆ ออกแบบและจัดการข้อมูล </w:t>
      </w:r>
      <w:r>
        <w:rPr>
          <w:rFonts w:ascii="TH SarabunIT๙" w:hAnsi="TH SarabunIT๙" w:cs="TH SarabunIT๙"/>
          <w:color w:val="000000"/>
          <w:lang w:bidi="th"/>
        </w:rPr>
        <w:t>พร้อม</w:t>
      </w:r>
      <w:r>
        <w:rPr>
          <w:rFonts w:ascii="TH SarabunIT๙" w:hAnsi="TH SarabunIT๙" w:cs="TH SarabunIT๙"/>
          <w:color w:val="000000"/>
          <w:lang w:bidi="th"/>
        </w:rPr>
        <w:t>นำเสนอข้อมูลด้ว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color w:val="000000"/>
          <w:lang w:bidi="th"/>
        </w:rPr>
        <w:t xml:space="preserve">                     </w:t>
      </w:r>
      <w:r>
        <w:rPr>
          <w:rFonts w:ascii="TH SarabunIT๙" w:hAnsi="TH SarabunIT๙" w:cs="TH SarabunIT๙"/>
          <w:color w:val="000000"/>
          <w:lang w:bidi="th"/>
        </w:rPr>
        <w:t>แผนภูมิวงกลมได้อย่างเหมาะสม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/>
        </w:rPr>
        <w:t xml:space="preserve">LO – Mat – 08  </w:t>
      </w:r>
      <w:r>
        <w:rPr>
          <w:rFonts w:ascii="TH SarabunIT๙" w:hAnsi="TH SarabunIT๙" w:eastAsia="Arial" w:cs="TH SarabunIT๙"/>
          <w:lang w:val="th" w:bidi="th"/>
        </w:rPr>
        <w:t>วางแผน เก็บข้อมูล จำแนกข้อมูล นำเสนอข้อมูลด้วยรูปแบบที่เหมาะสม</w:t>
      </w:r>
      <w:r>
        <w:rPr>
          <w:rFonts w:ascii="TH SarabunIT๙" w:hAnsi="TH SarabunIT๙" w:eastAsia="Arial" w:cs="TH SarabunIT๙"/>
          <w:lang w:val="th"/>
        </w:rPr>
        <w:t xml:space="preserve"> โดยบูรณาการ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 w:bidi="th"/>
        </w:rPr>
      </w:pPr>
      <w:r>
        <w:rPr>
          <w:rFonts w:eastAsia="TH SarabunIT๙" w:cs="TH SarabunIT๙" w:ascii="TH SarabunIT๙" w:hAnsi="TH SarabunIT๙"/>
          <w:lang w:val="th"/>
        </w:rPr>
        <w:t xml:space="preserve">                     </w:t>
      </w:r>
      <w:r>
        <w:rPr>
          <w:rFonts w:ascii="TH SarabunIT๙" w:hAnsi="TH SarabunIT๙" w:eastAsia="Arial" w:cs="TH SarabunIT๙"/>
          <w:lang w:val="th"/>
        </w:rPr>
        <w:t xml:space="preserve">เชื่อมโยงความรู้กับศาสตร์อื่นๆ </w:t>
      </w:r>
      <w:r>
        <w:rPr>
          <w:rFonts w:ascii="TH SarabunIT๙" w:hAnsi="TH SarabunIT๙" w:eastAsia="Arial" w:cs="TH SarabunIT๙"/>
          <w:color w:val="000000"/>
          <w:lang w:val="th" w:bidi="th"/>
        </w:rPr>
        <w:t>แปลความหมายข้อมูลและใช้ข้อมูลแก้ปัญหาสถานการณ์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  <w:color w:val="000000"/>
          <w:lang w:val="th" w:bidi="th"/>
        </w:rPr>
        <w:t xml:space="preserve">                     </w:t>
      </w:r>
      <w:r>
        <w:rPr>
          <w:rFonts w:ascii="TH SarabunIT๙" w:hAnsi="TH SarabunIT๙" w:eastAsia="Arial" w:cs="TH SarabunIT๙"/>
          <w:color w:val="000000"/>
          <w:lang w:val="th" w:bidi="th"/>
        </w:rPr>
        <w:t>ต่างๆ อย่างสร้างสรรค์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-80010</wp:posOffset>
                </wp:positionH>
                <wp:positionV relativeFrom="paragraph">
                  <wp:posOffset>-70485</wp:posOffset>
                </wp:positionV>
                <wp:extent cx="1962150" cy="434340"/>
                <wp:effectExtent l="6350" t="6350" r="6985" b="6985"/>
                <wp:wrapNone/>
                <wp:docPr id="51" name="Rectangle: Rounded Corner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0" fillcolor="#dae3f3" stroked="t" o:allowincell="f" style="position:absolute;margin-left:-6.3pt;margin-top:-5.55pt;width:154.4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ภาษาอังกฤษ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ภาษาอังกฤษเป็นภาษาสากลที่มีการใช้อย่างแพร่หลายมากที่สุดภาษาหนึ่งและมีความสำคัญ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เป็นอย่างยิ่งในการติดต่อสื่อสารระหว่างประเทศ นอกจากนี้ยังเป็นทักษะสำคัญของผู้เรียนในศตวรรษ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>เป็นเครื่องมือสำคัญในการติดต่อสื่อสารในชีวิตประจำวัน การแสดงออก การจัดการตนเอง การแสวงหาความรู้ เชื่อมโยงกับวิชาอื่น ๆ การศึกษาต่อ และการประกอบอาชีพ อันจะนำไปสู่การเพิ่มขีดความสามารถ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แข่งขันของประเทศ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ธรรมชาติ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ลุ่มสาระการเรียนรู้ที่เป็นเครื่องมือในการแสวงหาความรู้ในด้านต่าง ๆ และเป็นเครื่องมือสำห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สื่อสารสร้างความเข้าใจในความแตกต่างในด้านเชื้อชาติ ศาสนาและวัฒนธรรม นอกจากนี้ ภาษาอังกฤษ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ยังสามารถช่วยกระตุ้นจินตนาการ ความคิดสร้างสรรค์ของผู้เรียน รวมทั้งเป็นเครื่องมือสร้างความเข้าใจอัน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ับผู้อื่น โดยเฉพาะเมื่อทำงานร่วมกัน อันนำไปสู่สัมพันธภาพที่ดีระหว่างกัน ผู้เรียนภาษาอังกฤษจะได้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ัฒนาทักษะการฟัง พูด อ่าน และเขียนคำศัพท์ ประโยคง่าย ๆ เพื่อสร้างความเข้าใจเรื่องราว พร้อม ๆ กับแลกเปลี่ยนความรู้ แสดงความคิดเห็น และความรู้สึกได้อย่างเหมาะสม โดยผู้เรียนควรได้รับแร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และกำลังใจจากครูให้มีความกล้า รู้สึกสนุก มีความเพลิดเพลินในการเรียนรู้ภาษา เกิดความคุ้นเคย และความมั่นใจ</w:t>
      </w:r>
      <w:r>
        <w:rPr>
          <w:rFonts w:ascii="TH SarabunIT๙" w:hAnsi="TH SarabunIT๙" w:cs="TH SarabunIT๙"/>
        </w:rPr>
        <w:t>ในการฝึกสนทนา โต้ตอบ และเพิ่มโอกาสให้นักเรียนได้ใช้ภาษาอังกฤษทั้งในและนอกชั้น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เน้นการพัฒน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ช่วงชั้นที่ </w:t>
      </w:r>
      <w:r>
        <w:rPr>
          <w:rFonts w:cs="TH SarabunIT๙" w:ascii="TH SarabunIT๙" w:hAnsi="TH SarabunIT๙"/>
          <w:b/>
          <w:bCs/>
        </w:rPr>
        <w:t xml:space="preserve">2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ในช่วงชั้น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ษาอังกฤษมุ่งเน้นการติดต่อสื่อสารในแง่มุ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ิติต่าง ๆ  ได้แก่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>สามารถสนทนา สอบถาม โต้ตอบกับบุคคลอื่น เกี่ยวกับกิจวัตรประจำวัน หรือสิ่งที่สนใจ ด้วยวลี ประโยคพื้นฐานและบทสนทนาส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ข้าใจและสามารถโต้ตอบกับผู้พูด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ู่สนทนา โดยใช้สำนวนที่พบบ่อยในชีวิตประจำวันได้อย่างถูกต้องและเหมาะสมกับช่วง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บรรยายข้อมูล และลักษณะเบื้องต้นเกี่ยวกับบุคคล สิ่งของ และสถานที่ต่าง ๆ รอบตั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ใช้วลี ประโยค คำกริยาพื้นฐานและคำคุณศัพท์ที่เหมาะสมกับช่วง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มารถเขียนคำ วลี หรือประโยค จากรูปภาพ สัญลักษณ์ หรือจินตนาการของตนเองได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บอกใจความสำคัญจากการอ่านและการฟังวลีประโยคบทสนทนา หรือบทความสั้น ๆ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กี่ยวข้องกับ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 xml:space="preserve">* </w:t>
      </w:r>
      <w:r>
        <w:rPr>
          <w:rFonts w:ascii="TH SarabunIT๙" w:hAnsi="TH SarabunIT๙" w:cs="TH SarabunIT๙"/>
          <w:b/>
          <w:b/>
          <w:bCs/>
          <w:spacing w:val="-10"/>
        </w:rPr>
        <w:t>หมายเหตุ</w:t>
      </w: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ได้ใช้สมรรถนะตามกรอบอ้างอิง </w:t>
      </w:r>
      <w:r>
        <w:rPr>
          <w:rFonts w:cs="TH SarabunIT๙" w:ascii="TH SarabunIT๙" w:hAnsi="TH SarabunIT๙"/>
          <w:spacing w:val="-10"/>
        </w:rPr>
        <w:t xml:space="preserve">FRELE-TH </w:t>
      </w:r>
      <w:r>
        <w:rPr>
          <w:rFonts w:ascii="TH SarabunIT๙" w:hAnsi="TH SarabunIT๙" w:cs="TH SarabunIT๙"/>
          <w:spacing w:val="-10"/>
        </w:rPr>
        <w:t>เป็นพื้นฐาน เพื่อความชัดเจน เป็นประโยชน์ต่อการจัด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การเรียนการสอน ช่วยให้ครูวิเคราะห์ได้ง่ายขึ้น สอดคล้องกับระดับความสามารถทางภาษาอังกฤษตามกรอบ </w:t>
      </w:r>
      <w:r>
        <w:rPr>
          <w:rFonts w:cs="TH SarabunIT๙" w:ascii="TH SarabunIT๙" w:hAnsi="TH SarabunIT๙"/>
          <w:spacing w:val="-10"/>
        </w:rPr>
        <w:t xml:space="preserve">CEFR </w:t>
      </w:r>
      <w:r>
        <w:rPr>
          <w:rFonts w:ascii="TH SarabunIT๙" w:hAnsi="TH SarabunIT๙" w:cs="TH SarabunIT๙"/>
          <w:spacing w:val="-10"/>
        </w:rPr>
        <w:t xml:space="preserve">และ </w:t>
      </w:r>
      <w:r>
        <w:rPr>
          <w:rFonts w:cs="TH SarabunIT๙" w:ascii="TH SarabunIT๙" w:hAnsi="TH SarabunIT๙"/>
          <w:spacing w:val="-10"/>
        </w:rPr>
        <w:t>FRELE-T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1"/>
        <w:gridCol w:w="2976"/>
      </w:tblGrid>
      <w:tr>
        <w:trPr>
          <w:tblHeader w:val="true"/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สมรรถนะเฉพ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สมรรถนะหลัก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ฟัง พูดเพื่อการสื่อสาร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ฟังและพูดคำศัพท์พื้นฐาน วลี ประโยค ข้อความที่เกี่ยวข้องกับชีวิตประจำวันโดยเน้นการออกเสียงภาษาอังกฤษที่ถูกต้อ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</w:tc>
      </w:tr>
      <w:tr>
        <w:trPr>
          <w:trHeight w:val="21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1.3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ฟัง พูดเรื่องราวเกี่ยวกับตนเอง ครอบครัว บุคคล โรงเรียน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สิ่งต่าง ๆ รอบตัว โดยใช้คำ และวลีที่สั้นและง่าย ได้อย่างถูกต้องและมั่นใจ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สนทนา โต้ตอบและแลกเปลี่ยนความคิดเห็น ข้อมูล สื่อความหมาย ความรู้สึก อารมณ์ ได้อย่างเหมาะสมและมั่นใจ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อ่านเพื่อความเข้าใจ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อ่านและตอบคำถามเกี่ยวกับข้อมูลต่างๆ จากบทสนทนา นิทาน เรื่องราว และบทความสั้น ๆ ที่เหมาะสมกับช่วงวัยได้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ind w:right="51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ind w:right="51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ind w:right="51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ระบบธรรมชาติ</w:t>
            </w:r>
          </w:p>
          <w:p>
            <w:pPr>
              <w:pStyle w:val="Normal"/>
              <w:ind w:right="51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kern w:val="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2.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อ่านเพื่อบอกใจความสำคัญ บอกรายละเอียด จากบทสนทนา นิทาน เรื่องราว และบทความสั้น ๆ ที่เหมาะสมกับช่วงวัยได้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เขียนเพื่อแสดงความคิดเห็นและสะท้อนความรู้สึก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1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เขียนเพื่อแสดงความต้องการ ขอความช่วยเหลือ แสดงความรู้สึก  ความคิดเห็นของตนเองเกี่ยวกับเรื่องใกล้ตัวและกิจกรรมต่าง ๆ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ได้อย่างถูกต้องเหมาะส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3.2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เขียนให้ข้อมูลเกี่ยวกับตนเอง สิ่งต่าง ๆ รอบตัว ข่าว เหตุการณ์ปัจจุบัน และประเด็นต่าง ๆ ที่สนใจ ได้อย่างถูกต้องเหมาะส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kern w:val="2"/>
              </w:rPr>
              <w:t>ใช้ภาษาเพื่อการเรียนรู้ และทำงานร่วมกับผู้อื่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1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สื่อสารความต้องการของตนเอง และแลกเปลี่ยนความคิดเห็น              อย่างมีเหตุผลในการปฏิบัติกิจกรรมร่วมกันกับผู้อื่น ได้อย่างเหมาะส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จัดการ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ต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สื่อสาร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การอยู่ร่วมกับระบบธรรม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kern w:val="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>
          <w:trHeight w:val="784" w:hRule="atLeast"/>
        </w:trPr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2</w:t>
            </w:r>
          </w:p>
        </w:tc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ใช้ภาษาเพื่อสืบค้นข้อมูลเกี่ยวกับสิ่งต่าง ๆ รอบตัว สถานการณ์ ข่าว เหตุการณ์หรือประเด็นที่อยู่ในความสนใจของสังคม 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จากแหล่งความรู้ต่าง ๆ และแลกเปลี่ยนความรู้ร่วมกับผู้อื่น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  <w:t>4.4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jc w:val="left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สร้างชิ้นงานเกี่ยวกับภาษาอย่างสร้างสรรค์จากการฟัง ดูหรืออ่านข้อมูล เหตุการณ์และสถานการณ์รอบตัว และสามารถนำเสนอ</w:t>
            </w:r>
            <w:r>
              <w:rPr>
                <w:rFonts w:cs="TH SarabunIT๙" w:ascii="TH SarabunIT๙" w:hAnsi="TH SarabunIT๙"/>
                <w:spacing w:val="-4"/>
                <w:kern w:val="2"/>
              </w:rPr>
              <w:br/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ในรูปแบบ และวิธีการที่หลากหลาย 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365" w:leader="none"/>
              </w:tabs>
              <w:ind w:right="13" w:hanging="0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ใช้ภาษาเพื่อการสื่อสาร สร้างความสัมพันธ์ แลกเปลี่ยน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kern w:val="2"/>
              </w:rPr>
              <w:t>ยอมรับ         และเข้าใจวัฒนธรรม วิถีชีวิตที่หลากหลาย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spacing w:val="-4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B0F0"/>
        </w:rPr>
      </w:pPr>
      <w:r>
        <w:rPr>
          <w:rFonts w:cs="TH SarabunIT๙" w:ascii="TH SarabunIT๙" w:hAnsi="TH SarabunIT๙"/>
          <w:b/>
          <w:bCs/>
          <w:color w:val="00B0F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cs="TH SarabunIT๙" w:ascii="TH SarabunIT๙" w:hAnsi="TH SarabunIT๙"/>
          <w:b/>
          <w:bCs/>
          <w:color w:val="0070C0"/>
        </w:rPr>
        <w:t>2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ใช้คำศัพท์พื้นฐ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ลี ประโยค ข้อความที่เกี่ยวข้องกับชีวิตประจำวั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ตนเอง ครอบครัว บุคคล โรงเรียน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และสิ่งต่าง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 xml:space="preserve">ๆ รอบตัว </w:t>
            </w:r>
            <w:r>
              <w:rPr>
                <w:rFonts w:ascii="TH SarabunIT๙" w:hAnsi="TH SarabunIT๙" w:cs="TH SarabunIT๙"/>
              </w:rPr>
              <w:t>ได้อย่างมั่นใจและถูกต้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4"/>
              </w:rPr>
              <w:t xml:space="preserve">ฟัง พูด สนทนาโต้ตอบ แลกเปลี่ยนความคิดเห็น ข้อมูล รวมทั้งการสื่อความหมาย ความรู้สึก อารมณ์ 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4"/>
              </w:rPr>
              <w:t>ต่อสถานการณ์ในชีวิตประจำวันได้อย่างเหมาะสมและถูกต้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อ่านและตอบคำถามเกี่ยวกับข้อมูลต่าง ๆ ที่เหมาะสมกับช่วงวัย</w:t>
            </w:r>
            <w:r>
              <w:rPr>
                <w:rFonts w:ascii="TH SarabunIT๙" w:hAnsi="TH SarabunIT๙" w:cs="TH SarabunIT๙"/>
                <w:spacing w:val="-4"/>
              </w:rPr>
              <w:t>ได้อย่างถูกต้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อ่านเพื่อบอกใจความสำคัญ และรายละเอียดที่เหมาะสมกับช่วงวัย</w:t>
            </w:r>
            <w:r>
              <w:rPr>
                <w:rFonts w:ascii="TH SarabunIT๙" w:hAnsi="TH SarabunIT๙" w:cs="TH SarabunIT๙"/>
                <w:spacing w:val="-4"/>
              </w:rPr>
              <w:t>ได้อย่างถูกต้อง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4"/>
              </w:rPr>
              <w:t>เขียนเพื่อแสดงความคิดเห็น และความรู้สึกของตนเอง เกี่ยวกับเรื่องใกล้ตัวและกิจกรรมต่าง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ๆ ได้อย่างถูกต้องเหมาะส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ขียนให้ข้อมูลเกี่ยวกับตนเอง เหตุการณ์ปัจจุบัน และประเด็นต่างๆ ที่สนใจ ได้อย่างถูกต้องเหมาะส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color w:val="FF0000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สนทนาและโต้ตอบข้อมูลเกี่ยวกับของตนเอง และแลกเปลี่ยนความคิดเห็นอย่างมีเหตุผล ในการปฏิบัติกิจกรรมร่วมกันกับผู้อื่น ได้อย่างเหมาะสม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ใช้ภาษาเพื่อสืบค้นข้อมูลจากแหล่งความรู้ต่าง ๆ และแลกเปลี่ยนความรู้ในการทำงานร่วมกับผู้อื่น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สวงหาความรู้และสร้างผลงานทางภาษาอย่างสร้างสรรค์ผ่านการนำเสนอในรูปแบบที่หลากหล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ากการฟัง ดูหรืออ่านข้อมูลเกี่ยวกับเหตุการณ์และสถานการณ์รอบตัวได้อย่างถูกต้อง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kern w:val="2"/>
              </w:rPr>
              <w:t>ใช้ภาษาเพื่อสร้างความสัมพันธ์ แลกเปลี่ยนยอมรับ และเข้าใจความหลากหลายทางวัฒนธรรม</w:t>
            </w:r>
            <w:r>
              <w:rPr>
                <w:rFonts w:ascii="TH SarabunIT๙" w:hAnsi="TH SarabunIT๙" w:cs="TH SarabunIT๙"/>
                <w:spacing w:val="-4"/>
              </w:rPr>
              <w:t>ได้อย่างเหมาะส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cs="TH SarabunIT๙" w:ascii="TH SarabunIT๙" w:hAnsi="TH SarabunIT๙"/>
        </w:rPr>
        <w:t>LO-Eng-01</w:t>
      </w:r>
      <w:r>
        <w:rPr>
          <w:rFonts w:eastAsia="TH SarabunPSK"/>
        </w:rPr>
        <w:t xml:space="preserve">  </w:t>
      </w:r>
      <w:r>
        <w:rPr>
          <w:rFonts w:eastAsia="TH SarabunPSK"/>
          <w:lang w:bidi="th"/>
        </w:rPr>
        <w:t xml:space="preserve">  </w:t>
      </w:r>
      <w:r>
        <w:rPr>
          <w:rFonts w:eastAsia="TH SarabunPSK"/>
          <w:lang w:bidi="th"/>
        </w:rPr>
        <w:t>ฟัง พูด โดย</w:t>
      </w:r>
      <w:r>
        <w:rPr>
          <w:rFonts w:eastAsia="TH SarabunPSK"/>
          <w:lang w:bidi="th"/>
        </w:rPr>
        <w:t>ใช้ค</w:t>
      </w:r>
      <w:r>
        <w:rPr>
          <w:rFonts w:eastAsia="TH SarabunPSK"/>
          <w:lang w:bidi="th"/>
        </w:rPr>
        <w:t>ำ</w:t>
      </w:r>
      <w:r>
        <w:rPr>
          <w:rFonts w:eastAsia="TH SarabunPSK"/>
          <w:lang w:bidi="th"/>
        </w:rPr>
        <w:t>ศัพท์พื้นฐาน วลี ประโยค ข้อความที่เกี่ยวข้องกับชีวิตประจ</w:t>
      </w:r>
      <w:r>
        <w:rPr>
          <w:rFonts w:eastAsia="TH SarabunPSK"/>
          <w:lang w:bidi="th"/>
        </w:rPr>
        <w:t>ำ</w:t>
      </w:r>
      <w:r>
        <w:rPr>
          <w:rFonts w:eastAsia="TH SarabunPSK"/>
          <w:lang w:bidi="th"/>
        </w:rPr>
        <w:t xml:space="preserve">วัน ตนเอง 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 </w:t>
      </w:r>
      <w:r>
        <w:rPr>
          <w:rFonts w:eastAsia="TH SarabunPSK"/>
          <w:lang w:bidi="th"/>
        </w:rPr>
        <w:t>ครอบครัว บุคคลโรงเรียน และสิ่งต่าง ๆ รอบตัว ได้อย่างมั่นใจและ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>LO-Eng-02</w:t>
      </w:r>
      <w:r>
        <w:rPr>
          <w:rFonts w:eastAsia="TH SarabunPSK"/>
          <w:lang w:bidi="th"/>
        </w:rPr>
        <w:t xml:space="preserve">    </w:t>
      </w:r>
      <w:r>
        <w:rPr>
          <w:rFonts w:eastAsia="TH SarabunPSK"/>
        </w:rPr>
        <w:t>ปฏิบัติตามคำสั่ง คำขอร</w:t>
      </w:r>
      <w:r>
        <w:rPr>
          <w:rFonts w:eastAsia="TH SarabunPSK"/>
        </w:rPr>
        <w:t>้</w:t>
      </w:r>
      <w:r>
        <w:rPr>
          <w:rFonts w:eastAsia="TH SarabunPSK"/>
        </w:rPr>
        <w:t>อง และคำแนะนำง่าย ๆ เกี่ยวกับคำศัพท์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และโครงสร้างประโยค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ใช้ภาษาเพื่อการสื่อสารได้ถูกต้องตามกาลเทศะ และใช้ภาษาในการนำเสนอได้อย่าง</w:t>
      </w:r>
      <w:r>
        <w:rPr>
          <w:rFonts w:eastAsia="TH SarabunPSK"/>
        </w:rPr>
        <w:t xml:space="preserve">มั่นใจและ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3    </w:t>
      </w:r>
      <w:r>
        <w:rPr>
          <w:rFonts w:eastAsia="TH SarabunPSK"/>
        </w:rPr>
        <w:t>อ</w:t>
      </w:r>
      <w:r>
        <w:rPr>
          <w:rFonts w:eastAsia="TH SarabunPSK"/>
        </w:rPr>
        <w:t>่</w:t>
      </w:r>
      <w:r>
        <w:rPr>
          <w:rFonts w:eastAsia="TH SarabunPSK"/>
        </w:rPr>
        <w:t xml:space="preserve">าน </w:t>
      </w:r>
      <w:r>
        <w:rPr>
          <w:rFonts w:eastAsia="TH SarabunPSK"/>
        </w:rPr>
        <w:t>พูด</w:t>
      </w:r>
      <w:r>
        <w:rPr>
          <w:rFonts w:eastAsia="TH SarabunPSK"/>
        </w:rPr>
        <w:t>คำศัพท</w:t>
      </w:r>
      <w:r>
        <w:rPr>
          <w:rFonts w:eastAsia="TH SarabunPSK"/>
        </w:rPr>
        <w:t>์</w:t>
      </w:r>
      <w:r>
        <w:rPr>
          <w:rFonts w:eastAsia="TH SarabunPSK"/>
        </w:rPr>
        <w:t>จากบทความภาษาอังกฤษที่เกี่ยวข</w:t>
      </w:r>
      <w:r>
        <w:rPr>
          <w:rFonts w:eastAsia="TH SarabunPSK"/>
        </w:rPr>
        <w:t>้</w:t>
      </w:r>
      <w:r>
        <w:rPr>
          <w:rFonts w:eastAsia="TH SarabunPSK"/>
        </w:rPr>
        <w:t>องกับเทศกาล</w:t>
      </w:r>
      <w:r>
        <w:rPr>
          <w:rFonts w:eastAsia="TH SarabunPSK"/>
        </w:rPr>
        <w:t xml:space="preserve">ต่าง </w:t>
      </w:r>
      <w:r>
        <w:rPr>
          <w:rFonts w:eastAsia="TH SarabunPSK"/>
          <w:lang w:bidi="th"/>
        </w:rPr>
        <w:t>ๆ</w:t>
      </w:r>
      <w:r>
        <w:rPr>
          <w:rFonts w:eastAsia="TH SarabunPSK"/>
        </w:rPr>
        <w:t>ของประเทศตนเอง</w:t>
      </w: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และต</w:t>
      </w:r>
      <w:r>
        <w:rPr>
          <w:rFonts w:eastAsia="TH SarabunPSK"/>
        </w:rPr>
        <w:t>่</w:t>
      </w:r>
      <w:r>
        <w:rPr>
          <w:rFonts w:eastAsia="TH SarabunPSK"/>
        </w:rPr>
        <w:t>างประเทศอย</w:t>
      </w:r>
      <w:r>
        <w:rPr>
          <w:rFonts w:eastAsia="TH SarabunPSK"/>
        </w:rPr>
        <w:t>่</w:t>
      </w:r>
      <w:r>
        <w:rPr>
          <w:rFonts w:eastAsia="TH SarabunPSK"/>
        </w:rPr>
        <w:t>างเข</w:t>
      </w:r>
      <w:r>
        <w:rPr>
          <w:rFonts w:eastAsia="TH SarabunPSK"/>
        </w:rPr>
        <w:t>้</w:t>
      </w:r>
      <w:r>
        <w:rPr>
          <w:rFonts w:eastAsia="TH SarabunPSK"/>
        </w:rPr>
        <w:t>าใจ</w:t>
      </w:r>
    </w:p>
    <w:p>
      <w:pPr>
        <w:pStyle w:val="Normal"/>
        <w:shd w:fill="FFFFFF" w:val="clear"/>
        <w:ind w:right="-42" w:hanging="0"/>
        <w:rPr/>
      </w:pPr>
      <w:r>
        <w:rPr>
          <w:rFonts w:eastAsia="Arial" w:cs="TH SarabunIT๙" w:ascii="TH SarabunIT๙" w:hAnsi="TH SarabunIT๙"/>
          <w:lang w:val="th" w:bidi="th"/>
        </w:rPr>
        <w:t xml:space="preserve">LO-Eng-04 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hd w:fill="FFFFFF" w:val="clear"/>
        </w:rPr>
        <w:t>อ่าน แสดงความคิดเห็น</w:t>
      </w:r>
      <w:r>
        <w:rPr>
          <w:rFonts w:ascii="TH SarabunIT๙" w:hAnsi="TH SarabunIT๙" w:eastAsia="Arial" w:cs="TH SarabunIT๙"/>
        </w:rPr>
        <w:t xml:space="preserve">กลุ่มคำ ประโยคเดี่ยว สัญลักษณ์ เครื่องหมายเกี่ยวกับตนเอง ครอบครัว  </w:t>
      </w:r>
    </w:p>
    <w:p>
      <w:pPr>
        <w:pStyle w:val="Normal"/>
        <w:shd w:fill="FFFFFF" w:val="clear"/>
        <w:ind w:right="-42" w:hanging="0"/>
        <w:rPr>
          <w:rFonts w:ascii="TH SarabunIT๙" w:hAnsi="TH SarabunIT๙" w:eastAsia="Arial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rial" w:cs="TH SarabunIT๙"/>
        </w:rPr>
        <w:t>โรงเรียน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</w:rPr>
        <w:t xml:space="preserve">สิ่งแวดล้อม อาหาร เครื่องดื่ม เวลาว่าง เป็นวงคำศัพท์สะสมประมาณ </w:t>
      </w:r>
      <w:r>
        <w:rPr>
          <w:rFonts w:eastAsia="Arial" w:cs="TH SarabunIT๙" w:ascii="TH SarabunIT๙" w:hAnsi="TH SarabunIT๙"/>
        </w:rPr>
        <w:t xml:space="preserve">550-700 </w:t>
      </w:r>
      <w:r>
        <w:rPr>
          <w:rFonts w:ascii="TH SarabunIT๙" w:hAnsi="TH SarabunIT๙" w:eastAsia="Arial" w:cs="TH SarabunIT๙"/>
        </w:rPr>
        <w:t>คำ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LO-Eng-0</w:t>
      </w:r>
      <w:r>
        <w:rPr>
          <w:rFonts w:eastAsia="Arial" w:cs="TH SarabunIT๙" w:ascii="TH SarabunIT๙" w:hAnsi="TH SarabunIT๙"/>
          <w:lang w:val="th"/>
        </w:rPr>
        <w:t xml:space="preserve">5  </w:t>
      </w:r>
      <w:r>
        <w:rPr>
          <w:rFonts w:ascii="TH SarabunIT๙" w:hAnsi="TH SarabunIT๙" w:eastAsia="Arial" w:cs="TH SarabunIT๙"/>
        </w:rPr>
        <w:t>เขียนสื่อสารเรื่องใกลตัวและกิจกรรมต่างๆที่แสดงความรู้สึกของตนเอง ความต้องการและ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rial" w:cs="TH SarabunIT๙"/>
        </w:rPr>
        <w:t>ความชอบ พร้อมทั้งให้เหตุผล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Eng-0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ขียนเพื่อขอและให้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นเอง เพื่อนและ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ียนโต้ตอบในการสื่อสารระหว่างบุคค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ขียนแสดงความ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ความช่วยเหลือในสถานการณ์ง่าย ๆ </w:t>
      </w:r>
      <w:r>
        <w:rPr>
          <w:rFonts w:ascii="TH SarabunIT๙" w:hAnsi="TH SarabunIT๙" w:cs="TH SarabunIT๙"/>
        </w:rPr>
        <w:t>ได้ถูกต้อง เหมาะสม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Eng-0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สนทนา และเขียน โต้ตอบข้อมูลเรื่องใกล้ตัวประสบการณ์ สถานการณ์ ข่าว เหตุการณ์หร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ประเด็นต่าง ๆ รอบตัว ที่อยู่ในความสนใจ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Eng-0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ขียนคำ กลุ่มคำทีมีความหมายสัมพันธ์กับสิ่งต่าง ๆ ใกล้ตัวและใช้ภาษาใช้ภาษาต่างประเทศใ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การสืบค้นและรวบรวมข้อมูลต่าง ๆ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LO-Eng-0</w:t>
      </w:r>
      <w:r>
        <w:rPr>
          <w:rFonts w:eastAsia="Arial" w:cs="TH SarabunIT๙" w:ascii="TH SarabunIT๙" w:hAnsi="TH SarabunIT๙"/>
          <w:lang w:val="th"/>
        </w:rPr>
        <w:t xml:space="preserve">9  </w:t>
      </w:r>
      <w:r>
        <w:rPr>
          <w:rFonts w:ascii="TH SarabunIT๙" w:hAnsi="TH SarabunIT๙" w:eastAsia="Arial" w:cs="TH SarabunIT๙"/>
        </w:rPr>
        <w:t>บอก เขียน วางแผน ออกแบบการนำเสนอเรื่องที่ได้จากการสืบค้นขอมูลทั้งจากแหล่งเรียนรู้จริง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rial" w:cs="TH SarabunIT๙"/>
        </w:rPr>
        <w:t xml:space="preserve">ใกล้ตัว บ้าน โรงเรียน </w:t>
      </w:r>
      <w:r>
        <w:rPr>
          <w:rFonts w:ascii="TH SarabunIT๙" w:hAnsi="TH SarabunIT๙" w:eastAsia="Arial" w:cs="TH SarabunIT๙"/>
          <w:lang w:val="th" w:bidi="th"/>
        </w:rPr>
        <w:t xml:space="preserve"> ได้อย่าง</w:t>
      </w:r>
      <w:r>
        <w:rPr>
          <w:rFonts w:ascii="TH SarabunIT๙" w:hAnsi="TH SarabunIT๙" w:eastAsia="Arial" w:cs="TH SarabunIT๙"/>
          <w:lang w:val="th" w:bidi="th"/>
        </w:rPr>
        <w:t>ถูกต้องและ</w:t>
      </w:r>
      <w:r>
        <w:rPr>
          <w:rFonts w:ascii="TH SarabunIT๙" w:hAnsi="TH SarabunIT๙" w:eastAsia="Arial" w:cs="TH SarabunIT๙"/>
          <w:lang w:val="th" w:bidi="th"/>
        </w:rPr>
        <w:t>เหมาะสม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>LO-Eng-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ใช้ภาษา</w:t>
      </w:r>
      <w:r>
        <w:rPr>
          <w:rFonts w:ascii="TH SarabunIT๙" w:hAnsi="TH SarabunIT๙" w:cs="TH SarabunIT๙"/>
          <w:lang w:bidi="th"/>
        </w:rPr>
        <w:t xml:space="preserve">เพื่อสร้าง ความสัมพันธ์ แลกเปลี่ยน ความเข้าใจทางวัฒนธรรมได้อย่างเหมาะสมและ 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</w:t>
      </w:r>
      <w:r>
        <w:rPr>
          <w:rFonts w:ascii="TH SarabunIT๙" w:hAnsi="TH SarabunIT๙" w:cs="TH SarabunIT๙"/>
          <w:lang w:bidi="th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cs="TH SarabunIT๙" w:ascii="TH SarabunIT๙" w:hAnsi="TH SarabunIT๙"/>
        </w:rPr>
        <w:t>LO-Eng-0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 xml:space="preserve"> </w:t>
      </w:r>
      <w:r>
        <w:rPr>
          <w:rFonts w:eastAsia="TH SarabunPSK"/>
          <w:lang w:bidi="th"/>
        </w:rPr>
        <w:t>ฟัง พูด โดย</w:t>
      </w:r>
      <w:r>
        <w:rPr>
          <w:rFonts w:eastAsia="TH SarabunPSK"/>
          <w:lang w:bidi="th"/>
        </w:rPr>
        <w:t xml:space="preserve">ใช้คำศัพท์พื้นฐาน วลี ประโยค ข้อความที่เกี่ยวข้องกับชีวิตประจำวัน ตนเอง 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 </w:t>
      </w:r>
      <w:r>
        <w:rPr>
          <w:rFonts w:eastAsia="TH SarabunPSK"/>
          <w:lang w:bidi="th"/>
        </w:rPr>
        <w:t>ครอบครัว บุคคล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>โรงเรียน และสิ่งต่าง ๆ รอบตัว ได้อย่างมั่นใจและถูกต้อง</w:t>
      </w:r>
      <w:r>
        <w:rPr>
          <w:rFonts w:eastAsia="TH SarabunPSK"/>
        </w:rPr>
        <w:t xml:space="preserve"> </w:t>
      </w:r>
      <w:r>
        <w:rPr>
          <w:rFonts w:eastAsia="TH SarabunPSK"/>
          <w:lang w:bidi="th"/>
        </w:rPr>
        <w:t xml:space="preserve">สนทนาโต้ตอบ 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 </w:t>
      </w:r>
      <w:r>
        <w:rPr>
          <w:rFonts w:eastAsia="TH SarabunPSK"/>
          <w:lang w:bidi="th"/>
        </w:rPr>
        <w:t>แลกเปลี่ยนความคิดเห็น ข้อมูล การสื่อความหมาย ความรู้สึก</w:t>
      </w:r>
      <w:r>
        <w:rPr>
          <w:rFonts w:eastAsia="TH SarabunPSK"/>
          <w:lang w:bidi="th"/>
        </w:rPr>
        <w:t xml:space="preserve"> </w:t>
      </w:r>
      <w:r>
        <w:rPr>
          <w:rFonts w:eastAsia="TH SarabunPSK"/>
          <w:lang w:bidi="th"/>
        </w:rPr>
        <w:t>อารมณ์ต่อสถานการณ์ในชีวิต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 </w:t>
      </w:r>
      <w:r>
        <w:rPr>
          <w:rFonts w:eastAsia="TH SarabunPSK"/>
          <w:lang w:bidi="th"/>
        </w:rPr>
        <w:t>ประจำวัน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TH SarabunIT๙" w:ascii="TH SarabunIT๙" w:hAnsi="TH SarabunIT๙"/>
        </w:rPr>
        <w:t xml:space="preserve">LO-Eng-02    </w:t>
      </w:r>
      <w:r>
        <w:rPr>
          <w:rFonts w:eastAsia="TH SarabunPSK"/>
          <w:lang w:bidi="th"/>
        </w:rPr>
        <w:t>ปฏิบัติตามคำสั่ง คำขอร</w:t>
      </w:r>
      <w:r>
        <w:rPr>
          <w:rFonts w:eastAsia="TH SarabunPSK"/>
          <w:lang w:bidi="th"/>
        </w:rPr>
        <w:t>้</w:t>
      </w:r>
      <w:r>
        <w:rPr>
          <w:rFonts w:eastAsia="TH SarabunPSK"/>
          <w:lang w:bidi="th"/>
        </w:rPr>
        <w:t xml:space="preserve">อง และคำแนะนำง่ายๆ เกี่ยวกับคำศัพท์และโครงสร้างประโยค ใช้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 </w:t>
      </w:r>
      <w:r>
        <w:rPr>
          <w:rFonts w:eastAsia="TH SarabunPSK"/>
          <w:lang w:bidi="th"/>
        </w:rPr>
        <w:t>ภาษาเพื่อการสื่อสารได้ถูกต้องตามกาลเทศะ และใช้ภาษาในการนำเสนอได้อย่าง</w:t>
      </w:r>
      <w:r>
        <w:rPr>
          <w:rFonts w:eastAsia="TH SarabunPSK"/>
          <w:lang w:bidi="th"/>
        </w:rPr>
        <w:t>มั่นใจและ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 </w:t>
      </w:r>
      <w:r>
        <w:rPr>
          <w:rFonts w:eastAsia="TH SarabunPSK"/>
          <w:lang w:bidi="th"/>
        </w:rPr>
        <w:t>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3    </w:t>
      </w:r>
      <w:r>
        <w:rPr>
          <w:rFonts w:eastAsia="TH SarabunPSK"/>
        </w:rPr>
        <w:t>อ</w:t>
      </w:r>
      <w:r>
        <w:rPr>
          <w:rFonts w:eastAsia="TH SarabunPSK"/>
        </w:rPr>
        <w:t>่</w:t>
      </w:r>
      <w:r>
        <w:rPr>
          <w:rFonts w:eastAsia="TH SarabunPSK"/>
        </w:rPr>
        <w:t xml:space="preserve">าน </w:t>
      </w:r>
      <w:r>
        <w:rPr>
          <w:rFonts w:eastAsia="TH SarabunPSK"/>
        </w:rPr>
        <w:t>พูด</w:t>
      </w:r>
      <w:r>
        <w:rPr>
          <w:rFonts w:eastAsia="TH SarabunPSK"/>
        </w:rPr>
        <w:t>คำศัพท</w:t>
      </w:r>
      <w:r>
        <w:rPr>
          <w:rFonts w:eastAsia="TH SarabunPSK"/>
        </w:rPr>
        <w:t>์</w:t>
      </w:r>
      <w:r>
        <w:rPr>
          <w:rFonts w:eastAsia="TH SarabunPSK"/>
        </w:rPr>
        <w:t>จากบทความภาษาอังกฤษที่เกี่ยวข</w:t>
      </w:r>
      <w:r>
        <w:rPr>
          <w:rFonts w:eastAsia="TH SarabunPSK"/>
        </w:rPr>
        <w:t>้</w:t>
      </w:r>
      <w:r>
        <w:rPr>
          <w:rFonts w:eastAsia="TH SarabunPSK"/>
        </w:rPr>
        <w:t>องกับเทศกาล</w:t>
      </w:r>
      <w:r>
        <w:rPr>
          <w:rFonts w:eastAsia="TH SarabunPSK"/>
        </w:rPr>
        <w:t xml:space="preserve">ต่าง </w:t>
      </w:r>
      <w:r>
        <w:rPr>
          <w:rFonts w:eastAsia="TH SarabunPSK"/>
          <w:lang w:bidi="th"/>
        </w:rPr>
        <w:t>ๆ</w:t>
      </w:r>
      <w:r>
        <w:rPr>
          <w:rFonts w:eastAsia="TH SarabunPSK"/>
        </w:rPr>
        <w:t>ของประเทศตนเอง</w:t>
      </w: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  </w:t>
      </w:r>
      <w:r>
        <w:rPr>
          <w:rFonts w:eastAsia="TH SarabunPSK"/>
        </w:rPr>
        <w:t>และต</w:t>
      </w:r>
      <w:r>
        <w:rPr>
          <w:rFonts w:eastAsia="TH SarabunPSK"/>
        </w:rPr>
        <w:t>่</w:t>
      </w:r>
      <w:r>
        <w:rPr>
          <w:rFonts w:eastAsia="TH SarabunPSK"/>
        </w:rPr>
        <w:t>างประเทศอย</w:t>
      </w:r>
      <w:r>
        <w:rPr>
          <w:rFonts w:eastAsia="TH SarabunPSK"/>
        </w:rPr>
        <w:t>่</w:t>
      </w:r>
      <w:r>
        <w:rPr>
          <w:rFonts w:eastAsia="TH SarabunPSK"/>
        </w:rPr>
        <w:t>างเข</w:t>
      </w:r>
      <w:r>
        <w:rPr>
          <w:rFonts w:eastAsia="TH SarabunPSK"/>
        </w:rPr>
        <w:t>้</w:t>
      </w:r>
      <w:r>
        <w:rPr>
          <w:rFonts w:eastAsia="TH SarabunPSK"/>
        </w:rPr>
        <w:t>าใจ</w:t>
      </w:r>
    </w:p>
    <w:p>
      <w:pPr>
        <w:pStyle w:val="Normal"/>
        <w:shd w:fill="FFFFFF" w:val="clear"/>
        <w:ind w:right="-114" w:hanging="0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LO-Eng-04</w:t>
      </w:r>
      <w:r>
        <w:rPr>
          <w:rFonts w:eastAsia="TH SarabunPSK"/>
          <w:lang w:val="th" w:bidi="th"/>
        </w:rPr>
        <w:t xml:space="preserve">    </w:t>
      </w:r>
      <w:r>
        <w:rPr>
          <w:rFonts w:ascii="TH SarabunIT๙" w:hAnsi="TH SarabunIT๙" w:eastAsia="Arial" w:cs="TH SarabunIT๙"/>
          <w:shd w:fill="FFFFFF" w:val="clear"/>
        </w:rPr>
        <w:t>อ่าน แสดงความคิดเห็น</w:t>
      </w:r>
      <w:r>
        <w:rPr>
          <w:rFonts w:ascii="TH SarabunIT๙" w:hAnsi="TH SarabunIT๙" w:eastAsia="Arial" w:cs="TH SarabunIT๙"/>
        </w:rPr>
        <w:t>กลุ่มคำ ประโยคเดี่ยว สัญลักษณ์ เครื่องหมายและความหมายเกี่ยวกับ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ind w:right="-114" w:hanging="0"/>
        <w:rPr>
          <w:rFonts w:ascii="TH SarabunIT๙" w:hAnsi="TH SarabunIT๙" w:eastAsia="Arial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rial" w:cs="TH SarabunIT๙"/>
        </w:rPr>
        <w:t>ตนเอง ครอบครัว โรงเรียน สิ่งแวดล้อม อาหาร เครื่องดื่ม เวลาว่างและนันทนาการ สุขภาพและ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ind w:right="-114" w:hanging="0"/>
        <w:rPr>
          <w:rFonts w:ascii="TH SarabunIT๙" w:hAnsi="TH SarabunIT๙" w:eastAsia="Arial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rial" w:cs="TH SarabunIT๙"/>
        </w:rPr>
        <w:t xml:space="preserve">สวัสดิการ เป็นวงคำศัพท์สะสมประมาณ </w:t>
      </w:r>
      <w:r>
        <w:rPr>
          <w:rFonts w:eastAsia="Arial" w:cs="TH SarabunIT๙" w:ascii="TH SarabunIT๙" w:hAnsi="TH SarabunIT๙"/>
        </w:rPr>
        <w:t xml:space="preserve">750-950 </w:t>
      </w:r>
      <w:r>
        <w:rPr>
          <w:rFonts w:ascii="TH SarabunIT๙" w:hAnsi="TH SarabunIT๙" w:eastAsia="Arial" w:cs="TH SarabunIT๙"/>
        </w:rPr>
        <w:t>คำ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LO-Eng-05</w:t>
      </w:r>
      <w:r>
        <w:rPr>
          <w:rFonts w:eastAsia="TH SarabunPSK"/>
          <w:lang w:val="th"/>
        </w:rPr>
        <w:t xml:space="preserve">   </w:t>
      </w:r>
      <w:r>
        <w:rPr>
          <w:rFonts w:ascii="TH SarabunIT๙" w:hAnsi="TH SarabunIT๙" w:eastAsia="Arial" w:cs="TH SarabunIT๙"/>
        </w:rPr>
        <w:t>เขียนสื่อสารเรื่องใกลตัวและกิจกรรมต่างๆที่แสดงความรู้สึกของตนเอง ความต้องการและ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rPr>
          <w:rFonts w:eastAsia="TH SarabunPSK"/>
          <w:lang w:val="th" w:bidi="th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rial" w:cs="TH SarabunIT๙"/>
        </w:rPr>
        <w:t>ความชอบ พร้อมทั้งให้เหตุผล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Eng-0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เขียนเพื่อขอและให้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นเอง เพื่อนและ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ียนโต้ตอบในการสื่อสารระหว่างบุคคล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ขียนแสดงความ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อความช่วยเหลือในสถานการณ์ง่าย ๆ </w:t>
      </w:r>
      <w:r>
        <w:rPr>
          <w:rFonts w:ascii="TH SarabunIT๙" w:hAnsi="TH SarabunIT๙" w:cs="TH SarabunIT๙"/>
        </w:rPr>
        <w:t>ได้ถูกต้อง เหมาะสม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Eng-0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สนทนา และเขียน โต้ตอบข้อมูลเรื่องใกล้ตัวประสบการณ์ สถานการณ์ ข่าว เหตุการณ์หรื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ประเด็นต่าง ๆ รอบตัว ที่อยู่ในความสนใจ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Eng-0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เขียนคำ กลุ่มคำทีมีความหมายสัมพันธ์กับสิ่งต่าง ๆ ใกล้ตัวและใช้ภาษาใช้ภาษาต่างประเทศใ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สืบค้นและรวบรวมข้อมูลต่าง ๆ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LO-Eng-0</w:t>
      </w:r>
      <w:r>
        <w:rPr>
          <w:rFonts w:eastAsia="Arial" w:cs="TH SarabunIT๙" w:ascii="TH SarabunIT๙" w:hAnsi="TH SarabunIT๙"/>
          <w:lang w:val="th"/>
        </w:rPr>
        <w:t xml:space="preserve">9   </w:t>
      </w:r>
      <w:r>
        <w:rPr>
          <w:rFonts w:ascii="TH SarabunIT๙" w:hAnsi="TH SarabunIT๙" w:eastAsia="Arial" w:cs="TH SarabunIT๙"/>
        </w:rPr>
        <w:t>บอก เขียน วางแผน ออกแบบการนำเสนอเรื่องที่ได้จากการสืบค้นขอมูลทั้งจากแหล่งเรียนรู้จริง</w:t>
      </w:r>
    </w:p>
    <w:p>
      <w:pPr>
        <w:pStyle w:val="Normal"/>
        <w:shd w:fill="FFFFFF" w:val="clea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rial" w:cs="TH SarabunIT๙"/>
        </w:rPr>
        <w:t xml:space="preserve">ใกล้ตัว บ้าน โรงเรียน </w:t>
      </w:r>
      <w:r>
        <w:rPr>
          <w:rFonts w:ascii="TH SarabunIT๙" w:hAnsi="TH SarabunIT๙" w:eastAsia="Arial" w:cs="TH SarabunIT๙"/>
          <w:lang w:val="th" w:bidi="th"/>
        </w:rPr>
        <w:t xml:space="preserve"> ได้อย่าง</w:t>
      </w:r>
      <w:r>
        <w:rPr>
          <w:rFonts w:ascii="TH SarabunIT๙" w:hAnsi="TH SarabunIT๙" w:eastAsia="Arial" w:cs="TH SarabunIT๙"/>
          <w:lang w:val="th" w:bidi="th"/>
        </w:rPr>
        <w:t>ถูกต้องและ</w:t>
      </w:r>
      <w:r>
        <w:rPr>
          <w:rFonts w:ascii="TH SarabunIT๙" w:hAnsi="TH SarabunIT๙" w:eastAsia="Arial" w:cs="TH SarabunIT๙"/>
          <w:lang w:val="th" w:bidi="th"/>
        </w:rPr>
        <w:t>เหมาะสม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>LO-Eng-</w:t>
      </w:r>
      <w:r>
        <w:rPr>
          <w:rFonts w:cs="TH SarabunIT๙" w:ascii="TH SarabunIT๙" w:hAnsi="TH SarabunIT๙"/>
        </w:rPr>
        <w:t xml:space="preserve">10   </w:t>
      </w:r>
      <w:r>
        <w:rPr>
          <w:rFonts w:ascii="TH SarabunIT๙" w:hAnsi="TH SarabunIT๙" w:cs="TH SarabunIT๙"/>
        </w:rPr>
        <w:t>ใช้ภาษา</w:t>
      </w:r>
      <w:r>
        <w:rPr>
          <w:rFonts w:ascii="TH SarabunIT๙" w:hAnsi="TH SarabunIT๙" w:cs="TH SarabunIT๙"/>
          <w:lang w:bidi="th"/>
        </w:rPr>
        <w:t xml:space="preserve">เพื่อสร้าง ความสัมพันธ์ แลกเปลี่ยน ความเข้าใจทางวัฒนธรรมได้อย่างเหมาะสมและ 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</w:t>
      </w:r>
      <w:r>
        <w:rPr>
          <w:rFonts w:ascii="TH SarabunIT๙" w:hAnsi="TH SarabunIT๙" w:cs="TH SarabunIT๙"/>
          <w:lang w:bidi="th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cs="TH SarabunIT๙" w:ascii="TH SarabunIT๙" w:hAnsi="TH SarabunIT๙"/>
        </w:rPr>
        <w:t>LO-Eng-0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eastAsia="TH SarabunPSK"/>
          <w:lang w:bidi="th"/>
        </w:rPr>
        <w:t xml:space="preserve">ฟัง พูด โดยใช้คำศัพท์พื้นฐาน วลี ประโยค ข้อความที่เกี่ยวข้องกับชีวิตประจาวัน ตนเอง 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 xml:space="preserve">ครอบครัว บุคคล โรงเรียน และสิ่งต่าง ๆ รอบตัว ได้อย่างมั่นใจและถูกต้อง สนทนาโต้ตอบ 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แลกเปลี่ยนความคิดเห็น ข้อมูล การสื่อความหมาย ความรู้สึกอารมณ์ต่อสถานการณ์ใน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ชีวิตประจำวัน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TH SarabunIT๙" w:ascii="TH SarabunIT๙" w:hAnsi="TH SarabunIT๙"/>
        </w:rPr>
        <w:t xml:space="preserve">LO-Eng-02  </w:t>
      </w:r>
      <w:r>
        <w:rPr>
          <w:rFonts w:eastAsia="TH SarabunPSK"/>
          <w:lang w:bidi="th"/>
        </w:rPr>
        <w:t xml:space="preserve"> </w:t>
      </w:r>
      <w:r>
        <w:rPr>
          <w:rFonts w:eastAsia="TH SarabunPSK"/>
          <w:lang w:bidi="th"/>
        </w:rPr>
        <w:t>ปฏิบัติตามคำสั่ง คำขอร</w:t>
      </w:r>
      <w:r>
        <w:rPr>
          <w:rFonts w:eastAsia="TH SarabunPSK"/>
          <w:lang w:bidi="th"/>
        </w:rPr>
        <w:t>้</w:t>
      </w:r>
      <w:r>
        <w:rPr>
          <w:rFonts w:eastAsia="TH SarabunPSK"/>
          <w:lang w:bidi="th"/>
        </w:rPr>
        <w:t xml:space="preserve">อง และคำแนะนำง่ายๆ เกี่ยวกับ คำศัพท์และโครงสร้างประโยค ใช้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/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ภาษาเพื่อการสนทนา</w:t>
      </w:r>
      <w:r>
        <w:rPr>
          <w:rFonts w:eastAsia="TH SarabunPSK"/>
          <w:lang w:bidi="th"/>
        </w:rPr>
        <w:t>โต้ตอบ</w:t>
      </w:r>
      <w:r>
        <w:rPr>
          <w:rFonts w:eastAsia="TH SarabunPSK"/>
          <w:lang w:bidi="th"/>
        </w:rPr>
        <w:t>ได้ถูกต้องตามกาลเทศะ และใช้ภาษาในการนำเสนอได้อย่าง</w:t>
      </w:r>
      <w:r>
        <w:rPr>
          <w:rFonts w:eastAsia="TH SarabunPSK"/>
          <w:lang w:bidi="th"/>
        </w:rPr>
        <w:t>มั่นใจ</w:t>
      </w:r>
      <w:r>
        <w:rPr>
          <w:rFonts w:eastAsia="TH SarabunPSK"/>
          <w:lang w:bidi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  <w:lang w:bidi="th"/>
        </w:rPr>
      </w:pPr>
      <w:r>
        <w:rPr>
          <w:rFonts w:eastAsia="TH SarabunPSK"/>
          <w:lang w:bidi="th"/>
        </w:rPr>
        <w:t xml:space="preserve">                  </w:t>
      </w:r>
      <w:r>
        <w:rPr>
          <w:rFonts w:eastAsia="TH SarabunPSK"/>
          <w:lang w:bidi="th"/>
        </w:rPr>
        <w:t>และ</w:t>
      </w:r>
      <w:r>
        <w:rPr>
          <w:rFonts w:eastAsia="TH SarabunPSK"/>
          <w:lang w:bidi="th"/>
        </w:rPr>
        <w:t>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cs="TH SarabunIT๙" w:ascii="TH SarabunIT๙" w:hAnsi="TH SarabunIT๙"/>
        </w:rPr>
        <w:t xml:space="preserve">LO-Eng-03  </w:t>
      </w:r>
      <w:r>
        <w:rPr>
          <w:rFonts w:eastAsia="TH SarabunPSK"/>
        </w:rPr>
        <w:t>อ</w:t>
      </w:r>
      <w:r>
        <w:rPr>
          <w:rFonts w:eastAsia="TH SarabunPSK"/>
        </w:rPr>
        <w:t>่</w:t>
      </w:r>
      <w:r>
        <w:rPr>
          <w:rFonts w:eastAsia="TH SarabunPSK"/>
        </w:rPr>
        <w:t xml:space="preserve">าน </w:t>
      </w:r>
      <w:r>
        <w:rPr>
          <w:rFonts w:eastAsia="TH SarabunPSK"/>
        </w:rPr>
        <w:t>พูด</w:t>
      </w:r>
      <w:r>
        <w:rPr>
          <w:rFonts w:eastAsia="TH SarabunPSK"/>
        </w:rPr>
        <w:t>คำศัพท</w:t>
      </w:r>
      <w:r>
        <w:rPr>
          <w:rFonts w:eastAsia="TH SarabunPSK"/>
        </w:rPr>
        <w:t>์</w:t>
      </w:r>
      <w:r>
        <w:rPr>
          <w:rFonts w:eastAsia="TH SarabunPSK"/>
        </w:rPr>
        <w:t>จากบทความภาษาอังกฤษที่เกี่ยวข</w:t>
      </w:r>
      <w:r>
        <w:rPr>
          <w:rFonts w:eastAsia="TH SarabunPSK"/>
        </w:rPr>
        <w:t>้</w:t>
      </w:r>
      <w:r>
        <w:rPr>
          <w:rFonts w:eastAsia="TH SarabunPSK"/>
        </w:rPr>
        <w:t>องกับเทศกาล</w:t>
      </w:r>
      <w:r>
        <w:rPr>
          <w:rFonts w:eastAsia="TH SarabunPSK"/>
        </w:rPr>
        <w:t xml:space="preserve">ต่าง </w:t>
      </w:r>
      <w:r>
        <w:rPr>
          <w:rFonts w:eastAsia="TH SarabunPSK"/>
          <w:lang w:bidi="th"/>
        </w:rPr>
        <w:t>ๆ</w:t>
      </w:r>
      <w:r>
        <w:rPr>
          <w:rFonts w:eastAsia="TH SarabunPSK"/>
        </w:rPr>
        <w:t>ของประเทศตนเองและ</w:t>
      </w:r>
      <w:r>
        <w:rPr>
          <w:rFonts w:eastAsia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      </w:t>
      </w:r>
      <w:r>
        <w:rPr>
          <w:rFonts w:eastAsia="TH SarabunPSK"/>
        </w:rPr>
        <w:t>ต</w:t>
      </w:r>
      <w:r>
        <w:rPr>
          <w:rFonts w:eastAsia="TH SarabunPSK"/>
        </w:rPr>
        <w:t>่</w:t>
      </w:r>
      <w:r>
        <w:rPr>
          <w:rFonts w:eastAsia="TH SarabunPSK"/>
        </w:rPr>
        <w:t>างประเทศอย</w:t>
      </w:r>
      <w:r>
        <w:rPr>
          <w:rFonts w:eastAsia="TH SarabunPSK"/>
        </w:rPr>
        <w:t>่</w:t>
      </w:r>
      <w:r>
        <w:rPr>
          <w:rFonts w:eastAsia="TH SarabunPSK"/>
        </w:rPr>
        <w:t>างเข</w:t>
      </w:r>
      <w:r>
        <w:rPr>
          <w:rFonts w:eastAsia="TH SarabunPSK"/>
        </w:rPr>
        <w:t>้</w:t>
      </w:r>
      <w:r>
        <w:rPr>
          <w:rFonts w:eastAsia="TH SarabunPSK"/>
        </w:rPr>
        <w:t>าใจ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Eng-04  </w:t>
      </w:r>
      <w:r>
        <w:rPr>
          <w:rFonts w:ascii="TH SarabunIT๙" w:hAnsi="TH SarabunIT๙" w:cs="TH SarabunIT๙"/>
          <w:shd w:fill="FFFFFF" w:val="clear"/>
        </w:rPr>
        <w:t>อ่าน แสดงความคิดเห็น</w:t>
      </w:r>
      <w:r>
        <w:rPr>
          <w:rFonts w:ascii="TH SarabunIT๙" w:hAnsi="TH SarabunIT๙" w:cs="TH SarabunIT๙"/>
        </w:rPr>
        <w:t>กลุ่มคำ ประโยคเดี่ยว สัญลักษณ์ เครื่องหมายและความหมายเกี่ยวกั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ตนเอง ครอบครัว โรงเรียน สิ่งแวดล้อม อาหาร เครื่องดื่ม เวลาว่างนันทนาการ สุขภาพแล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สวัสดิการ การ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ขาย และลมฟ้าอากาศ เป็นวงคำศัพท์สะสมประมาณ </w:t>
      </w:r>
      <w:r>
        <w:rPr>
          <w:rFonts w:cs="TH SarabunIT๙" w:ascii="TH SarabunIT๙" w:hAnsi="TH SarabunIT๙"/>
        </w:rPr>
        <w:t xml:space="preserve">1,050-1,200 </w:t>
      </w:r>
      <w:r>
        <w:rPr>
          <w:rFonts w:ascii="TH SarabunIT๙" w:hAnsi="TH SarabunIT๙" w:cs="TH SarabunIT๙"/>
        </w:rPr>
        <w:t>คำ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 xml:space="preserve">LO-Eng-05  </w:t>
      </w:r>
      <w:r>
        <w:rPr>
          <w:rFonts w:ascii="TH SarabunIT๙" w:hAnsi="TH SarabunIT๙" w:eastAsia="Arial" w:cs="TH SarabunIT๙"/>
        </w:rPr>
        <w:t>เขียนสื่อสารเรื่องใกลตัวและกิจกรรมต่างๆที่แสดงความรู้สึกของตนเอง ความต้องการและ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rial" w:cs="TH SarabunIT๙"/>
        </w:rPr>
        <w:t>ความชอบ พร้อมทั้งให้เหตุผล</w:t>
      </w:r>
      <w:r>
        <w:rPr>
          <w:rFonts w:ascii="TH SarabunIT๙" w:hAnsi="TH SarabunIT๙" w:eastAsia="Arial" w:cs="TH SarabunIT๙"/>
          <w:lang w:val="th" w:bidi="th"/>
        </w:rPr>
        <w:t xml:space="preserve"> 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Eng-06   </w:t>
      </w:r>
      <w:r>
        <w:rPr>
          <w:rFonts w:ascii="TH SarabunIT๙" w:hAnsi="TH SarabunIT๙" w:cs="TH SarabunIT๙"/>
        </w:rPr>
        <w:t>เขียนเพื่อขอและให้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นเอง เพื่อนและครอบครั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ียนโต้ตอบในการสื่อสารระหว่างบุคค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ขียนแสดงความ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ความช่วยเหลือในสถานการณ์ง่าย ๆ</w:t>
      </w:r>
      <w:r>
        <w:rPr>
          <w:rFonts w:ascii="TH SarabunIT๙" w:hAnsi="TH SarabunIT๙" w:cs="TH SarabunIT๙"/>
        </w:rPr>
        <w:t>ได้ถูกต้อง เหมาะสม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Eng-07  </w:t>
      </w:r>
      <w:r>
        <w:rPr>
          <w:rFonts w:ascii="TH SarabunIT๙" w:hAnsi="TH SarabunIT๙" w:cs="TH SarabunIT๙"/>
        </w:rPr>
        <w:t>สนทนา และเขียน โต้ตอบข้อมูล</w:t>
      </w:r>
      <w:r>
        <w:rPr>
          <w:rFonts w:ascii="TH SarabunIT๙" w:hAnsi="TH SarabunIT๙" w:cs="TH SarabunIT๙"/>
        </w:rPr>
        <w:t xml:space="preserve"> แลกเปลี่ยนความคิดเห็น</w:t>
      </w:r>
      <w:r>
        <w:rPr>
          <w:rFonts w:ascii="TH SarabunIT๙" w:hAnsi="TH SarabunIT๙" w:cs="TH SarabunIT๙"/>
        </w:rPr>
        <w:t xml:space="preserve">เรื่องใกล้ตัวประสบการณ์ สถานการณ์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่าว เหตุการณ์หรือประเด็นต่าง ๆ รอบตัว ที่อยู่ในความสนใจ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Eng-08  </w:t>
      </w:r>
      <w:r>
        <w:rPr>
          <w:rFonts w:ascii="TH SarabunIT๙" w:hAnsi="TH SarabunIT๙" w:cs="TH SarabunIT๙"/>
        </w:rPr>
        <w:t>เขียนคำ กลุ่มคำทีมีความหมายสัมพันธ์กับสิ่งต่าง ๆ ใกล้ตัว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ช้ภาษาต่างประเทศใน</w:t>
      </w:r>
    </w:p>
    <w:p>
      <w:pPr>
        <w:pStyle w:val="Normal"/>
        <w:shd w:fill="FFFFFF" w:val="clear"/>
        <w:autoSpaceDE w:val="false"/>
        <w:spacing w:lineRule="auto" w:line="25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การสืบค้นและรวบรวมข้อมูลต่าง ๆ</w:t>
      </w:r>
    </w:p>
    <w:p>
      <w:pPr>
        <w:pStyle w:val="Normal"/>
        <w:shd w:fill="FFFFFF" w:val="clear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 xml:space="preserve">LO-Eng-09   </w:t>
      </w:r>
      <w:r>
        <w:rPr>
          <w:rFonts w:ascii="TH SarabunIT๙" w:hAnsi="TH SarabunIT๙" w:eastAsia="Arial" w:cs="TH SarabunIT๙"/>
        </w:rPr>
        <w:t>บอก เขียน วางแผน ออกแบบการนำเสนอ</w:t>
      </w:r>
      <w:r>
        <w:rPr>
          <w:rFonts w:ascii="TH SarabunIT๙" w:hAnsi="TH SarabunIT๙" w:eastAsia="Arial" w:cs="TH SarabunIT๙"/>
        </w:rPr>
        <w:t xml:space="preserve"> สร้างผลงาน</w:t>
      </w:r>
      <w:r>
        <w:rPr>
          <w:rFonts w:ascii="TH SarabunIT๙" w:hAnsi="TH SarabunIT๙" w:eastAsia="Arial" w:cs="TH SarabunIT๙"/>
        </w:rPr>
        <w:t>เรื่องที่ได้จากการสืบค้นขอมูลทั้งจาก</w:t>
      </w:r>
      <w:r>
        <w:rPr>
          <w:rFonts w:ascii="TH SarabunIT๙" w:hAnsi="TH SarabunIT๙" w:eastAsia="Arial" w:cs="TH SarabunIT๙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rial" w:cs="TH SarabunIT๙"/>
        </w:rPr>
        <w:t xml:space="preserve">แหล่งเรียนรู้จริงใกล้ตัว บ้าน โรงเรียน </w:t>
      </w:r>
      <w:r>
        <w:rPr>
          <w:rFonts w:ascii="TH SarabunIT๙" w:hAnsi="TH SarabunIT๙" w:eastAsia="Arial" w:cs="TH SarabunIT๙"/>
          <w:lang w:val="th" w:bidi="th"/>
        </w:rPr>
        <w:t xml:space="preserve"> ได้อย่าง</w:t>
      </w:r>
      <w:r>
        <w:rPr>
          <w:rFonts w:ascii="TH SarabunIT๙" w:hAnsi="TH SarabunIT๙" w:eastAsia="Arial" w:cs="TH SarabunIT๙"/>
          <w:lang w:val="th" w:bidi="th"/>
        </w:rPr>
        <w:t>ถูกต้องและ</w:t>
      </w:r>
      <w:r>
        <w:rPr>
          <w:rFonts w:ascii="TH SarabunIT๙" w:hAnsi="TH SarabunIT๙" w:eastAsia="Arial" w:cs="TH SarabunIT๙"/>
          <w:lang w:val="th" w:bidi="th"/>
        </w:rPr>
        <w:t>เหมาะสม</w:t>
      </w:r>
    </w:p>
    <w:p>
      <w:pPr>
        <w:pStyle w:val="Normal"/>
        <w:spacing w:lineRule="auto" w:line="256"/>
        <w:rPr>
          <w:rFonts w:ascii="TH SarabunIT๙" w:hAnsi="TH SarabunIT๙" w:cs="TH SarabunIT๙"/>
          <w:lang w:bidi="th"/>
        </w:rPr>
      </w:pPr>
      <w:r>
        <w:rPr>
          <w:rFonts w:cs="TH SarabunIT๙" w:ascii="TH SarabunIT๙" w:hAnsi="TH SarabunIT๙"/>
        </w:rPr>
        <w:t>LO-Eng-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ใช้ภาษา</w:t>
      </w:r>
      <w:r>
        <w:rPr>
          <w:rFonts w:ascii="TH SarabunIT๙" w:hAnsi="TH SarabunIT๙" w:cs="TH SarabunIT๙"/>
          <w:lang w:bidi="th"/>
        </w:rPr>
        <w:t>เพื่อสร้าง ความสัมพันธ์ แลกเปลี่ยน ความเข้าใจทางวัฒนธรรมได้อย่างเหมาะสม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eastAsia="TH SarabunIT๙" w:cs="TH SarabunIT๙" w:ascii="TH SarabunIT๙" w:hAnsi="TH SarabunIT๙"/>
          <w:lang w:bidi="th"/>
        </w:rPr>
        <w:t xml:space="preserve">                   </w:t>
      </w:r>
      <w:r>
        <w:rPr>
          <w:rFonts w:ascii="TH SarabunIT๙" w:hAnsi="TH SarabunIT๙" w:cs="TH SarabunIT๙"/>
          <w:lang w:bidi="th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  <w:spacing w:val="-2"/>
        </w:rPr>
      </w:pPr>
      <w:r>
        <w:rPr>
          <w:rFonts w:cs="TH SarabunIT๙" w:ascii="TH SarabunIT๙" w:hAnsi="TH SarabunIT๙"/>
          <w:b/>
          <w:bCs/>
          <w:color w:val="0070C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-80010</wp:posOffset>
                </wp:positionH>
                <wp:positionV relativeFrom="paragraph">
                  <wp:posOffset>-70485</wp:posOffset>
                </wp:positionV>
                <wp:extent cx="1590675" cy="434340"/>
                <wp:effectExtent l="6985" t="6350" r="6350" b="6985"/>
                <wp:wrapNone/>
                <wp:docPr id="52" name="Rectangle: Rounded Corner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2" fillcolor="#dae3f3" stroked="t" o:allowincell="f" style="position:absolute;margin-left:-6.3pt;margin-top:-5.55pt;width:125.2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ศิลป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spacing w:lineRule="exact" w:line="350"/>
        <w:ind w:right="452" w:hanging="0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b/>
          <w:bCs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>ความสำคัญของกลุ่มสาระการเรียนรู้ศิลปะ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พัฒนาการการเรียนรู้ด้านสุนทรียศาสตร์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>ทัศนศิลป์ ดนตรี นาฏศิลป์</w:t>
      </w:r>
      <w:r>
        <w:rPr>
          <w:b/>
          <w:bCs/>
          <w:color w:val="000000"/>
        </w:rPr>
        <w:t>)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เด็กประถมศึกษาในช่วงชั้นที่ ๒ เป็นช่วงวัยที่สามารถคิดอย่างมีเหตุผลได้ แต่จะเป็นการคิด</w:t>
      </w:r>
      <w:r>
        <w:rPr>
          <w:color w:val="000000"/>
        </w:rPr>
        <w:br/>
      </w:r>
      <w:r>
        <w:rPr>
          <w:color w:val="000000"/>
        </w:rPr>
        <w:t xml:space="preserve">ในเชิงรูปธรรม เด็กมีความสนใจเรียนรู้จากของจริง พัฒนาการด้านสุนทรียะอยู่ในขั้นความสนใจสื่อที่เป็นจริง </w:t>
      </w:r>
      <w:r>
        <w:rPr>
          <w:color w:val="000000"/>
        </w:rPr>
        <w:br/>
      </w:r>
      <w:r>
        <w:rPr>
          <w:color w:val="000000"/>
        </w:rPr>
        <w:t>การพัฒนาประสบการณ์สุนทรียะให้กับเด็กในช่วงชั้นนี้มีความเกี่ยวข้องกับการพัฒนาสมองทั้งสองซีก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สมองซีกซ้ายรับรู้ภาษา ตรรกะ คำนวณ คณิตศาสตร์ เป็นสมองที่ทำหน้าที่ด้านการคิดวิเคราะห์ </w:t>
      </w:r>
      <w:r>
        <w:rPr>
          <w:color w:val="000000"/>
        </w:rPr>
        <w:br/>
      </w:r>
      <w:r>
        <w:rPr>
          <w:color w:val="000000"/>
        </w:rPr>
        <w:t>การคิดเชิงเหตุผล สมองซีกขวารับรู้ด้านจินตนาการ ความคิดสร้างสรรค์และการคิดแบบองค์รวม การจัด</w:t>
      </w:r>
      <w:r>
        <w:rPr>
          <w:color w:val="000000"/>
        </w:rPr>
        <w:br/>
      </w:r>
      <w:r>
        <w:rPr>
          <w:color w:val="000000"/>
        </w:rPr>
        <w:t>การเรียนรู้อย่างมีดุลยภาพจากสมองทั้งสองซีก จะส่งเสริมพัฒนาการด้านสุนทรียะของเด็กและส่งเสริมความสามารถในการคิดขั้นสูงการเรียนรู้ไปพร้อมกันได้อย่างเต็มศักยภาพ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การส่งเสริมพัฒนาการด้านสุนทรียศาสตร์ ควรส่งเสริมให้เด็กได้รับการพัฒนาการทำงานของสมอง</w:t>
      </w:r>
      <w:r>
        <w:rPr>
          <w:color w:val="000000"/>
        </w:rPr>
        <w:br/>
      </w:r>
      <w:r>
        <w:rPr>
          <w:color w:val="000000"/>
        </w:rPr>
        <w:t xml:space="preserve">ผ่านกระบวนการรับรู้จากประสาทสัมผัสทั้งห้าและใจ เพื่อให้เกิดการซึมซับประสบการณ์สุนทรียะ </w:t>
      </w:r>
      <w:r>
        <w:rPr>
          <w:color w:val="000000"/>
        </w:rPr>
        <w:br/>
      </w:r>
      <w:r>
        <w:rPr>
          <w:color w:val="000000"/>
        </w:rPr>
        <w:t>โดยกระบวนการดังกล่าว ผ่านการสังเกตธรรมชาติ สภาพแวดล้อมการเรียนรู้ทั้งในชั้นเรียนและนอกชั้นเรียน</w:t>
      </w:r>
      <w:r>
        <w:rPr>
          <w:color w:val="000000"/>
        </w:rPr>
        <w:br/>
      </w:r>
      <w:r>
        <w:rPr>
          <w:color w:val="000000"/>
        </w:rPr>
        <w:t xml:space="preserve">ที่สัมพันธ์กับวิถีชีวิตของเด็ก ด้วยการลงมือปฏิบัติการจริงด้วยตนเองผ่านกิจกรรมศิลปะ </w:t>
      </w:r>
      <w:r>
        <w:rPr>
          <w:color w:val="000000"/>
        </w:rPr>
        <w:t>(</w:t>
      </w:r>
      <w:r>
        <w:rPr>
          <w:color w:val="000000"/>
        </w:rPr>
        <w:t>ทัศนศิลป์ ดนตรี นาฏศิลป์</w:t>
      </w:r>
      <w:r>
        <w:rPr>
          <w:color w:val="000000"/>
        </w:rPr>
        <w:t xml:space="preserve">) </w:t>
      </w:r>
      <w:r>
        <w:rPr>
          <w:color w:val="000000"/>
        </w:rPr>
        <w:t>ที่มีความท้าทาย ก่อให้เกิดการเรียนรู้เชิงรุก และให้ความสำคัญกับการเรียนรู้แบบร่วมมือ</w:t>
      </w:r>
      <w:r>
        <w:rPr>
          <w:color w:val="000000"/>
        </w:rPr>
        <w:br/>
      </w:r>
      <w:r>
        <w:rPr>
          <w:color w:val="000000"/>
        </w:rPr>
        <w:t>จะช่วยส่งเสริมสมรรถนะด้านการเข้าใจตนเอง การจัดการตนเอง มีวินัยในการทำงาน และการทำงานร่วมกับผู้อื่นและทักษะการสื่อสารได้อย่างมีประสิทธิภาพ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การจัดการเรียนรู้ที่ส่งเสริมพัฒนาการด้านสุนทรียศาสตร์จะเน้นการเรียนรู้ทั้งจากประสบการณ์ตรง และประสบการณ์ทางอ้อม โดยเฉพาะอย่างยิ่งการสร้างโอกาสให้ผู้เรียนได้เรียนรู้จากประสบการณ์ตรง </w:t>
      </w:r>
      <w:r>
        <w:rPr>
          <w:color w:val="000000"/>
        </w:rPr>
        <w:br/>
      </w:r>
      <w:r>
        <w:rPr>
          <w:color w:val="000000"/>
        </w:rPr>
        <w:t xml:space="preserve">ได้ชมงาน ได้ฟัง ได้ดู งานศิลปะชิ้นเอกของศิลปินต่าง ๆ รวมทั้งศิลปินท้องถิ่น โดยการได้สัมผัสวัตถุ หรือการชมการแสดงต่าง ๆ ทางศิลปะ </w:t>
      </w:r>
      <w:r>
        <w:rPr>
          <w:color w:val="000000"/>
        </w:rPr>
        <w:t>(</w:t>
      </w:r>
      <w:r>
        <w:rPr>
          <w:color w:val="000000"/>
        </w:rPr>
        <w:t>ทัศนศิลป์ ดนตรี นาฏศิลป์</w:t>
      </w:r>
      <w:r>
        <w:rPr>
          <w:color w:val="000000"/>
        </w:rPr>
        <w:t xml:space="preserve">) </w:t>
      </w:r>
      <w:r>
        <w:rPr>
          <w:color w:val="000000"/>
        </w:rPr>
        <w:t>จากแหล่งเรียนรู้ต่าง ๆ ที่หลากหลาย หรือจัดให้มีสภาพแวดล้อมทางการเรียนรู้ที่ช่วยส่งเสริมการเกิดประสบกาณ์สุนทรียะโดยการจัดการเรียนรู้ที่เน้นให้เด็กได้รับประสบการณ์ใหม่ๆ กระตุ้นการเรียนรู้ให้เกิดการคิดแก้ปัญหา หรือประดิษฐ์คิดค้น วัสดุ วิธีการ</w:t>
      </w:r>
      <w:r>
        <w:rPr>
          <w:color w:val="000000"/>
        </w:rPr>
        <w:br/>
      </w:r>
      <w:r>
        <w:rPr>
          <w:color w:val="000000"/>
        </w:rPr>
        <w:t>ในการสร้างสรรค์ผลงานศิลปะที่เด็กกระทำด้วยตนเองได้ และมีความสามารถสื่อสารกับผู้อื่น ทำให้เกิด</w:t>
      </w:r>
      <w:r>
        <w:rPr>
          <w:color w:val="000000"/>
        </w:rPr>
        <w:br/>
      </w:r>
      <w:r>
        <w:rPr>
          <w:color w:val="000000"/>
        </w:rPr>
        <w:t>การเรียนรู้เชิงรุก จะก่อให้เกิดความซึมซับในการเรียนรู้ เกิดความซาบซึ้งในศิลปะ ตะหนักถึงความสำคัญ</w:t>
      </w:r>
      <w:r>
        <w:rPr>
          <w:color w:val="000000"/>
        </w:rPr>
        <w:br/>
      </w:r>
      <w:r>
        <w:rPr>
          <w:color w:val="000000"/>
        </w:rPr>
        <w:t xml:space="preserve">และเห็นคุณค่าของศิลปะ จิตสำนึกสาธารณะและส่งเสริมสมรรถนะด้านการเป็นผู้ร่วมสร้างสรรค์นวัตกรรม </w:t>
      </w:r>
      <w:r>
        <w:rPr>
          <w:color w:val="000000"/>
        </w:rPr>
        <w:br/>
      </w:r>
      <w:r>
        <w:rPr>
          <w:color w:val="000000"/>
        </w:rPr>
        <w:t>การทำงานเป็นทีม ความเป็นพลเมืองและการอยู่ร่วมกับธรรมชาติและวิทยาการอย่างยั่งยืน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"/>
        </w:rPr>
        <w:t>การส่งเสริมพัฒนาการด้านสุนทรียะนี้เกี่ยวข้องกับทฤษฎีพหุปัญญาที่ให้ความสำคัญกับการจัด</w:t>
      </w:r>
      <w:r>
        <w:rPr>
          <w:color w:val="000000"/>
          <w:spacing w:val="-2"/>
        </w:rPr>
        <w:br/>
      </w:r>
      <w:r>
        <w:rPr>
          <w:color w:val="000000"/>
          <w:spacing w:val="-2"/>
        </w:rPr>
        <w:t xml:space="preserve">การเรียนรู้แบบบูรณาการ อาจจัดกิจกรรมการเรียนรู้โดยการบูรณาการระหว่างศาสตร์ทางศิลปะ </w:t>
      </w:r>
      <w:r>
        <w:rPr>
          <w:color w:val="000000"/>
          <w:spacing w:val="-2"/>
        </w:rPr>
        <w:t>(</w:t>
      </w:r>
      <w:r>
        <w:rPr>
          <w:color w:val="000000"/>
          <w:spacing w:val="-2"/>
        </w:rPr>
        <w:t>ทัศนศิลป์ ดนตรี นาฏศิลป์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-2"/>
        </w:rPr>
        <w:t xml:space="preserve">การบูรณาการข้ามศาสตร์ หรือการบูรณาการศิลปะแต่ละแขนงกับบริบททางเศรษฐกิจ </w:t>
      </w:r>
      <w:r>
        <w:rPr>
          <w:color w:val="000000"/>
          <w:spacing w:val="-2"/>
        </w:rPr>
        <w:br/>
      </w:r>
      <w:r>
        <w:rPr>
          <w:color w:val="000000"/>
          <w:spacing w:val="-2"/>
        </w:rPr>
        <w:t>สังคม วัฒนธรรม ภูมิปัญญาท้องถิ่น และสภาพแวดล้อมทางการเรียนรู้ของเด็กเป็นการส่งเสริมการพัฒนาปัญญา</w:t>
      </w:r>
      <w:r>
        <w:rPr>
          <w:color w:val="000000"/>
          <w:spacing w:val="-2"/>
        </w:rPr>
        <w:br/>
      </w:r>
      <w:r>
        <w:rPr>
          <w:color w:val="000000"/>
          <w:spacing w:val="-2"/>
        </w:rPr>
        <w:t>ด้านต่าง ๆ ที่หลากหลายตามความถนัดและความสนใจของเด็ก การส่งเสริมพัฒนาการด้านสุนทรียะควบคู่ไปกับการส่งเสริมพัฒนาการด้านร่างกาย อารมณ์ และสังคม</w:t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ลักษณะเฉพาะ</w:t>
      </w:r>
      <w:r>
        <w:rPr>
          <w:b/>
          <w:bCs/>
          <w:color w:val="000000"/>
        </w:rPr>
        <w:t xml:space="preserve">/ </w:t>
      </w:r>
      <w:r>
        <w:rPr>
          <w:b/>
          <w:b/>
          <w:bCs/>
          <w:color w:val="000000"/>
        </w:rPr>
        <w:t xml:space="preserve">ธรรมชาติของกลุ่มสาระการเรียนรู้ 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นักเรียนในช่วงชั้นที่ ๒ เป็นวัยที่มีพัฒนาการทางด้านร่างการที่เจริญเติบโตอย่างรวดเร็ว </w:t>
      </w:r>
      <w:r>
        <w:rPr>
          <w:color w:val="000000"/>
        </w:rPr>
        <w:br/>
      </w:r>
      <w:r>
        <w:rPr>
          <w:color w:val="000000"/>
        </w:rPr>
        <w:t xml:space="preserve">มีความสามารถในการใช้กล้ามเนื้อมัดเล็กให้ประสานงานกันได้อย่างมีความสมดุลและใช้ในการทำงานได้ดี </w:t>
      </w:r>
      <w:r>
        <w:rPr>
          <w:color w:val="000000"/>
        </w:rPr>
        <w:br/>
      </w:r>
      <w:r>
        <w:rPr>
          <w:color w:val="000000"/>
        </w:rPr>
        <w:t>เป็นช่วงวัยที่เด็กให้ความสำคัญกับกลุ่มเพื่อน อาจมีการแยกกลุ่ม ชาย</w:t>
      </w:r>
      <w:r>
        <w:rPr>
          <w:color w:val="000000"/>
        </w:rPr>
        <w:t>-</w:t>
      </w:r>
      <w:r>
        <w:rPr>
          <w:color w:val="000000"/>
        </w:rPr>
        <w:t>หญิง เพราะเด็ก ชาย</w:t>
      </w:r>
      <w:r>
        <w:rPr>
          <w:color w:val="000000"/>
        </w:rPr>
        <w:t>-</w:t>
      </w:r>
      <w:r>
        <w:rPr>
          <w:color w:val="000000"/>
        </w:rPr>
        <w:t xml:space="preserve">หญิง มีความสนใจต่างกัน การจัดกิจกรรมเพื่อสร้างประสบการณ์ทางการเรียนรู้จึงควรเน้นการทำงานร่วมกัน และให้ความสำคัญกับความแตกต่างระหว่างบุคคล รวมถึงสไตล์ของการเรียนรู้ที่แตกต่างกัน เด็กวัยนี้ชอบเรียนรู้ในสิ่งที่ท้าทาย </w:t>
      </w:r>
      <w:r>
        <w:rPr>
          <w:color w:val="000000"/>
          <w:spacing w:val="-4"/>
        </w:rPr>
        <w:t>แปลกใหม่และเรียนรู้ในเรื่องที่ตน และกลุ่มเพื่อนให้ความสนใจ มีความสามารถในการสังเกตรายละเอียดมากขึ้น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มีความสนใจในการสร้างสรรค์ศิลปะที่สอดคล้องกับความเป็นจริงตามธรรมชาติ สภาพแวดล้อมและ</w:t>
      </w:r>
      <w:r>
        <w:rPr>
          <w:color w:val="000000"/>
        </w:rPr>
        <w:br/>
      </w:r>
      <w:r>
        <w:rPr>
          <w:color w:val="000000"/>
        </w:rPr>
        <w:t>วิถีชีวิตประจำวันรอบตัว หรือประสบการณ์จริงในชีวิตผสมผสานกับจินตนาการและความคิดสร้างสรรค์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>จุดเน้นการพัฒนา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>ด้านที่ ๑</w:t>
      </w:r>
      <w:r>
        <w:rPr>
          <w:color w:val="000000"/>
        </w:rPr>
        <w:t xml:space="preserve"> ให้ความสำคัญกับการพัฒนาด้านเจตคติ และการสร้างประสบการณ์สุนทรียะ ได้แก่ ความรู้สึกนึกคิด ทัศนคติ ความเชื่อ ความสนใจ คุณธรรม ค่านิยม การชื่นชมและความซาบซึ้งในศิลปะ </w:t>
      </w:r>
      <w:r>
        <w:rPr>
          <w:color w:val="000000"/>
        </w:rPr>
        <w:br/>
      </w:r>
      <w:r>
        <w:rPr>
          <w:color w:val="000000"/>
        </w:rPr>
        <w:t xml:space="preserve">จากกิจกรรมการเรียนรู้ที่เน้นการสร้างประสบการณ์สุนทรียะทั้งทางตรงและทางอ้อมจากการได้สัมผัสธรรมชาติ สภาพแวดล้อมและผลงานศิลปะ </w:t>
      </w:r>
      <w:r>
        <w:rPr>
          <w:color w:val="000000"/>
        </w:rPr>
        <w:t>(</w:t>
      </w:r>
      <w:r>
        <w:rPr>
          <w:color w:val="000000"/>
        </w:rPr>
        <w:t>ทัศนศิลป์ ดนตรี นาฏศิลป์</w:t>
      </w:r>
      <w:r>
        <w:rPr>
          <w:color w:val="000000"/>
        </w:rPr>
        <w:t xml:space="preserve">) </w:t>
      </w:r>
      <w:r>
        <w:rPr>
          <w:color w:val="000000"/>
        </w:rPr>
        <w:t xml:space="preserve">พร้อมทั้งฝึกฝนกระบวนการทางศิลปะ </w:t>
      </w:r>
      <w:r>
        <w:rPr>
          <w:color w:val="000000"/>
        </w:rPr>
        <w:br/>
      </w:r>
      <w:r>
        <w:rPr>
          <w:color w:val="000000"/>
        </w:rPr>
        <w:t xml:space="preserve">ซึ่งเริ่มต้นด้วยการใช้ศิลปะเพื่อพัฒนาจิตใจเพื่อการสะท้อนย้อนมองถึงสภาวะจิต และกาย เพื่อสร้างความพร้อมและพัฒนาความสามารถในการจัดการตนเองอย่างมีสุขภาวะ และการใช้กิจกรรมสร้างแรงบันดาลใจให้เกิดความมุ่งมั่นในการสร้างสรรค์ผลงานศิลปะ นักเรียนไม่เพียงมีความรู้ และทักษะทางด้านศิลปะเท่านั้น </w:t>
      </w:r>
      <w:r>
        <w:rPr>
          <w:color w:val="000000"/>
        </w:rPr>
        <w:br/>
      </w:r>
      <w:r>
        <w:rPr>
          <w:color w:val="000000"/>
        </w:rPr>
        <w:t>แต่ควรได้รับการพัฒนาถึงระดับที่เกิดความตระหนักรู้เชิงคุณค่า และมีทัศนคติเชิงบวก ร่วมกันรักษางานวัฒนธรรมทางศิลปะของไทย ของชุมชนให้คงดำรงอยู่อย่างมีบทบาทต่อไปในสังคม ควรฝึกให้นักเรียน</w:t>
      </w:r>
      <w:r>
        <w:rPr>
          <w:color w:val="000000"/>
        </w:rPr>
        <w:br/>
      </w:r>
      <w:r>
        <w:rPr>
          <w:color w:val="000000"/>
        </w:rPr>
        <w:t>กล้าแสดงออกทางศิลปะอย่างสร้างสรรค์ ด้วยรูปแบบและกลวิธีทางศิลปะที่หลากหลาย ฝึกการรับฟัง</w:t>
      </w:r>
      <w:r>
        <w:rPr>
          <w:color w:val="000000"/>
        </w:rPr>
        <w:br/>
      </w:r>
      <w:r>
        <w:rPr>
          <w:color w:val="000000"/>
        </w:rPr>
        <w:t>ความคิดเห็นที่มีผลต่อการพัฒนางานศิลปะของตนเอง เพื่อสื่อสารและลดช่องว่างระหว่างสิ่งที่ตนเองเห็นกับผลงานศิลปะที่สร้างขึ้น รวมถึงสิ่งที่ผู้อื่นเห็นและรับรู้</w:t>
      </w:r>
    </w:p>
    <w:p>
      <w:pPr>
        <w:pStyle w:val="Normal"/>
        <w:spacing w:lineRule="exact" w:line="350"/>
        <w:ind w:firstLine="709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ด้านที่ ๒ </w:t>
      </w:r>
      <w:r>
        <w:rPr>
          <w:color w:val="000000"/>
        </w:rPr>
        <w:t xml:space="preserve">การบูรณาการความรู้และทักษะทางศิลปะ ทั้งการบูรณาการระหว่างศาสตร์ทางศิลปะ </w:t>
      </w:r>
      <w:r>
        <w:rPr>
          <w:color w:val="000000"/>
        </w:rPr>
        <w:t>(</w:t>
      </w:r>
      <w:r>
        <w:rPr>
          <w:color w:val="000000"/>
        </w:rPr>
        <w:t>ทัศนศิลป์ ดนตรี นาฏศิลป์</w:t>
      </w:r>
      <w:r>
        <w:rPr>
          <w:color w:val="000000"/>
        </w:rPr>
        <w:t xml:space="preserve">) </w:t>
      </w:r>
      <w:r>
        <w:rPr>
          <w:color w:val="000000"/>
        </w:rPr>
        <w:t>การบูรณาการศิลปะกับศาสตร์อื่น ๆ การบูรณาการศิลปะแต่ละแขนงกับบริบททางสังคม วัฒนธรรม ธรรมชาติ และสภาพแวดล้อม ภูมิปัญญาชุมชนท้องถิ่นและการบูรณาการระหว่าง</w:t>
      </w:r>
      <w:r>
        <w:rPr>
          <w:color w:val="000000"/>
        </w:rPr>
        <w:br/>
      </w:r>
      <w:r>
        <w:rPr>
          <w:color w:val="000000"/>
        </w:rPr>
        <w:t xml:space="preserve">ศิลปะไทยกับศิลปะสากล เป็นกระบวนการจัดกิจกรรมการเรียนรู้ที่เกิดจากการผสมผสานทางความคิดใหม่ กระบวนการสร้างสรรค์ใหม่ก่อให้เกิดผลงานศิลปะรูปแบบใหม่ หรือเป็นการสร้างสรรค์ที่ตระหนักถึงความสำคัญของดุลยภาพในการอนุรักษ์และการพัฒนารูปแบบศิลปะของไทยในกระแสสากล โดยคำนึงถึงรากฐานหรือสาระสำคัญของศิลปะและวัฒนธรรม ภูมิปัญญาท้องถิ่นเป็นสำคัญ รวมถึงการสร้างความตระหนักถึงความสำคัญของการมีจิตสำนึกการมีส่วนร่วมและจิตสำนึกสาธารณะรับผิดชอบต่อสังคม </w:t>
      </w:r>
    </w:p>
    <w:p>
      <w:pPr>
        <w:pStyle w:val="Normal"/>
        <w:spacing w:lineRule="exact" w:line="350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การจัดกิจกรรมเน้นการรับรู้จากสิ่งที่เป็นจริง หรือประสบการณ์ใหม่ ๆ ที่มีความท้าทายการคิดแก้ปัญหาและการสร้างสรรค์ด้วยวัสดุ วิธีการที่หลากหลายด้วยการลงมือทำจริงของนักเรียนเอง หรือ</w:t>
      </w:r>
      <w:r>
        <w:rPr>
          <w:color w:val="000000"/>
        </w:rPr>
        <w:br/>
      </w:r>
      <w:r>
        <w:rPr>
          <w:color w:val="000000"/>
        </w:rPr>
        <w:t>การทำงานร่วมกับผู้อื่น สอดคล้องกับการพัฒนาการของเด็กวัยนี้ที่ชอบความท้าทาย เป็นวัยที่มุ่งสร้างความสัมพันธ์ทางสังคมกับกลุ่มที่มีความสนใจคล้าย ๆ กัน การจัดกิจกรรมบูรณาการจึงส่งเสริมสมรรถนะของ</w:t>
      </w:r>
      <w:r>
        <w:rPr>
          <w:color w:val="000000"/>
          <w:spacing w:val="-6"/>
        </w:rPr>
        <w:t>ผู้เรียนทั้งในด้านการจัดการตนเอง การคิดขั้นสูง การสื่อสาร การรวมพลังทำงานเป็นทีม การเป็นพลเมืองที่เข้มแข็ง</w:t>
      </w:r>
      <w:r>
        <w:rPr>
          <w:color w:val="000000"/>
        </w:rPr>
        <w:t xml:space="preserve"> และการอยู่ร่วมกับธรรมชาติและวิทยาการอย่างยั่งยืน</w:t>
      </w:r>
    </w:p>
    <w:p>
      <w:pPr>
        <w:pStyle w:val="Header"/>
        <w:tabs>
          <w:tab w:val="left" w:pos="720" w:leader="none"/>
          <w:tab w:val="left" w:pos="1134" w:leader="none"/>
          <w:tab w:val="left" w:pos="1701" w:leader="none"/>
        </w:tabs>
        <w:spacing w:lineRule="exact" w:line="350"/>
        <w:ind w:right="452" w:hanging="0"/>
        <w:jc w:val="left"/>
        <w:rPr>
          <w:rFonts w:cs="TH SarabunPSK"/>
          <w:b/>
          <w:b/>
          <w:bCs/>
          <w:color w:val="000000"/>
          <w:szCs w:val="32"/>
        </w:rPr>
      </w:pPr>
      <w:r>
        <w:rPr>
          <w:rFonts w:cs="TH SarabunPSK"/>
          <w:color w:val="000000"/>
          <w:szCs w:val="32"/>
        </w:rPr>
        <w:tab/>
      </w:r>
      <w:r>
        <w:rPr>
          <w:rFonts w:cs="TH SarabunPSK"/>
          <w:b/>
          <w:b/>
          <w:bCs/>
          <w:color w:val="000000"/>
          <w:szCs w:val="32"/>
        </w:rPr>
        <w:t>การนำไปใช้ในชีวิตจริง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>ระดับตนเอง</w:t>
      </w:r>
      <w:r>
        <w:rPr>
          <w:color w:val="000000"/>
        </w:rPr>
        <w:t xml:space="preserve"> การนำสุนทรียภาพไปใช้ในชีวิต คือ เป็นผู้มีสายตามองเห็นคุณค่า ความงามของสรรพสิ่งรอบตัว เกิดความคิดเชิงบวกและแรงบันดาลใจในการสร้างสรรค์งานศิลปะและสุนทรียภาพในชีวิตและสิ่งแวดล้อมรอบตัว ทำกิจกรรมทุกอย่างในชีวิตและทำงานอย่างมีศิลปะ สามารถแสดงความคิดเห็น</w:t>
      </w:r>
      <w:r>
        <w:rPr>
          <w:color w:val="000000"/>
        </w:rPr>
        <w:br/>
      </w:r>
      <w:r>
        <w:rPr>
          <w:color w:val="000000"/>
        </w:rPr>
        <w:t>ในการวิเคราะห์ผลงานที่ตนฝึกฝน ผลงานของเพื่อน สร้างสัมพันธ์กับศิลปิน เปิดกว้างสู่งานของผู้อื่น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>ระดับชุมชนและสังคม</w:t>
      </w:r>
      <w:r>
        <w:rPr>
          <w:color w:val="000000"/>
        </w:rPr>
        <w:t xml:space="preserve"> รู้จักการใช้งานศิลปะเป็นส่วนประกอบสร้าง แรงบันดาลใจ แรงศรัทธา </w:t>
      </w:r>
      <w:r>
        <w:rPr>
          <w:color w:val="000000"/>
        </w:rPr>
        <w:br/>
      </w:r>
      <w:r>
        <w:rPr>
          <w:color w:val="000000"/>
        </w:rPr>
        <w:t>เสริมเอกภาพของกลุ่มคน ชุมชน สังคม โดยมีศิลปะเป็นเครื่องจรรโลงจิตใจ และน้อมนำไปสู่การสร้างงานศิลปะสาธารณะกุศล ศิลปะเพื่อชุมชน ศิลปะในวัฒนธรรมประเพณี ในวาระหรือเทศกาลที่สำคัญต่าง ๆ และใช้เป็นสื่อนำเสนอการแก้ไขปัญหาของสังคม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การบูรณาการกับกลุ่มสาระการเรียนรู้ต่าง ๆ  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บูรณาการระหว่างทัศนศิลป์ ดนตรี และนาฏศิลป์ อย่างสอดคล้องและกลมกลืน และบูรณาการกับกลุ่มสาระการเรียนรู้ต่าง ๆ ดังนี้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>ภาษาไทย</w:t>
      </w:r>
      <w:r>
        <w:rPr>
          <w:b/>
          <w:bCs/>
          <w:color w:val="000000"/>
        </w:rPr>
        <w:t xml:space="preserve">/ </w:t>
      </w:r>
      <w:r>
        <w:rPr>
          <w:b/>
          <w:b/>
          <w:bCs/>
          <w:color w:val="000000"/>
        </w:rPr>
        <w:t xml:space="preserve">ภาษาอังกฤษ  </w:t>
      </w:r>
      <w:r>
        <w:rPr>
          <w:color w:val="000000"/>
        </w:rPr>
        <w:t>ภาษาและดนตรี นาฏศิลป์ เป็นสื่อประกอบที่เกื้อกูลกัน การฝึกทักษะ</w:t>
      </w:r>
      <w:r>
        <w:rPr>
          <w:color w:val="000000"/>
        </w:rPr>
        <w:br/>
      </w:r>
      <w:r>
        <w:rPr>
          <w:color w:val="000000"/>
        </w:rPr>
        <w:t>ทางภาษาของเด็กในวัยช่วงชั้นที่ ๒ ผ่านการแสดงออกด้วยวาจาและลายลักษณ์อักษร อาจเป็นส่วนหนึ่งของงานแห่งจินตนาการ จากการกระทำที่แสดงโดยภาพวาด บทละคร ลำดับเรื่องในภาพยนตร์ บทเพลงบรรเลง</w:t>
      </w:r>
      <w:r>
        <w:rPr>
          <w:color w:val="000000"/>
        </w:rPr>
        <w:br/>
      </w:r>
      <w:r>
        <w:rPr>
          <w:color w:val="000000"/>
        </w:rPr>
        <w:t>ที่คัดย่อมา ท่าเต้น</w:t>
      </w:r>
      <w:r>
        <w:rPr>
          <w:color w:val="000000"/>
        </w:rPr>
        <w:t>-</w:t>
      </w:r>
      <w:r>
        <w:rPr>
          <w:color w:val="000000"/>
        </w:rPr>
        <w:t xml:space="preserve">การฝึกให้เล่าเรื่อง </w:t>
      </w:r>
      <w:r>
        <w:rPr>
          <w:color w:val="000000"/>
        </w:rPr>
        <w:t>(</w:t>
      </w:r>
      <w:r>
        <w:rPr>
          <w:color w:val="000000"/>
        </w:rPr>
        <w:t>เป็นกลุ่มหรือใช้บันทึกดิจิทัล</w:t>
      </w:r>
      <w:r>
        <w:rPr>
          <w:color w:val="000000"/>
        </w:rPr>
        <w:t xml:space="preserve">) </w:t>
      </w:r>
      <w:r>
        <w:rPr>
          <w:color w:val="000000"/>
        </w:rPr>
        <w:t>สร้างการกระทำหรือสถานการณ์ใหม่</w:t>
      </w:r>
      <w:r>
        <w:rPr>
          <w:color w:val="000000"/>
        </w:rPr>
        <w:br/>
      </w:r>
      <w:r>
        <w:rPr>
          <w:color w:val="000000"/>
        </w:rPr>
        <w:t xml:space="preserve">ในรูปแบบที่ออกแบบท่าเต้นการพูด การอภิปราย การแสดงบทบาทสมมติ ฝึกฝนการออกเสียงที่ชัดเจน </w:t>
      </w:r>
      <w:r>
        <w:rPr>
          <w:color w:val="000000"/>
        </w:rPr>
        <w:br/>
      </w:r>
      <w:r>
        <w:rPr>
          <w:color w:val="000000"/>
        </w:rPr>
        <w:t xml:space="preserve">มีจังหวะ มีลีลา มีท่วงทำนอง เป็นการเรียนที่มีความรื่นรมย์ ลื่นไหล มีความสุข และสามารถถ่ายทอดอารมณ์ ความรู้สึก ได้ตรงกับความหมายและความเป็นจริงมากขึ้น 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strike/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>สังคมศึกษา</w:t>
      </w:r>
      <w:r>
        <w:rPr>
          <w:color w:val="000000"/>
        </w:rPr>
        <w:t xml:space="preserve"> เป็นสื่อในการถ่ายทอดเรื่องราวความสัมพันธ์ ความผูกพันของคนในสังคม มรดก</w:t>
      </w:r>
      <w:r>
        <w:rPr>
          <w:color w:val="000000"/>
        </w:rPr>
        <w:br/>
      </w:r>
      <w:r>
        <w:rPr>
          <w:color w:val="000000"/>
        </w:rPr>
        <w:t>ภูมิ</w:t>
      </w:r>
      <w:r>
        <w:rPr>
          <w:color w:val="000000"/>
          <w:spacing w:val="-6"/>
        </w:rPr>
        <w:t>ปัญญา</w:t>
      </w:r>
      <w:r>
        <w:rPr>
          <w:color w:val="000000"/>
        </w:rPr>
        <w:t>ของชาติในระดับพื้นถิ่น ระดับชาติ และระดับ นานาชาติ ประวัติศาสตร์ศิลปะผสมผสาน</w:t>
      </w:r>
      <w:r>
        <w:rPr>
          <w:color w:val="000000"/>
        </w:rPr>
        <w:br/>
      </w:r>
      <w:r>
        <w:rPr>
          <w:color w:val="000000"/>
        </w:rPr>
        <w:t>การแสดงออกทางศิลปะทั้งหมด ในอดีตและปัจจุบัน ทั้งระดับปัญญาชนผู้รู้้และประชาชนระดับกว้างและชุมชน เป็นเส้นทางบ่มเพาะวัฒนธรรมทางศิลปะให้แก่นักเรียน โดยเป็นการผสมผสานระหว่างได้สัมผัสผลงานศิลปะ และการได้รับองค์ความรู้โดยไม่หยุดอยู่ที่ขอบเขตตามจารีตของวิจิตรศิลป์ ดนตรี ขับร้อง การละคร การเต้นรำ วรรณกรรมและภาพยนตร์ เพื่อการสืบสานมรดกภูมิปัญญาของบรรพบุรุษ ที่เรียนรู้ตามความนิยมหรือแบบประเพณีดั้งเดิม ให้อุดมด้วยการฝึกฝนทางศิลปะทุกแขนง ถ่ายทอดเป็นเรื่องราวทางประวัติศาสตร์และถ่ายทอดจินตนาการออกมาด้วยงานศิลปะเพื่อทำความเข้าใจความเปลี่ยนแปลงของสังคม โลกและระบบธรรมชาติ</w:t>
      </w:r>
    </w:p>
    <w:p>
      <w:pPr>
        <w:pStyle w:val="Normal"/>
        <w:tabs>
          <w:tab w:val="left" w:pos="720" w:leader="none"/>
          <w:tab w:val="left" w:pos="1134" w:leader="none"/>
        </w:tabs>
        <w:spacing w:lineRule="exact" w:line="35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คณิตศาสตร์ </w:t>
      </w:r>
      <w:r>
        <w:rPr>
          <w:color w:val="000000"/>
        </w:rPr>
        <w:t xml:space="preserve">จากพื้นฐานที่ได้จากช่วงชั้นที่ ๑ ในเรื่อง เส้น รูปร่าง รูปทรง ปริมาณหรือขนาด </w:t>
      </w:r>
      <w:r>
        <w:rPr>
          <w:color w:val="000000"/>
        </w:rPr>
        <w:br/>
      </w:r>
      <w:r>
        <w:rPr>
          <w:color w:val="000000"/>
        </w:rPr>
        <w:t>ความหนาบาง พื้นที่ พื้นผิว แผนภูมิ และสีอ่อนแก่ การจำแนก แยกแยะ จัดกลุ่ม จัดองค์ประกอบศิลปะ</w:t>
      </w:r>
      <w:r>
        <w:rPr>
          <w:color w:val="000000"/>
        </w:rPr>
        <w:br/>
      </w:r>
      <w:r>
        <w:rPr>
          <w:color w:val="000000"/>
        </w:rPr>
        <w:t xml:space="preserve">ด้วยเส้นและรูปร่างรูปทรงเรขาคณิต และการประกอบลายศิลปะไทย อย่างสมมาตร สมดุลในลายแม่บท </w:t>
      </w:r>
      <w:r>
        <w:rPr>
          <w:color w:val="000000"/>
        </w:rPr>
        <w:br/>
      </w:r>
      <w:r>
        <w:rPr>
          <w:color w:val="000000"/>
        </w:rPr>
        <w:t xml:space="preserve">ทั้งแบบสมบูรณ์และแบบแตกลายหรือขยายอย่างมี </w:t>
      </w:r>
      <w:r>
        <w:rPr>
          <w:color w:val="000000"/>
        </w:rPr>
        <w:t xml:space="preserve">Pattern </w:t>
      </w:r>
      <w:r>
        <w:rPr>
          <w:color w:val="000000"/>
        </w:rPr>
        <w:t xml:space="preserve">การจัดองค์ประกอบศิลป์ ด้วยจังหวะของรูปและที่ว่าง </w:t>
      </w:r>
      <w:r>
        <w:rPr>
          <w:color w:val="000000"/>
        </w:rPr>
        <w:t>(</w:t>
      </w:r>
      <w:r>
        <w:rPr>
          <w:color w:val="000000"/>
        </w:rPr>
        <w:t xml:space="preserve">Solid and Void) </w:t>
      </w:r>
      <w:r>
        <w:rPr>
          <w:color w:val="000000"/>
        </w:rPr>
        <w:t xml:space="preserve">ทั้งบนหน้ากระดาษ หรือการแสดงบนเวที ช่วงชั้นที่ ๒ ขยายทักษะและแนวคิด </w:t>
      </w:r>
      <w:r>
        <w:rPr>
          <w:color w:val="000000"/>
        </w:rPr>
        <w:br/>
        <w:t>(</w:t>
      </w:r>
      <w:r>
        <w:rPr>
          <w:color w:val="000000"/>
        </w:rPr>
        <w:t>พื้นที่ มุมมอง สัดส่วน การวัด ฯลฯ</w:t>
      </w:r>
      <w:r>
        <w:rPr>
          <w:color w:val="000000"/>
        </w:rPr>
        <w:t xml:space="preserve">) </w:t>
      </w:r>
      <w:r>
        <w:rPr>
          <w:color w:val="000000"/>
        </w:rPr>
        <w:t>ซึ่งสามารถเชื่อมโยงกับสิ่งที่พัฒนาขึ้นในวิชาคณิตศาสตร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350"/>
        <w:rPr>
          <w:b/>
          <w:b/>
          <w:bCs/>
          <w:color w:val="0070C0"/>
        </w:rPr>
      </w:pPr>
      <w:r>
        <w:rPr>
          <w:color w:val="000000"/>
        </w:rPr>
        <w:tab/>
      </w:r>
      <w:r>
        <w:rPr>
          <w:b/>
          <w:b/>
          <w:bCs/>
          <w:color w:val="000000"/>
        </w:rPr>
        <w:t xml:space="preserve">วิทยาศาสตร์และระบบธรรมชาติ  </w:t>
      </w:r>
      <w:r>
        <w:rPr>
          <w:color w:val="000000"/>
        </w:rPr>
        <w:t>การสำรวจและสังเกตธรรมชาติเป็นกระบวนการร่วม</w:t>
      </w:r>
      <w:r>
        <w:rPr>
          <w:color w:val="000000"/>
        </w:rPr>
        <w:br/>
      </w:r>
      <w:r>
        <w:rPr>
          <w:color w:val="000000"/>
        </w:rPr>
        <w:t>ทั้งด้านวิทยาศาสตร์และสุนทรียศาสตร์ ที่ช่วยให้เด็กรู้จักและเข้าใจสรรพสิ่งในธรรมชาติด้วยการสัมผัสและ</w:t>
      </w:r>
      <w:r>
        <w:rPr>
          <w:color w:val="000000"/>
        </w:rPr>
        <w:br/>
      </w:r>
      <w:r>
        <w:rPr>
          <w:color w:val="000000"/>
        </w:rPr>
        <w:t xml:space="preserve">มีประสบการณ์ตรง สามารถเห็นรายละเอียดและระบุ ตั้งคำถามเพื่อการสืบค้นที่มาของปรากฏการณ์ต่าง ๆ </w:t>
      </w:r>
      <w:r>
        <w:rPr>
          <w:color w:val="000000"/>
        </w:rPr>
        <w:br/>
      </w:r>
      <w:r>
        <w:rPr>
          <w:color w:val="000000"/>
        </w:rPr>
        <w:t>รู้ถึงที่มาของวัสดุสำคัญที่ใช้สร้างชิ้นงานศิลปะ การสร้างแบบจำลองทางวิทยาศาสตร์และผลการทดลอง กระบวนการแปรรูปวัสดุธรรมชาติที่นำมาสร้างสรรค์งานศิลปะ การค้นพบความสัมพันธ์ระหว่างความรู้สึก</w:t>
      </w:r>
      <w:r>
        <w:rPr>
          <w:color w:val="000000"/>
          <w:spacing w:val="-8"/>
        </w:rPr>
        <w:t xml:space="preserve">เกี่ยวกับสีและคุณภาพทางกายภาพของวัสดุของสี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 xml:space="preserve">เม็ดสี สาร สารยึดเกาะ สารที่ทำให้แห้งเร็ว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 xml:space="preserve">siccative) </w:t>
      </w:r>
      <w:r>
        <w:rPr>
          <w:color w:val="000000"/>
          <w:spacing w:val="-8"/>
        </w:rPr>
        <w:t>ฯลฯ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ผลกระทบที่เกิดจากการใช้ 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การทำแบบใส ๆ การเคลือบฝีแปรงแบบหนา การเคลือบทำให้แข็ง ระยะใช้วิธีฉีดพ่น…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รองรับ ผสมกับสื่ออื่น ๆ ทำความเข้าใจเกี่ยวกับประสาทสัมผัสมิติของสี โดยเฉพาะอย่างยิ่งความสัมพันธ์ระหว่างปริมาณ </w:t>
      </w:r>
      <w:r>
        <w:rPr>
          <w:color w:val="000000"/>
        </w:rPr>
        <w:t>(</w:t>
      </w:r>
      <w:r>
        <w:rPr>
          <w:color w:val="000000"/>
        </w:rPr>
        <w:t>รูปแบบ พื้นผิว ขอบเขตสภาพแวดล้อม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คุณภาพ </w:t>
      </w:r>
      <w:r>
        <w:rPr>
          <w:color w:val="000000"/>
        </w:rPr>
        <w:t>(</w:t>
      </w:r>
      <w:r>
        <w:rPr>
          <w:color w:val="000000"/>
        </w:rPr>
        <w:t>เฉดสีความเข้มข้น เฉดสี แสง ฯลฯ</w:t>
      </w:r>
      <w:r>
        <w:rPr>
          <w:color w:val="000000"/>
        </w:rPr>
        <w:t>)</w:t>
      </w:r>
      <w:r>
        <w:rPr>
          <w:color w:val="000000"/>
        </w:rPr>
        <w:br/>
      </w:r>
      <w:r>
        <w:rPr>
          <w:color w:val="000000"/>
        </w:rPr>
        <w:t>สีและเสียงเป็นวิทยาศาสตร์ ที่ผ่านการคำนวณมาตั้งแต่อดีต จนกลายเป็นวิทยาศาสตร์ธรรมชาติ เป็นหลักการให้ยึดถือ ซึ่งวิทยาศาสตร์และศิลปะได้ผสมกันอย่างกลมกลืน งานด้านดนตรีและนาฏศิลป์ถูกนำไปใช้</w:t>
      </w:r>
      <w:r>
        <w:rPr>
          <w:color w:val="000000"/>
        </w:rPr>
        <w:br/>
      </w:r>
      <w:r>
        <w:rPr>
          <w:color w:val="000000"/>
        </w:rPr>
        <w:t>ในกระบวนการทางวิทยาศาสตร์สุขภาพ จิตวิทยา ก่อให้เกิดสรรพวิชาใหม่ในปัจจุบัน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exact" w:line="35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๑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สัมผัส ซึมซับสุนทรียภาพและสร้างสรรค์ผลงานศิลปะทุกแขนง 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pacing w:val="-8"/>
              </w:rPr>
            </w:pPr>
            <w:r>
              <w:rPr>
                <w:rFonts w:eastAsia="Sarabun;Times New Roman"/>
              </w:rPr>
              <w:t>๑</w:t>
            </w:r>
            <w:r>
              <w:rPr>
                <w:rFonts w:eastAsia="Sarabun;Times New Roman"/>
              </w:rPr>
              <w:t>.</w:t>
            </w:r>
            <w:r>
              <w:rPr>
                <w:rFonts w:eastAsia="Sarabun;Times New Roman"/>
              </w:rPr>
              <w:t xml:space="preserve">๑  รู้จักชื่นชมสุนทรียภาพ </w:t>
            </w:r>
            <w:r>
              <w:rPr>
                <w:rFonts w:eastAsia="Sarabun;Times New Roman"/>
              </w:rPr>
              <w:t>(</w:t>
            </w:r>
            <w:r>
              <w:rPr>
                <w:rFonts w:eastAsia="Sarabun;Times New Roman"/>
              </w:rPr>
              <w:t xml:space="preserve">Art Appreciation) </w:t>
            </w:r>
            <w:r>
              <w:rPr>
                <w:spacing w:val="-8"/>
              </w:rPr>
              <w:t xml:space="preserve">จากธรรมชาติ     </w:t>
            </w:r>
          </w:p>
          <w:p>
            <w:pPr>
              <w:pStyle w:val="Normal"/>
              <w:ind w:right="-120" w:hanging="0"/>
              <w:rPr>
                <w:spacing w:val="-8"/>
              </w:rPr>
            </w:pPr>
            <w:r>
              <w:rPr>
                <w:rFonts w:eastAsia="TH SarabunPSK"/>
                <w:spacing w:val="-8"/>
              </w:rPr>
              <w:t xml:space="preserve">        </w:t>
            </w:r>
            <w:r>
              <w:rPr/>
              <w:t xml:space="preserve">สภาพแวดล้อมใกล้ตัว วัฒนธรรม วิถีชีวิตประจำวัน </w:t>
            </w:r>
            <w:r>
              <w:rPr>
                <w:rFonts w:eastAsia="Sarabun;Times New Roman"/>
              </w:rPr>
              <w:t>รวมถึง</w:t>
            </w:r>
            <w:r>
              <w:rPr>
                <w:rFonts w:eastAsia="Sarabun;Times New Roman"/>
              </w:rPr>
              <w:br/>
              <w:t xml:space="preserve">       </w:t>
            </w:r>
            <w:r>
              <w:rPr>
                <w:rFonts w:eastAsia="Sarabun;Times New Roman"/>
              </w:rPr>
              <w:t>ผลงานศิลปะอันเกี่ยวเนื่องกับคุณค่าในชีวิต</w:t>
            </w:r>
            <w:r>
              <w:rPr/>
              <w:t>และการสร้างสรรค์</w:t>
            </w:r>
            <w:r>
              <w:rPr/>
              <w:br/>
              <w:t xml:space="preserve">       </w:t>
            </w:r>
            <w:r>
              <w:rPr/>
              <w:t xml:space="preserve">ผลงานศิลปะจากการรับรู้ทางการมองเห็น การสัมผัส การรับชม </w:t>
            </w:r>
            <w:r>
              <w:rPr/>
              <w:br/>
              <w:t xml:space="preserve">       </w:t>
            </w:r>
            <w:r>
              <w:rPr/>
              <w:t>การได้</w:t>
            </w:r>
            <w:r>
              <w:rPr>
                <w:color w:val="000000"/>
              </w:rPr>
              <w:t>ฟัง</w:t>
            </w:r>
            <w:r>
              <w:rPr/>
              <w:t>และการบูรณาการข้ามประสาทสัมผัส</w:t>
            </w:r>
          </w:p>
          <w:p>
            <w:pPr>
              <w:pStyle w:val="Normal"/>
              <w:ind w:right="-120" w:hanging="0"/>
              <w:rPr/>
            </w:pPr>
            <w:r>
              <w:rPr>
                <w:rFonts w:eastAsia="Sarabun;Times New Roman"/>
              </w:rPr>
              <w:t>๑</w:t>
            </w:r>
            <w:r>
              <w:rPr>
                <w:rFonts w:eastAsia="Sarabun;Times New Roman"/>
              </w:rPr>
              <w:t>.</w:t>
            </w:r>
            <w:r>
              <w:rPr>
                <w:rFonts w:eastAsia="Sarabun;Times New Roman"/>
              </w:rPr>
              <w:t xml:space="preserve">๒  </w:t>
            </w:r>
            <w:r>
              <w:rPr>
                <w:rFonts w:eastAsia="Sarabun;Times New Roman"/>
                <w:color w:val="000000"/>
              </w:rPr>
              <w:t xml:space="preserve">ใช้ศิลปะ เพื่อการพัฒนาจิตใจผ่านการทำงานอย่างมีสมาธิ สังเกต </w:t>
            </w:r>
            <w:r>
              <w:rPr>
                <w:rFonts w:eastAsia="Sarabun;Times New Roman"/>
                <w:color w:val="000000"/>
              </w:rPr>
              <w:br/>
              <w:t xml:space="preserve">       </w:t>
            </w:r>
            <w:r>
              <w:rPr>
                <w:rFonts w:eastAsia="Sarabun;Times New Roman"/>
                <w:color w:val="000000"/>
              </w:rPr>
              <w:t xml:space="preserve">เห็น เข้าใจและรับรู้สุนทรียภาพ ผ่านความสัมพันธ์ของพหุประสาท </w:t>
            </w:r>
            <w:r>
              <w:rPr>
                <w:rFonts w:eastAsia="Sarabun;Times New Roman"/>
                <w:color w:val="000000"/>
              </w:rPr>
              <w:br/>
              <w:t xml:space="preserve">       </w:t>
            </w:r>
            <w:r>
              <w:rPr>
                <w:rFonts w:eastAsia="Sarabun;Times New Roman"/>
                <w:color w:val="000000"/>
              </w:rPr>
              <w:t xml:space="preserve">สัมผัส </w:t>
            </w:r>
            <w:r>
              <w:rPr>
                <w:rFonts w:eastAsia="Sarabun;Times New Roman"/>
                <w:color w:val="000000"/>
              </w:rPr>
              <w:t>(</w:t>
            </w:r>
            <w:r>
              <w:rPr>
                <w:rFonts w:eastAsia="Sarabun;Times New Roman"/>
                <w:color w:val="000000"/>
              </w:rPr>
              <w:t xml:space="preserve">กาย </w:t>
            </w:r>
            <w:r>
              <w:rPr>
                <w:rFonts w:eastAsia="Sarabun;Times New Roman"/>
                <w:color w:val="000000"/>
              </w:rPr>
              <w:t xml:space="preserve">- </w:t>
            </w:r>
            <w:r>
              <w:rPr>
                <w:rFonts w:eastAsia="Sarabun;Times New Roman"/>
                <w:color w:val="000000"/>
              </w:rPr>
              <w:t xml:space="preserve">ใจ </w:t>
            </w:r>
            <w:r>
              <w:rPr>
                <w:rFonts w:eastAsia="Sarabun;Times New Roman"/>
                <w:color w:val="000000"/>
              </w:rPr>
              <w:t xml:space="preserve">- </w:t>
            </w:r>
            <w:r>
              <w:rPr>
                <w:rFonts w:eastAsia="Sarabun;Times New Roman"/>
                <w:color w:val="000000"/>
              </w:rPr>
              <w:t xml:space="preserve">มือ </w:t>
            </w:r>
            <w:r>
              <w:rPr>
                <w:rFonts w:eastAsia="Sarabun;Times New Roman"/>
                <w:color w:val="000000"/>
              </w:rPr>
              <w:t xml:space="preserve">- </w:t>
            </w:r>
            <w:r>
              <w:rPr>
                <w:rFonts w:eastAsia="Sarabun;Times New Roman"/>
                <w:color w:val="000000"/>
              </w:rPr>
              <w:t xml:space="preserve">ตา </w:t>
            </w:r>
            <w:r>
              <w:rPr>
                <w:rFonts w:eastAsia="Sarabun;Times New Roman"/>
                <w:color w:val="000000"/>
              </w:rPr>
              <w:t xml:space="preserve">- </w:t>
            </w:r>
            <w:r>
              <w:rPr>
                <w:rFonts w:eastAsia="Sarabun;Times New Roman"/>
                <w:color w:val="000000"/>
              </w:rPr>
              <w:t xml:space="preserve">หู </w:t>
            </w:r>
            <w:r>
              <w:rPr>
                <w:rFonts w:eastAsia="Sarabun;Times New Roman"/>
                <w:color w:val="000000"/>
              </w:rPr>
              <w:t xml:space="preserve">) </w:t>
            </w:r>
            <w:r>
              <w:rPr>
                <w:rFonts w:eastAsia="Sarabun;Times New Roman"/>
                <w:color w:val="000000"/>
              </w:rPr>
              <w:t xml:space="preserve">กับธรรมชาติและวัสดุอุปกรณ์   </w:t>
            </w:r>
            <w:r>
              <w:rPr>
                <w:rFonts w:eastAsia="Sarabun;Times New Roman"/>
                <w:color w:val="000000"/>
              </w:rPr>
              <w:br/>
              <w:t xml:space="preserve">       </w:t>
            </w:r>
            <w:r>
              <w:rPr>
                <w:rFonts w:eastAsia="Sarabun;Times New Roman"/>
                <w:color w:val="000000"/>
              </w:rPr>
              <w:t>ให้เหมาะสมกับวั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5" w:hanging="255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๒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สร้างและนำเสนองานศิลปะ จากจินตนาการ ความคิด สร้างสรรค์ โดยเข้าใจธรรมชาติ และเปรียบเทียบความเหมือน และความแตกต่างระหว่าง ศิลปะ ประวัติศาสตร์ และ วัฒนธรรม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ภูมิปัญญาท้องถิ่น ภูมิปัญญาไทย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30" w:hanging="567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๑   รับรู้ และรู้จักการใช้องค์ประกอบทางทัศนศิลป์ เช่น รูปร่าง รูปทรง พื้นผิว สี แสงเงา และมีทักษะพื้นฐานในการใช้วัสดุอุปกรณ์ ถ่ายทอด ใช้ความคิดและจินตนาการ</w:t>
            </w:r>
            <w:r>
              <w:rPr>
                <w:color w:val="000000"/>
              </w:rPr>
              <w:t>แสดงออกทางศิลปะ โดย</w:t>
            </w:r>
            <w:r>
              <w:rPr/>
              <w:t xml:space="preserve">เข้าใจธรรมชาติเปรียบเทียบและเชื่อมโยงความสัมพันธ์ของ ศิลปะ ประวัติศาสตร์ </w:t>
            </w:r>
          </w:p>
          <w:p>
            <w:pPr>
              <w:pStyle w:val="Normal"/>
              <w:ind w:left="567" w:hanging="567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๒   เรียนรู้และแก้ปัญหาจากการปฏิบัติจริง ทดลองและสังเกตผล</w:t>
            </w:r>
            <w:r>
              <w:rPr>
                <w:spacing w:val="-4"/>
              </w:rPr>
              <w:t>ที่เกิด</w:t>
            </w:r>
            <w:r>
              <w:rPr/>
              <w:br/>
            </w:r>
            <w:r>
              <w:rPr>
                <w:spacing w:val="-4"/>
              </w:rPr>
              <w:t>จากการใช้วัสดุ อุปกรณ์ เครื่องมือ ทักษะทางศิลปะให้เหมาะสม</w:t>
            </w:r>
            <w:r>
              <w:rPr>
                <w:spacing w:val="-4"/>
              </w:rPr>
              <w:br/>
            </w:r>
            <w:r>
              <w:rPr/>
              <w:t>ตามคุณลักษณะในการสร้างสรรค์ผลงาน และนำเสนองานศิลปะ</w:t>
            </w:r>
            <w:r>
              <w:rPr/>
              <w:br/>
            </w:r>
            <w:r>
              <w:rPr/>
              <w:t>ให้บรรลุเป้าหมายตามบริบทของผู้เรียนแต่ละคน</w:t>
            </w:r>
          </w:p>
          <w:p>
            <w:pPr>
              <w:pStyle w:val="Normal"/>
              <w:ind w:left="567" w:right="-120" w:hanging="567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๓   สร้างสรรค์งานทัศนศิลป์ที่เป็นอัตลักษณ์และความรู้สึกของตนเอง ถ่ายทอดความคิด ความรู้สึก จินตนาการ ธรรมชาติ สิ่งแวดล้อม</w:t>
            </w:r>
            <w:r>
              <w:rPr/>
              <w:br/>
            </w:r>
            <w:r>
              <w:rPr/>
              <w:t>ที่เชื่อมโยงกับตนเองและผู้อื่น โดยการลองผิดลองถูกด้วยวิธีการ</w:t>
            </w:r>
            <w:r>
              <w:rPr/>
              <w:br/>
            </w:r>
            <w:r>
              <w:rPr/>
              <w:t xml:space="preserve">ที่หลากหลายจนค้นพบและประยุกต์ใช้เทคนิควิธีการใหม่ </w:t>
            </w:r>
            <w:r>
              <w:rPr/>
              <w:br/>
            </w:r>
            <w:r>
              <w:rPr/>
              <w:t>ด้วยกระบวนการกลุ่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๓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ดนตรีวิจักขณ์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Music Appreciation) </w:t>
            </w:r>
            <w:r>
              <w:rPr>
                <w:b/>
                <w:b/>
                <w:bCs/>
              </w:rPr>
              <w:t>ร้อง เล่น เต้น และเคลื่อนไหวตามจังหวะและเสียงดนตรี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๑   อ่านและเขียนเครื่องหมายสัญลักษณ์ตัวโน้ตเบื้องต้นของดนตรีไทย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และดนตรีสากล</w:t>
            </w:r>
          </w:p>
          <w:p>
            <w:pPr>
              <w:pStyle w:val="Normal"/>
              <w:ind w:left="567" w:hanging="567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๒   </w:t>
            </w:r>
            <w:r>
              <w:rPr>
                <w:spacing w:val="-6"/>
              </w:rPr>
              <w:t>จำแนกแนวเพลงต่าง ๆ จากการฟัง และเปรียบเทียบประเภทของ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>เครื่องดนตรีไทย ดนตรีพื้นบ้าน และดนตรีสากล จากภาพและเสียง</w:t>
            </w:r>
          </w:p>
          <w:p>
            <w:pPr>
              <w:pStyle w:val="Normal"/>
              <w:ind w:left="567" w:hanging="567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๓   ขับร้อง และบรรเลงเพลงไทยเดิม ไทยสากล เพลงลูกทุ่ง หรือ</w:t>
            </w:r>
            <w:r>
              <w:rPr/>
              <w:br/>
            </w:r>
            <w:r>
              <w:rPr/>
              <w:t xml:space="preserve">เพลงสากลในแนวดนตรีต่าง ๆ ถูกต้องตามจังหวะ ทำนองของเพลง </w:t>
            </w:r>
            <w:r>
              <w:rPr/>
              <w:br/>
            </w:r>
            <w:r>
              <w:rPr/>
              <w:t>ตรงตามระดับเสียง และสื่ออารมณ์ของบทเพลง</w:t>
            </w:r>
          </w:p>
          <w:p>
            <w:pPr>
              <w:pStyle w:val="Normal"/>
              <w:ind w:left="567" w:hanging="567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๔   ขับร้อง </w:t>
            </w:r>
            <w:r>
              <w:rPr>
                <w:color w:val="000000"/>
              </w:rPr>
              <w:t>และ</w:t>
            </w:r>
            <w:r>
              <w:rPr/>
              <w:t>บรรเลงรวมวงดนตรีไทย วงดนตรีพื้นบ้าน หรือวงดนตรีสากล และนำเครื่องดนตรีประเภทต่าง ๆ มาร่วมบรรเลงผสมผสานเป็นแนวเพลงร่วมสมัย และเผยแพร่ผ่านสื่อเทคโนโลยีต่าง ๆ</w:t>
            </w:r>
          </w:p>
          <w:p>
            <w:pPr>
              <w:pStyle w:val="Normal"/>
              <w:ind w:left="567" w:hanging="567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 xml:space="preserve">๕   แสดงออกถึงความรู้สึกเกี่ยวกับดนตรีประเภทต่าง ๆ จากการฟัง </w:t>
            </w:r>
            <w:r>
              <w:rPr/>
              <w:br/>
            </w:r>
            <w:r>
              <w:rPr/>
              <w:t xml:space="preserve">การขับร้อง และการบรรเลงดนตรีด้วยเครื่องดนตรีไทยพื้นบ้าน เครื่องดนตรีไทย หรือเครื่องดนตรีสากล </w:t>
            </w:r>
            <w:r>
              <w:rPr>
                <w:color w:val="000000"/>
              </w:rPr>
              <w:t>และนำมาประยุกต์ใช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ในกิจกรรม วันสำคัญ เทศกาลต่าง ๆ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๔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สร้างสรรค์การเคลื่อนไหวในรูปแบบต่าง ๆ อย่างมีแบบแผน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20" w:hanging="567"/>
              <w:rPr>
                <w:color w:val="000000"/>
              </w:rPr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๑   </w:t>
            </w:r>
            <w:r>
              <w:rPr>
                <w:color w:val="000000"/>
              </w:rPr>
              <w:t>สืบค้น อธิบาย และเปรียบเทียบ ประวัติความเป็นมาของการละเล่นของไทย นาฏศิลป์ไทย และนาฏศิลป์ประเทศเพื่อนบ้าน</w:t>
            </w:r>
          </w:p>
          <w:p>
            <w:pPr>
              <w:pStyle w:val="Normal"/>
              <w:ind w:left="567" w:right="-120" w:hanging="567"/>
              <w:rPr>
                <w:color w:val="000000"/>
              </w:rPr>
            </w:pPr>
            <w:r>
              <w:rPr>
                <w:color w:val="000000"/>
              </w:rPr>
              <w:t>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๒  เปรียบเทียบ ใช้ภาษาท่าและนาฏยศัพท์ ในการสื่อความหมาย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การแสดงนาฏศิลป์ไทย นาฏศิลป์ประเทศเพื่อนบ้าน ได้อย่างถูกต้อง </w:t>
            </w:r>
          </w:p>
          <w:p>
            <w:pPr>
              <w:pStyle w:val="Normal"/>
              <w:ind w:left="567" w:right="-120" w:hanging="567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๓   แสดงนาฏศิลป์ไทย นาฏศิลป์พื้นบ้าน หรือนาฏศิลป์ร่วมสมัย</w:t>
            </w:r>
            <w:r>
              <w:rPr/>
              <w:br/>
            </w:r>
            <w:r>
              <w:rPr/>
              <w:t>ในรูปแบบต่าง ๆ ทั้งเดี่ยวและกลุ่ม และประยุกต์ใช้ในชีวิตประจำวัน</w:t>
            </w:r>
            <w:r>
              <w:rPr/>
              <w:br/>
            </w:r>
            <w:r>
              <w:rPr/>
              <w:t>ได้อย่างเหมาะสม</w:t>
            </w:r>
          </w:p>
          <w:p>
            <w:pPr>
              <w:pStyle w:val="Normal"/>
              <w:ind w:left="567" w:right="-120" w:hanging="567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 xml:space="preserve">๔   ถ่ายทอดอารมณ์ และความรู้สึก ผ่านการแสดง ระบำ รำ ฟ้อน    </w:t>
            </w:r>
          </w:p>
          <w:p>
            <w:pPr>
              <w:pStyle w:val="Normal"/>
              <w:ind w:left="567" w:right="-120" w:hanging="567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 xml:space="preserve">ละครสั้น หรือกิจกรรมต่าง ๆ ที่สอดคล้องกับประเพณี วัฒนธรรม   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 SarabunPSK"/>
              </w:rPr>
              <w:t xml:space="preserve">        </w:t>
            </w:r>
            <w:r>
              <w:rPr/>
              <w:t>ท้องถิ่น อย่างสร้างสรรค์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820"/>
      </w:tblGrid>
      <w:tr>
        <w:trPr>
          <w:tblHeader w:val="true"/>
          <w:trHeight w:val="39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เฉพา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88" w:hanging="288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  <w:spacing w:val="-6"/>
              </w:rPr>
              <w:t xml:space="preserve">ศิลปะวิจักขณ์ วิเคราะห์ วิพากษ์ และเชื่อมโยงผลงานศิลปะ </w:t>
            </w:r>
            <w:r>
              <w:rPr>
                <w:b/>
                <w:bCs/>
                <w:spacing w:val="-6"/>
              </w:rPr>
              <w:t>(</w:t>
            </w:r>
            <w:r>
              <w:rPr>
                <w:b/>
                <w:b/>
                <w:bCs/>
                <w:spacing w:val="-6"/>
              </w:rPr>
              <w:t>ทัศนศิลป์ ดนตรี นาฏศิลป์</w:t>
            </w:r>
            <w:r>
              <w:rPr>
                <w:b/>
                <w:bCs/>
                <w:spacing w:val="-6"/>
              </w:rPr>
              <w:t xml:space="preserve">) </w:t>
            </w:r>
            <w:r>
              <w:rPr>
                <w:b/>
                <w:b/>
                <w:bCs/>
                <w:spacing w:val="-6"/>
              </w:rPr>
              <w:t>กับวัฒนธรรม</w:t>
            </w:r>
            <w:r>
              <w:rPr>
                <w:b/>
                <w:b/>
                <w:bCs/>
              </w:rPr>
              <w:t xml:space="preserve"> ในชีวิตประจำวัน และในท้องถิ่น</w:t>
            </w:r>
          </w:p>
        </w:tc>
      </w:tr>
      <w:tr>
        <w:trPr>
          <w:trHeight w:val="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๑   เข้าใจและอธิบายความสำคัญของงานศิลปะ ที่มาของงานศิลปะ</w:t>
            </w:r>
            <w:r>
              <w:rPr/>
              <w:br/>
            </w:r>
            <w:r>
              <w:rPr/>
              <w:t xml:space="preserve">ในท้องถิ่น การใช้วัสดุอุปกรณ์ วิธีการสร้างงานศิลปะในท้องถิ่น </w:t>
            </w:r>
            <w:r>
              <w:rPr/>
              <w:br/>
            </w:r>
            <w:r>
              <w:rPr/>
              <w:t xml:space="preserve">และเชื่อมโยงมุมมองทัศนคติของตนเองกับวัฒนธรรมทางศิลปะ </w:t>
            </w:r>
          </w:p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๒   รับรู้ และแสดงออกถึงอารมณ์ ความรู้สึก ความประทับใจ </w:t>
            </w:r>
            <w:r>
              <w:rPr/>
              <w:br/>
            </w:r>
            <w:r>
              <w:rPr/>
              <w:t>เกี่ยวกับศิลปะ ของตนเองและผู้อื่น ผ่อนคลายบำบัด และมีความสุข</w:t>
            </w:r>
            <w:r>
              <w:rPr/>
              <w:br/>
            </w:r>
            <w:r>
              <w:rPr/>
              <w:t>ในการทำงานศิลปะ</w:t>
            </w:r>
          </w:p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๓   แสดงความเห็นต่อผลงานศิลปะของตนเอง งานของผู้อื่น </w:t>
            </w:r>
            <w:r>
              <w:rPr/>
              <w:br/>
            </w:r>
            <w:r>
              <w:rPr/>
              <w:t>หรืองานที่ทำร่วมกับเพื่อน อย่างสร้างสรรค์ วิจารณ์อย่างสุภาพ</w:t>
            </w:r>
            <w:r>
              <w:rPr/>
              <w:br/>
            </w:r>
            <w:r>
              <w:rPr/>
              <w:t>มีเหตุผล เปิดใจรับฟังความเห็นของผู้อื่น เพื่อนำมาปรับปรุงผลงานของตนให้สมบูรณ์</w:t>
            </w:r>
          </w:p>
          <w:p>
            <w:pPr>
              <w:pStyle w:val="Normal"/>
              <w:ind w:left="567" w:hanging="567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๔   เห็นคุณค่างานศิลปะที่เป็นมรดกทางวัฒนธรรม นำเสนอผลงานศิลปะ </w:t>
            </w:r>
            <w:r>
              <w:rPr/>
              <w:t>(</w:t>
            </w:r>
            <w:r>
              <w:rPr/>
              <w:t>ทัศนศิลป์ ดนตรี นาฏศิลป์</w:t>
            </w:r>
            <w:r>
              <w:rPr/>
              <w:t xml:space="preserve">) </w:t>
            </w:r>
            <w:r>
              <w:rPr/>
              <w:t>โดยใช้เทคโนโลยีรูปแบบต่าง ๆ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๑</w:t>
            </w:r>
            <w:r>
              <w:rPr/>
              <w:t xml:space="preserve">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spacing w:val="-4"/>
              </w:rPr>
            </w:pPr>
            <w:r>
              <w:rPr>
                <w:spacing w:val="-4"/>
              </w:rPr>
              <w:t>๕</w:t>
            </w:r>
            <w:r>
              <w:rPr>
                <w:spacing w:val="-4"/>
              </w:rPr>
              <w:t xml:space="preserve">. </w:t>
            </w:r>
            <w:r>
              <w:rPr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b/>
                <w:b/>
                <w:bCs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ารอยู่ร่วมกับธรรมชาติ </w:t>
            </w:r>
            <w:r>
              <w:rPr/>
              <w:br/>
              <w:t xml:space="preserve">    </w:t>
            </w:r>
            <w:r>
              <w:rPr/>
              <w:t>และวิทยาการอย่างยั่งยื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b/>
          <w:b/>
          <w:bCs/>
          <w:color w:val="00B0F0"/>
        </w:rPr>
      </w:pPr>
      <w:r>
        <w:rPr>
          <w:b/>
          <w:bCs/>
          <w:color w:val="00B0F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เมื่อจบช่วงชั้นที่ ๒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สดงความคิดเห็นเกี่ยวกับความงามจากการสัมผัส รับรู้ธรรมชาติ สภาพแวดล้อมและผลงานศิลปะ อธิบายถึงแรงบันดาลใจและความชื่นชมของตนเองเกี่ยวกับผลงานศิลป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มีสมาธิและมีความตั้งใจในการสร้างสรรค์ผลงานศิลปะ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>สร้างสรรค์ผลงานทัศนศิลป์ที่ตนเองชื่นชอบ ถ่ายทอดความคิด ความรู้สึก จินตนาการ สะท้อนถึงธรรมชาติ สิ่งแวดล้อม เรื่องราวใกล้ตัว ในชีวิตประจำวันที่เชื่อมโยงกับตนเอง ครอบครัว โรงเรียนและท้องถิ่น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ด้วยการเชื่อมโยงส่วนประกอบทางทัศนศิลป์ จัดองค์ประกอบทางศิลปะเป็นผลงานทัศนศิลป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ได้อย่างหลากหลาย และประยุกต์ใช้เทคนิควิธีการใหม่ด้วยกระบวนการกลุ่ม และเลือกใช้วัสดุอุปกรณ์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ห้สอดคล้องกับเรื่องราวประวัติศาสตร์ศิลป์และภูมิปัญญาท้องถิ่น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บร้องและบรรเลงได้ตามจังหวะ ทำนองเพลงและสื่ออารมณ์ของบทเพลงได้อย่างถูกต้อง ใช้เครื่องหมายสัญลักษณ์ตัวโน้ตในการขับร้องและบรรเลงเพลง จำแนกและเปรียบเทียบความเหมือนและแตกต่า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แนวเพลงและเครื่องดนตรีไทย ดนตรีพื้นบ้าน ดนตรีสากลจากภาพและเสียง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ับร้อง และบรรเลงรวมวงดนตรีพื้นบ้าน วงดนตรีไทย วงดนตรีสากลประเภทต่าง ๆ ผสมผส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แนวเพลงร่วมสมัย ด้วยความมั่นใจ ถูกต้องตามทำนอง จังหวะ และมีความไพเราะ เผยแพร่ผ่านสื่อเทคโนโลยีต่าง ๆ รับฟัง แสดงความคิดเห็นเกี่ยวกับเสียงดนตรีของตนเองและผู้อื่น ด้วยความสุภาพและสร้างสรรค์ ชื่นชม และ</w:t>
      </w:r>
      <w:r>
        <w:rPr>
          <w:rFonts w:ascii="TH SarabunIT๙" w:hAnsi="TH SarabunIT๙" w:cs="TH SarabunIT๙"/>
          <w:color w:val="000000"/>
        </w:rPr>
        <w:t>นำมาประยุกต์ใช้ในกิจกรรม วันสำคัญ เทศกาลต่าง ๆ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ืบค้น และเปรียบเทียบ ประวัติความเป็นมา ความเหมือนและความแตกต่างของนาฏศิลป์ไทย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นาฏศิลป์ประเทศเพื่อนบ้าน จากแหล่งข้อมูลต่าง ๆ โดยใช้เทคโนโลยี  ใช้ภาษาท่า นาฏยศัพท์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การสื่อความหมาย แสดงนาฏศิลป์ไทย นาฏศิลป์พื้นบ้าน หรือนาฏศิลป์ร่วมสมัยใน รูปแบบต่าง ๆ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ั้งเดี่ยวและกลุ่ม อย่างมั่นใจและงดงาม สะท้อนอารมณ์ของตนเอง และสร้างสรรค์การเคลื่อนไหว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รูปแบบการแสดงต่าง ๆ ที่สอดคล้องกับประเพณี วัฒนธรรมท้องถิ่น อย่างสร้างสรรค์ เหมาะสมกับวัย 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สดงออกถึงการรับรู้และชื่นชมความงามด้วยหลักการทางองค์ประกอบศิลป์ แสดงอารมณ์ ความคิด ความรู้สึก ความประทับใจ และนำเสนอผลงานศิลป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้วยความมั่นใจ วิเคราะห์ วิจารณ์หรือแสดงความคิดเห็น เกี่ยวกับงานศิลปะ ทั้งของตนเองของผู้อื่น อย่างสุภาพ รับฟัง ปรับปรุงผลงานของตนให้สมบูรณ์</w:t>
      </w:r>
    </w:p>
    <w:p>
      <w:pPr>
        <w:pStyle w:val="Normal"/>
        <w:ind w:left="284" w:hanging="27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ชื่อมโยงผลงานศิลป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วัฒนธรรม ชีวิตประจำวันเป็นสื่อแสดงความง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อย่างอิสระ รวมทั้งการร่วมสร้างงานศิลปะ โดยประยุกต์ใช้เพื่อแก้ปัญหาสิ่งแวดล้อมใกล้ตัว ชุมชน ท้องถิ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1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สดงความคิดเห็นสัมผัส รับรู้ อธิบาย สร้างสรรค์ ผลงานศิลปะ เช่นทัศนศิลป์  ๒ มิติ ๓ มิติ  เช่น งานสื่อผสม งานวาดภาพระบายสี โดยการสร้างแรงบันดาลใจ ชื่นชม และตั้ง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 xml:space="preserve">LO-Art -02 </w:t>
      </w:r>
      <w:r>
        <w:rPr>
          <w:rFonts w:ascii="TH SarabunIT๙" w:hAnsi="TH SarabunIT๙" w:cs="TH SarabunIT๙"/>
        </w:rPr>
        <w:t>สร้างสรรค์ ถ่ายทอด จินตนาการ เชื่อมโยง ประยุกต์ใช้ผลงานทัศนศิลป์สิ่งแวดล้อม ส่วนประกอบ องค์ประกอบวิธีการ กระบวนการกลุ่มเรื่องราวประวัติศาสตร์ศิลป์ภูมิปัญญาท้องถิ่น</w:t>
      </w:r>
      <w:r>
        <w:rPr>
          <w:rFonts w:ascii="TH SarabunIT๙" w:hAnsi="TH SarabunIT๙" w:cs="TH SarabunIT๙"/>
          <w:spacing w:val="-2"/>
        </w:rPr>
        <w:t xml:space="preserve"> เช่น </w:t>
      </w:r>
      <w:r>
        <w:rPr>
          <w:rFonts w:ascii="TH SarabunIT๙" w:hAnsi="TH SarabunIT๙" w:eastAsia="Times New Roman" w:cs="TH SarabunIT๙"/>
        </w:rPr>
        <w:t xml:space="preserve">บทบาทของงานทัศนศิลป์ที่สะท้อนชีวิตและสังคม อิทธิพลของความเชื่อ   ความศรัทธา ในศาสนา </w:t>
      </w:r>
      <w:r>
        <w:rPr>
          <w:rFonts w:ascii="TH SarabunIT๙" w:hAnsi="TH SarabunIT๙" w:eastAsia="Times New Roman" w:cs="TH SarabunIT๙"/>
          <w:b/>
          <w:b/>
          <w:bCs/>
        </w:rPr>
        <w:t>ของไทย</w:t>
      </w:r>
      <w:r>
        <w:rPr>
          <w:rFonts w:ascii="TH SarabunIT๙" w:hAnsi="TH SarabunIT๙" w:cs="TH SarabunIT๙"/>
        </w:rPr>
        <w:t>ด้วยความชื่น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</w:t>
      </w:r>
      <w:r>
        <w:rPr>
          <w:rFonts w:eastAsia="Arial" w:cs="TH SarabunIT๙" w:ascii="TH SarabunIT๙" w:hAnsi="TH SarabunIT๙"/>
          <w:lang w:val="th"/>
        </w:rPr>
        <w:t xml:space="preserve">3 </w:t>
      </w:r>
      <w:r>
        <w:rPr>
          <w:rFonts w:ascii="TH SarabunIT๙" w:hAnsi="TH SarabunIT๙" w:eastAsia="Arial" w:cs="TH SarabunIT๙"/>
          <w:lang w:val="th"/>
        </w:rPr>
        <w:t>ขับร้อง บรรเลง ใช้ จำแนกเปรียบเทียบเครื่องหมาย สัญลักษณ์ตัวโน้ต เครื่องดนตรีไทย ดนตรีพื้นบ้าน ดนตรีสากล เช่น การเคลื่อนที่ขึ้น ลง ของทำนองเพลง องค์ประกอบของดนตรี ศัพท์สังคีตในบทเพลง ประโยค และอารมณ์ของบทเพลงที่ฟัง ร้อง</w:t>
      </w:r>
      <w:r>
        <w:rPr>
          <w:rFonts w:ascii="TH SarabunIT๙" w:hAnsi="TH SarabunIT๙" w:eastAsia="Arial" w:cs="TH SarabunIT๙"/>
          <w:spacing w:val="-2"/>
          <w:lang w:val="th"/>
        </w:rPr>
        <w:t>ผ่านการ</w:t>
      </w:r>
      <w:r>
        <w:rPr>
          <w:rFonts w:ascii="TH SarabunIT๙" w:hAnsi="TH SarabunIT๙" w:eastAsia="Arial" w:cs="TH SarabunIT๙"/>
          <w:lang w:val="th"/>
        </w:rPr>
        <w:t>สื่ออารมณ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 -04 </w:t>
      </w:r>
      <w:r>
        <w:rPr>
          <w:rFonts w:ascii="TH SarabunIT๙" w:hAnsi="TH SarabunIT๙" w:cs="TH SarabunIT๙"/>
        </w:rPr>
        <w:t xml:space="preserve">ขับร้อง บรรเลง เผยแพร่ รับฟัง แสดงความคิดเห็น สร้างสรรค์ ประยุกต์ใช้ ผสมผสานดนตรีพื้นบ้านดนตรีไทย ดนตรีสากล เทคโนโลยีต่าง ๆ </w:t>
      </w:r>
      <w:r>
        <w:rPr>
          <w:rFonts w:ascii="TH SarabunIT๙" w:hAnsi="TH SarabunIT๙" w:cs="TH SarabunIT๙"/>
          <w:spacing w:val="-2"/>
        </w:rPr>
        <w:t>ที่เกี่ยวข้องกัน</w:t>
      </w:r>
      <w:r>
        <w:rPr>
          <w:rFonts w:ascii="TH SarabunIT๙" w:hAnsi="TH SarabunIT๙" w:cs="TH SarabunIT๙"/>
        </w:rPr>
        <w:t xml:space="preserve">ระหว่างดนตรีกับวิถีชีวิต ประเพณี วัฒนธรรมไทย  และวัฒนธรรมต่าง ๆ เรื่องราวดนตรีในประวัติศาสตร์ด้วยความมั่นใจ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LO-Art -05 </w:t>
      </w:r>
      <w:r>
        <w:rPr>
          <w:rFonts w:ascii="TH SarabunIT๙" w:hAnsi="TH SarabunIT๙" w:cs="TH SarabunIT๙"/>
        </w:rPr>
        <w:t>ประวัติความเป็นมา ความเหมือนและความแตกต่างของนาฏศิลป์ไทยแหล่งข้อมูลต่าง ๆ รูปแบบการแสดง ต่าง ๆ</w:t>
      </w:r>
      <w:r>
        <w:rPr>
          <w:rFonts w:ascii="TH SarabunIT๙" w:hAnsi="TH SarabunIT๙" w:cs="TH SarabunIT๙"/>
          <w:spacing w:val="-2"/>
        </w:rPr>
        <w:t xml:space="preserve"> เช่น </w:t>
      </w:r>
      <w:r>
        <w:rPr>
          <w:rFonts w:ascii="TH SarabunIT๙" w:hAnsi="TH SarabunIT๙" w:eastAsia="Times New Roman" w:cs="TH SarabunIT๙"/>
        </w:rPr>
        <w:t xml:space="preserve">องค์ประกอบนาฏศิลป์ ภาษาท่า นาฏยศัพท์พื้นฐาน การเคลื่อนไหว  การแสดงนาฏศิลป์ การละครง่าย ๆด้วยความ </w:t>
      </w:r>
      <w:r>
        <w:rPr>
          <w:rFonts w:ascii="TH SarabunIT๙" w:hAnsi="TH SarabunIT๙" w:cs="TH SarabunIT๙"/>
        </w:rPr>
        <w:t>มั่นใจ 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 xml:space="preserve">LO-Art -06 </w:t>
      </w:r>
      <w:r>
        <w:rPr>
          <w:rFonts w:ascii="TH SarabunIT๙" w:hAnsi="TH SarabunIT๙" w:cs="TH SarabunIT๙"/>
        </w:rPr>
        <w:t xml:space="preserve">นำเสนอ แสดงออก รับรู้ วิเคราะห์ วิจารณ์ แสดงความคิดเห็น รับฟัง ปรับปรุง องค์ประกอบศิลป์ ผลงานงานศิลปะ เช่น </w:t>
      </w:r>
      <w:r>
        <w:rPr>
          <w:rFonts w:ascii="TH SarabunIT๙" w:hAnsi="TH SarabunIT๙" w:eastAsia="Times New Roman" w:cs="TH SarabunIT๙"/>
        </w:rPr>
        <w:t>แผนภาพ แผนผัง ภาพประกอบเรื่องราวเกี่ยวกับเหตุการณ์ต่าง ๆ ความแตกต่างระหว่างงานทัศนศิลป์ที่สร้างสรรค์ด้วยวัสดุอุปกรณ์และวิธีการที่แตกต่างกัน ด้วยความ</w:t>
      </w:r>
      <w:r>
        <w:rPr>
          <w:rFonts w:ascii="TH SarabunIT๙" w:hAnsi="TH SarabunIT๙" w:cs="TH SarabunIT๙"/>
        </w:rPr>
        <w:t>ชื่นชม ประทับ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เชื่อมโยง สร้างงาน ประยุกต์ใช้แก้ปัญหาผลงานศิลป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วัฒนธรรมสิ่งแวดล้อมใกล้ตัว ชุมชน ท้องถิ่น</w:t>
      </w:r>
      <w:r>
        <w:rPr>
          <w:rFonts w:ascii="TH SarabunIT๙" w:hAnsi="TH SarabunIT๙" w:cs="TH SarabunIT๙"/>
          <w:spacing w:val="-2"/>
        </w:rPr>
        <w:t xml:space="preserve"> เช่น </w:t>
      </w:r>
      <w:r>
        <w:rPr>
          <w:rFonts w:ascii="TH SarabunIT๙" w:hAnsi="TH SarabunIT๙" w:cs="TH SarabunIT๙"/>
        </w:rPr>
        <w:t>ความสัมพันธ์และประโยชน์ของนาฏศิลป์ การละครได้ อย่าง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eastAsia="Arial" w:cs="TH SarabunIT๙"/>
          <w:b/>
          <w:b/>
          <w:bCs/>
          <w:color w:val="0070C0"/>
          <w:spacing w:val="-2"/>
        </w:rPr>
      </w:pPr>
      <w:r>
        <w:rPr>
          <w:rFonts w:eastAsia="Arial" w:cs="TH SarabunIT๙" w:ascii="TH SarabunIT๙" w:hAnsi="TH SarabunIT๙"/>
          <w:b/>
          <w:bCs/>
          <w:color w:val="0070C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</w:t>
      </w:r>
      <w:r>
        <w:rPr>
          <w:rFonts w:eastAsia="Arial" w:cs="TH SarabunIT๙" w:ascii="TH SarabunIT๙" w:hAnsi="TH SarabunIT๙"/>
          <w:lang w:val="th"/>
        </w:rPr>
        <w:t xml:space="preserve">1 </w:t>
      </w:r>
      <w:r>
        <w:rPr>
          <w:rFonts w:ascii="TH SarabunIT๙" w:hAnsi="TH SarabunIT๙" w:eastAsia="Arial" w:cs="TH SarabunIT๙"/>
          <w:lang w:val="th"/>
        </w:rPr>
        <w:t>แสดงความคิดเห็น</w:t>
      </w:r>
      <w:r>
        <w:rPr>
          <w:rFonts w:ascii="TH SarabunIT๙" w:hAnsi="TH SarabunIT๙" w:eastAsia="Arial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สัมผัส รับรู้ อธิบาย สร้างสรรค์ ผลงานศิลปะ เช่นทัศนศิลป์  ๒ มิติ ๓ มิติ  เช่น งานสื่อผสม งานวาดภาพระบายสี งานปั้นโดยการสร้างแรงแรงบันดาลใจ ชื่นชม และตั้ง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 -02 </w:t>
      </w:r>
      <w:r>
        <w:rPr>
          <w:rFonts w:ascii="TH SarabunIT๙" w:hAnsi="TH SarabunIT๙" w:cs="TH SarabunIT๙"/>
        </w:rPr>
        <w:t>สร้างสรรค์ ถ่ายทอด จินตนาการ เชื่อมโยง ประยุกต์ใช้ผลงานทัศนศิลป์สิ่งแวดล้อมส่วนประกอบองค์ประกอบวิธีการ กระบวนการกลุ่มเรื่องราวประวัติศาสตร์ศิลป์ภูมิปัญญาท้องถิ่น</w:t>
      </w:r>
      <w:r>
        <w:rPr>
          <w:rFonts w:ascii="TH SarabunIT๙" w:hAnsi="TH SarabunIT๙" w:cs="TH SarabunIT๙"/>
          <w:spacing w:val="-2"/>
        </w:rPr>
        <w:t xml:space="preserve">เช่น </w:t>
      </w:r>
      <w:r>
        <w:rPr>
          <w:rFonts w:ascii="TH SarabunIT๙" w:hAnsi="TH SarabunIT๙" w:eastAsia="Times New Roman" w:cs="TH SarabunIT๙"/>
        </w:rPr>
        <w:t xml:space="preserve">บทบาทของงานทัศนศิลป์ที่สะท้อนชีวิตและสังคม อิทธิพลของความเชื่อ  ความศรัทธา ในศาสนา ของไทยของต่างชาติ </w:t>
      </w:r>
      <w:r>
        <w:rPr>
          <w:rFonts w:ascii="TH SarabunIT๙" w:hAnsi="TH SarabunIT๙" w:cs="TH SarabunIT๙"/>
        </w:rPr>
        <w:t>ชื่น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</w:t>
      </w:r>
      <w:r>
        <w:rPr>
          <w:rFonts w:eastAsia="Arial" w:cs="TH SarabunIT๙" w:ascii="TH SarabunIT๙" w:hAnsi="TH SarabunIT๙"/>
          <w:lang w:val="th"/>
        </w:rPr>
        <w:t xml:space="preserve">3 </w:t>
      </w:r>
      <w:r>
        <w:rPr>
          <w:rFonts w:ascii="TH SarabunIT๙" w:hAnsi="TH SarabunIT๙" w:eastAsia="Arial" w:cs="TH SarabunIT๙"/>
          <w:lang w:val="th"/>
        </w:rPr>
        <w:t>ขับร้อง บรรเลง ใช้ จำแนกเปรียบเทียบเครื่องหมาย สัญลักษณ์ตัวโน้ต เครื่องดนตรีไทย ดนตรีพื้นบ้าน ดนตรีสากล</w:t>
      </w:r>
      <w:r>
        <w:rPr>
          <w:rFonts w:ascii="TH SarabunIT๙" w:hAnsi="TH SarabunIT๙" w:eastAsia="Arial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เช่น การเคลื่อนที่ขึ้น ลง ของทำนองเพลง องค์ประกอบของดนตรี ศัพท์สังคีตในบทเพลง ประโยค และอารมณ์ของบทเพลงที่ฟัง ร้อง และบรรเลงเครื่องดนตรี ด้นสดอย่างง่าย โน้ตไทยและสากลในรูปแบบต่าง</w:t>
      </w:r>
      <w:r>
        <w:rPr>
          <w:rFonts w:ascii="TH SarabunIT๙" w:hAnsi="TH SarabunIT๙" w:eastAsia="Arial" w:cs="TH SarabunIT๙"/>
          <w:spacing w:val="-2"/>
          <w:lang w:val="th"/>
        </w:rPr>
        <w:t>ผ่านการ</w:t>
      </w:r>
      <w:r>
        <w:rPr>
          <w:rFonts w:ascii="TH SarabunIT๙" w:hAnsi="TH SarabunIT๙" w:eastAsia="Arial" w:cs="TH SarabunIT๙"/>
          <w:lang w:val="th"/>
        </w:rPr>
        <w:t>สื่ออารมณ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 -04 </w:t>
      </w:r>
      <w:r>
        <w:rPr>
          <w:rFonts w:ascii="TH SarabunIT๙" w:hAnsi="TH SarabunIT๙" w:cs="TH SarabunIT๙"/>
        </w:rPr>
        <w:t xml:space="preserve">ขับร้อง บรรเลง เผยแพร่ รับฟัง แสดงความคิดเห็น สร้างสรรค์ ประยุกต์ใช้ ผสมผสานดนตรีพื้นบ้านดนตรีไทย ดนตรีสากล เทคโนโลยีต่าง ๆ </w:t>
      </w:r>
      <w:r>
        <w:rPr>
          <w:rFonts w:ascii="TH SarabunIT๙" w:hAnsi="TH SarabunIT๙" w:cs="TH SarabunIT๙"/>
          <w:spacing w:val="-2"/>
        </w:rPr>
        <w:t>ที่เกี่ยวข้องกัน</w:t>
      </w:r>
      <w:r>
        <w:rPr>
          <w:rFonts w:ascii="TH SarabunIT๙" w:hAnsi="TH SarabunIT๙" w:cs="TH SarabunIT๙"/>
        </w:rPr>
        <w:t>ระหว่างดนตรีกับวิถีชีวิต ประเพณี วัฒนธรรมไทย  และวัฒนธรรมต่าง ๆ เรื่องราวดนตรีในประวัติศาสตร์ อิทธิพลของวัฒนธรรมต่อดนตรีด้วยความมั่น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 -05 </w:t>
      </w:r>
      <w:r>
        <w:rPr>
          <w:rFonts w:ascii="TH SarabunIT๙" w:hAnsi="TH SarabunIT๙" w:cs="TH SarabunIT๙"/>
        </w:rPr>
        <w:t xml:space="preserve">ประวัติความเป็นมา ความเหมือนและความแตกต่างของนาฏศิลป์ไทยแหล่งข้อมูลต่าง ๆ รูปแบบการแสดง ต่าง ๆ </w:t>
      </w:r>
      <w:r>
        <w:rPr>
          <w:rFonts w:ascii="TH SarabunIT๙" w:hAnsi="TH SarabunIT๙" w:cs="TH SarabunIT๙"/>
          <w:spacing w:val="-2"/>
        </w:rPr>
        <w:t xml:space="preserve">เช่น </w:t>
      </w:r>
      <w:r>
        <w:rPr>
          <w:rFonts w:ascii="TH SarabunIT๙" w:hAnsi="TH SarabunIT๙" w:eastAsia="Times New Roman" w:cs="TH SarabunIT๙"/>
        </w:rPr>
        <w:t xml:space="preserve">องค์ประกอบนาฏศิลป์ ภาษาท่า นาฏยศัพท์พื้นฐาน การเคลื่อนไหว การแสดงนาฏศิลป์ การละครง่าย ๆ ลีลาหรืออารมณ์ และเครื่องแต่งกายหรืออุปกรณ์ประกอบการแสดงง่าย ๆด้วยความ </w:t>
      </w:r>
      <w:r>
        <w:rPr>
          <w:rFonts w:ascii="TH SarabunIT๙" w:hAnsi="TH SarabunIT๙" w:cs="TH SarabunIT๙"/>
        </w:rPr>
        <w:t xml:space="preserve">มั่นใจ เหมาะสมกับวัย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 xml:space="preserve">LO-Art -06 </w:t>
      </w:r>
      <w:r>
        <w:rPr>
          <w:rFonts w:ascii="TH SarabunIT๙" w:hAnsi="TH SarabunIT๙" w:cs="TH SarabunIT๙"/>
        </w:rPr>
        <w:t>นำเสนอ แสดงออก รับรู้ วิเคราะห์ วิจารณ์ แสดงความคิดเห็น รับฟัง ปรับปรุงองค์ประกอบศิลป์ ผลงานงานศิลปะ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 xml:space="preserve">เช่น </w:t>
      </w:r>
      <w:r>
        <w:rPr>
          <w:rFonts w:ascii="TH SarabunIT๙" w:hAnsi="TH SarabunIT๙" w:eastAsia="Times New Roman" w:cs="TH SarabunIT๙"/>
        </w:rPr>
        <w:t>แผนภาพ แผนผัง ภาพประกอบเรื่องราวเกี่ยวกับเหตุการณ์ต่าง ๆ ความแตกต่างระหว่างงานทัศนศิลป์ที่สร้างสรรค์ด้วยวัสดุอุปกรณ์และวิธีการที่แตกต่างกัน ปัญหาในการจัดองค์ประกอบศิลป์ด้วยความ</w:t>
      </w:r>
      <w:r>
        <w:rPr>
          <w:rFonts w:ascii="TH SarabunIT๙" w:hAnsi="TH SarabunIT๙" w:cs="TH SarabunIT๙"/>
        </w:rPr>
        <w:t>ชื่นชม ประทับ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 xml:space="preserve">LO-Art -07 </w:t>
      </w:r>
      <w:r>
        <w:rPr>
          <w:rFonts w:ascii="TH SarabunIT๙" w:hAnsi="TH SarabunIT๙" w:cs="TH SarabunIT๙"/>
        </w:rPr>
        <w:t xml:space="preserve">เชื่อมโยง สร้างงาน ประยุกต์ใช้ แก้ปัญหา ผลงานศิลป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วัฒนธรรมสิ่งแวดล้อมใกล้ตัว ชุมชน ท้องถิ่น</w:t>
      </w:r>
      <w:r>
        <w:rPr>
          <w:rFonts w:ascii="TH SarabunIT๙" w:hAnsi="TH SarabunIT๙" w:cs="TH SarabunIT๙"/>
          <w:spacing w:val="-2"/>
        </w:rPr>
        <w:t xml:space="preserve"> เช่น </w:t>
      </w:r>
      <w:r>
        <w:rPr>
          <w:rFonts w:ascii="TH SarabunIT๙" w:hAnsi="TH SarabunIT๙" w:cs="TH SarabunIT๙"/>
        </w:rPr>
        <w:t>ความสัมพันธ์และประโยชน์ของนาฏศิลป์ การละครได้ อย่าง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eastAsia="Arial" w:cs="TH SarabunIT๙"/>
          <w:b/>
          <w:b/>
          <w:bCs/>
          <w:color w:val="0070C0"/>
          <w:spacing w:val="-2"/>
        </w:rPr>
      </w:pPr>
      <w:r>
        <w:rPr>
          <w:rFonts w:eastAsia="Arial" w:cs="TH SarabunIT๙" w:ascii="TH SarabunIT๙" w:hAnsi="TH SarabunIT๙"/>
          <w:b/>
          <w:bCs/>
          <w:color w:val="0070C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</w:t>
      </w:r>
      <w:r>
        <w:rPr>
          <w:rFonts w:eastAsia="Arial" w:cs="TH SarabunIT๙" w:ascii="TH SarabunIT๙" w:hAnsi="TH SarabunIT๙"/>
          <w:lang w:val="th"/>
        </w:rPr>
        <w:t xml:space="preserve">1 </w:t>
      </w:r>
      <w:r>
        <w:rPr>
          <w:rFonts w:ascii="TH SarabunIT๙" w:hAnsi="TH SarabunIT๙" w:eastAsia="Arial" w:cs="TH SarabunIT๙"/>
          <w:lang w:val="th"/>
        </w:rPr>
        <w:t>แสดงความคิดเห็นสัมผัส รับรู้ อธิบาย สร้างสรรค์ ผลงานศิลปะ เช่นทัศนศิลป์  ๒ มิติ ๓ มิติ  เช่น งานสื่อผสม งานวาดภาพระบายสี งานปั้น งานพิมพ์ภาพโดยการสร้างแรงแรงบันดาลใจ ชื่นชม และตั้ง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สรรค์ ถ่ายทอด จินตนาการ เชื่อมโยง ประยุกต์ใช้ผลงานทัศนศิลป์สิ่งแวดล้อมส่วนประกอบองค์ประกอบวิธีการ กระบวนการกลุ่มเรื่องราวประวัติศาสตร์ศิลป์ภูมิปัญญาท้องถิ่น</w:t>
      </w:r>
      <w:r>
        <w:rPr>
          <w:rFonts w:ascii="TH SarabunIT๙" w:hAnsi="TH SarabunIT๙" w:cs="TH SarabunIT๙"/>
          <w:spacing w:val="-2"/>
        </w:rPr>
        <w:t xml:space="preserve">เช่น </w:t>
      </w:r>
      <w:r>
        <w:rPr>
          <w:rFonts w:ascii="TH SarabunIT๙" w:hAnsi="TH SarabunIT๙" w:eastAsia="Times New Roman" w:cs="TH SarabunIT๙"/>
        </w:rPr>
        <w:t>บทบาทของงานทัศนศิลป์ที่สะท้อนชีวิตและสังคม อิทธิพลของความเชื่อ ความศรัทธา ในศาสนา ของไทยของต่างชาติ และวัฒนธรรมที่มีผลต่อการสร้างงานทัศนศิลป์ในท้องถิ่น</w:t>
      </w:r>
      <w:r>
        <w:rPr>
          <w:rFonts w:ascii="TH SarabunIT๙" w:hAnsi="TH SarabunIT๙" w:cs="TH SarabunIT๙"/>
        </w:rPr>
        <w:t>ชื่น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</w:t>
      </w:r>
      <w:r>
        <w:rPr>
          <w:rFonts w:eastAsia="Arial" w:cs="TH SarabunIT๙" w:ascii="TH SarabunIT๙" w:hAnsi="TH SarabunIT๙"/>
          <w:lang w:val="th"/>
        </w:rPr>
        <w:t>3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ขับร้อง บรรเลง ใช้ จำแนกเปรียบเทียบเครื่องหมาย สัญลักษณ์ตัวโน้ต เครื่องดนตรีไทย ดนตรีพื้นบ้าน ดนตรีสากล</w:t>
      </w:r>
      <w:r>
        <w:rPr>
          <w:rFonts w:ascii="TH SarabunIT๙" w:hAnsi="TH SarabunIT๙" w:eastAsia="Arial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 xml:space="preserve">เช่น การเคลื่อนที่ขึ้น ลง ของทำนองเพลง องค์ประกอบของดนตรี ศัพท์สังคีตในบทเพลง ประโยค และอารมณ์ของบทเพลงที่ฟัง ร้อง และบรรเลงเครื่องดนตรี ด้นสดอย่างง่าย </w:t>
      </w:r>
      <w:r>
        <w:rPr>
          <w:rFonts w:ascii="TH SarabunIT๙" w:hAnsi="TH SarabunIT๙" w:cs="TH SarabunIT๙"/>
        </w:rPr>
        <w:t>โน้ตไทยและสากลในรูปแบบต่าง ๆ  รู้ลักษณะของผู้ที่จะเล่นดนตรีได้ดี องค์ประกอบดนตรี ความรู้สึกของบทเพลงที่ฟัง ดนตรีประกอบกิจกรรมทางนาฏศิลป์</w:t>
      </w:r>
      <w:r>
        <w:rPr>
          <w:rFonts w:ascii="TH SarabunIT๙" w:hAnsi="TH SarabunIT๙" w:cs="TH SarabunIT๙"/>
          <w:spacing w:val="-2"/>
        </w:rPr>
        <w:t>ผ่านการ</w:t>
      </w:r>
      <w:r>
        <w:rPr>
          <w:rFonts w:ascii="TH SarabunIT๙" w:hAnsi="TH SarabunIT๙" w:cs="TH SarabunIT๙"/>
        </w:rPr>
        <w:t>สื่ออารมณ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Art -04 </w:t>
      </w:r>
      <w:r>
        <w:rPr>
          <w:rFonts w:ascii="TH SarabunIT๙" w:hAnsi="TH SarabunIT๙" w:cs="TH SarabunIT๙"/>
        </w:rPr>
        <w:t xml:space="preserve">ขับร้อง บรรเลง เผยแพร่ รับฟัง แสดงความคิดเห็น สร้างสรรค์ ประยุกต์ใช้ ผสมผสานดนตรีพื้นบ้านดนตรีไทย ดนตรีสากล เทคโนโลยีต่าง ๆ </w:t>
      </w:r>
      <w:r>
        <w:rPr>
          <w:rFonts w:ascii="TH SarabunIT๙" w:hAnsi="TH SarabunIT๙" w:cs="TH SarabunIT๙"/>
          <w:spacing w:val="-2"/>
        </w:rPr>
        <w:t>ที่เกี่ยวข้องกัน</w:t>
      </w:r>
      <w:r>
        <w:rPr>
          <w:rFonts w:ascii="TH SarabunIT๙" w:hAnsi="TH SarabunIT๙" w:cs="TH SarabunIT๙"/>
        </w:rPr>
        <w:t xml:space="preserve">ระหว่างดนตรีกับวิถีชีวิต ประเพณี วัฒนธรรมไทย  และวัฒนธรรมต่าง ๆ เรื่องราวดนตรีในประวัติศาสตร์ อิทธิพลของวัฒนธรรมต่อดนตรี รู้คุณค่าดนตรีที่มาจากวัฒนธรรมต่างกัน การอนุรักษ์ด้วยความมั่นใจ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 xml:space="preserve">LO-Art -05 </w:t>
      </w:r>
      <w:r>
        <w:rPr>
          <w:rFonts w:ascii="TH SarabunIT๙" w:hAnsi="TH SarabunIT๙" w:cs="TH SarabunIT๙"/>
        </w:rPr>
        <w:t>ประวัติความเป็นมา ความเหมือนและความแตกต่างของนาฏศิลป์ไทยแหล่งข้อมูลต่าง ๆ รูปแบบการแสดง ต่าง ๆ</w:t>
      </w:r>
      <w:r>
        <w:rPr>
          <w:rFonts w:ascii="TH SarabunIT๙" w:hAnsi="TH SarabunIT๙" w:cs="TH SarabunIT๙"/>
          <w:spacing w:val="-2"/>
        </w:rPr>
        <w:t xml:space="preserve"> เช่น </w:t>
      </w:r>
      <w:r>
        <w:rPr>
          <w:rFonts w:ascii="TH SarabunIT๙" w:hAnsi="TH SarabunIT๙" w:eastAsia="Times New Roman" w:cs="TH SarabunIT๙"/>
        </w:rPr>
        <w:t xml:space="preserve">องค์ประกอบนาฏศิลป์ ภาษาท่า นาฏยศัพท์พื้นฐาน การเคลื่อนไหว การแสดงนาฏศิลป์ การละครง่าย ๆ ลีลาหรืออารมณ์ และสามารถออกแบบเครื่องแต่งกายหรืออุปกรณ์ประกอบการแสดงง่าย ๆความสัมพันธ์ระหว่างนาฏศิลป์และการละครกับสิ่งที่ประสบในชีวิตประจำวัน การชมการแสดง ความรู้สึกที่มีต่องานนาฏศิลป์ๆด้วยความ </w:t>
      </w:r>
      <w:r>
        <w:rPr>
          <w:rFonts w:ascii="TH SarabunIT๙" w:hAnsi="TH SarabunIT๙" w:cs="TH SarabunIT๙"/>
        </w:rPr>
        <w:t>มั่นใจ เหมาะสมกับ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LO-Art -06 </w:t>
      </w:r>
      <w:r>
        <w:rPr>
          <w:rFonts w:ascii="TH SarabunIT๙" w:hAnsi="TH SarabunIT๙" w:cs="TH SarabunIT๙"/>
        </w:rPr>
        <w:t xml:space="preserve">วิเคราะห์ วิจารณ์ แสดงความคิดเห็น รับฟัง ปรับปรุงองค์ประกอบศิลป์ ผลงานงานศิลปะ เช่น </w:t>
      </w:r>
      <w:r>
        <w:rPr>
          <w:rFonts w:ascii="TH SarabunIT๙" w:hAnsi="TH SarabunIT๙" w:eastAsia="Times New Roman" w:cs="TH SarabunIT๙"/>
        </w:rPr>
        <w:t>แผนภาพ แผนผัง ภาพประกอบเรื่องราวเกี่ยวกับเหตุการณ์ต่าง ๆ ความแตกต่างระหว่างงานทัศนศิลป์ที่สร้างสรรค์ด้วยวัสดุอุปกรณ์และวิธีการที่แตกต่างกัน ปัญหาในการจัดองค์ประกอบศิลป์ หลักการลด และเพิ่มในงานปั้น 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cs="TH SarabunIT๙" w:ascii="TH SarabunIT๙" w:hAnsi="TH SarabunIT๙"/>
        </w:rPr>
        <w:t>LO-Art -0</w:t>
      </w:r>
      <w:r>
        <w:rPr>
          <w:rFonts w:eastAsia="Times New Roman" w:cs="TH SarabunIT๙" w:ascii="TH SarabunIT๙" w:hAnsi="TH SarabunIT๙"/>
        </w:rPr>
        <w:t xml:space="preserve">7 </w:t>
      </w:r>
      <w:r>
        <w:rPr>
          <w:rFonts w:ascii="TH SarabunIT๙" w:hAnsi="TH SarabunIT๙" w:eastAsia="Times New Roman" w:cs="TH SarabunIT๙"/>
        </w:rPr>
        <w:t>สื่อความหมายในงานทัศนศิลป์ของตนเอง วิธีการปรับปรุงงานให้ดีขึ้นด้วยความ</w:t>
      </w:r>
      <w:r>
        <w:rPr>
          <w:rFonts w:ascii="TH SarabunIT๙" w:hAnsi="TH SarabunIT๙" w:cs="TH SarabunIT๙"/>
        </w:rPr>
        <w:t>ชื่นชม ประทับใ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ascii="TH SarabunIT๙" w:hAnsi="TH SarabunIT๙" w:cs="TH SarabunIT๙"/>
        </w:rPr>
        <w:t xml:space="preserve">เชื่อมโยง สร้างงาน ประยุกต์ใช้แก้ปัญหาผลงานศิลป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ศนศิลป์ ดนตรี นาฏศิลป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วัฒนธรรมสิ่งแวดล้อมใกล้ตัว ชุมชน ท้องถิ่น</w:t>
      </w:r>
      <w:r>
        <w:rPr>
          <w:rFonts w:ascii="TH SarabunIT๙" w:hAnsi="TH SarabunIT๙" w:cs="TH SarabunIT๙"/>
          <w:spacing w:val="-2"/>
        </w:rPr>
        <w:t xml:space="preserve"> เช่น </w:t>
      </w:r>
      <w:r>
        <w:rPr>
          <w:rFonts w:ascii="TH SarabunIT๙" w:hAnsi="TH SarabunIT๙" w:cs="TH SarabunIT๙"/>
        </w:rPr>
        <w:t>ความสัมพันธ์และประโยชน์ของนาฏศิลป์ การละครได้ อย่างอิสร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  <w:u w:val="single"/>
        </w:rPr>
      </w:pPr>
      <w:r>
        <w:rPr>
          <w:rFonts w:eastAsia="Arial" w:cs="TH SarabunIT๙" w:ascii="TH SarabunIT๙" w:hAnsi="TH SarabunIT๙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eastAsia="Arial" w:cs="TH SarabunIT๙"/>
          <w:b/>
          <w:b/>
          <w:bCs/>
          <w:color w:val="0070C0"/>
          <w:spacing w:val="-2"/>
          <w:u w:val="single"/>
        </w:rPr>
      </w:pPr>
      <w:r>
        <w:rPr>
          <w:rFonts w:eastAsia="Arial" w:cs="TH SarabunIT๙" w:ascii="TH SarabunIT๙" w:hAnsi="TH SarabunIT๙"/>
          <w:b/>
          <w:bCs/>
          <w:color w:val="0070C0"/>
          <w:spacing w:val="-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-78105</wp:posOffset>
                </wp:positionH>
                <wp:positionV relativeFrom="paragraph">
                  <wp:posOffset>-70485</wp:posOffset>
                </wp:positionV>
                <wp:extent cx="2512695" cy="434340"/>
                <wp:effectExtent l="6985" t="6350" r="6985" b="6985"/>
                <wp:wrapNone/>
                <wp:docPr id="53" name="Rectangle: Rounded Corner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3" fillcolor="#dae3f3" stroked="t" o:allowincell="f" style="position:absolute;margin-left:-6.15pt;margin-top:-5.55pt;width:197.8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สุขศึกษาและพล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สุขศึกษาและพล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</w:rPr>
        <w:tab/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ascii="TH SarabunIT๙" w:hAnsi="TH SarabunIT๙" w:cs="TH SarabunIT๙"/>
        </w:rPr>
        <w:t xml:space="preserve">สุขศึกษาและพลศึกษา </w:t>
      </w:r>
      <w:r>
        <w:rPr>
          <w:rFonts w:ascii="TH SarabunIT๙" w:hAnsi="TH SarabunIT๙" w:cs="TH SarabunIT๙"/>
        </w:rPr>
        <w:t>ช่วยให้ผู้เรียนมีสุขภาวะทั้งกายและจิต</w:t>
      </w:r>
      <w:r>
        <w:rPr>
          <w:rFonts w:ascii="TH SarabunIT๙" w:hAnsi="TH SarabunIT๙" w:cs="TH SarabunIT๙"/>
        </w:rPr>
        <w:t>ที่ดีซึ่งมีความสำคัญ     เพราะ</w:t>
      </w:r>
      <w:r>
        <w:rPr>
          <w:rFonts w:ascii="TH SarabunIT๙" w:hAnsi="TH SarabunIT๙" w:cs="TH SarabunIT๙"/>
        </w:rPr>
        <w:t>เกี่ยวโยงกับทุกมิติ</w:t>
      </w:r>
      <w:r>
        <w:rPr>
          <w:rFonts w:ascii="TH SarabunIT๙" w:hAnsi="TH SarabunIT๙" w:cs="TH SarabunIT๙"/>
          <w:spacing w:val="6"/>
        </w:rPr>
        <w:t>ของชีวิต</w:t>
      </w:r>
      <w:r>
        <w:rPr>
          <w:rFonts w:ascii="TH SarabunIT๙" w:hAnsi="TH SarabunIT๙" w:cs="TH SarabunIT๙"/>
          <w:spacing w:val="6"/>
        </w:rPr>
        <w:t xml:space="preserve"> ทุกคนควรได้เรียนรู้เรื่องสุขภาพ เพื่อจะได้มีความรู้ ความเข้าใจที่ถูกต้อง    มีเจตคติ คุณธรรม และค่านิยมที่เหมาะสม รวมทั้งมีทักษะปฏิบัติด้านสุขภาพจนเป็นนิสัย ทำให้ผู้เรียนเกิดสมรรถนะในการใช้ชีวิต ส่งผลให้สังคมโดยรวมมีคุณภาพ</w:t>
      </w:r>
      <w:r>
        <w:rPr>
          <w:rFonts w:ascii="TH SarabunIT๙" w:hAnsi="TH SarabunIT๙" w:cs="TH SarabunIT๙"/>
          <w:spacing w:val="6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ธรรมชาติของกลุ่มสาระการเรียนรู้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สาระการเรียนรู้นี้ประกอบด้วย สุขศึกษาและพลศึกษา ดังนี้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hd w:fill="FFFFFF" w:val="clear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สุข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ุ่งเน้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hd w:fill="FFFFFF" w:val="clear"/>
        </w:rPr>
        <w:t>จัดโอกาสการเรียนรู้</w:t>
      </w:r>
      <w:r>
        <w:rPr>
          <w:rFonts w:ascii="TH SarabunIT๙" w:hAnsi="TH SarabunIT๙" w:cs="TH SarabunIT๙"/>
        </w:rPr>
        <w:t>ให้เกิด</w:t>
      </w:r>
      <w:r>
        <w:rPr>
          <w:rFonts w:ascii="TH SarabunIT๙" w:hAnsi="TH SarabunIT๙" w:cs="TH SarabunIT๙"/>
        </w:rPr>
        <w:t>การปฏิบัติทาง จน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สัย</w:t>
      </w:r>
      <w:r>
        <w:rPr>
          <w:rFonts w:ascii="TH SarabunIT๙" w:hAnsi="TH SarabunIT๙" w:cs="TH SarabunIT๙"/>
          <w:shd w:fill="FFFFFF" w:val="clear"/>
        </w:rPr>
        <w:t xml:space="preserve"> มีความรับผิดชอบต่อตนเองและผู้อื่น อันจะนำไปสู่การปรับเปลี่ยนพฤติกรรมสุขภาพของบุคคล ครอบครัว และชุมชน </w:t>
      </w:r>
      <w:r>
        <w:rPr>
          <w:rFonts w:ascii="TH SarabunIT๙" w:hAnsi="TH SarabunIT๙" w:cs="TH SarabunIT๙"/>
        </w:rPr>
        <w:t>เพื่อการมีสุขภาพกายและจิตที่ดี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</w:rPr>
        <w:t>    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พล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ุ่งเน้นการจัดกิจกรรม</w:t>
      </w:r>
      <w:r>
        <w:rPr>
          <w:rFonts w:ascii="TH SarabunIT๙" w:hAnsi="TH SarabunIT๙" w:cs="TH SarabunIT๙"/>
          <w:shd w:fill="FFFFFF" w:val="clear"/>
        </w:rPr>
        <w:t>การเคลื่อนไหวที่ต้อง</w:t>
      </w:r>
      <w:r>
        <w:rPr>
          <w:rFonts w:ascii="TH SarabunIT๙" w:hAnsi="TH SarabunIT๙" w:cs="TH SarabunIT๙"/>
          <w:shd w:fill="FFFFFF" w:val="clear"/>
        </w:rPr>
        <w:t>ควบคุม</w:t>
      </w:r>
      <w:r>
        <w:rPr>
          <w:rFonts w:ascii="TH SarabunIT๙" w:hAnsi="TH SarabunIT๙" w:cs="TH SarabunIT๙"/>
          <w:shd w:fill="FFFFFF" w:val="clear"/>
        </w:rPr>
        <w:t>ร่างกายและจิตใจในการทำกิจกรรม</w:t>
      </w:r>
      <w:r>
        <w:rPr>
          <w:rFonts w:cs="TH SarabunIT๙" w:ascii="TH SarabunIT๙" w:hAnsi="TH SarabunIT๙"/>
          <w:shd w:fill="FFFFFF" w:val="clear"/>
        </w:rPr>
        <w:br/>
      </w:r>
      <w:r>
        <w:rPr>
          <w:rFonts w:ascii="TH SarabunIT๙" w:hAnsi="TH SarabunIT๙" w:cs="TH SarabunIT๙"/>
          <w:shd w:fill="FFFFFF" w:val="clear"/>
        </w:rPr>
        <w:t xml:space="preserve">ทางกาย การออกกำลังกาย </w:t>
      </w:r>
      <w:r>
        <w:rPr>
          <w:rFonts w:ascii="TH SarabunIT๙" w:hAnsi="TH SarabunIT๙" w:cs="TH SarabunIT๙"/>
          <w:shd w:fill="FFFFFF" w:val="clear"/>
        </w:rPr>
        <w:t xml:space="preserve">การเล่นเกม </w:t>
      </w:r>
      <w:r>
        <w:rPr>
          <w:rFonts w:ascii="TH SarabunIT๙" w:hAnsi="TH SarabunIT๙" w:cs="TH SarabunIT๙"/>
          <w:shd w:fill="FFFFFF" w:val="clear"/>
        </w:rPr>
        <w:t>และกีฬา</w:t>
      </w:r>
      <w:r>
        <w:rPr>
          <w:rFonts w:ascii="TH SarabunIT๙" w:hAnsi="TH SarabunIT๙" w:cs="TH SarabunIT๙"/>
        </w:rPr>
        <w:t> ช่วยให้</w:t>
      </w:r>
      <w:r>
        <w:rPr>
          <w:rFonts w:ascii="TH SarabunIT๙" w:hAnsi="TH SarabunIT๙" w:cs="TH SarabunIT๙"/>
        </w:rPr>
        <w:t xml:space="preserve">ร่างกายเจริญเติบโตสมวัย </w:t>
      </w:r>
      <w:r>
        <w:rPr>
          <w:rFonts w:ascii="TH SarabunIT๙" w:hAnsi="TH SarabunIT๙" w:cs="TH SarabunIT๙"/>
        </w:rPr>
        <w:t>มีสุข</w:t>
      </w:r>
      <w:r>
        <w:rPr>
          <w:rFonts w:ascii="TH SarabunIT๙" w:hAnsi="TH SarabunIT๙" w:cs="TH SarabunIT๙"/>
        </w:rPr>
        <w:t>ภาพ</w:t>
      </w:r>
      <w:r>
        <w:rPr>
          <w:rFonts w:ascii="TH SarabunIT๙" w:hAnsi="TH SarabunIT๙" w:cs="TH SarabunIT๙"/>
        </w:rPr>
        <w:t>ดี มีระเบียบ วินัย อดทน สร้างสรรค์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สามัคคี มีความรับผิดชอบต่อตนเองและผู้อื่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จุดเน้นการพัฒนา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</w:t>
      </w:r>
      <w:r>
        <w:rPr>
          <w:rFonts w:ascii="TH SarabunIT๙" w:hAnsi="TH SarabunIT๙" w:cs="TH SarabunIT๙"/>
        </w:rPr>
        <w:t>การพัฒนาผู้เรียน</w:t>
      </w:r>
      <w:r>
        <w:rPr>
          <w:rFonts w:ascii="TH SarabunIT๙" w:hAnsi="TH SarabunIT๙" w:cs="TH SarabunIT๙"/>
        </w:rPr>
        <w:t xml:space="preserve">ในช่วงชั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นี้ </w:t>
      </w:r>
      <w:r>
        <w:rPr>
          <w:rFonts w:ascii="TH SarabunIT๙" w:hAnsi="TH SarabunIT๙" w:cs="TH SarabunIT๙"/>
        </w:rPr>
        <w:t>มีเป้าหมาย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</w:t>
      </w:r>
      <w:r>
        <w:rPr>
          <w:spacing w:val="-4"/>
          <w:kern w:val="2"/>
        </w:rPr>
        <w:t>พื่อให้ผู้เรียน</w:t>
      </w:r>
      <w:r>
        <w:rPr>
          <w:spacing w:val="-4"/>
          <w:kern w:val="2"/>
        </w:rPr>
        <w:t>สร้างเสริมสุขภาพและ</w:t>
      </w:r>
      <w:r>
        <w:rPr>
          <w:spacing w:val="-4"/>
          <w:kern w:val="2"/>
        </w:rPr>
        <w:br/>
      </w:r>
      <w:r>
        <w:rPr>
          <w:spacing w:val="-4"/>
          <w:kern w:val="2"/>
        </w:rPr>
        <w:t>ความปลอดภัยของตนเองและผู้อื่น</w:t>
      </w:r>
      <w:r>
        <w:rPr>
          <w:spacing w:val="-4"/>
          <w:kern w:val="2"/>
        </w:rPr>
        <w:t xml:space="preserve"> มีการ</w:t>
      </w:r>
      <w:r>
        <w:rPr>
          <w:spacing w:val="-4"/>
          <w:kern w:val="2"/>
        </w:rPr>
        <w:t>เคลื่อนไหวร่างกายและกิจกรรมกีฬา</w:t>
      </w:r>
      <w:r>
        <w:rPr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ตามกฎ กติกาและข้อตกลง </w:t>
      </w:r>
      <w:r>
        <w:rPr>
          <w:spacing w:val="-4"/>
          <w:kern w:val="2"/>
        </w:rPr>
        <w:br/>
      </w:r>
      <w:r>
        <w:rPr>
          <w:spacing w:val="-4"/>
          <w:kern w:val="2"/>
        </w:rPr>
        <w:t>อย่างสนุกสนานและปลอดภัยทั้งต่อตนเองและผู้อื่น</w:t>
      </w:r>
      <w:r>
        <w:rPr>
          <w:spacing w:val="-4"/>
          <w:kern w:val="2"/>
        </w:rPr>
        <w:t xml:space="preserve"> สามารถจัดการ</w:t>
      </w:r>
      <w:r>
        <w:rPr>
          <w:spacing w:val="-4"/>
          <w:kern w:val="2"/>
        </w:rPr>
        <w:t>อารมณ์และความรู้สึกของตนเอ</w:t>
      </w:r>
      <w:r>
        <w:rPr>
          <w:spacing w:val="-4"/>
          <w:kern w:val="2"/>
        </w:rPr>
        <w:t xml:space="preserve">ง </w:t>
      </w:r>
      <w:r>
        <w:rPr>
          <w:spacing w:val="-4"/>
          <w:kern w:val="2"/>
        </w:rPr>
        <w:t>สร้างและรักษาสัมพันธภาพที่ดีกับผู้อื่น</w:t>
      </w:r>
      <w:r>
        <w:rPr>
          <w:spacing w:val="-4"/>
          <w:kern w:val="2"/>
        </w:rPr>
        <w:t>ได้</w:t>
      </w:r>
    </w:p>
    <w:p>
      <w:pPr>
        <w:pStyle w:val="Normal"/>
        <w:tabs>
          <w:tab w:val="left" w:pos="300" w:leader="none"/>
          <w:tab w:val="left" w:pos="540" w:leader="none"/>
          <w:tab w:val="left" w:pos="720" w:leader="none"/>
          <w:tab w:val="left" w:pos="9072" w:leader="none"/>
        </w:tabs>
        <w:jc w:val="left"/>
        <w:rPr>
          <w:rFonts w:ascii="TH SarabunIT๙" w:hAnsi="TH SarabunIT๙" w:cs="TH SarabunIT๙"/>
          <w:spacing w:val="8"/>
        </w:rPr>
      </w:pPr>
      <w:r>
        <w:rPr>
          <w:rFonts w:cs="TH SarabunIT๙" w:ascii="TH SarabunIT๙" w:hAnsi="TH SarabunIT๙"/>
          <w:spacing w:val="8"/>
        </w:rPr>
        <w:tab/>
        <w:tab/>
        <w:tab/>
      </w:r>
      <w:r>
        <w:rPr>
          <w:rFonts w:ascii="TH SarabunIT๙" w:hAnsi="TH SarabunIT๙" w:cs="TH SarabunIT๙"/>
          <w:spacing w:val="8"/>
        </w:rPr>
        <w:t>เป้าหมายสำคัญดังกล่าว ประกอบด้วยสมรรถน</w:t>
      </w:r>
      <w:r>
        <w:rPr>
          <w:rFonts w:ascii="TH SarabunIT๙" w:hAnsi="TH SarabunIT๙" w:cs="TH SarabunIT๙"/>
          <w:spacing w:val="8"/>
        </w:rPr>
        <w:t>ะเฉพาะ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cs="TH SarabunIT๙" w:ascii="TH SarabunIT๙" w:hAnsi="TH SarabunIT๙"/>
          <w:spacing w:val="8"/>
        </w:rPr>
        <w:t xml:space="preserve">3 </w:t>
      </w:r>
      <w:r>
        <w:rPr>
          <w:rFonts w:ascii="TH SarabunIT๙" w:hAnsi="TH SarabunIT๙" w:cs="TH SarabunIT๙"/>
          <w:spacing w:val="8"/>
        </w:rPr>
        <w:t>สมรรถนะซึ่ง</w:t>
      </w:r>
      <w:r>
        <w:rPr>
          <w:rFonts w:ascii="TH SarabunIT๙" w:hAnsi="TH SarabunIT๙" w:cs="TH SarabunIT๙"/>
          <w:spacing w:val="8"/>
        </w:rPr>
        <w:t>มีความสัมพันธ์เชื่อมโยงกับ</w:t>
      </w:r>
      <w:r>
        <w:rPr>
          <w:rFonts w:ascii="TH SarabunIT๙" w:hAnsi="TH SarabunIT๙" w:cs="TH SarabunIT๙"/>
        </w:rPr>
        <w:t xml:space="preserve">สมรรถนะหลักทั้ง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มรรถนะ และบูรณาการกันเป็นผลลัพธ์การเรียนรู้ช่วงชั้น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ascii="TH SarabunIT๙" w:hAnsi="TH SarabunIT๙" w:cs="TH SarabunIT๙"/>
        </w:rPr>
        <w:t>สำหรับนำไปกำหนด</w:t>
      </w:r>
      <w:r>
        <w:rPr>
          <w:rFonts w:ascii="TH SarabunIT๙" w:hAnsi="TH SarabunIT๙" w:cs="TH SarabunIT๙"/>
        </w:rPr>
        <w:t xml:space="preserve">ผลลัพธ์การเรียนรู้ชั้นประถมศึกษาปีที่ </w:t>
      </w:r>
      <w:r>
        <w:rPr>
          <w:rFonts w:cs="TH SarabunIT๙" w:ascii="TH SarabunIT๙" w:hAnsi="TH SarabunIT๙"/>
        </w:rPr>
        <w:t xml:space="preserve">4 - 6 </w:t>
      </w:r>
      <w:r>
        <w:rPr>
          <w:rFonts w:ascii="TH SarabunIT๙" w:hAnsi="TH SarabunIT๙" w:cs="TH SarabunIT๙"/>
        </w:rPr>
        <w:t>ต้องคำนึงถึงการบูรณาการสมรรถนะหลั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สมรรถนะเฉพาะด้วย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จัดกิจกรรม ประสบการณ์ หรือสถานการณ์จากเรื่องราวใกล้ตัวไปสู่ไก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ตั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ง่ายไปย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พัฒนาการของผู้เรียน ฝึกปฏิบัติอย่างต่อเนื่อง</w:t>
      </w:r>
    </w:p>
    <w:p>
      <w:pPr>
        <w:pStyle w:val="Normal"/>
        <w:tabs>
          <w:tab w:val="left" w:pos="567" w:leader="none"/>
          <w:tab w:val="left" w:pos="720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spacing w:val="8"/>
        </w:rPr>
        <w:t xml:space="preserve">   </w:t>
      </w:r>
      <w:r>
        <w:rPr>
          <w:rFonts w:cs="TH SarabunIT๙" w:ascii="TH SarabunIT๙" w:hAnsi="TH SarabunIT๙"/>
          <w:spacing w:val="8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ำหรับช่วงชั้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จากผลลัพธ์การเรียนรู้ดังกล่าว อาจจัดประสบการณ์การเรียนรู้เป็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กลุ่ม ดังนี้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kern w:val="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</w:rPr>
        <w:t xml:space="preserve">สร้างเสริมสุขภาพและความปลอดภัยของตนเองและผู้อื่น </w:t>
      </w:r>
      <w:r>
        <w:rPr>
          <w:rFonts w:ascii="TH SarabunIT๙" w:hAnsi="TH SarabunIT๙" w:cs="TH SarabunIT๙"/>
          <w:color w:val="000000"/>
        </w:rPr>
        <w:t>เป็นการจัดประสบการณ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ห้ผู้เรียนได้</w:t>
      </w:r>
      <w:r>
        <w:rPr>
          <w:rFonts w:ascii="TH SarabunIT๙" w:hAnsi="TH SarabunIT๙" w:cs="TH SarabunIT๙"/>
          <w:b/>
          <w:b/>
          <w:color w:val="000000"/>
          <w:spacing w:val="-4"/>
        </w:rPr>
        <w:t xml:space="preserve">ดูแลรักษาร่างกาย และสุขภาพของตนเองให้ทำงานตามปกติ  </w:t>
      </w:r>
      <w:r>
        <w:rPr>
          <w:rFonts w:ascii="TH SarabunIT๙" w:hAnsi="TH SarabunIT๙" w:cs="TH SarabunIT๙"/>
          <w:b/>
          <w:b/>
          <w:color w:val="000000"/>
        </w:rPr>
        <w:t>สามารถดูแลสุขภาพทางเพศ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 xml:space="preserve">ตามช่วงวัยได้ ป้องกันตนเองให้ปลอดภัยจากการคุกคามทางเพศและไม่แสดงพฤติกรรมคุกคามทางเพศผู้กับอื่นทั้งกายและวาจา </w:t>
      </w:r>
      <w:r>
        <w:rPr>
          <w:rFonts w:ascii="TH SarabunIT๙" w:hAnsi="TH SarabunIT๙" w:cs="TH SarabunIT๙"/>
          <w:b/>
          <w:b/>
          <w:color w:val="000000"/>
          <w:spacing w:val="4"/>
        </w:rPr>
        <w:t>หลีกเลี่ยงและปฏิเสธอย่างรู้ทันในสถานการณ์ที่ไม่</w:t>
      </w:r>
      <w:r>
        <w:rPr>
          <w:rFonts w:ascii="TH SarabunIT๙" w:hAnsi="TH SarabunIT๙" w:cs="TH SarabunIT๙"/>
          <w:b/>
          <w:b/>
          <w:color w:val="000000"/>
        </w:rPr>
        <w:t>ปลอดภัยและไม่เหมาะสม</w:t>
      </w:r>
      <w:r>
        <w:rPr>
          <w:rFonts w:ascii="TH SarabunIT๙" w:hAnsi="TH SarabunIT๙" w:cs="TH SarabunIT๙"/>
          <w:b/>
          <w:b/>
          <w:color w:val="000000"/>
        </w:rPr>
        <w:t xml:space="preserve"> 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รวมทั้ง</w:t>
      </w:r>
      <w:r>
        <w:rPr>
          <w:rFonts w:ascii="TH SarabunIT๙" w:hAnsi="TH SarabunIT๙" w:cs="TH SarabunIT๙"/>
          <w:b/>
          <w:b/>
          <w:color w:val="000000"/>
          <w:spacing w:val="-4"/>
        </w:rPr>
        <w:t xml:space="preserve">หลีกเลี่ยงบุคคล สถานการณ์ สถานที่ สภาพแวดล้อม ที่จะนำไปสู่การเกี่ยวข้องกับบุหรี่ สุรา สารเสพติด </w:t>
      </w:r>
      <w:r>
        <w:rPr>
          <w:rFonts w:ascii="TH SarabunIT๙" w:hAnsi="TH SarabunIT๙" w:cs="TH SarabunIT๙"/>
          <w:b/>
          <w:b/>
          <w:color w:val="000000"/>
        </w:rPr>
        <w:t xml:space="preserve">การติดเกมและการพนัน ตลอดจนชักชวนให้ผู้อื่นหลีกเลี่ยงสิ่งที่เป็นอันตรายต่อตนเองและผู้อื่น โดยรู้ทันสื่อ และระวังอันตรายจากบุคคลที่รู้จักผ่านทางออนไลน์ซึ่งอาจนำไปสู่การล่วงละเมิดทางเพศ การข่มเหงรังแก 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และการใช้ความรุนแรงทางออนไลน์ ตลอดจนสามารถป้องกันและหลีกเลี่ยงโรคและอุบัติเหตุที่พบบ่อย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ในชีวิตประจำวันได้ บอกปัญหาสุขภาพของตนเอง ใช้ยาตามคำแนะนำของแพทย์ ให้การปฐมพยาบาลได้อย่างถูกต้องและเหมาะสม และแสดงพฤติกรรมที่รับผิดชอบต่อสุขภาพของตนเองและส่วนรวม โดยรับรู้และแลกเปลี่ยนข้อมูลข่าวสาร ด้านการดูแล รักษาสุขภาพร่างกาย การป้องกันโรค การใช้ยาและการปฐมพยาบาล เพื่อการดูแลสุขภาพที่ดี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color w:val="000000"/>
          <w:spacing w:val="-4"/>
          <w:kern w:val="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kern w:val="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</w:rPr>
        <w:t xml:space="preserve">เคลื่อนไหวร่างกายและกิจกรรมกีฬาตามกฎ กติกาและข้อตกลง อย่างสนุกสนานและปลอดภัยทั้งต่อตนเองและผู้อื่น </w:t>
      </w:r>
      <w:r>
        <w:rPr>
          <w:rFonts w:ascii="TH SarabunIT๙" w:hAnsi="TH SarabunIT๙" w:cs="TH SarabunIT๙"/>
          <w:color w:val="000000"/>
          <w:spacing w:val="-4"/>
        </w:rPr>
        <w:t>เป็นการจัดประสบการณ์ให้ผู้เรียน</w:t>
      </w:r>
      <w:r>
        <w:rPr>
          <w:rFonts w:ascii="TH SarabunIT๙" w:hAnsi="TH SarabunIT๙" w:cs="TH SarabunIT๙"/>
          <w:b/>
          <w:b/>
          <w:color w:val="000000"/>
          <w:spacing w:val="-8"/>
        </w:rPr>
        <w:t>ได้เคลื่อนไหวร่างกายแบบผสมผสาน</w:t>
      </w:r>
      <w:r>
        <w:rPr>
          <w:rFonts w:cs="TH SarabunIT๙" w:ascii="TH SarabunIT๙" w:hAnsi="TH SarabunIT๙"/>
          <w:b/>
          <w:color w:val="000000"/>
          <w:spacing w:val="-8"/>
        </w:rPr>
        <w:br/>
      </w:r>
      <w:r>
        <w:rPr>
          <w:rFonts w:ascii="TH SarabunIT๙" w:hAnsi="TH SarabunIT๙" w:cs="TH SarabunIT๙"/>
          <w:b/>
          <w:b/>
          <w:color w:val="000000"/>
          <w:spacing w:val="-8"/>
        </w:rPr>
        <w:t>และมีกิจกรรมทางกายด้วยตนเองและร่วมกับผู้อื่น ทั้งแบบอยู่กับที่ แบบเคลื่อนที่</w:t>
      </w:r>
      <w:r>
        <w:rPr>
          <w:rFonts w:ascii="TH SarabunIT๙" w:hAnsi="TH SarabunIT๙" w:cs="TH SarabunIT๙"/>
          <w:b/>
          <w:b/>
          <w:color w:val="000000"/>
        </w:rPr>
        <w:t xml:space="preserve"> และแบบใช้อุปกรณ์ประกอบ ผ่านการฝึก</w:t>
      </w:r>
      <w:r>
        <w:rPr>
          <w:rFonts w:ascii="TH SarabunIT๙" w:hAnsi="TH SarabunIT๙" w:cs="TH SarabunIT๙"/>
          <w:b/>
          <w:b/>
          <w:color w:val="000000"/>
          <w:spacing w:val="-6"/>
        </w:rPr>
        <w:t>ทักษะการเคลื่อนไหวเรื่องการรับแรง การใช้แรง ความสมดุล</w:t>
      </w:r>
      <w:r>
        <w:rPr>
          <w:rFonts w:ascii="TH SarabunIT๙" w:hAnsi="TH SarabunIT๙" w:cs="TH SarabunIT๙"/>
          <w:b/>
          <w:b/>
          <w:color w:val="000000"/>
          <w:spacing w:val="-4"/>
          <w:kern w:val="2"/>
        </w:rPr>
        <w:t>ของร่างกาย</w:t>
      </w:r>
      <w:r>
        <w:rPr>
          <w:rFonts w:ascii="TH SarabunIT๙" w:hAnsi="TH SarabunIT๙" w:cs="TH SarabunIT๙"/>
          <w:b/>
          <w:b/>
          <w:color w:val="000000"/>
          <w:spacing w:val="-8"/>
          <w:kern w:val="2"/>
        </w:rPr>
        <w:t xml:space="preserve">อย่างมีสติ สม่ำเสมอ </w:t>
      </w:r>
      <w:r>
        <w:rPr>
          <w:rFonts w:cs="TH SarabunIT๙" w:ascii="TH SarabunIT๙" w:hAnsi="TH SarabunIT๙"/>
          <w:b/>
          <w:color w:val="000000"/>
          <w:spacing w:val="-8"/>
          <w:kern w:val="2"/>
        </w:rPr>
        <w:br/>
      </w:r>
      <w:r>
        <w:rPr>
          <w:rFonts w:ascii="TH SarabunIT๙" w:hAnsi="TH SarabunIT๙" w:cs="TH SarabunIT๙"/>
          <w:b/>
          <w:b/>
          <w:color w:val="000000"/>
          <w:spacing w:val="-8"/>
          <w:kern w:val="2"/>
        </w:rPr>
        <w:t>และคำนึงถึงความปลอดภัยของตนเองและผู้อื่น โดย</w:t>
      </w:r>
      <w:r>
        <w:rPr>
          <w:rFonts w:ascii="TH SarabunIT๙" w:hAnsi="TH SarabunIT๙" w:cs="TH SarabunIT๙"/>
          <w:b/>
          <w:b/>
          <w:color w:val="000000"/>
          <w:spacing w:val="-8"/>
        </w:rPr>
        <w:t>เห็นคุณค่าของการพัฒนาสมรรถภาพทางกาย</w:t>
      </w:r>
      <w:r>
        <w:rPr>
          <w:rFonts w:ascii="TH SarabunIT๙" w:hAnsi="TH SarabunIT๙" w:cs="TH SarabunIT๙"/>
          <w:b/>
          <w:b/>
          <w:color w:val="000000"/>
        </w:rPr>
        <w:t>อย่างต่อเนื่อง</w:t>
      </w:r>
      <w:r>
        <w:rPr>
          <w:rFonts w:ascii="TH SarabunIT๙" w:hAnsi="TH SarabunIT๙" w:cs="TH SarabunIT๙"/>
          <w:b/>
          <w:b/>
          <w:color w:val="000000"/>
          <w:spacing w:val="-4"/>
          <w:kern w:val="2"/>
        </w:rPr>
        <w:t xml:space="preserve"> </w:t>
      </w:r>
      <w:r>
        <w:rPr>
          <w:rFonts w:ascii="TH SarabunIT๙" w:hAnsi="TH SarabunIT๙" w:cs="TH SarabunIT๙"/>
          <w:b/>
          <w:b/>
          <w:color w:val="000000"/>
        </w:rPr>
        <w:t>รวมทั้งสามารถออกกำลังกาย เล่นเกม เล่นกีฬาไทยและกีฬาสากลประเภทบุคคลและทีมที่ตนเองชอบ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 xml:space="preserve">อย่างมีความสามารถ โดยเห็นประโยชน์ที่เกิดกับตนเองและผู้อื่นจากการปฏิบัติเป็นประจำ เป็นทั้งผู้เล่นและผู้ดำเนินการได้อย่างเหมาะสมตามวัย ยอมรับความแตกต่างระหว่างบุคคลในการเล่นเกมและกีฬา 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มีความสามัคคี มีน้ำใจนักกีฬา ปฏิบัติตามกฎ กติกาและข้อตกลง วิเคราะห์ทักษะการเล่น จุดแข็ง กลวิธี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การเล่นของทีมเพื่อปรับปรุงทีมให้ประสบความสำเร็จ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kern w:val="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kern w:val="2"/>
        </w:rPr>
        <w:t xml:space="preserve">ควบคุมอารมณ์และความรู้สึกของตนเอง สร้างและรักษาสัมพันธภาพที่ดีกับผู้อื่น </w:t>
      </w:r>
      <w:r>
        <w:rPr>
          <w:rFonts w:cs="TH SarabunIT๙" w:ascii="TH SarabunIT๙" w:hAnsi="TH SarabunIT๙"/>
          <w:b/>
          <w:bCs/>
          <w:color w:val="000000"/>
          <w:spacing w:val="-4"/>
          <w:kern w:val="2"/>
        </w:rPr>
        <w:br/>
      </w:r>
      <w:r>
        <w:rPr>
          <w:rFonts w:ascii="TH SarabunIT๙" w:hAnsi="TH SarabunIT๙" w:cs="TH SarabunIT๙"/>
          <w:color w:val="000000"/>
        </w:rPr>
        <w:t>เป็นการจัดประสบการณ์ให้ผู้เรียนรู้จัก</w:t>
      </w:r>
      <w:r>
        <w:rPr>
          <w:rFonts w:ascii="TH SarabunIT๙" w:hAnsi="TH SarabunIT๙" w:cs="TH SarabunIT๙"/>
          <w:b/>
          <w:b/>
          <w:color w:val="000000"/>
        </w:rPr>
        <w:t>มีสติ รู้เท่าทันอารมณ์ และความรู้สึกที่เกิดขึ้น นำไปสู่การควบคุมตนเองให้แสดงอารมณ์และความรู้สึกในสถานการณ์ต่าง ๆ และการบรรเทาความเครียดอย่างเหมาะสมและเข้าใจ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ผลดีและผลเสียที่เกิดขึ้นต่อตนเองและผู้อื่น ตลอดจนสร้างและรักษาสัมพันธภาพที่ดีกับครอบครัว เพื่อนและบุคคลที่เกี่ยวข้องกับการใช้ชีวิตประจำวัน แก้ไขความขัดแย้งโดยไม่ใช้ความรุนแรง ยอมรับความแตกต่างระหว่างของบุคคล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นำไปใช้ในชีวิตจริง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 xml:space="preserve">การจัดกิจกรรมการเรียนรู้ให้บรรลุเป้าหมาย จนเกิดสมรรถนะ ควรออกแบบกิจกรรมที่เอื้อต่อการนำไปใช้ในชีวิตจริง </w:t>
      </w:r>
      <w:r>
        <w:rPr>
          <w:rFonts w:ascii="TH SarabunIT๙" w:hAnsi="TH SarabunIT๙" w:cs="TH SarabunIT๙"/>
        </w:rPr>
        <w:t>จัดการเรียนรู้ที่เน้นให้ผู้เรียนมีส่วนร่วม และเรียนรู้จากการปฏิบัติที่หลากหลายรูปแบบ เช่น ออกแบบการเรียนรู้ที่ให้ผู้เรียนได้เปรียบเทียบการเจริญเติบโตและพัฒนาการ</w:t>
      </w:r>
      <w:r>
        <w:rPr>
          <w:rFonts w:ascii="TH SarabunIT๙" w:hAnsi="TH SarabunIT๙" w:cs="TH SarabunIT๙"/>
          <w:spacing w:val="-10"/>
        </w:rPr>
        <w:t>ของร่างกายและจิตใจตนเอง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6"/>
        </w:rPr>
        <w:t xml:space="preserve">กับเกณฑ์มาตรฐาน </w:t>
      </w:r>
      <w:r>
        <w:rPr>
          <w:rFonts w:ascii="TH SarabunIT๙" w:hAnsi="TH SarabunIT๙" w:cs="TH SarabunIT๙"/>
          <w:b/>
          <w:b/>
          <w:spacing w:val="-6"/>
        </w:rPr>
        <w:t xml:space="preserve"> สามารถบอกเหตุและผลของการรับประทานอาหาร การเคลื่อนไหวร่างกาย การออกกำลังกาย</w:t>
      </w:r>
      <w:r>
        <w:rPr>
          <w:rFonts w:ascii="TH SarabunIT๙" w:hAnsi="TH SarabunIT๙" w:cs="TH SarabunIT๙"/>
          <w:b/>
          <w:b/>
        </w:rPr>
        <w:t xml:space="preserve"> การเล่นกีฬา การพักผ่อนและการนอนหลับที่ส่งผลต่อการมีสุขภาพดีและการเจริญเติบโต การวางแผนดูแลสุขภาพของตนเองและผู้อื่น </w:t>
      </w:r>
      <w:r>
        <w:rPr>
          <w:rFonts w:ascii="TH SarabunIT๙" w:hAnsi="TH SarabunIT๙" w:cs="TH SarabunIT๙"/>
          <w:spacing w:val="-6"/>
        </w:rPr>
        <w:t>อภิปรายสะท้อนความรู้สึกของตนเองเมื่อถูกสัมผัสร่างกาย เล่าเรื่องสถานการณ์หรือเหตุการณ์แนวทางการปฏิบัติตน</w:t>
      </w:r>
      <w:r>
        <w:rPr>
          <w:rFonts w:ascii="TH SarabunIT๙" w:hAnsi="TH SarabunIT๙" w:cs="TH SarabunIT๙"/>
        </w:rPr>
        <w:t xml:space="preserve">เพื่อให้ปลอดภัยจากการคุกคามทางเพศ </w:t>
      </w:r>
      <w:r>
        <w:rPr>
          <w:rFonts w:ascii="TH SarabunIT๙" w:hAnsi="TH SarabunIT๙" w:cs="TH SarabunIT๙"/>
          <w:spacing w:val="-8"/>
        </w:rPr>
        <w:t>ฝึกทักษะการปฏิเสธและทั</w:t>
      </w:r>
      <w:r>
        <w:rPr>
          <w:rFonts w:ascii="TH SarabunIT๙" w:hAnsi="TH SarabunIT๙" w:cs="TH SarabunIT๙"/>
        </w:rPr>
        <w:t>กษ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สื่อสารให้ผู้อื่นหลีกเลี่ยงสารเสพติด </w:t>
      </w:r>
      <w:r>
        <w:rPr>
          <w:rFonts w:ascii="TH SarabunIT๙" w:hAnsi="TH SarabunIT๙" w:cs="TH SarabunIT๙"/>
          <w:b/>
          <w:b/>
        </w:rPr>
        <w:t xml:space="preserve">การติดเกมและการพนัน </w:t>
      </w:r>
      <w:r>
        <w:rPr>
          <w:rFonts w:ascii="TH SarabunIT๙" w:hAnsi="TH SarabunIT๙" w:cs="TH SarabunIT๙"/>
        </w:rPr>
        <w:t>วางแผนการปฏิบัติตนเพื่อป้องกัน หลีกเลี่ยงและรักษาสุขภาพ สามารถปฐมพยาบาลตนเองได้เมื่อเกิดอุบัติเหตุ และ</w:t>
      </w:r>
      <w:r>
        <w:rPr>
          <w:rFonts w:ascii="TH SarabunIT๙" w:hAnsi="TH SarabunIT๙" w:cs="TH SarabunIT๙"/>
          <w:b/>
          <w:b/>
        </w:rPr>
        <w:t>ปฐมพยาบาลเคลื่อนย้ายผู้ป่วย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อย่างปลอดภัย </w:t>
      </w:r>
      <w:r>
        <w:rPr>
          <w:rFonts w:ascii="TH SarabunIT๙" w:hAnsi="TH SarabunIT๙" w:cs="TH SarabunIT๙"/>
        </w:rPr>
        <w:t>จัดสถานการณ์ให้นักเรียนได้ตัดสินใจใช้ยาสามัญประจำบ้านที่ถูกต้องตามอา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เจ็บป่วย จัดกิจกรรมการเคลื่อนไหวร่างกายแบบผสมผสานและมีกิจกรรมทางกายด้วยตนเองและ</w:t>
      </w:r>
      <w:r>
        <w:rPr>
          <w:rFonts w:ascii="TH SarabunIT๙" w:hAnsi="TH SarabunIT๙" w:cs="TH SarabunIT๙"/>
          <w:spacing w:val="-4"/>
        </w:rPr>
        <w:t>ร่วมกับผู้อื่น สามารถออกกำลังกาย เล่นเกม เล่นกีฬาไทยและกีฬาสากลประเภทบุคคล คู่ และทีม ที่ตนเองชอบ</w:t>
      </w:r>
      <w:r>
        <w:rPr>
          <w:rFonts w:ascii="TH SarabunIT๙" w:hAnsi="TH SarabunIT๙" w:cs="TH SarabunIT๙"/>
        </w:rPr>
        <w:t>อย่างมีความสามารถ จัดสถานการณ์ที่ท้าทายให้นักเรียนได้ทำงานหรือใช้ชีวิตร่วมกันกับเพื่อน มีโอกาส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ทำงานกับเพื่อนร่วมห้อง </w:t>
      </w:r>
      <w:r>
        <w:rPr>
          <w:rFonts w:ascii="TH SarabunIT๙" w:hAnsi="TH SarabunIT๙" w:cs="TH SarabunIT๙"/>
          <w:spacing w:val="-4"/>
        </w:rPr>
        <w:t xml:space="preserve">เพื่อนในระดับชั้น นักเรียนระดับชั้นอื่น ๆ เป็นสถานการณ์ </w:t>
      </w:r>
      <w:r>
        <w:rPr>
          <w:rFonts w:ascii="TH SarabunIT๙" w:hAnsi="TH SarabunIT๙" w:cs="TH SarabunIT๙"/>
        </w:rPr>
        <w:t>ที่เน้นให้นักเรีย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ด้ทำความรู้จักกับบุคคลที่ไม่คุ้นเคย เพื่อฝึกการสร้างสัมพันธภาพ โดยจัดสภาพแวดล้อมที่เอื้อต่อการเรียนรู้ของผู้เรียน ประสานความร่วมมือในการทำกิจกรรมร่วมกับสมาชิกในครอบครัว ชุมชน รวมถึงการติดตามความก้าวหน้า หรือพัฒนาการของผู้เรียนอย่างต่อเนื่อง 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134" w:leader="none"/>
        </w:tabs>
        <w:spacing w:before="20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บูรณาการกับกลุ่มสาระการเรียนรู้ต่าง ๆ</w:t>
      </w:r>
    </w:p>
    <w:p>
      <w:pPr>
        <w:pStyle w:val="Normal"/>
        <w:tabs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6"/>
        </w:rPr>
        <w:t>กลุ่มสาระการเรียนรู้สุขศึกษาและพลศึกษา สามารถจัดการเรียนรู้บูรณาการกับกลุ่มสาระการเรียนรู้อื่น ๆ</w:t>
      </w:r>
      <w:r>
        <w:rPr>
          <w:rFonts w:ascii="TH SarabunIT๙" w:hAnsi="TH SarabunIT๙" w:cs="TH SarabunIT๙"/>
        </w:rPr>
        <w:t xml:space="preserve"> ดังตัวอย่าง ต่อไปนี้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>ภาษาไทย</w:t>
      </w:r>
      <w:r>
        <w:rPr>
          <w:rFonts w:cs="TH SarabunIT๙" w:ascii="TH SarabunIT๙" w:hAnsi="TH SarabunIT๙"/>
          <w:b/>
          <w:bCs/>
          <w:spacing w:val="-8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</w:rPr>
        <w:t>ภาษา</w:t>
      </w:r>
      <w:r>
        <w:rPr>
          <w:rFonts w:ascii="TH SarabunIT๙" w:hAnsi="TH SarabunIT๙" w:cs="TH SarabunIT๙"/>
          <w:b/>
          <w:b/>
          <w:bCs/>
          <w:spacing w:val="-8"/>
        </w:rPr>
        <w:t>อังกฤษ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spacing w:val="-8"/>
        </w:rPr>
        <w:t>จัดสถานการณ์โดยใช้คำศัพท์และเรื่องราวการ</w:t>
      </w:r>
      <w:r>
        <w:rPr>
          <w:rFonts w:ascii="TH SarabunIT๙" w:hAnsi="TH SarabunIT๙" w:cs="TH SarabunIT๙"/>
          <w:spacing w:val="-8"/>
        </w:rPr>
        <w:t>เล่นเกม การละเล่นพื้น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ออกกำลังกาย และเล่นกีฬา</w:t>
      </w:r>
      <w:r>
        <w:rPr>
          <w:rFonts w:ascii="TH SarabunIT๙" w:hAnsi="TH SarabunIT๙" w:cs="TH SarabunIT๙"/>
          <w:b/>
          <w:b/>
        </w:rPr>
        <w:t>เพื่อพัฒนาความสามารถในการอ่าน การตั้งคำถามเพื่อสืบค้นข้อมูล การบันทึก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และสรุปข้อมูล ตลอดจนการใช้ภาษาเพื่อการนำเสนอเรื่องราวจากกิจกรร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คณิตศาสตร์ </w:t>
      </w:r>
      <w:r>
        <w:rPr>
          <w:rFonts w:ascii="TH SarabunIT๙" w:hAnsi="TH SarabunIT๙" w:cs="TH SarabunIT๙"/>
          <w:spacing w:val="-10"/>
        </w:rPr>
        <w:t xml:space="preserve">นับจำนวนที่เกี่ยวข้องกับสุขภาพ </w:t>
      </w:r>
      <w:r>
        <w:rPr>
          <w:rFonts w:ascii="TH SarabunIT๙" w:hAnsi="TH SarabunIT๙" w:cs="TH SarabunIT๙"/>
          <w:b/>
          <w:b/>
          <w:spacing w:val="-10"/>
        </w:rPr>
        <w:t>การอ่านข้อมูลจากสถิติอย่างง่ายเพื่อทำความเข้าใจ</w:t>
      </w:r>
      <w:r>
        <w:rPr>
          <w:rFonts w:ascii="TH SarabunIT๙" w:hAnsi="TH SarabunIT๙" w:cs="TH SarabunIT๙"/>
          <w:b/>
          <w:b/>
        </w:rPr>
        <w:t>เรื่องราวรอบตัวที่เกี่ยวกับการดูแลสุขภาพ การคำนวณผ่านการเล่นเกม การเล่นกีฬา การเคลื่อนไหวร่างกาย</w:t>
      </w:r>
      <w:r>
        <w:rPr>
          <w:rFonts w:ascii="TH SarabunIT๙" w:hAnsi="TH SarabunIT๙" w:cs="TH SarabunIT๙"/>
          <w:b/>
          <w:b/>
        </w:rPr>
        <w:t xml:space="preserve">     ตามรูปแบบและทิศทาง</w:t>
      </w:r>
      <w:r>
        <w:rPr>
          <w:rFonts w:ascii="TH SarabunIT๙" w:hAnsi="TH SarabunIT๙" w:cs="TH SarabunIT๙"/>
          <w:b/>
          <w:b/>
        </w:rPr>
        <w:t xml:space="preserve">ต่าง ๆ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ศิลปะ </w:t>
      </w:r>
      <w:r>
        <w:rPr>
          <w:rFonts w:ascii="TH SarabunIT๙" w:hAnsi="TH SarabunIT๙" w:cs="TH SarabunIT๙"/>
          <w:b/>
          <w:b/>
        </w:rPr>
        <w:t>ใช้จินตนาการในการสร้างสรรค์งานศิลปะที่สื่อความหมายของเรื่องราว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สะท้อนความคิดและความรู้สึกในหัวข้อที่นำเสนอ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ab/>
        <w:tab/>
      </w:r>
      <w:r>
        <w:rPr>
          <w:rFonts w:ascii="TH SarabunIT๙" w:hAnsi="TH SarabunIT๙" w:cs="TH SarabunIT๙"/>
          <w:bCs/>
        </w:rPr>
        <w:t xml:space="preserve">สังคมศึกษา </w:t>
      </w:r>
      <w:r>
        <w:rPr>
          <w:rFonts w:ascii="TH SarabunIT๙" w:hAnsi="TH SarabunIT๙" w:cs="TH SarabunIT๙"/>
          <w:b/>
          <w:b/>
        </w:rPr>
        <w:t>จัดกิจกรรมบูรณาการในประเด็นเกี่ยวกับการอยู่ร่วมกันในสังคม สามารถปฏิบัติตนตาม</w:t>
      </w:r>
      <w:r>
        <w:rPr>
          <w:rFonts w:ascii="TH SarabunIT๙" w:hAnsi="TH SarabunIT๙" w:cs="TH SarabunIT๙"/>
          <w:b/>
          <w:b/>
        </w:rPr>
        <w:t xml:space="preserve">ข้อตกลง ระเบียบ </w:t>
      </w:r>
      <w:r>
        <w:rPr>
          <w:rFonts w:ascii="TH SarabunIT๙" w:hAnsi="TH SarabunIT๙" w:cs="TH SarabunIT๙"/>
          <w:b/>
          <w:b/>
        </w:rPr>
        <w:t xml:space="preserve">กฎกติกา </w:t>
      </w:r>
      <w:r>
        <w:rPr>
          <w:rFonts w:ascii="TH SarabunIT๙" w:hAnsi="TH SarabunIT๙" w:cs="TH SarabunIT๙"/>
          <w:b/>
          <w:b/>
        </w:rPr>
        <w:t xml:space="preserve">มารยาท </w:t>
      </w:r>
      <w:r>
        <w:rPr>
          <w:rFonts w:ascii="TH SarabunIT๙" w:hAnsi="TH SarabunIT๙" w:cs="TH SarabunIT๙"/>
          <w:b/>
          <w:b/>
        </w:rPr>
        <w:t>หลักเกณฑ์ของสังคม</w:t>
      </w:r>
      <w:r>
        <w:rPr>
          <w:rFonts w:ascii="TH SarabunIT๙" w:hAnsi="TH SarabunIT๙" w:cs="TH SarabunIT๙"/>
          <w:b/>
          <w:b/>
        </w:rPr>
        <w:t xml:space="preserve">  </w:t>
      </w:r>
      <w:r>
        <w:rPr>
          <w:rFonts w:ascii="TH SarabunIT๙" w:hAnsi="TH SarabunIT๙" w:cs="TH SarabunIT๙"/>
          <w:b/>
          <w:b/>
        </w:rPr>
        <w:t>ได้อย่างมีความรับผิดชอบ</w:t>
      </w:r>
      <w:r>
        <w:rPr>
          <w:rFonts w:ascii="TH SarabunIT๙" w:hAnsi="TH SarabunIT๙" w:cs="TH SarabunIT๙"/>
          <w:b/>
          <w:b/>
        </w:rPr>
        <w:t xml:space="preserve"> ให้ความร่วมมือ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ในการทำงานเป็นทีมผ่านการเล่น </w:t>
      </w:r>
      <w:r>
        <w:rPr>
          <w:rFonts w:ascii="TH SarabunIT๙" w:hAnsi="TH SarabunIT๙" w:cs="TH SarabunIT๙"/>
          <w:b/>
          <w:b/>
        </w:rPr>
        <w:t xml:space="preserve">การออกกำลังกาย และการเล่นกีฬาร่วมกัน </w:t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b/>
          <w:b/>
        </w:rPr>
        <w:t>จัดกิจกรรมบูรณาการในประเด็นเกี่ยวกับ</w:t>
      </w:r>
      <w:r>
        <w:rPr>
          <w:rFonts w:ascii="TH SarabunIT๙" w:hAnsi="TH SarabunIT๙" w:cs="TH SarabunIT๙"/>
        </w:rPr>
        <w:t>สถานการณ์จริ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ชีวิตประจำวัน</w:t>
      </w:r>
      <w:r>
        <w:rPr>
          <w:rFonts w:ascii="TH SarabunIT๙" w:hAnsi="TH SarabunIT๙" w:cs="TH SarabunIT๙"/>
        </w:rPr>
        <w:t xml:space="preserve"> เช่น การรักษาทรัพยากรธรรมชาติ การจัดสิ่งแวดล้อมให้ถูกสุขลักษณะ ปลอดภัยจากมลพิษทางดิน น้ำ อากาศ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2736"/>
      </w:tblGrid>
      <w:tr>
        <w:trPr>
          <w:tblHeader w:val="true"/>
          <w:trHeight w:val="39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b/>
                <w:b/>
                <w:bCs/>
                <w:spacing w:val="-4"/>
                <w:kern w:val="2"/>
              </w:rPr>
              <w:t>สมรรถนะเฉพา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b/>
                <w:b/>
                <w:bCs/>
                <w:spacing w:val="-4"/>
                <w:kern w:val="2"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ind w:left="306" w:hanging="284"/>
              <w:rPr>
                <w:rFonts w:cs="TH SarabunPSK"/>
                <w:b/>
                <w:b/>
                <w:bCs/>
                <w:spacing w:val="-4"/>
                <w:kern w:val="2"/>
                <w:szCs w:val="32"/>
              </w:rPr>
            </w:pPr>
            <w:r>
              <w:rPr>
                <w:rFonts w:cs="TH SarabunPSK"/>
                <w:b/>
                <w:b/>
                <w:bCs/>
                <w:spacing w:val="-4"/>
                <w:kern w:val="2"/>
                <w:szCs w:val="32"/>
              </w:rPr>
              <w:t>การ</w:t>
            </w:r>
            <w:r>
              <w:rPr>
                <w:rFonts w:cs="TH SarabunPSK"/>
                <w:b/>
                <w:b/>
                <w:bCs/>
                <w:spacing w:val="-4"/>
                <w:kern w:val="2"/>
                <w:szCs w:val="32"/>
              </w:rPr>
              <w:t xml:space="preserve">สร้างเสริมสุขภาพและความปลอดภัยของตนเองและผู้อื่น </w:t>
            </w:r>
          </w:p>
        </w:tc>
      </w:tr>
      <w:tr>
        <w:trPr>
          <w:trHeight w:val="217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ความสามารถในการดูแลรักษาร่างกาย และสุขภาพของตนเอ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ห้ทำงานตามปก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414" w:hanging="4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ความสามารถในการป้องกันตนเองจากอุบัติเหตุ และการใช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สารเสพติด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414" w:hanging="4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ความสามารถในการดูแลสุขภาพทางเพศที่เหมาะสมกับว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414" w:hanging="4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ความสามารถในการใช้และรู้เท่าทันสื่อเทคโนโลยีอย่างถูกต้องปลอดภัย</w:t>
            </w:r>
          </w:p>
          <w:p>
            <w:pPr>
              <w:pStyle w:val="Normal"/>
              <w:ind w:left="414" w:hanging="414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ความสามารถในการปฐมพยาบาลตนเองและผู้อื่นให้ปลอดภัยจาก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เจ็บป่ว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๑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จัดการ</w:t>
            </w:r>
            <w:r>
              <w:rPr>
                <w:spacing w:val="-4"/>
                <w:kern w:val="2"/>
              </w:rPr>
              <w:t>ตน</w:t>
            </w:r>
            <w:r>
              <w:rPr>
                <w:spacing w:val="-4"/>
                <w:kern w:val="2"/>
              </w:rPr>
              <w:t>เอง</w:t>
            </w:r>
          </w:p>
          <w:p>
            <w:pPr>
              <w:pStyle w:val="Normal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๒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๓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สื่อสาร</w:t>
            </w: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๕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jc w:val="left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๖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 xml:space="preserve">การอยู่ร่วมกับธรรมชาติ </w:t>
            </w:r>
            <w:r>
              <w:rPr>
                <w:spacing w:val="-4"/>
                <w:kern w:val="2"/>
              </w:rPr>
              <w:br/>
              <w:t xml:space="preserve">    </w:t>
            </w:r>
            <w:r>
              <w:rPr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72"/>
              <w:jc w:val="left"/>
              <w:rPr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2</w:t>
            </w:r>
            <w:r>
              <w:rPr>
                <w:b/>
                <w:bCs/>
                <w:spacing w:val="-4"/>
                <w:kern w:val="2"/>
              </w:rPr>
              <w:t xml:space="preserve">. </w:t>
            </w:r>
            <w:r>
              <w:rPr>
                <w:b/>
                <w:b/>
                <w:bCs/>
                <w:spacing w:val="-4"/>
                <w:kern w:val="2"/>
              </w:rPr>
              <w:t>การ</w:t>
            </w:r>
            <w:r>
              <w:rPr>
                <w:b/>
                <w:b/>
                <w:bCs/>
                <w:spacing w:val="-4"/>
                <w:kern w:val="2"/>
              </w:rPr>
              <w:t>เคลื่อนไหวร่างกายและกิจกรรมกีฬาตามกฎ กติกาและข้อตกลง อย่างสนุกสนานและปลอดภัย</w:t>
            </w:r>
            <w:r>
              <w:rPr>
                <w:b/>
                <w:bCs/>
                <w:spacing w:val="-4"/>
                <w:kern w:val="2"/>
              </w:rPr>
              <w:br/>
            </w:r>
            <w:r>
              <w:rPr>
                <w:b/>
                <w:b/>
                <w:bCs/>
                <w:spacing w:val="-4"/>
                <w:kern w:val="2"/>
              </w:rPr>
              <w:t>ทั้งต่อตนเองและผู้อื่น</w:t>
            </w:r>
          </w:p>
        </w:tc>
      </w:tr>
      <w:tr>
        <w:trPr>
          <w:trHeight w:val="94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left"/>
              <w:rPr>
                <w:b/>
                <w:b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ความสามารถในการเคลื่อนไหวร่างกายแบบผสมผส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ความสามารถในการทำกิจกรรมทางกาย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ความสามารถในการพัฒนาสมรรถภาพทางก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414" w:hanging="41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ความสามารถในการออกกำลังกาย เล่นเกม และกีฬา อย่างสร้างสรรค์ สนุกสนาน และปลอดภ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highlight w:val="yellow"/>
              </w:rPr>
            </w:pPr>
            <w:r>
              <w:rPr>
                <w:rFonts w:cs="TH SarabunIT๙" w:ascii="TH SarabunIT๙" w:hAnsi="TH SarabunIT๙"/>
                <w:highlight w:val="yellow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highlight w:val="yellow"/>
              </w:rPr>
            </w:pPr>
            <w:r>
              <w:rPr>
                <w:rFonts w:cs="TH SarabunIT๙" w:ascii="TH SarabunIT๙" w:hAnsi="TH SarabunIT๙"/>
                <w:b/>
                <w:highlight w:val="yellow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๑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จัดการ</w:t>
            </w:r>
            <w:r>
              <w:rPr>
                <w:spacing w:val="-4"/>
                <w:kern w:val="2"/>
              </w:rPr>
              <w:t>ตน</w:t>
            </w:r>
            <w:r>
              <w:rPr>
                <w:spacing w:val="-4"/>
                <w:kern w:val="2"/>
              </w:rPr>
              <w:t>เอง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๒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คิดขั้นสูง</w:t>
            </w: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๓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สื่อสาร</w:t>
            </w: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๔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๕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๖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 xml:space="preserve">การอยู่ร่วมกับธรรมชาติ </w:t>
            </w:r>
            <w:r>
              <w:rPr>
                <w:spacing w:val="-4"/>
                <w:kern w:val="2"/>
              </w:rPr>
              <w:br/>
              <w:t xml:space="preserve">    </w:t>
            </w:r>
            <w:r>
              <w:rPr>
                <w:spacing w:val="-4"/>
                <w:kern w:val="2"/>
              </w:rPr>
              <w:t>และวิทยาการอย่างยั่งยืน</w:t>
            </w:r>
          </w:p>
        </w:tc>
      </w:tr>
      <w:tr>
        <w:trPr>
          <w:trHeight w:val="41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5" w:leader="none"/>
              </w:tabs>
              <w:rPr>
                <w:b/>
                <w:b/>
                <w:bCs/>
                <w:spacing w:val="-4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kern w:val="2"/>
              </w:rPr>
              <w:t>3</w:t>
            </w:r>
            <w:r>
              <w:rPr>
                <w:b/>
                <w:bCs/>
                <w:spacing w:val="-4"/>
                <w:kern w:val="2"/>
              </w:rPr>
              <w:t xml:space="preserve">.  </w:t>
            </w:r>
            <w:r>
              <w:rPr>
                <w:b/>
                <w:b/>
                <w:bCs/>
                <w:spacing w:val="-4"/>
                <w:kern w:val="2"/>
              </w:rPr>
              <w:t>การจัดการอารมณ์และความรู้สึกของตนเอง กับผู้อื่นสร้างและรักษาสัมพันธภาพที่ดีกับผู้อื่น</w:t>
            </w:r>
          </w:p>
        </w:tc>
      </w:tr>
      <w:tr>
        <w:trPr>
          <w:trHeight w:val="1465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วามสามารถในการควบคุมอารมณ์ และความรู้สึกของ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วามสามารถในการปรับอารมณ์ และความรู้สึก ให้เกิดความสมด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Cs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วามสามารถในการสร้างและรักษาสัมพันธภาพที่ดีกับผู้อื่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๑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จัดการ</w:t>
            </w:r>
            <w:r>
              <w:rPr>
                <w:spacing w:val="-4"/>
                <w:kern w:val="2"/>
              </w:rPr>
              <w:t>ตน</w:t>
            </w:r>
            <w:r>
              <w:rPr>
                <w:spacing w:val="-4"/>
                <w:kern w:val="2"/>
              </w:rPr>
              <w:t>เอง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๒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คิดขั้นสูง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๓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สื่อสาร</w:t>
            </w:r>
            <w:r>
              <w:rPr>
                <w:spacing w:val="-4"/>
                <w:kern w:val="2"/>
              </w:rPr>
              <w:tab/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๔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รวมพลังทำงานเป็นทีม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๕</w:t>
            </w:r>
            <w:r>
              <w:rPr>
                <w:spacing w:val="-4"/>
                <w:kern w:val="2"/>
              </w:rPr>
              <w:t xml:space="preserve">. </w:t>
            </w:r>
            <w:r>
              <w:rPr>
                <w:spacing w:val="-4"/>
                <w:kern w:val="2"/>
              </w:rPr>
              <w:t>การเป็นพลเมืองที่เข้มแข็ง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/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PSK"/>
          <w:b/>
          <w:bCs/>
          <w:color w:val="0070C0"/>
        </w:rPr>
        <w:t xml:space="preserve"> </w:t>
      </w:r>
      <w:r>
        <w:rPr>
          <w:b/>
          <w:b/>
          <w:bCs/>
          <w:color w:val="0070C0"/>
        </w:rPr>
        <w:t>ผลลัพธ์การเรียนรู้เมื่อจบช่วงชั้นที่ ๒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๑</w:t>
      </w:r>
      <w:r>
        <w:rPr>
          <w:rFonts w:cs="TH SarabunIT๙" w:ascii="TH SarabunIT๙" w:hAnsi="TH SarabunIT๙"/>
          <w:b/>
        </w:rPr>
        <w:t xml:space="preserve">. </w:t>
      </w:r>
      <w:r>
        <w:rPr>
          <w:rFonts w:ascii="TH SarabunIT๙" w:hAnsi="TH SarabunIT๙" w:cs="TH SarabunIT๙"/>
          <w:b/>
          <w:b/>
          <w:spacing w:val="-4"/>
        </w:rPr>
        <w:t>ดูแลรักษาร่างกายและสุขภาพของตนเองให้ทำงานตามปกติ  โดยวิเคราะห์เหตุและผลของการรับประทานอาหาร</w:t>
      </w:r>
      <w:r>
        <w:rPr>
          <w:rFonts w:ascii="TH SarabunIT๙" w:hAnsi="TH SarabunIT๙" w:cs="TH SarabunIT๙"/>
          <w:b/>
          <w:b/>
        </w:rPr>
        <w:t xml:space="preserve"> การขับถ่าย การเคลื่อนไหวร่างกาย การออกกำลังกาย การเล่นกีฬา การพักผ่อนและการนอนหลับ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ที่ส่งผลต่อการมีสุขภาพดีและการเจริญเติบโต </w:t>
      </w:r>
      <w:r>
        <w:rPr>
          <w:rFonts w:ascii="TH SarabunIT๙" w:hAnsi="TH SarabunIT๙" w:cs="TH SarabunIT๙"/>
          <w:b/>
          <w:b/>
          <w:spacing w:val="-12"/>
        </w:rPr>
        <w:t>รับรู้และแลกเปลี่ยน</w:t>
      </w:r>
      <w:r>
        <w:rPr>
          <w:rFonts w:ascii="TH SarabunIT๙" w:hAnsi="TH SarabunIT๙" w:cs="TH SarabunIT๙"/>
          <w:b/>
          <w:b/>
        </w:rPr>
        <w:t xml:space="preserve">ข้อมูลข่าวสารด้านการสร้างเสริมสุขภาพ  ข้อมูลบนฉลากผลิตภัณฑ์อาหาร ยา และผลิตภัณฑ์สุขภาพ สื่อโฆษณา ในการตัดสินใจเลือกซื้อและเลือกใช้อย่างมีเหตุผล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b/>
          <w:b/>
        </w:rPr>
        <w:t>๒</w:t>
      </w:r>
      <w:r>
        <w:rPr>
          <w:rFonts w:cs="TH SarabunIT๙" w:ascii="TH SarabunIT๙" w:hAnsi="TH SarabunIT๙"/>
          <w:b/>
        </w:rPr>
        <w:t xml:space="preserve">. </w:t>
      </w:r>
      <w:r>
        <w:rPr>
          <w:rFonts w:ascii="TH SarabunIT๙" w:hAnsi="TH SarabunIT๙" w:cs="TH SarabunIT๙"/>
          <w:b/>
          <w:b/>
        </w:rPr>
        <w:t>ดูแลสุขภาพทางเพศตามช่วงวัย ป้องกันตนเองให้ปลอดภัยจากการคุกคามทางเพศและไม่แสดงพฤติกรรมคุกคามทางเพศผู้อื่น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ทั้งกายและวาจา ด้วยความเข้าใจในผลเสียหรืออันตรายที่เกิดจากพฤติกรรมเสี่ยง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อันอาจนำไปสู่ปัญหาทางเพศและผลกระทบอื่น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ๆ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ที่ตามมา รู้ทันสื่อ และระวังอันตรายจากบุคคลที่รู้จัก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ผ่านทางออนไลน์ซึ่งอาจนำไปสู่การล่วงละเมิดทางเพศ การข่มเหงรังแก และการใช้ความรุนแรง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ทางออนไลน์ โดยหาทางออกได้อย่างเหมาะสม ปรึกษาและขอความช่วยเหลือจากผู้ใหญ่ที่ไว้ใจหรือหน่วยงานที่รับผิดชอบ หลีกเลี่ยงและปฏิเสธอย่างรู้ทันสถานการณ์ที่ไม่ปลอดภัยและไม่เหมาะสม  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szCs w:val="32"/>
        </w:rPr>
        <w:t xml:space="preserve">หลีกเลี่ยงบุคคล สถานการณ์ สถานที่ สภาพแวดล้อม ที่จะนำไปสู่การเกี่ยวข้องกับบุหรี่ สุรา สารเสพติด </w:t>
      </w:r>
      <w:r>
        <w:rPr>
          <w:rFonts w:cs="TH SarabunIT๙" w:ascii="TH SarabunIT๙" w:hAnsi="TH SarabunIT๙"/>
          <w:b/>
          <w:szCs w:val="32"/>
        </w:rPr>
        <w:br/>
      </w:r>
      <w:r>
        <w:rPr>
          <w:rFonts w:ascii="TH SarabunIT๙" w:hAnsi="TH SarabunIT๙" w:cs="TH SarabunIT๙"/>
          <w:b/>
          <w:b/>
          <w:szCs w:val="32"/>
        </w:rPr>
        <w:t>การติดเกมและการพนัน โดยเข้าใจผลเสียที่มีต่อร่างกาย จิตใจ อารมณ์ สังคม และสติปัญญา ตลอดจนชักชวนให้ผู้อื่นหลีกเลี่ยงสิ่งที่เป็นอันตรายต่อตนเองและผู้อื่น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szCs w:val="32"/>
        </w:rPr>
        <w:t xml:space="preserve">ป้องกันและหลีกเลี่ยงโรคและอุบัติเหตุที่พบบ่อยในชีวิตประจำวัน แจ้งผู้ใหญ่เพื่อขอความช่วยเหลือ </w:t>
      </w:r>
      <w:r>
        <w:rPr>
          <w:rFonts w:cs="TH SarabunIT๙" w:ascii="TH SarabunIT๙" w:hAnsi="TH SarabunIT๙"/>
          <w:b/>
          <w:szCs w:val="32"/>
        </w:rPr>
        <w:br/>
      </w:r>
      <w:r>
        <w:rPr>
          <w:rFonts w:ascii="TH SarabunIT๙" w:hAnsi="TH SarabunIT๙" w:cs="TH SarabunIT๙"/>
          <w:b/>
          <w:b/>
          <w:szCs w:val="32"/>
        </w:rPr>
        <w:t>บอกปัญหาสุขภาพของตนเอง ใช้ยาตามคำแนะนำของแพทย์ ให้การปฐมพยาบาลได้อย่างถูกต้องและเหมาะสม และแสดงพฤติกรรมที่รับผิดชอบต่อสุขภาพของตนเองและส่วนรวมโดย</w:t>
      </w:r>
      <w:r>
        <w:rPr>
          <w:rFonts w:ascii="TH SarabunIT๙" w:hAnsi="TH SarabunIT๙" w:cs="TH SarabunIT๙"/>
          <w:b/>
          <w:b/>
          <w:szCs w:val="32"/>
        </w:rPr>
        <w:t xml:space="preserve"> รับรู้และแลกเปลี่ยน</w:t>
      </w:r>
      <w:r>
        <w:rPr>
          <w:rFonts w:ascii="TH SarabunIT๙" w:hAnsi="TH SarabunIT๙" w:cs="TH SarabunIT๙"/>
          <w:b/>
          <w:b/>
          <w:szCs w:val="32"/>
        </w:rPr>
        <w:t>ข้อมูลข่าวสาร ด้านการป้องกันโรค การใช้ยาและการปฐมพยาบาล เพื่อการดูแลสุขภาพที่ดี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szCs w:val="32"/>
        </w:rPr>
        <w:t xml:space="preserve">เคลื่อนไหวร่างกายแบบผสมผสานและมีกิจกรรมทางกายด้วยตนเองและร่วมกับผู้อื่น ทั้งแบบอยู่กับที่ </w:t>
      </w:r>
      <w:r>
        <w:rPr>
          <w:rFonts w:cs="TH SarabunIT๙" w:ascii="TH SarabunIT๙" w:hAnsi="TH SarabunIT๙"/>
          <w:b/>
          <w:szCs w:val="32"/>
        </w:rPr>
        <w:br/>
      </w:r>
      <w:r>
        <w:rPr>
          <w:rFonts w:ascii="TH SarabunIT๙" w:hAnsi="TH SarabunIT๙" w:cs="TH SarabunIT๙"/>
          <w:b/>
          <w:b/>
          <w:szCs w:val="32"/>
        </w:rPr>
        <w:t>แบบเคลื่อนที่ และแบบใช้อุปกรณ์ประกอบ ผ่านการฝึกทักษะการเคลื่อนไหวเรื่องการรับแรง การใช้แรง ความสมดุล</w:t>
      </w:r>
      <w:r>
        <w:rPr>
          <w:rFonts w:ascii="TH SarabunIT๙" w:hAnsi="TH SarabunIT๙" w:cs="TH SarabunIT๙"/>
          <w:b/>
          <w:b/>
          <w:kern w:val="2"/>
          <w:szCs w:val="32"/>
        </w:rPr>
        <w:t xml:space="preserve">ของร่างกายอย่างมีสติ สม่ำเสมอ และคำนึงถึงความปลอดภัยของตนเองและผู้อื่น </w:t>
      </w:r>
      <w:r>
        <w:rPr>
          <w:rFonts w:cs="TH SarabunIT๙" w:ascii="TH SarabunIT๙" w:hAnsi="TH SarabunIT๙"/>
          <w:b/>
          <w:kern w:val="2"/>
          <w:szCs w:val="32"/>
        </w:rPr>
        <w:br/>
      </w:r>
      <w:r>
        <w:rPr>
          <w:rFonts w:ascii="TH SarabunIT๙" w:hAnsi="TH SarabunIT๙" w:cs="TH SarabunIT๙"/>
          <w:b/>
          <w:b/>
          <w:kern w:val="2"/>
          <w:szCs w:val="32"/>
        </w:rPr>
        <w:t>โดย</w:t>
      </w:r>
      <w:r>
        <w:rPr>
          <w:rFonts w:ascii="TH SarabunIT๙" w:hAnsi="TH SarabunIT๙" w:cs="TH SarabunIT๙"/>
          <w:b/>
          <w:b/>
          <w:szCs w:val="32"/>
        </w:rPr>
        <w:t>เห็นคุณค่าของการพัฒนาสมรรถภาพทางกายอย่างต่อเนื่อง</w:t>
      </w:r>
      <w:r>
        <w:rPr>
          <w:rFonts w:ascii="TH SarabunIT๙" w:hAnsi="TH SarabunIT๙" w:cs="TH SarabunIT๙"/>
          <w:b/>
          <w:b/>
          <w:kern w:val="2"/>
          <w:szCs w:val="32"/>
        </w:rPr>
        <w:t xml:space="preserve"> 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szCs w:val="32"/>
        </w:rPr>
        <w:t>ออกกำลังกาย เล่นเกม เล่นกีฬาไทยและกีฬาสากลประเภทบุคคลและทีม ที่ตนเองชอบและมีความสามารถ โดยเห็นประโยชน์ที่เกิดกับตนเองและผู้อื่นจากการปฏิบัติเป็นประจำ เป็นทั้งผู้เล่นและผู้ดำเนินการได้อย่างเหมาะสมตามวัย ยอมรับความแตกต่างระหว่างบุคคลในการเล่นเกมและกีฬา มีความสามัคคี มีน้ำใจนักกีฬา ปฏิบัติตามกฎ กติกาและข้อตกลง วิเคราะห์ทักษะการเล่น จุดแข็ง กลวิธีการเล่นของทีมเพื่อปรับปรุงทีมให้ประสบความสำเร็จ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szCs w:val="32"/>
        </w:rPr>
        <w:t>มีสติ รู้เท่าทันอารมณ์ และความรู้สึกที่เกิดขึ้น โดยรู้ขีดจำกัดด้านอารมณ์และความรู้สึกของตนเอง รู้สาเหตุ</w:t>
      </w:r>
      <w:r>
        <w:rPr>
          <w:rFonts w:ascii="TH SarabunIT๙" w:hAnsi="TH SarabunIT๙" w:cs="TH SarabunIT๙"/>
          <w:b/>
          <w:b/>
          <w:spacing w:val="-4"/>
          <w:szCs w:val="32"/>
        </w:rPr>
        <w:t>ของความเครียด นำไปสู่การควบคุมตนเองให้แสดงอารมณ์และความรู้สึกในสถานการณ์ต่าง ๆ และการบรรเทา</w:t>
      </w:r>
      <w:r>
        <w:rPr>
          <w:rFonts w:ascii="TH SarabunIT๙" w:hAnsi="TH SarabunIT๙" w:cs="TH SarabunIT๙"/>
          <w:b/>
          <w:b/>
          <w:szCs w:val="32"/>
        </w:rPr>
        <w:t xml:space="preserve">ความเครียดอย่างเหมาะสมและเข้าใจผลดีและผลเสียที่เกิดขึ้นต่อตนเองและผู้อื่น 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szCs w:val="32"/>
        </w:rPr>
        <w:t xml:space="preserve">สร้างและรักษาสัมพันธภาพที่ดีกับครอบครัว เพื่อนและบุคคลที่เกี่ยวข้องกับการใช้ชีวิตประจำวัน </w:t>
      </w:r>
      <w:r>
        <w:rPr>
          <w:rFonts w:cs="TH SarabunIT๙" w:ascii="TH SarabunIT๙" w:hAnsi="TH SarabunIT๙"/>
          <w:b/>
          <w:szCs w:val="32"/>
        </w:rPr>
        <w:br/>
      </w:r>
      <w:r>
        <w:rPr>
          <w:rFonts w:ascii="TH SarabunIT๙" w:hAnsi="TH SarabunIT๙" w:cs="TH SarabunIT๙"/>
          <w:b/>
          <w:b/>
          <w:szCs w:val="32"/>
        </w:rPr>
        <w:t>แก้ไขความขัดแย้งโดยไม่ใช้ความรุนแรง ยอมรับความแตกต่างระหว่างของบุคคล</w:t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Style22"/>
        <w:tabs>
          <w:tab w:val="clear" w:pos="720"/>
          <w:tab w:val="left" w:pos="270" w:leader="none"/>
        </w:tabs>
        <w:ind w:left="284" w:hanging="284"/>
        <w:jc w:val="left"/>
        <w:rPr>
          <w:rFonts w:ascii="TH SarabunIT๙" w:hAnsi="TH SarabunIT๙" w:cs="TH SarabunIT๙"/>
          <w:b/>
          <w:b/>
          <w:szCs w:val="32"/>
        </w:rPr>
      </w:pPr>
      <w:r>
        <w:rPr>
          <w:rFonts w:cs="TH SarabunIT๙" w:ascii="TH SarabunIT๙" w:hAnsi="TH SarabunIT๙"/>
          <w:b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rPr>
          <w:rFonts w:ascii="TH SarabunIT๙" w:hAnsi="TH SarabunIT๙" w:eastAsia="Arial" w:cs="TH SarabunIT๙"/>
          <w:color w:val="000000"/>
        </w:rPr>
      </w:pPr>
      <w:r>
        <w:rPr>
          <w:rFonts w:cs="TH SarabunIT๙" w:ascii="TH SarabunIT๙" w:hAnsi="TH SarabunIT๙"/>
        </w:rPr>
        <w:t>LO-Pe -0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ดูแลรักษาร่างกายวิเคราะห์เคลื่อนไหวร่างกาย เล่นกีฬารับรู้แลกเปลี่ยน ตัดสินใจ เลือกซื้อ เลือกใช้ ข้อมูลข่าวสารข้อมูลบนฉลาก ผลิตภัณฑ์อาหาร ยาสุขภาพ สื่อโฆษณา เช่นการปฏิบัติตนตามหลักสุขบัญญัติแห่งชาติ การบริโภคอาหารและยา การจำแนกอาหาร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หมู่ อย่างมีเหตุผล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2 </w:t>
      </w:r>
      <w:r>
        <w:rPr>
          <w:rFonts w:ascii="TH SarabunIT๙" w:hAnsi="TH SarabunIT๙" w:eastAsia="Arial" w:cs="TH SarabunIT๙"/>
          <w:color w:val="000000"/>
          <w:lang w:val="th"/>
        </w:rPr>
        <w:t>ดูแล ป้องกันตนเองเข้าใจรู้ทันสื่อ รู้จักปรึกษา  ขอความช่วยเหลือหลีกเลี่ยง ปฏิเสธเกี่ยวกับปลอดภัยจากการคุกคามทางเพศปัญหาทางเพศ ผลกระทบการล่วง ละเมิดทางเพศ การข่มเหงรังแก และการใช้ความรุนแรงทางออนไลน์ เช่นวิธีสร้างสัมพันธภาพในครอบครัวและกลุ่มเพื่อนวิธีหลีกเลี่ยงพฤติกรรมที่นำไปสู่การล่วงละเมิดทางเพศ ได้อย่างเหมาะสม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3 </w:t>
      </w:r>
      <w:r>
        <w:rPr>
          <w:rFonts w:ascii="TH SarabunIT๙" w:hAnsi="TH SarabunIT๙" w:eastAsia="Arial" w:cs="TH SarabunIT๙"/>
          <w:color w:val="000000"/>
          <w:lang w:val="th"/>
        </w:rPr>
        <w:t>หลีกเลี่ยงเข้าใจสถานการณ์ สถานที่ สภาพแวดล้อม บุหรี่ สุรา สารเสพติด การพนัน เช่น ผลเสียของการสูบบุหรี่  และการดื่มสุรา ที่มีต่อสุขภาพและการป้องกัน ปัจจัยที่มีอิทธิพลต่อการใช้สารเสพติด ผลกระทบของการใช้ยา และสารเสพติด  ที่มีผลเสียที่มีต่อร่างกาย จิตใจ อารมณ์ สังคม และสติปัญญา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4 </w:t>
      </w:r>
      <w:r>
        <w:rPr>
          <w:rFonts w:ascii="TH SarabunIT๙" w:hAnsi="TH SarabunIT๙" w:eastAsia="Arial" w:cs="TH SarabunIT๙"/>
          <w:color w:val="000000"/>
          <w:lang w:val="th"/>
        </w:rPr>
        <w:t>รับรู้เกี่ยวกับปัญหา สุขภาพการปฐมพยาบาลข้อมูลข่าวสาร การป้องกัน โรค การใช้ยา เช่น คำแนะนำเมื่อมีอาการเจ็บป่วย ลักษณะของการมีสุขภาพดี ของใช้และของเล่นที่มีผลเสียต่อสุขภาพ อาการและวิธีป้องกันการเจ็บป่วย การบาดเจ็บที่อาจเกิดขึ้น กับพฤติกรรม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สืบค้น จับประเด็นลำดับเหตุการณ์นำเสนอ วิธีการ  ทำกิจกรรม     การกระทำ ปฏิบัติ แสดงประวัติความเป็นมา วิถีชีวิตและบุคคลพัฒนาการทางประวัติศาสตร์และความต่อเนื่องจากอดีตถึงปัจจุบันของจังหวัด ภูมิภาคที่ตนอาศัยอยู่หลักฐาน  วัฒนธรรมของผู้คนในแต่ละท้องถิ่นสถาบันหลัก และสัญลักษณ์ของชาติไทย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ช่น ประวัติความเป็นมา วิถีชีวิต บุคคลในจังหวัด ภูมิภาคที่ตนอาศัยอยู่ ประวัติและผลงานของบุคคลสำคัญทางประวัติศาสตร์ชาติไทยที่เกี่ยวข้องกับท้องถิ่น อย่าง</w:t>
      </w:r>
      <w:r>
        <w:rPr>
          <w:rFonts w:ascii="TH SarabunIT๙" w:hAnsi="TH SarabunIT๙" w:eastAsia="Arial" w:cs="TH SarabunIT๙"/>
          <w:color w:val="000000"/>
          <w:lang w:val="th"/>
        </w:rPr>
        <w:t>เห็นคุณค่าและภาคภูมิใจในความเป็นท้องถิ่นและความเป็นไทย ด้วยความตระหนั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/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6 </w:t>
      </w:r>
      <w:r>
        <w:rPr>
          <w:rFonts w:ascii="TH SarabunIT๙" w:hAnsi="TH SarabunIT๙" w:eastAsia="Arial" w:cs="TH SarabunIT๙"/>
          <w:color w:val="000000"/>
          <w:lang w:val="th"/>
        </w:rPr>
        <w:t>ออกกำลังกาย เล่นเกม เล่นกีฬาไทยปฏิบัติ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ยอมรับปฏิบัติตามกฎ กติกาและข้อตกลง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วิเคราะห์ทักษะการเล่นเกี่ยวกับกีฬาไทย กีฬาสากลประเภทบุคคลและทีม ผู้เล่น ผู้ดำเนินการ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ความแตกต่างกลวิธีการเล่น ตามกฎ กติกา ข้อตกลง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ช่น </w:t>
      </w:r>
      <w:r>
        <w:rPr>
          <w:rFonts w:ascii="TH SarabunIT๙" w:hAnsi="TH SarabunIT๙" w:eastAsia="Arial" w:cs="TH SarabunIT๙"/>
          <w:color w:val="000000"/>
          <w:lang w:val="th"/>
        </w:rPr>
        <w:t>กีฬาไทย  กีฬาสากลประเภทบุคคลและประเภททีมได้อย่างละ ๑ ชนิด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กลไกในการเล่นกีฬาด้วยความชื่นชอบ มีความสามัคคี มีน้ำ ใจนักกีฬาเหมาะสม ตามวัย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มีสติ รู้เท่าทันอารมณ์ รู้สาเหตุ ควบคุม บรรเทา เข้าใจ </w:t>
      </w:r>
      <w:r>
        <w:rPr>
          <w:rFonts w:ascii="TH SarabunIT๙" w:hAnsi="TH SarabunIT๙" w:cs="TH SarabunIT๙"/>
          <w:color w:val="000000"/>
          <w:spacing w:val="-2"/>
        </w:rPr>
        <w:t>เกี่ยวกับ</w:t>
      </w:r>
      <w:r>
        <w:rPr>
          <w:rFonts w:ascii="TH SarabunIT๙" w:hAnsi="TH SarabunIT๙" w:cs="TH SarabunIT๙"/>
          <w:color w:val="000000"/>
        </w:rPr>
        <w:t>ผลดีและผลเสียที่เกิดขึ้นต่อตนเองและผู้อื่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ขีดจำกัดด้านอารมณ์และความรู้สึก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ปัจจัยที่มีผลต่ออารมณ์ ความรู้สึก ผลกระทบที่เกิดขึ้นจากความเครียด การควบคุมตนเอง สาเหตุของความเครียด วิธีแก้ปัญหา ความเครียดโดยให้</w:t>
      </w:r>
      <w:r>
        <w:rPr>
          <w:rFonts w:ascii="TH SarabunIT๙" w:hAnsi="TH SarabunIT๙" w:cs="TH SarabunIT๙"/>
          <w:color w:val="000000"/>
        </w:rPr>
        <w:t>แสดงอารมณ์และความรู้สึ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8 </w:t>
      </w:r>
      <w:r>
        <w:rPr>
          <w:rFonts w:ascii="TH SarabunIT๙" w:hAnsi="TH SarabunIT๙" w:eastAsia="Arial" w:cs="TH SarabunIT๙"/>
          <w:color w:val="000000"/>
          <w:lang w:val="th"/>
        </w:rPr>
        <w:t>สร้าง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แก้ไขความขัดแย้งไม่ใช้ความรุนแรง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ยอมรับเกี่ยวกับครอบครัว เพื่อนและบุคคลที่เกี่ยวข้องกับการใช้ชีวิตประจำวั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ช่น</w:t>
      </w:r>
      <w:r>
        <w:rPr>
          <w:rFonts w:ascii="TH SarabunIT๙" w:hAnsi="TH SarabunIT๙" w:eastAsia="Arial" w:cs="TH SarabunIT๙"/>
          <w:color w:val="000000"/>
          <w:lang w:val="th"/>
        </w:rPr>
        <w:t>สมาชิกในครอบครัวและความรักความผูกพันของสมาชิกที่มีต่อกั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บทบาทหน้าที่ของตนเอง และสมาชิกในครอบครัว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ความสำคัญของเพื่อ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ความสำคัญ  และความแตกต่างของครอบครัวที่มีต่อตนเอง ด้วยการรักษาสัมพันธภาพที่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eastAsia="Arial" w:cs="TH SarabunIT๙"/>
          <w:color w:val="0070C0"/>
          <w:spacing w:val="-2"/>
        </w:rPr>
      </w:pPr>
      <w:r>
        <w:rPr>
          <w:rFonts w:eastAsia="Arial" w:cs="TH SarabunIT๙" w:ascii="TH SarabunIT๙" w:hAnsi="TH SarabunIT๙"/>
          <w:color w:val="0070C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  <w:lang w:val="th"/>
        </w:rPr>
        <w:t xml:space="preserve">1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ดูแลรักษาร่างกายวิเคราะห์เคลื่อนไหวร่างกาย เล่นกีฬารับรู้ แลกเปลี่ยน ตัดสินใจ เลือกซื้อ เลือกใช้ ข้อมูลข่าวสารข้อมูลบนฉลาก ผลิตภัณฑ์อาหาร ยาสุขภาพ สื่อโฆษณา เช่นการปฏิบัติตนตามหลักสุขบัญญัติแห่งชาติ การบริโภคอาหารและยา การจำแนกอาหาร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หมู่ การอ่านฉลากยาหรืออุปกรณ์เครื่องใช้ อย่างมีเหตุผล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2 </w:t>
      </w:r>
      <w:r>
        <w:rPr>
          <w:rFonts w:ascii="TH SarabunIT๙" w:hAnsi="TH SarabunIT๙" w:cs="TH SarabunIT๙"/>
          <w:color w:val="000000"/>
        </w:rPr>
        <w:t>การล่วง ละเมิดทางเพศ การข่มเหงรังแก และการใช้ความรุนแรงทางออนไลน์  เช่นวิธีสร้างสัมพันธภาพในครอบครัวและกลุ่มเพื่อนวิธีหลีกเลี่ยงพฤติกรรมที่นำไปสู่การล่วงละเมิดทางเพศ  ยกตัวอย่างวิธีการปฏิเสธการกระทำที่เป็นอันตรายและไม่เหมาะสมในเรื่องเพศ การเปลี่ยนแปลงทางเพศ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3 </w:t>
      </w:r>
      <w:r>
        <w:rPr>
          <w:rFonts w:ascii="TH SarabunIT๙" w:hAnsi="TH SarabunIT๙" w:eastAsia="Arial" w:cs="TH SarabunIT๙"/>
          <w:color w:val="000000"/>
          <w:lang w:val="th"/>
        </w:rPr>
        <w:t>หลีกเลี่ยงเข้าใจสถานการณ์ สถานที่ สภาพแวดล้อม บุหรี่ สุรา สารเสพติด การพนัน เช่น ผลเสียของการสูบบุหรี่  และการดื่มสุรา ที่มีต่อสุขภาพและการป้องกัน ปัจจัยที่มีอิทธิพลต่อการใช้สารเสพติด ผลกระทบของการใช้ยา และสารเสพติด  ที่มีผลต่อร่างกาย  จิตใจ  อารมณ์  สังคม และสติปัญญา ความปลอดภัยจากการใช้ยาและหลีกเลี่ยงสารเสพติด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4 </w:t>
      </w:r>
      <w:r>
        <w:rPr>
          <w:rFonts w:ascii="TH SarabunIT๙" w:hAnsi="TH SarabunIT๙" w:eastAsia="Arial" w:cs="TH SarabunIT๙"/>
          <w:color w:val="000000"/>
          <w:lang w:val="th"/>
        </w:rPr>
        <w:t>รับรู้เกี่ยวกับปัญหา สุขภาพการปฐมพยาบาลข้อมูลข่าวสาร การป้องกัน โรค การใช้ยาเช่น คำแนะนำเมื่อมีอาการเจ็บป่วย ลักษณะของการมีสุขภาพดี ของใช้และของเล่นที่มีผลเสียต่อสุขภาพ อาการและวิธีป้องกันการเจ็บป่วย การบาดเจ็บที่อาจเกิดขึ้น สภาวะอารมณ์  ความรู้สึกที่มีผลต่อสุขภาพ ปฏิบัติตนในการป้องกันโรคที่พบบ่อยในชีวิตประจำวันกับพฤติกรรม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5 </w:t>
      </w:r>
      <w:r>
        <w:rPr>
          <w:rFonts w:ascii="TH SarabunIT๙" w:hAnsi="TH SarabunIT๙" w:eastAsia="Arial" w:cs="TH SarabunIT๙"/>
          <w:color w:val="000000"/>
          <w:lang w:val="th"/>
        </w:rPr>
        <w:t>สืบค้น จับประเด็นลำดับเหตุการณ์นำเสนอ วิธีการ  ทำกิจกรรม     การกระทำ ปฏิบัติ แสดงประวัติความเป็นมา วิถีชีวิตและบุคคลพัฒนาการทางประวัติศาสตร์และความต่อเนื่องจากอดีตถึงปัจจุบันของจังหวัด ภูมิภาคที่ตนอาศัยอยู่หลักฐาน  วัฒนธรรมของผู้คนในแต่ละท้องถิ่นสถาบันหลัก และสัญลักษณ์ของชาติไทย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เช่น ประวัติความเป็นมา วิถีชีวิต บุคคลในจังหวัด ภูมิภาคที่ตนอาศัยอยู่ ประวัติและผลงานของบุคคลสำคัญทางประวัติศาสตร์ชาติไทยที่เกี่ยวข้องกับท้องถิ่น บทบาทหน้าที่ความเป้นสมาชิกในชุมชน ความแตกต่างทางวัฒนธรรม ข่าวและเหตุการณ์ณืที่เกิดขึ้นในโลกจริงและโล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6 </w:t>
      </w:r>
      <w:r>
        <w:rPr>
          <w:rFonts w:ascii="TH SarabunIT๙" w:hAnsi="TH SarabunIT๙" w:eastAsia="Arial" w:cs="TH SarabunIT๙"/>
          <w:color w:val="000000"/>
          <w:lang w:val="th"/>
        </w:rPr>
        <w:t>ออกกำลังกาย เล่นเกม เล่นกีฬาไทยปฏิบัติ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ยอมรับปฏิบัติตามกฎ กติกาและข้อตกลง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วิเคราะห์ทักษะการเล่นเกี่ยวกับกีฬาไทย กีฬาสากลประเภทบุคคลและทีม ผู้เล่น ผู้ดำเนินการ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ความแตกต่างกลวิธีการเล่น ตามกฎ กติกา ข้อตกลง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ช่น </w:t>
      </w:r>
      <w:r>
        <w:rPr>
          <w:rFonts w:ascii="TH SarabunIT๙" w:hAnsi="TH SarabunIT๙" w:eastAsia="Arial" w:cs="TH SarabunIT๙"/>
          <w:color w:val="000000"/>
          <w:lang w:val="th"/>
        </w:rPr>
        <w:t>กีฬาไทย  กีฬาสากลประเภทบุคคลและประเภททีมได้อย่างละ ๑ ชนิด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กลไกในการเล่นกีฬา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ประโยชน์และหลักการออกกำลังกายเพื่อสุขภาพ </w:t>
      </w:r>
      <w:r>
        <w:rPr>
          <w:rFonts w:ascii="TH SarabunIT๙" w:hAnsi="TH SarabunIT๙" w:eastAsia="Arial" w:cs="TH SarabunIT๙"/>
          <w:color w:val="000000"/>
          <w:lang w:val="th"/>
        </w:rPr>
        <w:t>ด้วยความชื่นชอบ มีความสามัคคี มีน้ำ ใจนักกีฬาเหมาะสม ตามวั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มีสติ รู้เท่าทันอารมณ์ รู้สาเหตุ ควบคุม บรรเทา เข้าใจ </w:t>
      </w:r>
      <w:r>
        <w:rPr>
          <w:rFonts w:ascii="TH SarabunIT๙" w:hAnsi="TH SarabunIT๙" w:cs="TH SarabunIT๙"/>
          <w:color w:val="000000"/>
          <w:spacing w:val="-2"/>
        </w:rPr>
        <w:t>เกี่ยวกับ</w:t>
      </w:r>
      <w:r>
        <w:rPr>
          <w:rFonts w:ascii="TH SarabunIT๙" w:hAnsi="TH SarabunIT๙" w:cs="TH SarabunIT๙"/>
          <w:color w:val="000000"/>
        </w:rPr>
        <w:t>ผลดีและผลเสียที่เกิดขึ้นต่อตนเองและผู้อื่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ขีดจำกัดด้านอารมณ์และความรู้สึก</w:t>
      </w:r>
      <w:r>
        <w:rPr>
          <w:rFonts w:ascii="TH SarabunIT๙" w:hAnsi="TH SarabunIT๙" w:cs="TH SarabunIT๙"/>
          <w:color w:val="000000"/>
          <w:spacing w:val="-2"/>
        </w:rPr>
        <w:t>เช่น ปัจจัยที่มีผลต่ออารมณ์ ความรู้สึก ผลกระทบที่เกิดขึ้นจากความเครียด การควบคุมตนเอง สาเหตุของความเครียด วิธีแก้ปัญหาความเครียด สถานการณ์ที่มีผลต่อออารมณ์และจิตใจโดยให้</w:t>
      </w:r>
      <w:r>
        <w:rPr>
          <w:rFonts w:ascii="TH SarabunIT๙" w:hAnsi="TH SarabunIT๙" w:cs="TH SarabunIT๙"/>
          <w:color w:val="000000"/>
        </w:rPr>
        <w:t>แสดงอารมณ์และความรู้สึ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8  </w:t>
      </w:r>
      <w:r>
        <w:rPr>
          <w:rFonts w:ascii="TH SarabunIT๙" w:hAnsi="TH SarabunIT๙" w:eastAsia="Arial" w:cs="TH SarabunIT๙"/>
          <w:color w:val="000000"/>
          <w:lang w:val="th"/>
        </w:rPr>
        <w:t>สร้าง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แก้ไขความขัดแย้งไม่ใช้ความรุนแรง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ยอมรับ</w:t>
      </w:r>
      <w:r>
        <w:rPr>
          <w:rFonts w:ascii="TH SarabunIT๙" w:hAnsi="TH SarabunIT๙" w:eastAsia="Arial" w:cs="TH SarabunIT๙"/>
          <w:color w:val="000000"/>
          <w:spacing w:val="-2"/>
        </w:rPr>
        <w:t>เกี่ยวกับ</w:t>
      </w:r>
      <w:r>
        <w:rPr>
          <w:rFonts w:ascii="TH SarabunIT๙" w:hAnsi="TH SarabunIT๙" w:eastAsia="Arial" w:cs="TH SarabunIT๙"/>
          <w:color w:val="000000"/>
          <w:lang w:val="th"/>
        </w:rPr>
        <w:t>ครอบครัว เพื่อนและบุคคลที่เกี่ยวข้องกับการใช้ชีวิตประจำวั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เช่น</w:t>
      </w:r>
      <w:r>
        <w:rPr>
          <w:rFonts w:ascii="TH SarabunIT๙" w:hAnsi="TH SarabunIT๙" w:eastAsia="Arial" w:cs="TH SarabunIT๙"/>
          <w:color w:val="000000"/>
          <w:lang w:val="th"/>
        </w:rPr>
        <w:t>สมาชิกในครอบครัวและความรักความผูกพันของสมาชิกที่มีต่อกั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บทบาทหน้าที่ของตนเอง และสมาชิกในครอบครัว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ความสำคัญของเพื่อน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ความสำคัญ  และความแตกต่างของครอบครัวที่มีต่อตนเอง วิธีสร้างสัมพันธภาพในครอบครัวและกลุ่มเพื่อนคุณลักษณะของความเป็นเพื่อนและสมาชิกที่ดีของครอบครัว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ด้วยการรักษาสัมพันธภาพที่ดี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โดย</w:t>
      </w:r>
      <w:r>
        <w:rPr>
          <w:rFonts w:ascii="TH SarabunIT๙" w:hAnsi="TH SarabunIT๙" w:eastAsia="Arial" w:cs="TH SarabunIT๙"/>
          <w:color w:val="000000"/>
          <w:lang w:val="th"/>
        </w:rPr>
        <w:t>บอกระดับความรุนแรง ของอารมณ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eastAsia="Arial" w:cs="TH SarabunIT๙"/>
          <w:b/>
          <w:b/>
          <w:bCs/>
          <w:color w:val="0070C0"/>
          <w:spacing w:val="-2"/>
        </w:rPr>
      </w:pPr>
      <w:r>
        <w:rPr>
          <w:rFonts w:eastAsia="Arial" w:cs="TH SarabunIT๙" w:ascii="TH SarabunIT๙" w:hAnsi="TH SarabunIT๙"/>
          <w:b/>
          <w:bCs/>
          <w:color w:val="0070C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1 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ดูแลรักษาร่างกายวิเคราะห์เคลื่อนไหวร่างกาย เล่นกีฬารับรู้ แลกเปลี่ยน ตัดสินใจ เลือกซื้อ เลือกใช้ ข้อมูลข่าวสารข้อมูลบนฉลาก ผลิตภัณฑ์อาหาร ยาสุขภาพ สื่อโฆษณา เช่นการปฏิบัติตนตามหลักสุขบัญญัติแห่งชาติ การบริโภคอาหารและยา การจำแนกอาหาร </w:t>
      </w:r>
      <w:r>
        <w:rPr>
          <w:rFonts w:eastAsia="Arial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eastAsia="Arial" w:cs="TH SarabunIT๙"/>
          <w:color w:val="000000"/>
        </w:rPr>
        <w:t xml:space="preserve">หมู่ </w:t>
      </w:r>
      <w:r>
        <w:rPr>
          <w:rFonts w:ascii="TH SarabunIT๙" w:hAnsi="TH SarabunIT๙" w:eastAsia="Arial" w:cs="TH SarabunIT๙"/>
          <w:color w:val="000000"/>
          <w:lang w:val="th"/>
        </w:rPr>
        <w:t>การอ่านฉลากยาหรืออุปกรณ์เครื่องใช้ การเลือกซื้อของที่มีประโยชน์ ผลดี ผลเสียของการออกกำลังกาย อย่างมีเหตุผล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2 </w:t>
      </w:r>
      <w:r>
        <w:rPr>
          <w:rFonts w:ascii="TH SarabunIT๙" w:hAnsi="TH SarabunIT๙" w:eastAsia="Arial" w:cs="TH SarabunIT๙"/>
          <w:color w:val="000000"/>
          <w:lang w:val="th"/>
        </w:rPr>
        <w:t>ดูแล ป้องกันตนเองเข้าใจรู้ทันสื่อ รู้จักปรึกษา  ขอความช่วยเหลือหลีกเลี่ยง ปฏิเสธเกี่ยวกับปลอดภัยจากการคุกคามทางเพศปัญหาทางเพศ ผลกระทบการล่วง ละเมิดทางเพศ การข่มเหงรังแก และการใช้ความรุนแรงทางออนไลน์ เช่นวิธีสร้างสัมพันธภาพในครอบครัวและกลุ่มเพื่อนวิธีหลีกเลี่ยงพฤติกรรมที่นำไปสู่การล่วงละเมิดทางเพศ  ยกตัวอย่างวิธีการปฏิเสธการกระทำที่เป็นอันตรายและไม่เหมาะสมในเรื่องเพศ การเปลี่ยนแปลงทางเพศ พฤติกรรมเสี่ยงที่อาจนำไปสู่การมีเพศสัมพันธ์ การติดเชื้อเอดส์  และการตั้งครรภ์ก่อนวัยอันควร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3 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หลีกเลี่ยงเข้าใจสถานการณ์ สถานที่ สภาพแวดล้อม บุหรี่ สุรา สารเสพติด การพนัน เช่น ผลเสียของการสูบบุหรี่  และการดื่มสุรา ที่มีต่อสุขภาพและการป้องกัน ปัจจัยที่มีอิทธิพลต่อการใช้สารเสพติด ผลกระทบของการใช้ยา และสารเสพติด  ที่มีผลต่อร่างกาย  จิตใจ  อารมณ์  สังคม และสติปัญญา ความปลอดภัยจากการใช้ยาและหลีกเลี่ยงสารเสพติด </w:t>
      </w:r>
      <w:r>
        <w:rPr>
          <w:rFonts w:ascii="TH SarabunIT๙" w:hAnsi="TH SarabunIT๙" w:eastAsia="Arial" w:cs="TH SarabunIT๙"/>
          <w:color w:val="000000"/>
          <w:spacing w:val="-16"/>
          <w:lang w:val="th"/>
        </w:rPr>
        <w:t>สาเหตุของการติดสารเสพติด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spacing w:val="-12"/>
          <w:lang w:val="th"/>
        </w:rPr>
        <w:t>และชักชวนให้ผู้อื่นหลีกเลี่ยงสารเสพติด</w:t>
      </w:r>
      <w:r>
        <w:rPr>
          <w:rFonts w:ascii="TH SarabunIT๙" w:hAnsi="TH SarabunIT๙" w:eastAsia="Arial" w:cs="TH SarabunIT๙"/>
          <w:color w:val="000000"/>
          <w:lang w:val="th"/>
        </w:rPr>
        <w:t>ที่มีผลเสียที่มีต่อร่างกาย จิตใจ อารมณ์ สังคม และสติปัญญา</w:t>
      </w:r>
    </w:p>
    <w:p>
      <w:pPr>
        <w:pStyle w:val="Normal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4 </w:t>
      </w:r>
      <w:r>
        <w:rPr>
          <w:rFonts w:ascii="TH SarabunIT๙" w:hAnsi="TH SarabunIT๙" w:eastAsia="Arial" w:cs="TH SarabunIT๙"/>
          <w:color w:val="000000"/>
          <w:lang w:val="th"/>
        </w:rPr>
        <w:t>ป้องกัน หลีกเลี่ยงขอความช่วยเหลือคำแนะนำแสดง รับรู้เกี่ยวกับปัญหา สุขภาพการปฐมพยาบาลข้อมูลข่าวสาร การป้องกัน โรค การใช้ยาเช่น คำแนะนำเมื่อมีอาการเจ็บป่วย ลักษณะของการมีสุขภาพดี ของใช้และของเล่นที่มีผลเสียต่อสุขภาพ อาการและวิธีป้องกันการเจ็บป่วย การบาดเจ็บที่อาจเกิดขึ้น สภาวะอารมณ์  ความรู้สึกที่มีผลต่อสุขภาพ ปฏิบัติตนในการป้องกันโรคที่พบบ่อยในชีวิตประจำวัน การป้องกันและแก้ไขปัญหาสิ่งแวดล้อมที่มีผลต่อสุขภาพกับพฤติกรรม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5  </w:t>
      </w:r>
      <w:r>
        <w:rPr>
          <w:rFonts w:ascii="TH SarabunIT๙" w:hAnsi="TH SarabunIT๙" w:eastAsia="Arial" w:cs="TH SarabunIT๙"/>
          <w:color w:val="000000"/>
          <w:lang w:val="th"/>
        </w:rPr>
        <w:t>สืบค้น จับประเด็นลำดับเหตุการณ์นำเสนอ วิธีการ   ทำกิจกรรม     การกระทำ ปฏิบัติ แสดงประวัติความเป็นมา วิถีชีวิตและบุคคลพัฒนาการทางประวัติศาสตร์และความต่อเนื่องจากอดีตถึงปัจจุบันของจังหวัด ภูมิภาคที่ตนอาศัยอยู่หลักฐาน  วัฒนธรรมของผู้คนในแต่ละท้องถิ่นสถาบันหลัก และสัญลักษณ์ของชาติไทย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>เช่น ประวัติความเป็นมา วิถีชีวิต บุคคลในจังหวัด ภูมิภาคที่ตนอาศัยอยู่ ประวัติและผลงานของบุคคลสำคัญทางประวัติศาสตร์ชาติไทยที่เกี่ยวข้องกับท้องถิ่น บทบาทหน้าที่ความเป้นสมาชิกในชุมชน ความแตกต่างทางวัฒนธรรม ข่าวและเหตุการณืที่เกิดขึ้นในโลกจริงและโลกเสมือน มรดกทางภูมิปัญญา วันสำคัญที่เกี่ยวกับชาติ ศาสนา และพระมหากษัตริย์ สถาบันหลัก และสัญลักษณ์ของชาติไทย อย่าง</w:t>
      </w:r>
      <w:r>
        <w:rPr>
          <w:rFonts w:ascii="TH SarabunIT๙" w:hAnsi="TH SarabunIT๙" w:eastAsia="Arial" w:cs="TH SarabunIT๙"/>
          <w:color w:val="000000"/>
          <w:lang w:val="th"/>
        </w:rPr>
        <w:t>เห็นคุณค่าและภาคภูมิใจในความเป็นท้องถิ่นและความเป็นไทย ด้วยความตระหนั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6  </w:t>
      </w:r>
      <w:r>
        <w:rPr>
          <w:rFonts w:ascii="TH SarabunIT๙" w:hAnsi="TH SarabunIT๙" w:eastAsia="Arial" w:cs="TH SarabunIT๙"/>
          <w:color w:val="000000"/>
          <w:lang w:val="th"/>
        </w:rPr>
        <w:t>ออกกำลังกาย เล่นเกม เล่นกีฬาไทยปฏิบัติ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ยอมรับปฏิบัติตามกฎ กติกาและข้อตกลง</w:t>
      </w:r>
      <w:r>
        <w:rPr>
          <w:rFonts w:ascii="TH SarabunIT๙" w:hAnsi="TH SarabunIT๙" w:eastAsia="Arial" w:cs="TH SarabunIT๙"/>
          <w:color w:val="000000"/>
          <w:spacing w:val="-2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วิเคราะห์ทักษะการเล่นเกี่ยวกับกีฬาไทย กีฬาสากลประเภทบุคคลและทีม ผู้เล่น ผู้ดำเนินการ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ความแตกต่างกลวิธีการเล่น ตามกฎ กติกา ข้อตกลง 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เช่น </w:t>
      </w:r>
      <w:r>
        <w:rPr>
          <w:rFonts w:ascii="TH SarabunIT๙" w:hAnsi="TH SarabunIT๙" w:eastAsia="Arial" w:cs="TH SarabunIT๙"/>
          <w:color w:val="000000"/>
          <w:lang w:val="th"/>
        </w:rPr>
        <w:t>กีฬาไทย  กีฬาสากลประเภทบุคคลและประเภททีมได้อย่างละ ๑ ชนิด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กลไกในการเล่นกีฬา</w:t>
      </w:r>
      <w:r>
        <w:rPr>
          <w:rFonts w:ascii="TH SarabunIT๙" w:hAnsi="TH SarabunIT๙" w:eastAsia="Arial" w:cs="TH SarabunIT๙"/>
          <w:color w:val="000000"/>
          <w:spacing w:val="-2"/>
          <w:lang w:val="th"/>
        </w:rPr>
        <w:t xml:space="preserve"> ประโยชน์และหลักการออกกำลังกายเพื่อสุขภาพ  สมรรถภาพทางกาย การสร้างเสริมบุคลิกภาพ กฎ  กติกา  ตามชนิดกีฬาที่เล่น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eastAsia="Arial"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eastAsia="Arial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มีสติ รู้เท่าทันอารมณ์ รู้สาเหตุ ควบคุม บรรเทา เข้าใจ </w:t>
      </w:r>
      <w:r>
        <w:rPr>
          <w:rFonts w:ascii="TH SarabunIT๙" w:hAnsi="TH SarabunIT๙" w:cs="TH SarabunIT๙"/>
          <w:color w:val="000000"/>
          <w:spacing w:val="-2"/>
        </w:rPr>
        <w:t>เกี่ยวกับ</w:t>
      </w:r>
      <w:r>
        <w:rPr>
          <w:rFonts w:ascii="TH SarabunIT๙" w:hAnsi="TH SarabunIT๙" w:cs="TH SarabunIT๙"/>
          <w:color w:val="000000"/>
        </w:rPr>
        <w:t>ผลดีและผลเสียที่เกิดขึ้นต่อตนเองและผู้อื่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</w:rPr>
        <w:t>ขีดจำกัดด้านอารมณ์และความรู้สึก</w:t>
      </w:r>
      <w:r>
        <w:rPr>
          <w:rFonts w:ascii="TH SarabunIT๙" w:hAnsi="TH SarabunIT๙" w:cs="TH SarabunIT๙"/>
          <w:color w:val="000000"/>
          <w:spacing w:val="-2"/>
        </w:rPr>
        <w:t>เช่น ปัจจัยที่มีผลต่ออารมณ์ ความรู้สึก ผลกระทบที่เกิดขึ้นจากความเครียด การควบคุมตนเอง สาเหตุของความเครียด วิธีแก้ปัญหาความเครียด สถานการณ์ที่มีผลต่อออารมณ์และจิตใจ กิจกรรมคลายความเครียด สื่อเทคโนโลยีที่มีผลต่อตนเองทั้งทางบวกและทางลบโดยให้</w:t>
      </w:r>
      <w:r>
        <w:rPr>
          <w:rFonts w:ascii="TH SarabunIT๙" w:hAnsi="TH SarabunIT๙" w:cs="TH SarabunIT๙"/>
          <w:color w:val="000000"/>
        </w:rPr>
        <w:t>แสดงอารมณ์และความรู้สึ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8"/>
        </w:rPr>
      </w:pPr>
      <w:r>
        <w:rPr>
          <w:rFonts w:cs="TH SarabunIT๙" w:ascii="TH SarabunIT๙" w:hAnsi="TH SarabunIT๙"/>
        </w:rPr>
        <w:t>LO-Pe -0</w:t>
      </w:r>
      <w:r>
        <w:rPr>
          <w:rFonts w:eastAsia="Arial" w:cs="TH SarabunIT๙" w:ascii="TH SarabunIT๙" w:hAnsi="TH SarabunIT๙"/>
          <w:color w:val="000000"/>
          <w:spacing w:val="-2"/>
        </w:rPr>
        <w:t xml:space="preserve">8  </w:t>
      </w:r>
      <w:r>
        <w:rPr>
          <w:rFonts w:ascii="TH SarabunIT๙" w:hAnsi="TH SarabunIT๙" w:eastAsia="Arial" w:cs="TH SarabunIT๙"/>
          <w:color w:val="000000"/>
          <w:spacing w:val="-8"/>
        </w:rPr>
        <w:t xml:space="preserve">สร้าง แก้ไขความขัดแย้งไม่ใช้ความรุนแรง ยอมรับ เกี่ยวกับครอบครัว เพื่อนและบุคคลที่เกี่ยวข้องกับการใช้ชีวิตประจำวัน </w:t>
      </w:r>
      <w:r>
        <w:rPr>
          <w:rFonts w:ascii="TH SarabunIT๙" w:hAnsi="TH SarabunIT๙" w:eastAsia="Arial" w:cs="TH SarabunIT๙"/>
          <w:color w:val="000000"/>
          <w:spacing w:val="-8"/>
          <w:lang w:val="th"/>
        </w:rPr>
        <w:t>เช่นสมาชิกในครอบครัวและความรักความผูกพันของสมาชิกที่มีต่อกัน บทบาทหน้าที่ของตนเอง และสมาชิกในครอบครัว ความสำคัญของเพื่อน ความสำคัญ  และความแตกต่างของครอบครัวที่มีต่อตนเอง วิธีสร้างสัมพันธภาพในครอบครัวและกลุ่มเพื่อนคุณลักษณะของความเป็นเพื่อนและสมาชิกที่ดีของครอบครัว  ความสำคัญของการมีครอบครัวที่อบอุ่นตามวัฒนธรรมไทย พฤติกรรมที่พึงประสงค์ และไม่พึงประสงค์ในการแก้ไขปัญหาความขัดแย้งในครอบครัวและกลุ่มเพื่อน</w:t>
      </w:r>
      <w:r>
        <w:rPr>
          <w:rFonts w:ascii="TH SarabunIT๙" w:hAnsi="TH SarabunIT๙" w:eastAsia="Arial" w:cs="TH SarabunIT๙"/>
          <w:color w:val="000000"/>
          <w:lang w:val="th"/>
        </w:rPr>
        <w:t>ด้วยการรักษาสัมพันธภาพที่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color w:val="000000"/>
          <w:spacing w:val="-8"/>
        </w:rPr>
      </w:pPr>
      <w:r>
        <w:rPr>
          <w:rFonts w:eastAsia="Arial" w:cs="TH SarabunIT๙" w:ascii="TH SarabunIT๙" w:hAnsi="TH SarabunIT๙"/>
          <w:color w:val="000000"/>
          <w:spacing w:val="-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-78105</wp:posOffset>
                </wp:positionH>
                <wp:positionV relativeFrom="paragraph">
                  <wp:posOffset>-70485</wp:posOffset>
                </wp:positionV>
                <wp:extent cx="1932305" cy="434340"/>
                <wp:effectExtent l="6985" t="6350" r="6350" b="6985"/>
                <wp:wrapNone/>
                <wp:docPr id="54" name="Rectangle: Rounded Corner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4" fillcolor="#dae3f3" stroked="t" o:allowincell="f" style="position:absolute;margin-left:-6.15pt;margin-top:-5.55pt;width:152.1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สังคม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ascii="TH SarabunIT๙" w:hAnsi="TH SarabunIT๙" w:cs="TH SarabunIT๙"/>
          <w:b/>
          <w:b/>
          <w:bCs/>
        </w:rPr>
        <w:t>ความสำคัญของกลุ่มสาระการเรียนรู้</w:t>
      </w:r>
      <w:r>
        <w:rPr>
          <w:rFonts w:ascii="TH SarabunIT๙" w:hAnsi="TH SarabunIT๙" w:cs="TH SarabunIT๙"/>
          <w:b/>
          <w:b/>
          <w:bCs/>
        </w:rPr>
        <w:t>สังคม</w:t>
      </w:r>
      <w:r>
        <w:rPr>
          <w:rFonts w:ascii="TH SarabunIT๙" w:hAnsi="TH SarabunIT๙" w:cs="TH SarabunIT๙"/>
          <w:b/>
          <w:b/>
          <w:bCs/>
        </w:rPr>
        <w:t>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ังคมศึกษาเป็นศาสตร์บูรณาการด้านสังคมศาสตร์และมนุษยศาสตร์ ประกอบด้วยวิชาสำคัญคือประวัติศาสตร์ ศีลธรรม หน้าที่พลเมือง เศรษฐศาสตร์ และภูมิศาสตร์ สังคมศึกษามีเป้าหมายสำคัญที่มุ่งพัฒนาผู้เรียนให้เป็นพลเมืองที่มีคุณภาพ พลเมืองที่มีลักษณะหลายระดับ ประกอบด้วยการเป็นพลเมืองของท้องถิ่น พลเมืองไทย พลเมืองอาเซียน พลเมืองโลก และพลเมืองดิจิทัล มุ่งพัฒนาคุณภาพผู้เรียน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 xml:space="preserve">มีมุมมองหลากหลาย และมีมโนทัศน์สำคัญสำหรับใช้ทำความเข้าใจโลกและชีวิตที่กว้างขวาง เป็นผู้มีความสามารถที่จะเรียนรู้ เพิ่มพูนประสบการณ์ พัฒนาตนเอง และใช้ศักยภาพของตนอย่างรู้เท่าทันการเปลี่ยนแปลง สามารถปรับเปลี่ยนเรียนรู้ ตลอดจนร่วมมือกันเพื่อสร้างการเปลี่ยนแปลงให้แก่ชุมชนและสังคม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ุ่มสาระการเรียนรู้นี้ มีสมรรถนะเฉพาะ ๗ สมรรถนะ ได้แก่ </w:t>
      </w:r>
    </w:p>
    <w:p>
      <w:pPr>
        <w:pStyle w:val="Normal"/>
        <w:ind w:right="34" w:firstLine="851"/>
        <w:jc w:val="left"/>
        <w:rPr>
          <w:rFonts w:ascii="TH SarabunIT๙" w:hAnsi="TH SarabunIT๙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Times New Roman" w:cs="TH SarabunIT๙"/>
          <w:color w:val="000000"/>
          <w:spacing w:val="-4"/>
        </w:rPr>
        <w:t>ประยุกต์ใช้หลักธรรมทางพระพุทธศาสนาหรือศาสนาอื่นที่ตนนับถือใน</w:t>
      </w:r>
      <w:r>
        <w:rPr>
          <w:rFonts w:ascii="TH SarabunIT๙" w:hAnsi="TH SarabunIT๙" w:cs="TH SarabunIT๙"/>
          <w:color w:val="000000"/>
          <w:spacing w:val="-4"/>
        </w:rPr>
        <w:t>ชีวิตประจำวันอย่างมีสติปัญญา</w:t>
      </w:r>
      <w:r>
        <w:rPr>
          <w:rFonts w:ascii="TH SarabunIT๙" w:hAnsi="TH SarabunIT๙" w:cs="TH SarabunIT๙"/>
          <w:color w:val="000000"/>
        </w:rPr>
        <w:t xml:space="preserve"> สามารถช่วยเหลือผู้อื่น</w:t>
      </w:r>
      <w:r>
        <w:rPr>
          <w:rFonts w:ascii="TH SarabunIT๙" w:hAnsi="TH SarabunIT๙" w:eastAsia="Times New Roman" w:cs="TH SarabunIT๙"/>
          <w:color w:val="000000"/>
        </w:rPr>
        <w:t>และอยู่ร่วมกันอย่างสันติสุข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right="34"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</w:rPr>
        <w:t>กำกับตนเองและตัดสินใจใช้จ่ายและใช้ทรัพยากรในฐานะผู้บริโภคอย่างมีเป้าหมาย รับผิดชอบ และรู้เท่าทัน เพื่อนำไปสู่การมีส่วนร่วมในการจัดการ</w:t>
      </w:r>
      <w:r>
        <w:rPr>
          <w:rFonts w:ascii="TH SarabunIT๙" w:hAnsi="TH SarabunIT๙" w:cs="TH SarabunIT๙"/>
          <w:spacing w:val="-10"/>
        </w:rPr>
        <w:t>ทรัพยากรอย่างมีประสิทธิภาพ</w:t>
      </w:r>
      <w:r>
        <w:rPr>
          <w:rFonts w:ascii="TH SarabunIT๙" w:hAnsi="TH SarabunIT๙" w:cs="TH SarabunIT๙"/>
        </w:rPr>
        <w:t>และพอเพียงระดับโรงเรียนและชุมชน</w:t>
      </w:r>
    </w:p>
    <w:p>
      <w:pPr>
        <w:pStyle w:val="Normal"/>
        <w:ind w:right="34"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ใช้วิธีการทางประวัติศาสตร์ด้วยการ</w:t>
      </w:r>
      <w:r>
        <w:rPr>
          <w:rFonts w:ascii="TH SarabunIT๙" w:hAnsi="TH SarabunIT๙" w:cs="TH SarabunIT๙"/>
        </w:rPr>
        <w:t>ตรวจสอบและตัดสินข้อมูล</w:t>
      </w:r>
      <w:r>
        <w:rPr>
          <w:rFonts w:ascii="TH SarabunIT๙" w:hAnsi="TH SarabunIT๙" w:cs="TH SarabunIT๙"/>
          <w:spacing w:val="-4"/>
        </w:rPr>
        <w:t>หลักฐานโดยไม่ใช้อคติ เลือกใช้และแปลความหมายข้อมูลหลักฐาน</w:t>
      </w:r>
      <w:r>
        <w:rPr>
          <w:rFonts w:ascii="TH SarabunIT๙" w:hAnsi="TH SarabunIT๙" w:cs="TH SarabunIT๙"/>
        </w:rPr>
        <w:t xml:space="preserve"> ลำดับเหตุการณ์ ความต่อเนื่อง และความเปลี่ยนแปลงของสังคม เพื่อ</w:t>
      </w:r>
      <w:r>
        <w:rPr>
          <w:rFonts w:ascii="TH SarabunIT๙" w:hAnsi="TH SarabunIT๙" w:eastAsia="Times New Roman" w:cs="TH SarabunIT๙"/>
        </w:rPr>
        <w:t xml:space="preserve">นำเสนอเรื่องราว ภูมิปัญญาและวัฒนธรรมของชุมชนท้องถิ่นไทยและสถาบันหลักของชาติ </w:t>
      </w:r>
      <w:r>
        <w:rPr>
          <w:rFonts w:ascii="TH SarabunIT๙" w:hAnsi="TH SarabunIT๙" w:cs="TH SarabunIT๙"/>
        </w:rPr>
        <w:t>และสร้างสรรค์ต่อยอ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งค์ความรู้ในการพัฒนาท้องถิ่นและสังคมไทยอย่าง</w:t>
      </w:r>
      <w:r>
        <w:rPr>
          <w:rFonts w:ascii="TH SarabunIT๙" w:hAnsi="TH SarabunIT๙" w:eastAsia="Times New Roman" w:cs="TH SarabunIT๙"/>
        </w:rPr>
        <w:t>ภาคภูมิใจและ</w:t>
      </w:r>
      <w:r>
        <w:rPr>
          <w:rFonts w:ascii="TH SarabunIT๙" w:hAnsi="TH SarabunIT๙" w:cs="TH SarabunIT๙"/>
        </w:rPr>
        <w:t>เคารพในความแตกต่างหลากหลาย</w:t>
      </w:r>
    </w:p>
    <w:p>
      <w:pPr>
        <w:pStyle w:val="Normal"/>
        <w:ind w:right="34"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ติดตาม คาดการณ์แนวโน้มการเปลี่ยนแปลงของสิ่งแวดล้อม ดำเนินชีวิตตามแนวทาง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พัฒนาที่ยั่งยืนมีส่วนร่วมในการบริหาร</w:t>
      </w:r>
      <w:r>
        <w:rPr>
          <w:rFonts w:ascii="TH SarabunIT๙" w:hAnsi="TH SarabunIT๙" w:cs="TH SarabunIT๙"/>
          <w:spacing w:val="-16"/>
        </w:rPr>
        <w:t>จัดการทรัพยากรและสิ่งแวดล้อมใน</w:t>
      </w:r>
      <w:r>
        <w:rPr>
          <w:rFonts w:ascii="TH SarabunIT๙" w:hAnsi="TH SarabunIT๙" w:cs="TH SarabunIT๙"/>
          <w:spacing w:val="-8"/>
        </w:rPr>
        <w:t>จังหวัด และภูมิภาคที่ตนอาศัยอยู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12"/>
        </w:rPr>
        <w:t>ด้วยความเข้าใจในปรากฏการณ์</w:t>
      </w:r>
      <w:r>
        <w:rPr>
          <w:rFonts w:ascii="TH SarabunIT๙" w:hAnsi="TH SarabunIT๙" w:cs="TH SarabunIT๙"/>
        </w:rPr>
        <w:t>การเปลี่ยนแปลงของสิ่งแวดล้อม และปฏิบัติสัมพันธ์ระหว่างมนุษย์กับสิ่งแวดล้อม โดยใช้ภูมิสารสนเทศที่เกี่ยวข้อง</w:t>
      </w:r>
    </w:p>
    <w:p>
      <w:pPr>
        <w:pStyle w:val="Normal"/>
        <w:ind w:right="34"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ปฏิบัติตน</w:t>
      </w:r>
      <w:r>
        <w:rPr>
          <w:rFonts w:ascii="TH SarabunIT๙" w:hAnsi="TH SarabunIT๙" w:cs="TH SarabunIT๙"/>
          <w:spacing w:val="-8"/>
        </w:rPr>
        <w:t xml:space="preserve">ตามบทบาทหน้าที่ วิถีวัฒนธรรมของชุมชน </w:t>
      </w:r>
      <w:r>
        <w:rPr>
          <w:rFonts w:ascii="TH SarabunIT๙" w:hAnsi="TH SarabunIT๙" w:cs="TH SarabunIT๙"/>
          <w:spacing w:val="-10"/>
        </w:rPr>
        <w:t>กติกาทางสังคมอย่างรับผิดชอบ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ปกป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ิทธิเสรีภาพของตนเองและผู้อื่น </w:t>
      </w:r>
      <w:r>
        <w:rPr>
          <w:rFonts w:ascii="TH SarabunIT๙" w:hAnsi="TH SarabunIT๙" w:cs="TH SarabunIT๙"/>
          <w:spacing w:val="-8"/>
        </w:rPr>
        <w:t>หาทางออก</w:t>
      </w:r>
      <w:r>
        <w:rPr>
          <w:rFonts w:ascii="TH SarabunIT๙" w:hAnsi="TH SarabunIT๙" w:cs="TH SarabunIT๙"/>
        </w:rPr>
        <w:t>ร่วมกันกับ</w:t>
      </w:r>
      <w:r>
        <w:rPr>
          <w:rFonts w:ascii="TH SarabunIT๙" w:hAnsi="TH SarabunIT๙" w:cs="TH SarabunIT๙"/>
          <w:spacing w:val="-6"/>
        </w:rPr>
        <w:t>ผู้เกี่ยวข้อง โดยใช้กระบวนการ</w:t>
      </w:r>
      <w:r>
        <w:rPr>
          <w:rFonts w:ascii="TH SarabunIT๙" w:hAnsi="TH SarabunIT๙" w:cs="TH SarabunIT๙"/>
        </w:rPr>
        <w:t xml:space="preserve">ตามวิถีประชาธิปไต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ข้าร่วมกิจกรรมสาธารณะประโยชน์ของโรงเรียนและชุมชนด้วยความสมัครใจ</w:t>
      </w:r>
    </w:p>
    <w:p>
      <w:pPr>
        <w:pStyle w:val="Normal"/>
        <w:ind w:right="34" w:firstLine="85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รู้เท่าทันและจัดการอารมณ์ เวลา ความต้องการในการใช้สื่อ สารสนเทศ และดิจิทัลอย่างเหมาะสม ประเมินความน่าเชื่อถือและผลกระทบจากการใช้สื่อ</w:t>
      </w:r>
      <w:r>
        <w:rPr>
          <w:rFonts w:ascii="TH SarabunIT๙" w:hAnsi="TH SarabunIT๙" w:cs="TH SarabunIT๙"/>
          <w:spacing w:val="-8"/>
        </w:rPr>
        <w:t>สารสนเทศ</w:t>
      </w:r>
      <w:r>
        <w:rPr>
          <w:rFonts w:ascii="TH SarabunIT๙" w:hAnsi="TH SarabunIT๙" w:cs="TH SarabunIT๙"/>
        </w:rPr>
        <w:t xml:space="preserve"> สร้างและเผยแพร่ข้อมูลสารสนเทศอย่างมีมารยาท เห็นอกเห็นใจ ให้เกียรติผู้อื่นและรับผิดชอบ เพื่อให้เกิดประโยชน์ต่อตนเองและชุมชน</w:t>
      </w:r>
    </w:p>
    <w:p>
      <w:pPr>
        <w:pStyle w:val="Normal"/>
        <w:ind w:right="34" w:firstLine="851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ติดตามและตรวจสอบข้อมูลข่าวสาร ระบุปัญหาและการเปลี่ยนแปลงในโรงเรียนและชุมชน กำหนดเป้าหมาย จัดลำดับสาเหตุ รวบรวมข้อมูล วางแผนวิธีการทำงาน</w:t>
      </w:r>
      <w:r>
        <w:rPr>
          <w:rFonts w:ascii="TH SarabunIT๙" w:hAnsi="TH SarabunIT๙" w:cs="TH SarabunIT๙"/>
          <w:spacing w:val="-10"/>
        </w:rPr>
        <w:t>ร่วมกับผู้เกี่ยวข้อง ตัดสินใจลงข้อสรุ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สะท้อนการแก้ปัญหา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มรรถนะเฉพาะทั้ง ๗ สมรรถนะดังกล่าว มีความสัมพันธ์เชื่อมโยงกับสมรรถนะหลักทั้ง ๖ สมรรถนะ </w:t>
      </w:r>
      <w:r>
        <w:rPr>
          <w:rFonts w:ascii="TH SarabunIT๙" w:hAnsi="TH SarabunIT๙" w:cs="TH SarabunIT๙"/>
          <w:color w:val="000000"/>
        </w:rPr>
        <w:t xml:space="preserve">และบูรณาการกันเป็นผลลัพธ์การเรียนรู้ช่วงชั้น ๑๐ ข้อ ซึ่งเป็นเป้าหมายของช่วงชั้นนี้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ผลลัพธ์การเรียนรู้ช่วงชั้นที่ ๒ ทั้ง ๑๐  ข้อ ดังกล่าว นำไปกำหนดเป็นผลลัพธ์การเรียนรู้ชั้นประถมศึกษา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spacing w:val="-6"/>
        </w:rPr>
        <w:t>ปีที่ ๔ – ๖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โดยต้องคำนึงถึงการบูรณาการสมรรถนะหลักและสมรรถนะเฉพาะด้วย เพื่อให้เมื่อผู้เรียนบรรลุ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ลลัพธ์การเรียนรู้ชั้นปีแล้ว จะนำไปสู่การบรรลุผลลัพธ์การเรียนรู้ช่วงชั้นตามที่หลักสูตรกำหนด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ลักษณะเฉพาะ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ธรรมชาติของกลุ่มสาระการเรียนรู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ลุ่มสาระการเรียนรู้นี้ ว่าด้วยการศึกษาอย่างเป็นระบบเพื่อทำความเข้าใจตนเองและสังคม โดยการปฏิบัติตนตามหลักของพระพุทธศาสนาหรือศาสนาอื่นที่ตนนับถือด้วยสำนึกที่ดี ที่ได้รับการปลูกฝัง การพัฒน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ระบบความคิด พิจารณา ไตร่ตรองก่อนตัดสินใจทำสิ่งใด ๆ ทำให้เป็นผู้มีจิตใจดีที่ส่งผลต่อการคิดดี พูดดี และทำแต่สิ่งที่ดี อันเป็นประโยชน์และสร้างสันติสุขทั้งต่อตนเอง ผู้อื่น และส่วนรวม </w:t>
      </w:r>
      <w:r>
        <w:rPr>
          <w:rFonts w:ascii="TH SarabunIT๙" w:hAnsi="TH SarabunIT๙" w:cs="TH SarabunIT๙"/>
          <w:color w:val="000000"/>
          <w:spacing w:val="-6"/>
        </w:rPr>
        <w:t>หาคำตอบเกี่ยวกับเรื่องราว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ที่เกิดขึ้น</w:t>
      </w:r>
      <w:r>
        <w:rPr>
          <w:rFonts w:ascii="TH SarabunIT๙" w:hAnsi="TH SarabunIT๙" w:cs="TH SarabunIT๙"/>
          <w:color w:val="000000"/>
        </w:rPr>
        <w:t xml:space="preserve">ในอดีต ทำให้เข้าใจสังคมในอดีตได้ใกล้เคียงกับความเป็นจริงมากที่สุด เพื่อนำมาเสริมสร้างความเข้าใจในสังคมปัจจุบันที่มีรากประวัติศาสตร์ซึ่งเกี่ยวข้องสัมพันธ์กับสถาบันหลัก อันได้แก่ ชาติ ศาสนา และพระมหากษัตริย์ โดยเฉพาะความภาคภูมิใจในครอบครัว โรงเรียน ชุมชน สังคม และประเทศชาติ อันส่งผลต่อพฤติกรรมในการใช้ชีวิตและอยู่ร่วมกับผู้อื่นได้อย่างเหมาะสม </w:t>
      </w:r>
      <w:r>
        <w:rPr>
          <w:rFonts w:ascii="TH SarabunIT๙" w:hAnsi="TH SarabunIT๙" w:cs="TH SarabunIT๙"/>
          <w:color w:val="000000"/>
          <w:spacing w:val="-6"/>
        </w:rPr>
        <w:t>การปฏิบัติตนตามบทบาทหน้าที่ และสิทธิเสรีภาพในการอยู่ร่วมกัน รวมไปถึง</w:t>
      </w:r>
      <w:r>
        <w:rPr>
          <w:rFonts w:ascii="TH SarabunIT๙" w:hAnsi="TH SarabunIT๙" w:cs="TH SarabunIT๙"/>
          <w:color w:val="000000"/>
        </w:rPr>
        <w:t>ความรับผิดชอบต่อตนเองในการใช้จ่าย และการใช้ทรัพยากรโดยคำนึงถึงผลกระทบต่อตนเองและสิ่งแวดล้อม อันจะนำไปสู่การเป็นสมาชิกที่ดีของ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ออกแบบกรอบคิดหลักของกลุ่มสาระการเรียนรู้สังคมศึกษา สอดรับกับกรอบคิดของกลุ่มสาระ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การเรียนรู้สังคมศึกษา ศาสนา และวัฒนธรรม ของหลักสูตรแกนกลางการศึกษาขั้นพื้นฐาน พุทธศักราช ๒๕๕๑ การดำเนินการเรียนรู้ให้ไปถึงสมรรถนะทั้ง ๖ ประการ ได้นั้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อาศัยการปฏิบัติทั้งกายภาวนา ศีลภาวนา   จิตภาวนา ปัญญาภาวนา ซึ่งสามารถที่จะถ่ายทอดศีลธรรมไปสู่ชีวิตตามทฤษฎีและหลักการในการเรียนรู้ต่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ปฏิรูปการเรียนรู้สังคมศึกษา เป็นการศึกษาถึงคุณค่าของความเป็นมนุษย์และการอยู่ร่วมกัน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สังคมในฐานะเป็นพลเมืองของชาติภายใต้ระบอบประชาธิปไตยอันมีพระมหากษัตริย์ทรงเป็นประมุข และของโลกซึ่งร่วมสร้างประวัติศาสตร์ ให้เกิดความมั่นคงทางสังคมโดยมีศีลธรรมตามที่ปรากฏในพระพุทธศาสนาและศาสนาอื่นเป็นฐา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ามมาตรา ๖๗ ในรัฐธรรมนูญแห่งราชอาณาจักรไทย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กลุ่มสาระ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  <w:spacing w:val="-6"/>
        </w:rPr>
        <w:t>การเรียนรู้นี้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ช่วยให้ผู้เรียนใช้ชีวิตทั้งในฐานะปัจเจกบุคคล และการอยู่ร่วมกันในสังคม เป็นพลเมืองดี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ช่วงชั้นที่ ๒ ได้จัดผลลัพธ์การเรียนรู้ช่วงชั้น เป็น 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</w:rPr>
        <w:t>หัวข้อ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ศาสนธรรมนำทางชีวิต </w:t>
      </w:r>
      <w:r>
        <w:rPr>
          <w:rFonts w:ascii="TH SarabunIT๙" w:hAnsi="TH SarabunIT๙" w:cs="TH SarabunIT๙"/>
          <w:color w:val="000000"/>
        </w:rPr>
        <w:t xml:space="preserve">เป็นการบูรณาการให้นักเรียนได้ประยุกต์ใช้หลักธรรมของพระพุทธศาสนา หรือศาสนาอื่นที่ตนนับถือ มีสติ สมาธิในการศึกษาและทำกิจวัตรประจำวัน ใช้สติปัญญาในการช่วยเหลือเกื้อกูลและแก้ปัญหาในชีวิตของตนเอง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วางแผน</w:t>
      </w:r>
      <w:r>
        <w:rPr>
          <w:rFonts w:ascii="TH SarabunIT๙" w:hAnsi="TH SarabunIT๙" w:cs="TH SarabunIT๙"/>
          <w:b/>
          <w:b/>
          <w:bCs/>
          <w:color w:val="000000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</w:rPr>
        <w:t>เงินและการใช้ทรัพยากร</w:t>
      </w:r>
      <w:r>
        <w:rPr>
          <w:rFonts w:ascii="TH SarabunIT๙" w:hAnsi="TH SarabunIT๙" w:cs="TH SarabunIT๙"/>
          <w:color w:val="000000"/>
        </w:rPr>
        <w:t xml:space="preserve"> เป็นการบูรณาการให้นักเรียนได้วางแผนการใช้จ่ายของตนเองและครอบครัว ลดค่าใช้จ่าย รู้เท่าทันโฆษณา ตัดสินใจเลือกใช้ทรัพยากรในชีวิตประจำวัน วางแผนและกำหนดการใช้ทรัพยากรของครอบครัวและโรงเรียนอย่างคำนึงถึงหลักพอเพียง และความยั่งยื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ประเทศไทยและเพื่อนบ้าน </w:t>
      </w:r>
      <w:r>
        <w:rPr>
          <w:rFonts w:ascii="TH SarabunIT๙" w:hAnsi="TH SarabunIT๙" w:cs="TH SarabunIT๙"/>
          <w:color w:val="000000"/>
        </w:rPr>
        <w:t>เป็นการบูรณาการให้นักเรียนใช้ค้นหา เชื่อมโยงหลักฐาน ตีควา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และนำเสนอผลการศึกษาเกี่ยวกับเรื่องราวในอดีตของครอบครัว ชุมชนของตนเองและชุมชนอื่นที่มีบริบทแตกต่างกันไป ศึกษาการเกิดขึ้นของรัฐโบราณ ศึกษาประวัติศาสตร์สังคม ผู้คน และดินแดนต่าง ๆ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ั้งในประเทศและประเทศเพื่อนบ้าน นำไปสู่การปฏิบัติตนที่แสดงถึงความภาคภูมิใจในครอบครัว โรงเรียน ชุมชน 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รู้เท่าทันสื่อ เท่าทันตนเอง เท่าทันสังคม </w:t>
      </w:r>
      <w:r>
        <w:rPr>
          <w:rFonts w:ascii="TH SarabunIT๙" w:hAnsi="TH SarabunIT๙" w:cs="TH SarabunIT๙"/>
          <w:color w:val="000000"/>
        </w:rPr>
        <w:t>เป็นการบูรณาการให้ผู้เรียนตระหนักและเท่าทันความคิ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องตนเ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ที่ได้รับอิทธิพลจากสื่อและค่านิยมของสังคม เท่าทันสื่อโฆษณา มีวิจารณญาณในการเลือก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สร้างและส่งต่อสื่อสารสนเทศ ใช้สื่อสังคมออนไลน์เพื่อนำเสนอความคิดหรือผลปฏิบัติที่เป็นตัวอย่างได้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trike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ารนำไปใช้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ฝึกฝนให้ผู้เรียนได้ใช้ศาสนธรรมเป็นแนวทางในการปฏิบัติตนให้สามารถดูแลตนเ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ในชีวิตประจำวันอย่างเป็นปกติสุข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พัฒนาคุณสมบัติการเป็น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 “นักประวัติศาสตร์ที่ดี กล่าวคือ รู้จักสังเกต ไต่ถาม จดจำและ</w:t>
      </w:r>
      <w:r>
        <w:rPr>
          <w:rFonts w:ascii="TH SarabunIT๙" w:hAnsi="TH SarabunIT๙" w:cs="TH SarabunIT๙"/>
          <w:i/>
          <w:i/>
          <w:iCs/>
          <w:color w:val="000000"/>
        </w:rPr>
        <w:t>นำ</w:t>
      </w:r>
      <w:r>
        <w:rPr>
          <w:rFonts w:cs="TH SarabunIT๙" w:ascii="TH SarabunIT๙" w:hAnsi="TH SarabunIT๙"/>
          <w:i/>
          <w:iCs/>
          <w:color w:val="000000"/>
        </w:rPr>
        <w:br/>
      </w:r>
      <w:r>
        <w:rPr>
          <w:rFonts w:ascii="TH SarabunIT๙" w:hAnsi="TH SarabunIT๙" w:cs="TH SarabunIT๙"/>
          <w:i/>
          <w:i/>
          <w:iCs/>
          <w:color w:val="000000"/>
        </w:rPr>
        <w:t>สิ่งที่ศึกษาจดจำมาได้ มาวิเคราะห์หาเหตุผลที่ถูกต้องต่อไป”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ังสือสายธารประวัติวิทยา</w:t>
      </w:r>
      <w:r>
        <w:rPr>
          <w:rFonts w:cs="TH SarabunIT๙" w:ascii="TH SarabunIT๙" w:hAnsi="TH SarabunIT๙"/>
          <w:color w:val="000000"/>
        </w:rPr>
        <w:t xml:space="preserve">, </w:t>
      </w:r>
      <w:r>
        <w:rPr>
          <w:rFonts w:ascii="TH SarabunIT๙" w:hAnsi="TH SarabunIT๙" w:cs="TH SarabunIT๙"/>
          <w:color w:val="000000"/>
        </w:rPr>
        <w:t>สมเด็จพระเทพรัตนราชสุดาฯ สยามบรมราชกุมาร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ฝึกฝนใช้กระบวนการสืบค้นเรื่องราวในอดีตของครอบครัว โรงเรียน ชุมชน ความสัมพันธ์ระหว่างชุมชน ท้องถิ่นและสถาบันหลักของชาติ อันได้แก่ ชาติ ศาสนา และพระมหากษัตริย์  ทำให้ผู้เรียนมีสมรรถนะในการสื่อสารด้วยภาษา เพื่อค้นหาข้อเท็จจริงจากแหล่งข้อมู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น่าเชื่อถือ อาศัยการคิดขั้นสูงเพื่อวิเคราะห์สาเหตุและผลกระทบจากการเปลี่ยนแปลง ซึ่งผู้เรียนสามารถนำไปใช้ในการทำความเข้าใจและค้นหาข้อมูลเรื่องราวต่าง ๆ ที่ตนเองอยากหาคำต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ฝึกฝนให้ผู้เรียนสามารถอยู่ร่วมกับผู้อื่นอย่างสันติสุข ยอมรับความแตกต่างหลากหลาย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างความคิด ความเชื่อและการปฏิบัติของบุคคล เข้าใจการอยู่ร่วมกันตามกฎ กติกา และข้อตกลง ตระหนักถึงความสัมพันธ์ระหว่างตนเองกับสิ่งแวดล้อมที่ต้องร่วมกันดูแลรักษา นำไปสู่การทำตนให้เป็น</w:t>
      </w:r>
      <w:r>
        <w:rPr>
          <w:rFonts w:ascii="TH SarabunIT๙" w:hAnsi="TH SarabunIT๙" w:cs="TH SarabunIT๙"/>
          <w:color w:val="000000"/>
          <w:spacing w:val="-4"/>
        </w:rPr>
        <w:t>ประโยชน์ ร่วมรับรู้</w:t>
      </w:r>
      <w:r>
        <w:rPr>
          <w:rFonts w:ascii="TH SarabunIT๙" w:hAnsi="TH SarabunIT๙" w:cs="TH SarabunIT๙"/>
          <w:color w:val="000000"/>
        </w:rPr>
        <w:t>และแก้ปัญหาโดยไม่สร้างความเดือดร้อนให้กับตนเองและผู้อื่น และไม่ส่งผลเสียต่อ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ากการฝึกฝนเรื่องการออม การวางแผนและใช้เงิน รวมทั้ง</w:t>
      </w:r>
      <w:r>
        <w:rPr>
          <w:rFonts w:ascii="TH SarabunIT๙" w:hAnsi="TH SarabunIT๙" w:cs="TH SarabunIT๙"/>
          <w:color w:val="000000"/>
        </w:rPr>
        <w:t>ใช้</w:t>
      </w:r>
      <w:r>
        <w:rPr>
          <w:rFonts w:ascii="TH SarabunIT๙" w:hAnsi="TH SarabunIT๙" w:cs="TH SarabunIT๙"/>
          <w:color w:val="000000"/>
        </w:rPr>
        <w:t>ทรัพยากรอย่างมีสติ ตระหนักถึ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4"/>
        </w:rPr>
        <w:t>ผลที่เกิดขึ้นจากการใช้เงินและ</w:t>
      </w:r>
      <w:r>
        <w:rPr>
          <w:rFonts w:ascii="TH SarabunIT๙" w:hAnsi="TH SarabunIT๙" w:cs="TH SarabunIT๙"/>
          <w:color w:val="000000"/>
          <w:spacing w:val="-4"/>
        </w:rPr>
        <w:t>ใช้</w:t>
      </w:r>
      <w:r>
        <w:rPr>
          <w:rFonts w:ascii="TH SarabunIT๙" w:hAnsi="TH SarabunIT๙" w:cs="TH SarabunIT๙"/>
          <w:color w:val="000000"/>
          <w:spacing w:val="-4"/>
        </w:rPr>
        <w:t>ทรัพยากรของตนเอง ช่วยลดปัญหาทางการเงินและการใช้ทรัพยากรอย่างไม่รู้คุณค่า</w:t>
      </w:r>
      <w:r>
        <w:rPr>
          <w:rFonts w:ascii="TH SarabunIT๙" w:hAnsi="TH SarabunIT๙" w:cs="TH SarabunIT๙"/>
          <w:color w:val="000000"/>
        </w:rPr>
        <w:t xml:space="preserve"> ที่จะเกิดขึ้นในอนาค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ในระดับตนเอง 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454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บูรณาการกับกลุ่มสาระการเรียนรู้ต่าง ๆ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ภาษาไทย</w:t>
      </w:r>
      <w:r>
        <w:rPr>
          <w:rFonts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ภาษาต่างประเทศ </w:t>
      </w:r>
      <w:r>
        <w:rPr>
          <w:rFonts w:ascii="TH SarabunIT๙" w:hAnsi="TH SarabunIT๙" w:cs="TH SarabunIT๙"/>
          <w:b/>
          <w:b/>
          <w:color w:val="000000"/>
        </w:rPr>
        <w:t>สามารถจัดสถานการณ์จากการฟัง การอ่านวรรณกรรม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 xml:space="preserve">สำหรับเด็ก นิทาน ตำนาน เรื่องราวเกี่ยวกับบุคคลสำคัญในอดีตที่หลากหลาย ซึ่งมีรากฐานมาจากพระพุทธศาสนาและศาสนาอื่น วัฒนธรรม ประวัติศาสตร์ รวมถึงประเพณีที่ดีงาม โดยใช้คำศัพท์และเรื่องราวเกี่ยวกับประวัติ ความเป็นมาและวิถีชีวิตในครอบครัว  โรงเรียนและชุมชน พัฒนาความสามารถในการอ่าน 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การตั้งคำถามเพื่อสืบค้นข้อมูล การบันทึกและสรุปข้อมูล ตลอดจนการใช้ภาษาเพื่อการนำเสนอเรื่องราวที่ตนสนใจได้อย่างถูกต้องและ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</w:rPr>
      </w:pPr>
      <w:r>
        <w:rPr>
          <w:rFonts w:cs="TH SarabunIT๙" w:ascii="TH SarabunIT๙" w:hAnsi="TH SarabunIT๙"/>
          <w:b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คณิตศาสตร์ </w:t>
      </w:r>
      <w:r>
        <w:rPr>
          <w:rFonts w:ascii="TH SarabunIT๙" w:hAnsi="TH SarabunIT๙" w:cs="TH SarabunIT๙"/>
          <w:b/>
          <w:b/>
          <w:color w:val="000000"/>
        </w:rPr>
        <w:t>สามารถใช้ทักษะการอ่านและแปลข้อมูลจากสถิติอย่างง่ายเพื่อทำความเข้าใจเรื่องราวรอบตัว สามารถบูรณาการร่วมกันในเรื่องการคำนวณเงินเพื่อวางแผนการใช้จ่ายและ</w:t>
      </w:r>
      <w:r>
        <w:rPr>
          <w:rFonts w:ascii="TH SarabunIT๙" w:hAnsi="TH SarabunIT๙" w:cs="TH SarabunIT๙"/>
          <w:b/>
          <w:b/>
          <w:color w:val="000000"/>
        </w:rPr>
        <w:t>ใช้</w:t>
      </w:r>
      <w:r>
        <w:rPr>
          <w:rFonts w:ascii="TH SarabunIT๙" w:hAnsi="TH SarabunIT๙" w:cs="TH SarabunIT๙"/>
          <w:b/>
          <w:b/>
          <w:color w:val="000000"/>
        </w:rPr>
        <w:t>ทรัพยากร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ให้คุ้มค่า และบูรณาการในเรื่องการอ่านปฏิทินและการคำนวณเวลาเพื่อเชื่อมโยงการมีส่วนร่วมในกิจกรรม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ทางวัฒนธรรมประเพณีในรอบปีและการทำความเข้าใจประวัติความเป็นมาของครอบครัว โรงเรียนและชุมช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</w:rPr>
      </w:pPr>
      <w:r>
        <w:rPr>
          <w:rFonts w:cs="TH SarabunIT๙" w:ascii="TH SarabunIT๙" w:hAnsi="TH SarabunIT๙"/>
          <w:b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ศิลปะ </w:t>
      </w:r>
      <w:r>
        <w:rPr>
          <w:rFonts w:ascii="TH SarabunIT๙" w:hAnsi="TH SarabunIT๙" w:cs="TH SarabunIT๙"/>
          <w:b/>
          <w:b/>
          <w:color w:val="000000"/>
        </w:rPr>
        <w:t xml:space="preserve">สามารถใช้จินตนาการในการสร้างสรรค์งานศิลปะที่สื่อเรื่องราวที่มีความหมายและมีคุณค่า 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ต่อความคิด ความสนใจ และความรู้สึกจากสถานการณ์และเหตุการณ์ต่าง ๆ รอบตัว เพื่อให้การสื่อสาร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 xml:space="preserve">มีความชัดเจน และน่าสนใจมากขึ้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-18" w:hanging="0"/>
        <w:jc w:val="left"/>
        <w:rPr>
          <w:rFonts w:ascii="TH SarabunIT๙" w:hAnsi="TH SarabunIT๙" w:cs="TH SarabunIT๙"/>
          <w:b/>
          <w:b/>
          <w:color w:val="000000"/>
        </w:rPr>
      </w:pPr>
      <w:r>
        <w:rPr>
          <w:rFonts w:cs="TH SarabunIT๙" w:ascii="TH SarabunIT๙" w:hAnsi="TH SarabunIT๙"/>
          <w:b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ุขศึกษาและพลศึกษา </w:t>
      </w:r>
      <w:r>
        <w:rPr>
          <w:rFonts w:ascii="TH SarabunIT๙" w:hAnsi="TH SarabunIT๙" w:cs="TH SarabunIT๙"/>
          <w:b/>
          <w:b/>
          <w:color w:val="000000"/>
        </w:rPr>
        <w:t>สามารถจัดกิจกรรมส่งเสริมศีลธรรม</w:t>
      </w:r>
      <w:r>
        <w:rPr>
          <w:rFonts w:ascii="TH SarabunIT๙" w:hAnsi="TH SarabunIT๙" w:cs="TH SarabunIT๙"/>
          <w:b/>
          <w:b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color w:val="000000"/>
        </w:rPr>
        <w:t>เพื่อเสริมสร้างสมรรถภาพจิต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</w:rPr>
        <w:t>ในการอยู่ร่วมกันกับผู้อื่น สามารถจัดการอารมณ์และความรู้สึกอย่างรู้เท่าทัน มีมนุษยสัมพันธ์ที่ดี มีความรักความสามัคคีรู้จักให้อภัย ร่วมสร้างบรรยากาศแห่งความเข้าใจและการพึ่งพาซึ่งกันและกันในการร่วม</w:t>
      </w:r>
      <w:r>
        <w:rPr>
          <w:rFonts w:ascii="TH SarabunIT๙" w:hAnsi="TH SarabunIT๙" w:cs="TH SarabunIT๙"/>
          <w:b/>
          <w:b/>
          <w:color w:val="000000"/>
        </w:rPr>
        <w:t>กัน</w:t>
      </w:r>
      <w:r>
        <w:rPr>
          <w:rFonts w:ascii="TH SarabunIT๙" w:hAnsi="TH SarabunIT๙" w:cs="TH SarabunIT๙"/>
          <w:b/>
          <w:b/>
          <w:color w:val="000000"/>
        </w:rPr>
        <w:t xml:space="preserve">แก้ปัญหาความขัดแย้งในฐานะที่เป็นสมาชิกของครอบครัว โรงเรียนและชุมช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ิทยาศาสตร์และระบบธรรมชาติ </w:t>
      </w:r>
      <w:r>
        <w:rPr>
          <w:rFonts w:ascii="TH SarabunIT๙" w:hAnsi="TH SarabunIT๙" w:cs="TH SarabunIT๙"/>
          <w:color w:val="000000"/>
        </w:rPr>
        <w:t>สา</w:t>
      </w:r>
      <w:r>
        <w:rPr>
          <w:rFonts w:ascii="TH SarabunIT๙" w:hAnsi="TH SarabunIT๙" w:cs="TH SarabunIT๙"/>
          <w:b/>
          <w:b/>
          <w:color w:val="000000"/>
        </w:rPr>
        <w:t>มารถจัดกิจกรรมบูรณาการในประเด็นเกี่ยวกับทรัพยากร</w:t>
      </w:r>
      <w:r>
        <w:rPr>
          <w:rFonts w:cs="TH SarabunIT๙" w:ascii="TH SarabunIT๙" w:hAnsi="TH SarabunIT๙"/>
          <w:b/>
          <w:color w:val="000000"/>
        </w:rPr>
        <w:br/>
      </w:r>
      <w:r>
        <w:rPr>
          <w:rFonts w:ascii="TH SarabunIT๙" w:hAnsi="TH SarabunIT๙" w:cs="TH SarabunIT๙"/>
          <w:b/>
          <w:b/>
          <w:color w:val="000000"/>
          <w:spacing w:val="-6"/>
        </w:rPr>
        <w:t>และสิ่งแวดล้อม รับรู้และเข้าใจระบบความสัมพันธ์ของมนุษย์กับธรรมชาติในห่วงโซ่ที่เกื้อกูลกัน เพื่อการปฏิบัติตน</w:t>
      </w:r>
      <w:r>
        <w:rPr>
          <w:rFonts w:ascii="TH SarabunIT๙" w:hAnsi="TH SarabunIT๙" w:cs="TH SarabunIT๙"/>
          <w:b/>
          <w:b/>
          <w:color w:val="000000"/>
        </w:rPr>
        <w:t>ให้เหมาะสม อนุรักษ์ธรรมชาติ และพร้อมรับมือกับภัยพิบั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center" w:pos="4680" w:leader="none"/>
          <w:tab w:val="right" w:pos="9360" w:leader="none"/>
        </w:tabs>
        <w:ind w:right="-18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457"/>
        <w:gridCol w:w="163"/>
      </w:tblGrid>
      <w:tr>
        <w:trPr>
          <w:tblHeader w:val="true"/>
          <w:trHeight w:val="3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3"/>
              </w:numPr>
              <w:ind w:left="474" w:right="34" w:hanging="36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Cs w:val="32"/>
              </w:rPr>
              <w:t>ประยุกต์ใช้หลักธรรมทางพระพุทธศาสนาหรือศาสนาอื่นที่ตนนับถือ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32"/>
              </w:rPr>
              <w:t>ชีวิตประจำวันอย่างมีสติปัญญ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สามารถช่วยเหลือผู้อื่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32"/>
              </w:rPr>
              <w:t>และอยู่ร่วมกันอย่างสันติสุข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 มีสติ สมาธิ ในการศึกษาและทำกิจวัตรประจำวัน จัดการอารมณ์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และความรู้สึกของตนเองโดยการพัฒนากาย วาจา ใจ ตามแนวทาง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ของพระพุทธศาสนาหรือศาสนาอื่นที่ตนนับถือ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 ปฏิบัติตามหลักกุศลกรรมบถ ๑๐ หรือหลักปฏิบัติตามคำสอ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ในศาสนาอื่นที่ตนนับถือ 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๓  ใช้ปัญญาในการช่วยเหลือเกื้อกูลและแก้ปัญหาในชีวิตของตนเอง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หมู่คณะ และสังคมอย่างมีโยนิโสมนสิการ ตลอดถึงสิ่งแวดล้อมรอบตัวเพื่ออยู่ร่วมกันอย่างสันติสุข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อ่อนน้อมถ่อมตน มีมุทิตารู้จักชื่นชมยินดีในความสำเร็จของผู้อื่น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ใช้หลักสันติวิธีในการสื่อสาร การทำงานและอยู่ร่วมกับผู้อื่น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ในฐานะเป็นพลเมืองไทยและพลเมืองโลก บนพื้นฐานของหลักธรรม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ในพระพุทธศาสนาหรือศาสนาอื่นที่ตนนับถือ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</w:rPr>
              <w:t>๕ ส่งเสริมและอนุรักษ์ธรรมชาติสิ่งแวดล้อมและใช้เทคโนโลยี ให้เกิดประโยชน์และมีคุณค่าต่อการเรียนรู้และการดำเนินชีวิตอย่างพอเพียง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กำกับตนเองและตัดสินใจใช้จ่าย และใช้ทรัพยากรในฐานะผู้บริโภคอย่างมีเป้าหมาย รับผิดชอบ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และรู้เท่าทัน เพื่อนำไปสู่การมีส่วนร่วมในการจัดการทรัพยากรอย่างมีประสิทธิภาพและพอเพียง ระดับโรงเรียนและชุมชน</w:t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างแผนการใช้จ่ายของตนเองและครอบครัวอย่างเหมาะสมและมีวินั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ช่วยลดค่าใช้จ่ายในครอบครัว ตัดสินใจบริโภคอย่างรู้ทันโฆษณา ติดตามและตรวจสอบข้อมูลข่าวสารที่เกี่ยวข้องกับการบริโภค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ชีวิตประจำวันและกฎหมายคุ้มครองสิทธิผู้บริโภค วางแผ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ออมเงินของตนเองอย่างมีเป้าหมาย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จัดลำดับความสำคัญเพื่อตัดสินใจเลือกใช้ทรัพยากรในชีวิตประจำวัน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าทางออกร่วมกันกับผู้เกี่ยวข้องในการจัดการ</w:t>
            </w:r>
            <w:r>
              <w:rPr>
                <w:rFonts w:ascii="TH SarabunIT๙" w:hAnsi="TH SarabunIT๙" w:cs="TH SarabunIT๙"/>
                <w:spacing w:val="-10"/>
              </w:rPr>
              <w:t>ทรัพยากรของครอบครัว</w:t>
            </w:r>
            <w:r>
              <w:rPr>
                <w:rFonts w:cs="TH SarabunIT๙" w:ascii="TH SarabunIT๙" w:hAnsi="TH SarabunIT๙"/>
                <w:spacing w:val="-10"/>
              </w:rPr>
              <w:br/>
            </w:r>
            <w:r>
              <w:rPr>
                <w:rFonts w:ascii="TH SarabunIT๙" w:hAnsi="TH SarabunIT๙" w:cs="TH SarabunIT๙"/>
                <w:spacing w:val="-10"/>
              </w:rPr>
              <w:t xml:space="preserve">และโรงเรียน </w:t>
            </w:r>
            <w:r>
              <w:rPr>
                <w:rFonts w:ascii="TH SarabunIT๙" w:hAnsi="TH SarabunIT๙" w:cs="TH SarabunIT๙"/>
              </w:rPr>
              <w:t>อย่างประหยัด คุ้มค่า และพอเพียง ด้วยความตระหนักถึงผลกระทบของการใช้ทรัพยากรที่มีต่อตนเอง และส่วนรว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ind w:left="474" w:right="34" w:hanging="36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32"/>
              </w:rPr>
              <w:t>ใช้วิธีการทางประวัติศาสตร์ด้วย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ตรวจสอบและตัดสินข้อมู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Cs w:val="32"/>
              </w:rPr>
              <w:t>หลักฐานโดยไม่ใช้อคติ เลือกใช้และแปลความหมายข้อมูล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ลำดับเหตุการณ์ ความต่อเนื่อง และความเปลี่ยนแปลงของสังคม เพื่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32"/>
              </w:rPr>
              <w:t xml:space="preserve">นำเสนอเรื่องราว ภูมิปัญญาและวัฒนธรรมของชุมชนท้องถิ่นไทยและสถาบันหลักของชาติ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และสร้างสรรค์ต่อยอดองค์ความรู้ในการพัฒนาท้องถิ่นและสังคมไทยอย่า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32"/>
              </w:rPr>
              <w:t>ภาคภูมิใจแ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เคาร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ในความแตกต่างหลากหลาย</w:t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452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สืบค้นคำตอบของเรื่องราว ประวัติความเป็นมา วิถีชีวิตและบุคคล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ับประเด็นสำคัญ ลำดับเหตุการณ์ที่แสดง</w:t>
            </w:r>
            <w:r>
              <w:rPr>
                <w:rFonts w:ascii="TH SarabunIT๙" w:hAnsi="TH SarabunIT๙" w:cs="TH SarabunIT๙"/>
                <w:spacing w:val="-4"/>
              </w:rPr>
              <w:t>พัฒนาการทางประวัติศาสตร์ และความต่อเนื่องจากอดีตถึงปัจจุบันของ</w:t>
            </w:r>
            <w:r>
              <w:rPr>
                <w:rFonts w:ascii="TH SarabunIT๙" w:hAnsi="TH SarabunIT๙" w:cs="TH SarabunIT๙"/>
              </w:rPr>
              <w:t xml:space="preserve">จังหวัด ภูมิภาคที่ตนอาศัยอยู่ และประเทศ พัฒนาการสถาบันพระมหากษัตริย์กับชาติไท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นำเสนอเรื่องราวที่สืบค้นโดยแสดงข้อมูลและแหล่งหลักฐานที่เกี่ยวข้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ด้วยวิธีการที่หลากหลาย อย่างเห็นคุณค่าและภาคภูมิใจ และทำกิจกรรม</w:t>
            </w:r>
            <w:r>
              <w:rPr>
                <w:rFonts w:ascii="TH SarabunIT๙" w:hAnsi="TH SarabunIT๙" w:cs="TH SarabunIT๙"/>
              </w:rPr>
              <w:t>ในชีวิตประจำวันที่แสดงถึงความตระหนักของผลการกระทำในอดีต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มีต่อปัจจุบัน และผลของการกระทำในปัจจุบันที่มีผลต่ออนาคต</w:t>
            </w:r>
          </w:p>
          <w:p>
            <w:pPr>
              <w:pStyle w:val="Normal"/>
              <w:ind w:left="452" w:hanging="45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วิเคราะห์ความคล้ายคลึงและความแตกต่างของวัฒนธรรมไทย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ภูมิภาค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ๆ และประเทศเพื่อนบ้าน เคารพความแตกต่างหลากหลายทางวัฒนธรรมของผู้คนในแต่ละท้องถิ่นของไทย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ประเทศเพื่อนบ้า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  <w:spacing w:val="-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ติดตาม คาดการณ์แนวโน้มการเปลี่ยนแปลงของสิ่งแวดล้อม  ดำเนินชีวิตตามแนวทางข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พัฒนาที่ยั่งยืน มีส่วนร่วมใน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6"/>
                <w:szCs w:val="32"/>
              </w:rPr>
              <w:t>จัดการทรัพยากรและสิ่งแวดล้อม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>จังหวัด และภูมิภา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>ที่ตนอาศัยอยู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32"/>
              </w:rPr>
              <w:t>ด้วยความเข้าใจในปรากฏการณ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ารเปลี่ยนแปลงของสิ่งแวดล้อม และปฏิบัติสัมพันธ์ระหว่างมนุษย์กับสิ่งแวดล้อม โดยใช้ภูมิสารสนเทศที่เกี่ยวข้อง</w:t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rPr>
                <w:rFonts w:ascii="TH SarabunIT๙" w:hAnsi="TH SarabunIT๙" w:cs="TH SarabunIT๙"/>
                <w:b/>
                <w:b/>
              </w:rPr>
              <w:t>๔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๑ ตั้งคำถาม สืบค้น วิเคราะห์และสรุปข้อมูลวิถีการดำเนินชีวิตของคน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ในจังหวัด ภูมิภาคที่ตนอาศัยอยู่ และประเทศไทย ที่เป็นผลมาจากอิทธิพลของสิ่งแวดล้อมทางกายภาพ ด้วยการใช้แผนที่ รูปถ่าย ภาพถ่ายทางอากาศและภาพจากดาวเทียม ด้วยความเข้าใจอิทธิพลของสิ่งแวดล้อมทางกายภาพที่มีผลต่อการดำเนินชีวิต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54" w:hanging="42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</w:rPr>
              <w:t>๔</w:t>
            </w:r>
            <w:r>
              <w:rPr>
                <w:rFonts w:cs="TH SarabunIT๙" w:ascii="TH SarabunIT๙" w:hAnsi="TH SarabunIT๙"/>
                <w:b/>
              </w:rPr>
              <w:t>.</w:t>
            </w:r>
            <w:r>
              <w:rPr>
                <w:rFonts w:ascii="TH SarabunIT๙" w:hAnsi="TH SarabunIT๙" w:cs="TH SarabunIT๙"/>
                <w:b/>
                <w:b/>
              </w:rPr>
              <w:t>๒</w:t>
            </w:r>
            <w:r>
              <w:rPr>
                <w:rFonts w:ascii="TH SarabunIT๙" w:hAnsi="TH SarabunIT๙" w:cs="TH SarabunIT๙"/>
              </w:rPr>
              <w:t xml:space="preserve"> ติดตาม คาดการณ์แนวโน้มการเปลี่ยนแปลงของสิ่งแวดล้อ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และภัยพิบัติ มีส่วนร่วมในการป้องกัน แก้ปัญหาสิ่งแวดล้อ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รับมือกับภัยพิบัติในชุมชนโดยกำหนดแนวทางและบอกเหตุผ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เลือกแนวทางนั้น ด้วยความเข้าใจความสัมพันธ์ระหว่าง</w:t>
            </w:r>
            <w:r>
              <w:rPr>
                <w:rFonts w:ascii="TH SarabunIT๙" w:hAnsi="TH SarabunIT๙" w:cs="TH SarabunIT๙"/>
                <w:b/>
                <w:b/>
              </w:rPr>
              <w:t>สิ่งแวดล้อมกับการดำเนินชีวิตของคนในจังหวัดภูมิภาคที่ตนอาศัยอยู่ และประเทศไทย</w:t>
            </w:r>
            <w:r>
              <w:rPr>
                <w:rFonts w:cs="TH SarabunIT๙" w:ascii="TH SarabunIT๙" w:hAnsi="TH SarabunIT๙"/>
                <w:b/>
              </w:rPr>
              <w:b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ปฏิบัติต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 xml:space="preserve">ตามบทบาทหน้าที่ วิถีวัฒนธรรมของชุมช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Cs w:val="32"/>
              </w:rPr>
              <w:t>กติกาทางสังคมอย่าง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ปกป้องสิทธิเสรีภาพของตนเองและผู้อื่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>หาทางออก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ร่วมกันก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Cs w:val="32"/>
              </w:rPr>
              <w:t>ผู้เกี่ยวข้อง โดยใช้กระบว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ตามวิถีประชาธิปไตย เข้าร่วมกิจกรรมสาธารณะประโยชน์ของโรงเรียนและชุมชนด้วยความสมัครใจ</w:t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left="454" w:hanging="425"/>
              <w:rPr/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ฏิบัติตน</w:t>
            </w:r>
            <w:r>
              <w:rPr>
                <w:rFonts w:ascii="TH SarabunIT๙" w:hAnsi="TH SarabunIT๙" w:cs="TH SarabunIT๙"/>
                <w:spacing w:val="-6"/>
              </w:rPr>
              <w:t>อย่างเหมาะสมตามบทบาท</w:t>
            </w:r>
            <w:r>
              <w:rPr>
                <w:rFonts w:ascii="TH SarabunIT๙" w:hAnsi="TH SarabunIT๙" w:cs="TH SarabunIT๙"/>
              </w:rPr>
              <w:t>หน้าที่ ระเบียบ กฎ กติกา 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วิถีวัฒนธรรมของชุมชนและท้องถิ่นด้วยความรับผิดชอบต่อสังคม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ชื่นชมการทำความดีของบุคคลในครอบครัว โรงเรียนและชุมชน ร่วมกันหาทางออกกับผู้เกี่ยวข้องในการแก้ปัญหาหรือความขัดแย้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สถานการณ์ต่าง ๆ โดยใช้กระบวนการประชาธิปไตย ศรัทธ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ปฏิบัติตามหลักการเป็นพลเมืองดีตามวิถีประชาธิปไตยอันมีพระมหากษัตริย์ทรงเป็นพระประมุข วิเคราะห์การเปลี่ยนแปล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เกิดขึ้น แสวงหาแนวทางแก้ปัญหาร่วมกันและยอมรั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ผลจากการตัดสินใจร่วมกัน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54" w:hanging="42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>ติดตามข่าวสารและตรวจสอบข้อมูลเกี่ยวกับข่าวสาร เหตุการณ์ สถานการณ์ที่เกิดขึ้นในสังคม เพื่อรับมือ ป้องกันและแก้ปัญหา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การดำเนินชีวิต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กป้องสิทธิเสรีภาพของตนเองและผู้อื่น เคารพในความหลากหลายของบุคคล </w:t>
            </w:r>
            <w:r>
              <w:rPr>
                <w:rFonts w:ascii="TH SarabunIT๙" w:hAnsi="TH SarabunIT๙" w:cs="TH SarabunIT๙"/>
                <w:spacing w:val="-4"/>
              </w:rPr>
              <w:t>ไม่กลั่นแกล้งเพื่อนทางร่างกาย</w:t>
            </w:r>
            <w:r>
              <w:rPr>
                <w:rFonts w:ascii="TH SarabunIT๙" w:hAnsi="TH SarabunIT๙" w:cs="TH SarabunIT๙"/>
              </w:rPr>
              <w:t xml:space="preserve"> วาจา และความสัมพันธ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ทางสังคม </w:t>
            </w:r>
            <w:r>
              <w:rPr>
                <w:rFonts w:cs="TH SarabunIT๙" w:ascii="TH SarabunIT๙" w:hAnsi="TH SarabunIT๙"/>
                <w:spacing w:val="-6"/>
              </w:rPr>
              <w:t>(Social bullying)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 xml:space="preserve"> </w:t>
            </w:r>
          </w:p>
          <w:p>
            <w:pPr>
              <w:pStyle w:val="Normal"/>
              <w:ind w:left="452" w:hanging="452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6"/>
              </w:rPr>
              <w:t>๕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ให้เกียรติ เห็นอกเห็นใจผู้อื่น </w:t>
            </w:r>
            <w:r>
              <w:rPr>
                <w:rFonts w:cs="TH SarabunIT๙" w:ascii="TH SarabunIT๙" w:hAnsi="TH SarabunIT๙"/>
              </w:rPr>
              <w:t xml:space="preserve">(Empathy) </w:t>
            </w:r>
            <w:r>
              <w:rPr>
                <w:rFonts w:ascii="TH SarabunIT๙" w:hAnsi="TH SarabunIT๙" w:cs="TH SarabunIT๙"/>
              </w:rPr>
              <w:t>ช่วยเหลือผู้อื่นในสถานการณ์ต่าง ๆ ไม่ด่วนตัดสินผู้อื่นโดยใช้อคติ แบ่งปันสิ่งของต่าง ๆ ของตนให้กับผู้อื่นตามความเหมาะสม</w:t>
            </w:r>
          </w:p>
          <w:p>
            <w:pPr>
              <w:pStyle w:val="Normal"/>
              <w:ind w:left="452" w:hanging="45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 ปฏิบัติตนได้อย่างถูกต้องที่แสดงถึงการเคารพสถาบันหลัก และสัญลักษณ์ของชาติไทย และเข้าร่วมกิจกรรมเป็นอาสาสมัค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ด้วยความรู้สึกว่าเป็นสมาชิกของชุมชน ตามกำลังของตน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รู้เท่าทันและจัดการอารมณ์ เวลา ความต้องการใช้สื่อ สารสนเทศ และดิจิทัลอย่างเหมาะสม ประเมินความน่าเชื่อถือและผลกระทบจากการใช้ส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>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สร้างและเผยแพร่ข้อมูลสารสนเทศอย่างมีมารยาท  เห็นอกเห็นใจ ให้เกียรติผู้อื่นและรับผิดชอบ เพื่อ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Cs w:val="32"/>
              </w:rPr>
              <w:t>ประโยชน์ต่อตนเองและชุมชน</w:t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รู้เท่าทันสื่อ สารสนเทศ และดิจิทัล ที่มีต่อการหล่อหลอมค่านิย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ให้แก่สังคม และส่งผลต่อการปฏิบัติตนของตนเอง 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ับรู้และจัดการอารมณ์ ความรู้สึกของตนเองในการใช้สื่อ สารเทศและดิจิทัล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เมินความน่าเชื่อถือ คาดการณ์ผลกระทบที่ตามมาจากการใช้สื่อสารสนเทศ และเลือกแนวทางปฏิบัติได้อย่างเหมาะสม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</w:tc>
      </w:tr>
      <w:tr>
        <w:trPr>
          <w:trHeight w:val="397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ติดตามและตรวจสอบข้อมูลข่าวสาร ระบุปัญหาและการเปลี่ยนแปลงในโรงเรียนและชุมช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>กำหนดเป้าหมาย จัดลำดับสาเหตุ รวบรวมข้อมูล วางแผนวิธีการทำ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0"/>
                <w:szCs w:val="32"/>
              </w:rPr>
              <w:t>ร่วมกับผู้เกี่ยวข้อง ตัดสินใจลงข้อสรุป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  <w:t xml:space="preserve"> และสะท้อนการแก้ปัญหา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ติดตามและตรวจสอบข้อมูลข่าวสารทั้งแหล่งข้อมูล เจ้าของแหล่งข่าว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ประเมินความน่าเชื่อถือ สาระสำคัญ และคัดสรรสารสนเทศ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ไปใช้ประโยชน์กับชีวิตของตนเอง ครอบครัว และชุมชน</w:t>
            </w:r>
          </w:p>
          <w:p>
            <w:pPr>
              <w:pStyle w:val="Normal"/>
              <w:ind w:left="454" w:hanging="45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จัดกระทำข้อมูลสารสนเทศ เพื่อวิเคราะห์ปัญหาและการเปลี่ยนแปลง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ออกแบบและวางแผนปฏิบัติการ ดำเนินการตามแผน แล้วสะท้อ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ลการทำ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/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ผลลัพธ์การเรียนรู้เมื่อจบช่วงชั้นที่ ๒</w:t>
      </w:r>
    </w:p>
    <w:p>
      <w:pPr>
        <w:pStyle w:val="Normal"/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มีสติ สมาธิ ในการศึกษาและทำกิจวัตรประจำวัน จัดการอารมณ์และความรู้สึกของตนเอง</w:t>
      </w:r>
      <w:r>
        <w:rPr>
          <w:rFonts w:ascii="TH SarabunIT๙" w:hAnsi="TH SarabunIT๙" w:cs="TH SarabunIT๙"/>
          <w:spacing w:val="-6"/>
        </w:rPr>
        <w:t>โดยการพัฒนากาย วาจา ใจ ตามแนวทางของศาสนาที่ตนนับถือ และปฏิบัติตามหลักกุศลกรรมบถ ๑๐</w:t>
      </w:r>
      <w:r>
        <w:rPr>
          <w:rFonts w:ascii="TH SarabunIT๙" w:hAnsi="TH SarabunIT๙" w:cs="TH SarabunIT๙"/>
        </w:rPr>
        <w:t xml:space="preserve"> หรือหลักปฏิบัติตามคำสอนในศาสนาอื่นที่ตนนับถือ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ามารถใช้ปัญญาในการช่วยเหลือเกื้อกูลและแก้ปัญหาในชีวิตของตนเอง หมู่คณะ และสังคม ตลอดถึงสิ่งแวดล้อมรอบตัวเพื่ออยู่ร่วมกันอย่างสันติสุข มีความอ่อนน้อมถ่อมตน ใช้หลักสันติวิธีในการสื่อสาร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ทำงานและอยู่ร่วมกับผู้อื่นในฐานะเป็นพลเมืองไทยและพลเมืองโลก บนพื้นฐานของหลักธ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พระ</w:t>
      </w:r>
      <w:r>
        <w:rPr>
          <w:rFonts w:ascii="TH SarabunIT๙" w:hAnsi="TH SarabunIT๙" w:cs="TH SarabunIT๙"/>
        </w:rPr>
        <w:t>พุทธศาสนาและศาสนาที่ตนนับถือ รวมทั้ง</w:t>
      </w:r>
      <w:r>
        <w:rPr>
          <w:rFonts w:ascii="TH SarabunIT๙" w:hAnsi="TH SarabunIT๙" w:cs="TH SarabunIT๙"/>
          <w:b/>
          <w:b/>
        </w:rPr>
        <w:t>ส่งเสริมและอนุรักษ์ธรรมชาติสิ่งแวดล้อมและใช้เทคโนโลยีให้เกิดประโยชน์และมีคุณค่าต่อการเรียนรู้และการดำเนินชีวิตอย่างพอเพียง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</w:rPr>
        <w:t xml:space="preserve">3. </w:t>
      </w:r>
      <w:r>
        <w:rPr>
          <w:rFonts w:ascii="TH SarabunIT๙" w:hAnsi="TH SarabunIT๙" w:cs="TH SarabunIT๙"/>
        </w:rPr>
        <w:t>วางแผนการใช้จ่ายของตนเองและครอบครัวอย่างเหมาะสมและมีวินัย ช่วยลดค่าใช้จ่ายในครอบครัว  ตัดสินใจบริโภคอย่างรู้ทันโฆษณา สื่อและสารสนเทศของสินค้าและบริการ ติดตามและตรวจสอบข้อมูลข่าวสารที่เกี่ยวข้องกับการบริโภคในชีวิตประจำวันและกฎหมายคุ้มครองสิทธิผู้บริโภค วางแผนการออมเงินของตนเองอย่างมีเป้าหมาย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จัดลำดับความสำคัญเพื่อตัดสินใจเลือกใช้ทรัพยากรในชีวิตประจำวัน หาทางออกร่วมกันกับผู้เกี่ยวข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ตัดสินใจกำหนดเป้าหมายและการปฏิบัติเพื่อการจัดการทรัพยากรของครอบครัวและโรงเรีย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อย่างประหยัด คุ้มค่า และพอเพียง ด้วยความตระหนักถึงผลกระทบของการใช้ทรัพยากรที่มีต่อตนเอง และส่วนรวม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ืบค้นคำตอบของเรื่องราว ประวัติความเป็นมา วิถีชีวิตและบุคคล จับประเด็นสำคัญ ลำดับเหตุการณ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แสดง</w:t>
      </w:r>
      <w:r>
        <w:rPr>
          <w:rFonts w:ascii="TH SarabunIT๙" w:hAnsi="TH SarabunIT๙" w:cs="TH SarabunIT๙"/>
          <w:spacing w:val="-4"/>
        </w:rPr>
        <w:t>พัฒนาการทางประวัติศาสตร์และความต่อเนื่องจากอดีตถึงปัจจุบันของ</w:t>
      </w:r>
      <w:r>
        <w:rPr>
          <w:rFonts w:ascii="TH SarabunIT๙" w:hAnsi="TH SarabunIT๙" w:cs="TH SarabunIT๙"/>
        </w:rPr>
        <w:t>จังหวัด ภูมิภาคที่ตนอาศัยอยู่ และประเทศ นำเสนอเรื่องราวที่สืบค้นโดยแสดงข้อมูลและแหล่งหลักฐานที่เกี่ยวข้องด้วยวิธี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หลากหลาย และทำกิจกรรมในชีวิตประจำวันอย่างเห็นคุณค่าและภาคภูมิใจในความเป็นท้องถิ่น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ความเป็นไทย แสดงถึงความตระหนักของผลการกระทำในอดีตที่มีต่อปัจจุบัน ผลของการกระทำในปัจจุบันที่มีผลต่ออนาคต และการเคารพความแตกต่างหลากหลายทางวัฒนธรรมของผู้คนในแต่ละท้องถิ่นของไทย ตลอดจนปฏิบัติตนได้อย่างถูกต้องแสดงถึงการเคารพสถาบันหลัก และสัญลักษณ์ของชาติไทย 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วิเคราะห์ความคล้ายคลึงของวัฒนธรรมไทยกับประเทศเพื่อนบ้านจากการอ่านเรื่อง ดูภาพ หรือแลกเปลี่ยนประสบการณ์กับบุคคล และสื่อสารในโลกจริงและโลกเสมือนอย่างเคารพความแตกต่างหลากหลา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างวัฒนธรรมในประเทศเพื่อนบ้า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  <w:b/>
          <w:b/>
        </w:rPr>
        <w:t>ตั้งคำถาม สืบค้น วิเคราะห์และสรุปข้อมูลวิถีการดำเนินชีวิตที่เป็นผลมาจากอิทธิพลของสิ่งแวดล้อม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ทางกายภาพ </w:t>
      </w:r>
      <w:r>
        <w:rPr>
          <w:rFonts w:ascii="TH SarabunIT๙" w:hAnsi="TH SarabunIT๙" w:cs="TH SarabunIT๙"/>
        </w:rPr>
        <w:t xml:space="preserve"> ติดตาม คาดการณ์แนวโน้มการเปลี่ยนแปลงของสิ่งแวดล้อมและภัยพิบัติ</w:t>
      </w:r>
      <w:r>
        <w:rPr>
          <w:rFonts w:ascii="TH SarabunIT๙" w:hAnsi="TH SarabunIT๙" w:cs="TH SarabunIT๙"/>
          <w:b/>
          <w:b/>
        </w:rPr>
        <w:t>ในจังหวัด ภูมิภาค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 xml:space="preserve">ที่ตนอาศัยอยู่ และประเทศไทย ด้วยการใช้แผนที่ รูปถ่าย ภาพถ่ายทางอากาศและภาพจากดาวเทียม 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</w:rPr>
        <w:t>เข้าร่วมกิจกรรม ร่วมเป็นอาสาสมัครในการป้องกัน แก้ปัญหาสิ่งแวดล้อม และรับมือกับภัยพิบัติในชุม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ดยร่วมกันกำหนดแนวทาง วางแผนขั้นตอนการทำงาน บอกเหตุผลที่เลือกแนวทางนั้น และอธิบายผลดีและผลเสียที่เกิดขึ้นต่อตนเองและผู้อื่น ที่แสดงถึงความเข้าใจความสัมพันธ์ระหว่าง</w:t>
      </w:r>
      <w:r>
        <w:rPr>
          <w:rFonts w:ascii="TH SarabunIT๙" w:hAnsi="TH SarabunIT๙" w:cs="TH SarabunIT๙"/>
          <w:b/>
          <w:b/>
        </w:rPr>
        <w:t>สิ่งแวดล้อมกับการดำเนินชีวิต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</w:rPr>
        <w:t xml:space="preserve">8. </w:t>
      </w:r>
      <w:r>
        <w:rPr>
          <w:rFonts w:ascii="TH SarabunIT๙" w:hAnsi="TH SarabunIT๙" w:cs="TH SarabunIT๙"/>
        </w:rPr>
        <w:t>ปฏิบัติตน</w:t>
      </w:r>
      <w:r>
        <w:rPr>
          <w:rFonts w:ascii="TH SarabunIT๙" w:hAnsi="TH SarabunIT๙" w:cs="TH SarabunIT๙"/>
          <w:spacing w:val="-6"/>
        </w:rPr>
        <w:t>อย่างเหมาะสมตามบทบาท</w:t>
      </w:r>
      <w:r>
        <w:rPr>
          <w:rFonts w:ascii="TH SarabunIT๙" w:hAnsi="TH SarabunIT๙" w:cs="TH SarabunIT๙"/>
        </w:rPr>
        <w:t>หน้าที่ ระเบียบ กฎ กติกา และวิถีวัฒนธรรมของชุมชนและ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้วยความรับผิดชอบต่อสังคม ชื่นชมการทำความดีของบุคคลในครอบครัว โรงเรียนและชุมชน ปกป้องสิทธิเสรีภาพของตนเองและผู้อื่น เคารพในความหลากหลายของบุคคล </w:t>
      </w:r>
      <w:r>
        <w:rPr>
          <w:rFonts w:ascii="TH SarabunIT๙" w:hAnsi="TH SarabunIT๙" w:cs="TH SarabunIT๙"/>
          <w:spacing w:val="-4"/>
        </w:rPr>
        <w:t>ไม่กลั่นแกล้งเพื่อนทางร่างกาย</w:t>
      </w:r>
      <w:r>
        <w:rPr>
          <w:rFonts w:ascii="TH SarabunIT๙" w:hAnsi="TH SarabunIT๙" w:cs="TH SarabunIT๙"/>
        </w:rPr>
        <w:t xml:space="preserve"> วาจา และความสัมพันธ์ทางสังคม </w:t>
      </w:r>
      <w:r>
        <w:rPr>
          <w:rFonts w:cs="TH SarabunIT๙" w:ascii="TH SarabunIT๙" w:hAnsi="TH SarabunIT๙"/>
          <w:spacing w:val="-6"/>
        </w:rPr>
        <w:t xml:space="preserve">(Social bullying)  </w:t>
      </w:r>
      <w:r>
        <w:rPr>
          <w:rFonts w:ascii="TH SarabunIT๙" w:hAnsi="TH SarabunIT๙" w:cs="TH SarabunIT๙"/>
          <w:spacing w:val="-6"/>
        </w:rPr>
        <w:t>ให้เกียรติ</w:t>
      </w:r>
      <w:r>
        <w:rPr>
          <w:rFonts w:ascii="TH SarabunIT๙" w:hAnsi="TH SarabunIT๙" w:cs="TH SarabunIT๙"/>
        </w:rPr>
        <w:t xml:space="preserve"> เห็นอกเห็นใจผู้อื่น </w:t>
      </w:r>
      <w:r>
        <w:rPr>
          <w:rFonts w:cs="TH SarabunIT๙" w:ascii="TH SarabunIT๙" w:hAnsi="TH SarabunIT๙"/>
        </w:rPr>
        <w:t xml:space="preserve">(Empathy) </w:t>
      </w:r>
      <w:r>
        <w:rPr>
          <w:rFonts w:ascii="TH SarabunIT๙" w:hAnsi="TH SarabunIT๙" w:cs="TH SarabunIT๙"/>
        </w:rPr>
        <w:t>ช่วยเหลือผู้อ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ในสถานการณ์ต่าง ๆ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ไม่ด่วนตัดสินผู้อื่นโดยใช้อคติ แบ่งปันสิ่งของต่าง ๆ ของตนให้กับผู้อื่นตามความเหมาะสม</w:t>
      </w:r>
      <w:r>
        <w:rPr>
          <w:rFonts w:ascii="TH SarabunIT๙" w:hAnsi="TH SarabunIT๙" w:cs="TH SarabunIT๙"/>
        </w:rPr>
        <w:t xml:space="preserve"> โดยไม่สร้างความเดือดร้อนต่อตนเอง ผู้อื่น และส่วนรวม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  <w:spacing w:val="-6"/>
        </w:rPr>
        <w:t>ติดตามข่าวสารและตรวจสอบ</w:t>
      </w:r>
      <w:r>
        <w:rPr>
          <w:rFonts w:ascii="TH SarabunIT๙" w:hAnsi="TH SarabunIT๙" w:cs="TH SarabunIT๙"/>
        </w:rPr>
        <w:t xml:space="preserve">ข้อมูลเกี่ยวกับข่าวสาร เหตุการณ์ </w:t>
      </w:r>
      <w:r>
        <w:rPr>
          <w:rFonts w:ascii="TH SarabunIT๙" w:hAnsi="TH SarabunIT๙" w:cs="TH SarabunIT๙"/>
          <w:spacing w:val="-6"/>
        </w:rPr>
        <w:t>สถานการณ์ที่เกิดขึ้นในสังคม เพื่อรับมือ ป้องกันและ</w:t>
      </w:r>
      <w:r>
        <w:rPr>
          <w:rFonts w:ascii="TH SarabunIT๙" w:hAnsi="TH SarabunIT๙" w:cs="TH SarabunIT๙"/>
          <w:spacing w:val="-8"/>
        </w:rPr>
        <w:t>แก้ปัญหาในการดำเนินชีวิต และร่วมกันหาทางออกกับผู้เกี่ยวข้องในการแก้ปัญหาหรือความขัดแย้ง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ในสถานการณ์ต่าง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8"/>
        </w:rPr>
        <w:t>โดยใช้กระบวนการตามวิถีประชาธิปไตย วิเคราะห์การเปลี่ยนแปลงที่เกิดขึ้นและยอมรับ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ผลจากการตัดสินใจร่วมกัน</w:t>
      </w:r>
      <w:r>
        <w:rPr>
          <w:rFonts w:ascii="TH SarabunIT๙" w:hAnsi="TH SarabunIT๙" w:cs="TH SarabunIT๙"/>
        </w:rPr>
        <w:t xml:space="preserve">  รวมทั้งเข้าร่วมกิจกรรมเป็นอาสาสมัครด้วยความรู้สึกว่าเป็นสมาชิกของชุมชน ตามกำลังของตน </w:t>
      </w:r>
    </w:p>
    <w:p>
      <w:pPr>
        <w:pStyle w:val="Normal"/>
        <w:ind w:left="397" w:hanging="39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  <w:color w:val="000000"/>
        </w:rPr>
        <w:t>รู้เท่าทันและจัดการอารมณ์ เวลา ความต้องการในการใช้สื่อ สารสนเทศ และดิจิทัลอย่างเหมาะสม ประเมินความน่าเชื่อถือและผลกระทบจากการใช้สื่อ</w:t>
      </w:r>
      <w:r>
        <w:rPr>
          <w:rFonts w:ascii="TH SarabunIT๙" w:hAnsi="TH SarabunIT๙" w:cs="TH SarabunIT๙"/>
          <w:color w:val="000000"/>
          <w:spacing w:val="-8"/>
        </w:rPr>
        <w:t>สารสนเทศ</w:t>
      </w:r>
      <w:r>
        <w:rPr>
          <w:rFonts w:ascii="TH SarabunIT๙" w:hAnsi="TH SarabunIT๙" w:cs="TH SarabunIT๙"/>
          <w:color w:val="000000"/>
        </w:rPr>
        <w:t xml:space="preserve"> สร้างและเผยแพร่ข้อมูลสารสนเทศอย่างมีมารยาท  เห็นอกเห็นใจ ให้เกียรติผู้อื่นและรับผิดชอบ เพื่อให้เกิดประโยชน์ต่อตนเองและชุมชน</w:t>
      </w:r>
    </w:p>
    <w:p>
      <w:pPr>
        <w:pStyle w:val="Normal"/>
        <w:ind w:left="215" w:hanging="215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 xml:space="preserve">LO-So-01 </w:t>
      </w:r>
      <w:r>
        <w:rPr>
          <w:rFonts w:ascii="TH SarabunIT๙" w:hAnsi="TH SarabunIT๙" w:eastAsia="Arial" w:cs="TH SarabunIT๙"/>
          <w:lang w:val="th" w:bidi="th"/>
        </w:rPr>
        <w:t>ปฏิบัติกิจวัตรประจำวันอย่างมีสติ มีสมาธิในการทำการบ้าน และมีความมุ่งมั่นตั้งใจช่วยเหลือการทำงานบ้าน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>LO-So-02</w:t>
      </w:r>
      <w:r>
        <w:rPr>
          <w:rFonts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cs="TH SarabunIT๙"/>
          <w:lang w:val="th" w:bidi="th"/>
        </w:rPr>
        <w:t>หาวิธีการแก้ไขปัญหา</w:t>
      </w:r>
      <w:r>
        <w:rPr>
          <w:rFonts w:ascii="TH SarabunIT๙" w:hAnsi="TH SarabunIT๙" w:eastAsia="Arial" w:cs="TH SarabunIT๙"/>
          <w:lang w:val="th" w:bidi="th"/>
        </w:rPr>
        <w:t>ในชีวิตของตนเอง และช่วยเหลือหมู่คณะ สังคม และสิ่งแวดล้อมรอบตัว และอยู่ร่วมกันในสังคม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</w:rPr>
        <w:t xml:space="preserve">LO-So-03 </w:t>
      </w:r>
      <w:r>
        <w:rPr>
          <w:rFonts w:ascii="TH SarabunIT๙" w:hAnsi="TH SarabunIT๙" w:eastAsia="Arial" w:cs="TH SarabunIT๙"/>
          <w:lang w:val="th" w:bidi="th"/>
        </w:rPr>
        <w:t>ออกแบบบันทึกค่าใช้จ่ายของตนเองและค่าใช้จ่ายของครอบครัว  และวางแผนการออมเงินของตนเอง เพื่อช่วยลดค่าใช้จ่ายของครอบครัว ด้วยความตั้งใจ และมีวินัย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 xml:space="preserve">LO-So-04 </w:t>
      </w:r>
      <w:r>
        <w:rPr>
          <w:rFonts w:ascii="TH SarabunIT๙" w:hAnsi="TH SarabunIT๙" w:eastAsia="Arial" w:cs="TH SarabunIT๙"/>
          <w:lang w:val="th" w:bidi="th"/>
        </w:rPr>
        <w:t>ใช้ของใช้ส่วนตัว ของเล่น และเลือกใช้ทรัพยากรอื่น ๆ ในชีวิตประจำวันอย่างประหยัด คุ้มค่า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</w:rPr>
        <w:t xml:space="preserve">LO-So-05 </w:t>
      </w:r>
      <w:r>
        <w:rPr>
          <w:rFonts w:ascii="TH SarabunIT๙" w:hAnsi="TH SarabunIT๙" w:eastAsia="Arial" w:cs="TH SarabunIT๙"/>
          <w:spacing w:val="-2"/>
          <w:lang w:bidi="th"/>
        </w:rPr>
        <w:t>สืบค้นประวัติความเป็นมา วิถีชีวิต ของบุคคลสำคัญใน ชุมชน และในจังหวัดสตูล นำเสนอประวัติและผลงานของบุคคลสำคัญทางประวัติศาสตร์ที่เกี่ยวกับท้องถิ่นด้วยความภูมิใจ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</w:rPr>
        <w:t xml:space="preserve">LO-So-06 </w:t>
      </w:r>
      <w:r>
        <w:rPr>
          <w:rFonts w:ascii="TH SarabunIT๙" w:hAnsi="TH SarabunIT๙" w:eastAsia="Arial" w:cs="TH SarabunIT๙"/>
          <w:lang w:val="th" w:bidi="th"/>
        </w:rPr>
        <w:t>อ่านแผนที่แสดงที่ตั้งและอาณาเขตของประเทศไทยกับประเทศเพื่อนบ้าน วิเคราะห์ลักษณะทางวัฒนธรรมของไทยและประเทศเพื่อนบ้าน</w:t>
      </w:r>
      <w:r>
        <w:rPr>
          <w:rFonts w:ascii="TH SarabunIT๙" w:hAnsi="TH SarabunIT๙" w:eastAsia="TH SarabunPSK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ด้วยความเข้าใจในความแตกต่างทางวัฒนธรรม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 xml:space="preserve">LO-So-07 </w:t>
      </w:r>
      <w:r>
        <w:rPr>
          <w:rFonts w:ascii="TH SarabunIT๙" w:hAnsi="TH SarabunIT๙" w:eastAsia="Arial" w:cs="TH SarabunIT๙"/>
          <w:lang w:val="th" w:bidi="th"/>
        </w:rPr>
        <w:t xml:space="preserve">ใช้แผนที่ รูปถ่าย ภาพถ่ายทางอากาศและภาพจากดาวเทียมในการศึกษาสิ่งแวดล้อมทางกายภาพในจังหวัด ภูมิภาคที่ตนอาศัยอยู่ และประเทศไทย 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วิเคราะห์ภูมิประเทศ ภูมิอากาศและทรัพยากรธรรมชาติ ที่ส่งผลต่อการตั้งถิ่นฐาน 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คาดการณ์แนวโน้มการเปลี่ยนแปลงของสิ่งแวดล้อมและภัยพิบัติในจังหวัด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>LO-So-08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ปฏิบัติตนอย่างเหมาะสมตามบทบาทหน้าที่ ระเบียบ กฎ กติกา ข้อตกลงของสังคม ชื่นชม การทำความดีของบุคคลในครอบครัว โรงเรียนและชุมชน เรียนรู้และฝึกปฏิบัติแนวทางในการช่วยเหลือผู้อื่น ในสถานการณ์ต่าง ๆ โดยการทำความดีด้วยหัวใจ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>LO-So-09</w:t>
      </w:r>
      <w:r>
        <w:rPr>
          <w:rFonts w:eastAsia="Arial" w:cs="TH SarabunIT๙" w:ascii="TH SarabunIT๙" w:hAnsi="TH SarabunIT๙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ปฏิบัติตนตามแนวทางประชาธิปไตย</w:t>
      </w:r>
      <w:r>
        <w:rPr>
          <w:rFonts w:ascii="TH SarabunIT๙" w:hAnsi="TH SarabunIT๙" w:eastAsia="Arial" w:cs="TH SarabunIT๙"/>
          <w:b/>
          <w:b/>
          <w:bCs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ติดตาม</w:t>
      </w:r>
      <w:r>
        <w:rPr>
          <w:rFonts w:ascii="TH SarabunIT๙" w:hAnsi="TH SarabunIT๙" w:eastAsia="Arial" w:cs="TH SarabunIT๙"/>
          <w:lang w:val="th" w:bidi="th"/>
        </w:rPr>
        <w:t>และวิเคราะห์ข่าวสาร เหตุการณ์ สถานการณ์ที่เกิดขึ้นในสังคม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sz w:val="22"/>
          <w:szCs w:val="22"/>
        </w:rPr>
      </w:pPr>
      <w:r>
        <w:rPr>
          <w:rFonts w:eastAsia="Arial" w:cs="TH SarabunIT๙" w:ascii="TH SarabunIT๙" w:hAnsi="TH SarabunIT๙"/>
        </w:rPr>
        <w:t xml:space="preserve">LO-So-10 </w:t>
      </w:r>
      <w:r>
        <w:rPr>
          <w:rFonts w:ascii="TH SarabunIT๙" w:hAnsi="TH SarabunIT๙" w:cs="TH SarabunIT๙"/>
          <w:lang w:val="th" w:bidi="th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sz w:val="22"/>
          <w:szCs w:val="22"/>
        </w:rPr>
      </w:pPr>
      <w:r>
        <w:rPr>
          <w:rFonts w:eastAsia="Arial"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  <w:color w:val="000000"/>
          <w:sz w:val="40"/>
          <w:szCs w:val="40"/>
        </w:rPr>
      </w:pPr>
      <w:r>
        <w:rPr>
          <w:rFonts w:eastAsia="Arial" w:cs="TH SarabunIT๙" w:ascii="TH SarabunIT๙" w:hAnsi="TH SarabunIT๙"/>
        </w:rPr>
        <w:t>LO-So-01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ปฏิบัติกิจวัตรประจำวันอย่างมีสติ มีสมาธิในการทำการบ้าน มีความมุ่งมั่นตั้งใจช่วยเหลือการทำงานบ้าน  และปฏิบัติตามคำสอนของศาสนาที่ตนนับถือ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ด้วยความมุ่งมั่นตั้งใจ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 xml:space="preserve">LO-So-02 </w:t>
      </w:r>
      <w:r>
        <w:rPr>
          <w:rFonts w:ascii="TH SarabunIT๙" w:hAnsi="TH SarabunIT๙" w:cs="TH SarabunIT๙"/>
          <w:lang w:val="th" w:bidi="th"/>
        </w:rPr>
        <w:t>หาวิธีการแก้ไขปัญหา</w:t>
      </w:r>
      <w:r>
        <w:rPr>
          <w:rFonts w:ascii="TH SarabunIT๙" w:hAnsi="TH SarabunIT๙" w:eastAsia="Arial" w:cs="TH SarabunIT๙"/>
          <w:lang w:val="th" w:bidi="th"/>
        </w:rPr>
        <w:t>ในชีวิตของตนเอง และช่วยเหลือหมู่คณะ สังคม และสิ่งแวดล้อมรอบตัว อ่อนน้อมถ่อมตนในการสื่อสาร การทำงาน และอยู่ร่วมกับผู้อื่นในสังคมในฐานะเป็นพลเมืองไทยและพลเมืองโลกอย่างมีความ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rial" w:cs="TH SarabunIT๙" w:ascii="TH SarabunIT๙" w:hAnsi="TH SarabunIT๙"/>
        </w:rPr>
        <w:t xml:space="preserve">LO-So-03 </w:t>
      </w:r>
      <w:r>
        <w:rPr>
          <w:rFonts w:ascii="TH SarabunIT๙" w:hAnsi="TH SarabunIT๙" w:eastAsia="Arial" w:cs="TH SarabunIT๙"/>
          <w:lang w:val="th" w:bidi="th"/>
        </w:rPr>
        <w:t>ออกแบบบันทึกค่าใช้จ่ายของตนเองและค่าใช้จ่ายของครอบครัว  และวางแผนการออมเงินของตนเอง เพื่อช่วยลดค่าใช้จ่ายของครอบครัว ด้วยความตั้งใจ และมีวินัย ตัดสินใจ เลือกบริโภคสินค้าและบริการ ได้อย่างเหมาะสม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</w:rPr>
        <w:t xml:space="preserve">LO-So-04 </w:t>
      </w:r>
      <w:r>
        <w:rPr>
          <w:rFonts w:ascii="TH SarabunIT๙" w:hAnsi="TH SarabunIT๙" w:eastAsia="Arial" w:cs="TH SarabunIT๙"/>
          <w:lang w:val="th" w:bidi="th"/>
        </w:rPr>
        <w:t>ใช้ของใช้ส่วนตัว ของเล่น และเลือกใช้ทรัพยากรอื่น ๆ ในชีวิตประจำวันอย่างประหยัด คุ้มค่า กำหนดเป้าหมายและการจัดการทรัพยากรของครอบครัวอย่างพอเพียง</w:t>
      </w:r>
      <w:r>
        <w:rPr>
          <w:rFonts w:ascii="TH SarabunIT๙" w:hAnsi="TH SarabunIT๙" w:eastAsia="Arial" w:cs="TH SarabunIT๙"/>
          <w:lang w:val="th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eastAsia="Arial" w:cs="TH SarabunIT๙"/>
          <w:spacing w:val="-2"/>
        </w:rPr>
      </w:pPr>
      <w:r>
        <w:rPr>
          <w:rFonts w:eastAsia="Arial" w:cs="TH SarabunIT๙" w:ascii="TH SarabunIT๙" w:hAnsi="TH SarabunIT๙"/>
        </w:rPr>
        <w:t xml:space="preserve">LO-So-05 </w:t>
      </w:r>
      <w:r>
        <w:rPr>
          <w:rFonts w:ascii="TH SarabunIT๙" w:hAnsi="TH SarabunIT๙" w:eastAsia="Arial" w:cs="TH SarabunIT๙"/>
          <w:spacing w:val="-2"/>
        </w:rPr>
        <w:t xml:space="preserve">สืบค้นประวัติศาสตร์ชาติไทย วิถีชีวิต บุคคคลสำคัญของชาติ </w:t>
      </w:r>
      <w:r>
        <w:rPr>
          <w:rFonts w:ascii="TH SarabunIT๙" w:hAnsi="TH SarabunIT๙" w:eastAsia="Arial" w:cs="TH SarabunIT๙"/>
          <w:spacing w:val="-2"/>
          <w:lang w:bidi="th"/>
        </w:rPr>
        <w:t>นำเสนอประวัติและผลงานของบุคคลสำคัญทางประวัติศาสตร์ชาติไทยด้วยความภูมิใจ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 xml:space="preserve">LO-So-06 </w:t>
      </w:r>
      <w:r>
        <w:rPr>
          <w:rFonts w:ascii="TH SarabunIT๙" w:hAnsi="TH SarabunIT๙" w:eastAsia="Arial" w:cs="TH SarabunIT๙"/>
          <w:lang w:val="th" w:bidi="th"/>
        </w:rPr>
        <w:t>อ่านแผนที่แสดงที่ตั้งและอาณาเขตของประเทศไทยกับประเทศเพื่อนบ้าน วิเคราะห์ลักษณะทางวัฒนธรรมของไทยและประเทศเพื่อนบ้าน</w:t>
      </w:r>
      <w:r>
        <w:rPr>
          <w:rFonts w:ascii="TH SarabunIT๙" w:hAnsi="TH SarabunIT๙" w:eastAsia="TH SarabunPSK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 สรุปลักษณะทางวัฒนธรรมของประเทศเพื่อนบ้าน</w:t>
      </w:r>
      <w:r>
        <w:rPr>
          <w:rFonts w:ascii="TH SarabunIT๙" w:hAnsi="TH SarabunIT๙" w:eastAsia="TH SarabunPSK" w:cs="TH SarabunIT๙"/>
          <w:lang w:val="th"/>
        </w:rPr>
        <w:t xml:space="preserve"> </w:t>
      </w:r>
      <w:r>
        <w:rPr>
          <w:rFonts w:ascii="TH SarabunIT๙" w:hAnsi="TH SarabunIT๙" w:eastAsia="TH SarabunPSK" w:cs="TH SarabunIT๙"/>
          <w:lang w:val="th" w:bidi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 xml:space="preserve">วิเคราะห์ผลเสียจากการไม่เคารพความแตกต่างทางวัฒนธรรม </w:t>
      </w:r>
    </w:p>
    <w:p>
      <w:pPr>
        <w:pStyle w:val="Normal"/>
        <w:spacing w:lineRule="auto" w:line="276"/>
        <w:rPr/>
      </w:pPr>
      <w:r>
        <w:rPr>
          <w:rFonts w:eastAsia="Arial" w:cs="TH SarabunIT๙" w:ascii="TH SarabunIT๙" w:hAnsi="TH SarabunIT๙"/>
        </w:rPr>
        <w:t xml:space="preserve">LO-So-07 </w:t>
      </w:r>
      <w:r>
        <w:rPr>
          <w:rFonts w:ascii="TH SarabunIT๙" w:hAnsi="TH SarabunIT๙" w:eastAsia="Arial" w:cs="TH SarabunIT๙"/>
          <w:lang w:val="th" w:bidi="th"/>
        </w:rPr>
        <w:t>วิเคราะห์วิถีการดำเนินชีวิตที่เป็นผลมาจากอิทธิพลของสิ่งแวดล้อมทางกายภาพ และการเปลี่ยนแปลงของสิ่งแวดล้อมและภัยพิบัติในจังหวัด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ภูมิภาคที่ตนอาศัยอยู่ และประเทศไทย ติดตาม คาดการณ์แนวโน้มการเปลี่ยนแปลงของสิ่งแวดล้อมและภัยพิบัติในจังหวัด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ภูมิภาคที่ตนอาศัยอยู่ และประเทศไทย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th" w:bidi="th"/>
        </w:rPr>
      </w:pPr>
      <w:r>
        <w:rPr>
          <w:rFonts w:eastAsia="Arial" w:cs="TH SarabunIT๙" w:ascii="TH SarabunIT๙" w:hAnsi="TH SarabunIT๙"/>
        </w:rPr>
        <w:t>LO-So-0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" w:bidi="th"/>
        </w:rPr>
        <w:t>ปฏิบัติตามกฎ กติกาของชุนชนและท้องถิ่นที่เกี่ยวข้องกับการใช้ชีวิตของนักเรียนศึกษาและวิเคราะห์ข่าวและเหตุการณ์ที่ละเมิดสิทธิเด็กในสังคมไทย ปกป้องสิทธิเสรีภาพของตนเองและผู้อื่นจากการละเมิดสิทธิเด็ก</w:t>
      </w:r>
      <w:r>
        <w:rPr>
          <w:rFonts w:ascii="TH SarabunIT๙" w:hAnsi="TH SarabunIT๙" w:cs="TH SarabunIT๙"/>
        </w:rPr>
        <w:t xml:space="preserve"> สร้างความสัมพันธ์ที่ดีทางสังคม </w:t>
      </w:r>
      <w:r>
        <w:rPr>
          <w:rFonts w:ascii="TH SarabunIT๙" w:hAnsi="TH SarabunIT๙" w:eastAsia="Arial" w:cs="TH SarabunIT๙"/>
          <w:lang w:val="th" w:bidi="th"/>
        </w:rPr>
        <w:t>ไม่ตัดสินผู้อื่นโดยใช้อคติ แบ่งปันสิ่งของต่าง ๆ ของตนให้กับผู้อื่นตามความเหมาะสม โดยไม่สร้างความเดือดร้อนต่อตนเอง ผู้อื่น และส่วนรว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</w:rPr>
        <w:t>LO-So-09</w:t>
      </w:r>
      <w:r>
        <w:rPr>
          <w:rFonts w:eastAsia="Arial" w:cs="TH SarabunIT๙" w:ascii="TH SarabunIT๙" w:hAnsi="TH SarabunIT๙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ปฏิบัติตนตามแนวทางประชาธิปไตย ติ</w:t>
      </w:r>
      <w:r>
        <w:rPr>
          <w:rFonts w:ascii="TH SarabunIT๙" w:hAnsi="TH SarabunIT๙" w:eastAsia="Arial" w:cs="TH SarabunIT๙"/>
          <w:lang w:val="th" w:bidi="th"/>
        </w:rPr>
        <w:t>ดตาม ข่าวสาร เหตุการณ์สถานการณ์ที่เกิดขึ้นในสังคม</w:t>
      </w:r>
      <w:r>
        <w:rPr>
          <w:rFonts w:ascii="TH SarabunIT๙" w:hAnsi="TH SarabunIT๙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หาทางออกกับผู้เกี่ยวข้องในการแก้ปัญหาหรือความขัดแย้งในสถานการณ์ต่าง ๆ โดยใช้กระบวนการตามวิถีประชาธิปไตย</w:t>
      </w:r>
    </w:p>
    <w:p>
      <w:pPr>
        <w:pStyle w:val="Normal"/>
        <w:spacing w:lineRule="auto" w:line="276"/>
        <w:rPr>
          <w:rFonts w:ascii="TH SarabunIT๙" w:hAnsi="TH SarabunIT๙" w:cs="TH SarabunIT๙"/>
          <w:lang w:val="th"/>
        </w:rPr>
      </w:pPr>
      <w:r>
        <w:rPr>
          <w:rFonts w:eastAsia="Arial" w:cs="TH SarabunIT๙" w:ascii="TH SarabunIT๙" w:hAnsi="TH SarabunIT๙"/>
        </w:rPr>
        <w:t xml:space="preserve">LO-So-10 </w:t>
      </w:r>
      <w:r>
        <w:rPr>
          <w:rFonts w:ascii="TH SarabunIT๙" w:hAnsi="TH SarabunIT๙" w:cs="TH SarabunIT๙"/>
          <w:lang w:val="th" w:bidi="th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spacing w:lineRule="auto" w:line="276"/>
        <w:jc w:val="left"/>
        <w:rPr/>
      </w:pPr>
      <w:r>
        <w:rPr>
          <w:rFonts w:eastAsia="Arial" w:cs="TH SarabunIT๙" w:ascii="TH SarabunIT๙" w:hAnsi="TH SarabunIT๙"/>
        </w:rPr>
        <w:t>LO-So-01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ปฏิบัติกิจวัตรประจำวันอย่างมีสติ มีสมาธิในการทำการบ้าน มีความมุ่งมั่นตั้งใจช่วยเหลือการทำงานบ้าน ปฏิบัติตามคำสอนของศาสนาที่ตนนับถือ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และเข้าร่วมกิจกรรมในวันสำคัญทางศาสนา ตามความเหมาะสม</w:t>
      </w:r>
    </w:p>
    <w:p>
      <w:pPr>
        <w:pStyle w:val="Normal"/>
        <w:spacing w:lineRule="auto" w:line="276"/>
        <w:jc w:val="left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</w:rPr>
        <w:t>LO-So-02</w:t>
      </w:r>
      <w:r>
        <w:rPr>
          <w:rFonts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cs="TH SarabunIT๙"/>
          <w:lang w:val="th" w:bidi="th"/>
        </w:rPr>
        <w:t>หาวิธีการแก้ไขปัญหา</w:t>
      </w:r>
      <w:r>
        <w:rPr>
          <w:rFonts w:ascii="TH SarabunIT๙" w:hAnsi="TH SarabunIT๙" w:eastAsia="Arial" w:cs="TH SarabunIT๙"/>
          <w:lang w:val="th" w:bidi="th"/>
        </w:rPr>
        <w:t>ในชีวิตของตนเอง และช่วยเหลือหมู่คณะ สังคม และสิ่งแวดล้อมรอบตัว อ่อนน้อมถ่อมตนในการสื่อสาร การทำงาน ใช้ทรัพยากรธรรมชาติสิ่งแวดล้อมอย่างรู้คุณค่า ใช้เทคโนโลยีให้เกิดประโยชน์ต่อการเรียนรู้และทำงานและดำเนินชีวิตอย่างพอเพีย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</w:rPr>
        <w:t>LO-So-03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ออกแบบบันทึกค่าใช้จ่ายของตนเองและค่าใช้จ่ายของครอบครัว  และวางแผนการออมเงินของตนเอง เพื่อช่วยลดค่าใช้จ่ายของครอบครัว ด้วยความตั้งใจ และมีวินัย  ตัดสินใจเลือกบริโภคสินค้าและบริการ ได้อย่างเหมาะสมและติดตามและตรวจสอบข้อมูลข่าวสารที่เกี่ยวข้องกับการบริโภคในชีวิตประจำวันและกฎหมายคุ้มครองสิทธิผู้บริโภคได้อย่างชัดเจน </w:t>
      </w:r>
      <w:r>
        <w:rPr>
          <w:rFonts w:ascii="TH SarabunIT๙" w:hAnsi="TH SarabunIT๙" w:eastAsia="Arial" w:cs="TH SarabunIT๙"/>
          <w:lang w:val="th"/>
        </w:rPr>
        <w:t xml:space="preserve">         </w:t>
      </w:r>
    </w:p>
    <w:p>
      <w:pPr>
        <w:pStyle w:val="Normal"/>
        <w:spacing w:lineRule="auto" w:line="276"/>
        <w:jc w:val="left"/>
        <w:rPr/>
      </w:pPr>
      <w:r>
        <w:rPr>
          <w:rFonts w:eastAsia="Arial" w:cs="TH SarabunIT๙" w:ascii="TH SarabunIT๙" w:hAnsi="TH SarabunIT๙"/>
        </w:rPr>
        <w:t>LO-So-04</w:t>
      </w:r>
      <w:r>
        <w:rPr>
          <w:rFonts w:eastAsia="Arial" w:cs="TH SarabunIT๙" w:ascii="TH SarabunIT๙" w:hAnsi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ใช้ของใช้ส่วนตัว ของเล่น และเลือกใช้ทรัพยากรอื่น ๆ ในชีวิตประจำวันอย่างประหยัด คุ้มค่า กำหนดเป้าหมายและการจัดการทรัพยากรของครอบครัวอย่างพอเพียง หาทางออกของการใช้ทรัพยากรในโรงเรียนและชุมชนให้เกิดประโยชน์สูงสุด ตระหนักกึงผลกระทบของการใช้ทรัพยากรที่มีต่อตนเอง และส่วนรวม</w:t>
      </w:r>
    </w:p>
    <w:p>
      <w:pPr>
        <w:pStyle w:val="Normal"/>
        <w:spacing w:lineRule="auto" w:line="276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</w:rPr>
        <w:t>LO-So-05</w:t>
      </w:r>
      <w:r>
        <w:rPr>
          <w:rFonts w:eastAsia="Arial" w:cs="TH SarabunIT๙" w:ascii="TH SarabunIT๙" w:hAnsi="TH SarabunIT๙"/>
          <w:spacing w:val="-2"/>
          <w:lang w:val="th" w:bidi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ลำดับเหตุการณ์ของการพัฒนาการทางประวัติศาสตร์ชาติไทยและความต่อเนื่องจากอตีดจนถึงปัจจุบัน  เคารพความแตกต่างของวัฒนธรรมของผู้คนในแต่ละท้องถิ่นของไทย และยึดมั่นในสถาบันหลักของชาติ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</w:rPr>
      </w:pPr>
      <w:r>
        <w:rPr>
          <w:rFonts w:eastAsia="Arial" w:cs="TH SarabunIT๙" w:ascii="TH SarabunIT๙" w:hAnsi="TH SarabunIT๙"/>
        </w:rPr>
        <w:t>LO-So-06</w:t>
      </w:r>
      <w:r>
        <w:rPr>
          <w:rFonts w:eastAsia="Arial" w:cs="TH SarabunIT๙" w:ascii="TH SarabunIT๙" w:hAnsi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อ่าน ดู ฟังข่าวและเหตุการณ์ที่เกิดขึ้นในโลกจริง ที่เกี่ยวข้องกับการไม่เคารพความแตกต่างหลากหลายทางวัฒนธรรม และวิเคราะห์ผลเสียการไม่เคารพความแตกต่างหลากหลายทางวัฒนธรร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/>
      </w:pPr>
      <w:r>
        <w:rPr>
          <w:rFonts w:eastAsia="Arial" w:cs="TH SarabunIT๙" w:ascii="TH SarabunIT๙" w:hAnsi="TH SarabunIT๙"/>
        </w:rPr>
        <w:t xml:space="preserve">LO-So-07 </w:t>
      </w:r>
      <w:r>
        <w:rPr>
          <w:rFonts w:ascii="TH SarabunIT๙" w:hAnsi="TH SarabunIT๙" w:eastAsia="Arial" w:cs="TH SarabunIT๙"/>
          <w:lang w:val="th" w:bidi="th"/>
        </w:rPr>
        <w:t>กำหนดแนวทาง วางแผนขั้นตอนการทำงาน และเข้าร่วมกิจกรรม อาสาสมัครในการป้องกัน แก้ปัญหาสิ่งแวดล้อม และรับมือกับภัยพิบัติในชุมช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อธิบายผลดีและผลเสียที่เกิดขึ้นต่อตนเองและผู้อื่น ที่แสดงถึงความเข้าใจความสัมพันธ์ระหว่างสิ่งแวดล้อมกับ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eastAsia="Arial" w:cs="TH SarabunIT๙"/>
          <w:b/>
          <w:b/>
          <w:bCs/>
          <w:spacing w:val="-2"/>
          <w:sz w:val="36"/>
          <w:szCs w:val="36"/>
          <w:lang w:val="th" w:bidi="th"/>
        </w:rPr>
      </w:pPr>
      <w:r>
        <w:rPr>
          <w:rFonts w:eastAsia="Arial" w:cs="TH SarabunIT๙" w:ascii="TH SarabunIT๙" w:hAnsi="TH SarabunIT๙"/>
        </w:rPr>
        <w:t>LO-So-08</w:t>
      </w:r>
      <w:r>
        <w:rPr>
          <w:rFonts w:eastAsia="Arial" w:cs="TH SarabunIT๙" w:ascii="TH SarabunIT๙" w:hAnsi="TH SarabunIT๙"/>
          <w:spacing w:val="-2"/>
          <w:lang w:val="th" w:bidi="th"/>
        </w:rPr>
        <w:t xml:space="preserve"> </w:t>
      </w:r>
      <w:bookmarkStart w:id="12" w:name="_Hlk102737619"/>
      <w:r>
        <w:rPr>
          <w:rFonts w:ascii="TH SarabunIT๙" w:hAnsi="TH SarabunIT๙" w:eastAsia="Arial" w:cs="TH SarabunIT๙"/>
          <w:spacing w:val="-2"/>
          <w:lang w:val="th" w:bidi="th"/>
        </w:rPr>
        <w:t>รู้จัก รู้ประโยชน์และคุณค่า รู้วิธีการรักษาประเพณีและวัฒนธรรมของชุมชน ท้องถิ่น และเข้าร่วมกิจกรรม ตามความเมาะสม</w:t>
      </w:r>
      <w:bookmarkEnd w:id="12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</w:rPr>
        <w:t>LO-So-09</w:t>
      </w:r>
      <w:r>
        <w:rPr>
          <w:rFonts w:eastAsia="Arial" w:cs="TH SarabunIT๙" w:ascii="TH SarabunIT๙" w:hAnsi="TH SarabunIT๙"/>
          <w:spacing w:val="-2"/>
          <w:lang w:val="th"/>
        </w:rPr>
        <w:t xml:space="preserve"> </w:t>
      </w:r>
      <w:bookmarkStart w:id="13" w:name="_Hlk102737645"/>
      <w:r>
        <w:rPr>
          <w:rFonts w:ascii="TH SarabunIT๙" w:hAnsi="TH SarabunIT๙" w:eastAsia="Arial" w:cs="TH SarabunIT๙"/>
          <w:spacing w:val="-2"/>
          <w:lang w:val="th" w:bidi="th"/>
        </w:rPr>
        <w:t>ปฏิบัติตนตามแนวทางประชาธิปไตย ติ</w:t>
      </w:r>
      <w:r>
        <w:rPr>
          <w:rFonts w:ascii="TH SarabunIT๙" w:hAnsi="TH SarabunIT๙" w:eastAsia="Arial" w:cs="TH SarabunIT๙"/>
          <w:lang w:val="th" w:bidi="th"/>
        </w:rPr>
        <w:t>ดตาม ข่าวสาร เหตุการณ์สถานการณ์ที่เกิดขึ้นในสังคม</w:t>
      </w:r>
      <w:r>
        <w:rPr>
          <w:rFonts w:ascii="TH SarabunIT๙" w:hAnsi="TH SarabunIT๙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หาทางออกกับผู้เกี่ยวข้องในการแก้ปัญหาหรือความขัดแย้งในสถานการณ์ต่าง ๆ โดยใช้กระบวนการตามวิถีประชาธิปไตย</w:t>
      </w:r>
      <w:r>
        <w:rPr>
          <w:rFonts w:ascii="TH SarabunIT๙" w:hAnsi="TH SarabunIT๙" w:eastAsia="Arial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ยอมรับผลจากการตัดสินใจร่วมกัน  </w:t>
      </w:r>
      <w:r>
        <w:rPr>
          <w:rFonts w:ascii="TH SarabunIT๙" w:hAnsi="TH SarabunIT๙" w:eastAsia="Arial" w:cs="TH SarabunIT๙"/>
          <w:spacing w:val="-2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เข้าร่วมกิจกรรมเป็นอาสาสมัครด้วยความรู้สึกว่าเป็นสมาชิกของชุมชน</w:t>
      </w:r>
      <w:r>
        <w:rPr>
          <w:rFonts w:ascii="TH SarabunIT๙" w:hAnsi="TH SarabunIT๙" w:eastAsia="Arial" w:cs="TH SarabunIT๙"/>
          <w:spacing w:val="-2"/>
          <w:lang w:val="th"/>
        </w:rPr>
        <w:t xml:space="preserve"> </w:t>
      </w:r>
      <w:bookmarkEnd w:id="13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rPr>
          <w:rFonts w:ascii="TH SarabunIT๙" w:hAnsi="TH SarabunIT๙" w:eastAsia="Arial" w:cs="TH SarabunIT๙"/>
          <w:b/>
          <w:b/>
          <w:bCs/>
          <w:spacing w:val="-2"/>
          <w:sz w:val="36"/>
          <w:szCs w:val="36"/>
        </w:rPr>
      </w:pPr>
      <w:r>
        <w:rPr>
          <w:rFonts w:eastAsia="Arial" w:cs="TH SarabunIT๙" w:ascii="TH SarabunIT๙" w:hAnsi="TH SarabunIT๙"/>
        </w:rPr>
        <w:t>LO-So</w:t>
      </w:r>
      <w:r>
        <w:rPr>
          <w:rFonts w:eastAsia="Arial" w:cs="TH SarabunIT๙" w:ascii="TH SarabunIT๙" w:hAnsi="TH SarabunIT๙"/>
          <w:spacing w:val="-2"/>
        </w:rPr>
        <w:t>-</w:t>
      </w:r>
      <w:r>
        <w:rPr>
          <w:rFonts w:eastAsia="Times New Roman" w:cs="TH SarabunIT๙" w:ascii="TH SarabunIT๙" w:hAnsi="TH SarabunIT๙"/>
          <w:lang w:val="th" w:bidi="th"/>
        </w:rPr>
        <w:t>10</w:t>
      </w:r>
      <w:r>
        <w:rPr>
          <w:rFonts w:eastAsia="Arial" w:cs="TH SarabunIT๙" w:ascii="TH SarabunIT๙" w:hAnsi="TH SarabunIT๙"/>
          <w:spacing w:val="-2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ใช้สื่อสารสนเทศที่เป็นประโยชน์ต่อตนเองและผู้อื่น  มีมารยาทในการเผยแพร่ข้อมูลสารสนเทศ และประเมิน</w:t>
      </w:r>
      <w:r>
        <w:rPr>
          <w:rFonts w:ascii="TH SarabunIT๙" w:hAnsi="TH SarabunIT๙" w:eastAsia="Arial" w:cs="TH SarabunIT๙"/>
          <w:lang w:val="th" w:bidi="th"/>
        </w:rPr>
        <w:t>ผลกระทบจากการใช้สื่อสารสนเทศ</w:t>
      </w:r>
      <w:r>
        <w:rPr>
          <w:rFonts w:ascii="TH SarabunIT๙" w:hAnsi="TH SarabunIT๙" w:eastAsia="Arial" w:cs="TH SarabunIT๙"/>
          <w:spacing w:val="-2"/>
          <w:lang w:val="th"/>
        </w:rPr>
        <w:t xml:space="preserve"> </w:t>
      </w:r>
      <w:r>
        <w:rPr>
          <w:rFonts w:ascii="TH SarabunIT๙" w:hAnsi="TH SarabunIT๙" w:eastAsia="SimSun;宋体" w:cs="TH SarabunIT๙"/>
          <w:lang w:val="th" w:eastAsia="zh-CN" w:bidi="th"/>
        </w:rPr>
        <w:t>สร้าง และผลิตสื่อสารสนเทศได้อย่างเหมาะสม</w:t>
      </w:r>
    </w:p>
    <w:p>
      <w:pPr>
        <w:pStyle w:val="Normal"/>
        <w:ind w:left="215" w:hanging="215"/>
        <w:jc w:val="left"/>
        <w:rPr>
          <w:rFonts w:ascii="TH SarabunIT๙" w:hAnsi="TH SarabunIT๙" w:eastAsia="Arial" w:cs="TH SarabunIT๙"/>
          <w:b/>
          <w:b/>
          <w:bCs/>
          <w:color w:val="FF0000"/>
          <w:spacing w:val="-2"/>
          <w:sz w:val="36"/>
          <w:szCs w:val="36"/>
        </w:rPr>
      </w:pPr>
      <w:r>
        <w:rPr>
          <w:rFonts w:eastAsia="Arial" w:cs="TH SarabunIT๙" w:ascii="TH SarabunIT๙" w:hAnsi="TH SarabunIT๙"/>
          <w:b/>
          <w:bCs/>
          <w:color w:val="FF0000"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-78105</wp:posOffset>
                </wp:positionH>
                <wp:positionV relativeFrom="paragraph">
                  <wp:posOffset>-70485</wp:posOffset>
                </wp:positionV>
                <wp:extent cx="3625850" cy="434340"/>
                <wp:effectExtent l="6350" t="6350" r="6985" b="6985"/>
                <wp:wrapNone/>
                <wp:docPr id="55" name="Rectangle: Rounded Corner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5" fillcolor="#dae3f3" stroked="t" o:allowincell="f" style="position:absolute;margin-left:-6.15pt;margin-top:-5.55pt;width:285.4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การจัดการในครัวเรือนและการประกอบ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  <w:color w:val="0070C0"/>
          <w:sz w:val="24"/>
        </w:rPr>
      </w:pPr>
      <w:r>
        <w:rPr>
          <w:rFonts w:cs="TH SarabunIT๙" w:ascii="TH SarabunIT๙" w:hAnsi="TH SarabunIT๙"/>
          <w:b/>
          <w:bCs/>
          <w:color w:val="0070C0"/>
          <w:sz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ความสำคัญของ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กลุ่ม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 xml:space="preserve">สาระการเรียนรู้การจัดการในครัวเรือนและการประกอบการ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</w:rPr>
        <w:t xml:space="preserve">การจัดการในครัวเรือนและการประกอบการเป็นสมรรถนะที่ต้องได้รับการสร้างเสริมและลงมือปฏิบัติอย่างต่อเนื่อง เพื่อให้สามารถนำไปใช้ในการทำกิจกรรมและการดำเนินชีวิตได้อย่างปลอดภัย เป็นระบ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มีประสิทธิภาพด้วยความมั่นใจ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สาระการเรียนรู้นี้มีสรรมถนะเฉพาะ ๔ ด้าน ประกอบด้วย 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ูแลบ้านและความเป็นอยู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สมาชิกใ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มถึงแบ่งเบาภาระผู้ปกครอง ด้วยความรับผิดชอบและกระตือรือร้น โดยคำนึงถึ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ปลอดภัยและการอยู่ร่วมกันด้วยดีเป็นหลัก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ำงานอย่างเป็นระบบ รวมทั้งสร้างงานที่แปลกใหม่หรือต่อยอดจากของเดิมด้วยตนเองหรือร่วมกับสมาชิกในครอบครัว เพื่อนและผู้อื่น เหมาะสมกับการเปลี่ยนแปลงในสถานการณ์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ๆ ด้วยความรับผิดชอบ ขยัน อดทน มุ่งมั่น ซื่อสัตย์ ประณีต และมีทักษะทางสังค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การทำงาน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ค้นหาแนวทางและโอกาสในการจัดจำหน่าย หรือสร้างรายได้ตามความสนใจของตนเอง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เจตคติที่ดีต่อการประกอบอาชีพสุจริต โดยประยุกต์ใช้ความรู้และทักษะพื้นฐ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ป็นผู้ประกอบการที่ดีตามหลักปรัชญาของเศรษฐกิจพอเพียง การพัฒนาสินค้าและบริการ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ทำงานโดยใช้ทรัพยากร พลังงานและเทคโนโลยีอย่างรู้คุณค่า พอเพียง เหมาะสมกับสถานะทางเศรษฐกิจ ให้เกิดประโยชน์และคำนึงถึงผลเสียต่อตนเองและส่วนรว</w:t>
      </w:r>
      <w:r>
        <w:rPr>
          <w:rFonts w:ascii="TH SarabunIT๙" w:hAnsi="TH SarabunIT๙" w:cs="TH SarabunIT๙"/>
        </w:rPr>
        <w:t xml:space="preserve">ม </w:t>
      </w:r>
      <w:r>
        <w:rPr>
          <w:rFonts w:ascii="TH SarabunIT๙" w:hAnsi="TH SarabunIT๙" w:cs="TH SarabunIT๙"/>
        </w:rPr>
        <w:t>สมรรถนะเฉพาะทั้ง ๔ สมรรถนะดังกล่าว มีความสัมพันธ์เชื่อมโยงกับสมรรถนะหลั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ทั้ง ๖ สมรรถนะ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บูรณาการกันเป็นผลลัพธ์การเรียนรู้ช่วงชั้น ๓ ข้อ ซึ่งเป็นเป้าหมาย</w:t>
      </w:r>
      <w:r>
        <w:rPr>
          <w:rFonts w:ascii="TH SarabunIT๙" w:hAnsi="TH SarabunIT๙" w:cs="TH SarabunIT๙"/>
          <w:spacing w:val="-4"/>
        </w:rPr>
        <w:t>การเรียนรู้</w:t>
      </w:r>
      <w:r>
        <w:rPr>
          <w:rFonts w:ascii="TH SarabunIT๙" w:hAnsi="TH SarabunIT๙" w:cs="TH SarabunIT๙"/>
          <w:spacing w:val="-4"/>
        </w:rPr>
        <w:t>ของช่วงชั้น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ลัพธ์การเรียนรู้ช่วงชั้นที่ ๒ ทั้ง ๓ ข้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ลลัพธ์การเรียนรู้ชั้นประถมศึกษาปีที่ 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ต้องคำนึงถึงการบูรณาการสมรรถนะหลักและสมรรถนะเฉพาะ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เมื่อผู้เรียนบรรลุผลลัพธ์การเรียนรู้ชั้น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ำไปสู่การบรรลุผลลัพธ์การเรียนรู้ช่วงชั้นตามที่หลักสูตรกำหนด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ลักษณะเฉพาะ</w:t>
      </w:r>
      <w:r>
        <w:rPr>
          <w:rFonts w:cs="TH SarabunIT๙" w:ascii="TH SarabunIT๙" w:hAnsi="TH SarabunIT๙"/>
          <w:b/>
          <w:bCs/>
          <w:sz w:val="24"/>
        </w:rPr>
        <w:t xml:space="preserve">/ </w:t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ธรรมชาติของกลุ่ม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  <w:sz w:val="24"/>
          <w:sz w:val="24"/>
        </w:rPr>
        <w:t>การเรียนรู้การจัดการในครัวเรือนและการประกอบการในช่วงชั้นที่ ๒ เป็นการเรียนรู้ที่มีความชัดเจน</w:t>
      </w:r>
      <w:r>
        <w:rPr>
          <w:rFonts w:ascii="TH SarabunIT๙" w:hAnsi="TH SarabunIT๙" w:cs="TH SarabunIT๙"/>
          <w:spacing w:val="-6"/>
          <w:sz w:val="24"/>
          <w:sz w:val="24"/>
        </w:rPr>
        <w:t>มากยิ่งขึ้น ต่อเนื่องเชื่อมโยงจากการเรียนรู้การจัดการในครัวเรือนและการประกอบการในช่วงชั้นที่ ๑ ที่บูรณาการ</w:t>
      </w:r>
      <w:r>
        <w:rPr>
          <w:rFonts w:ascii="TH SarabunIT๙" w:hAnsi="TH SarabunIT๙" w:cs="TH SarabunIT๙"/>
          <w:sz w:val="24"/>
          <w:sz w:val="24"/>
        </w:rPr>
        <w:t>ใน</w:t>
      </w:r>
      <w:r>
        <w:rPr>
          <w:rFonts w:ascii="TH SarabunIT๙" w:hAnsi="TH SarabunIT๙" w:cs="TH SarabunIT๙"/>
          <w:sz w:val="24"/>
          <w:sz w:val="24"/>
        </w:rPr>
        <w:t>กลุ่ม</w:t>
      </w:r>
      <w:r>
        <w:rPr>
          <w:rFonts w:ascii="TH SarabunIT๙" w:hAnsi="TH SarabunIT๙" w:cs="TH SarabunIT๙"/>
          <w:sz w:val="24"/>
          <w:sz w:val="24"/>
        </w:rPr>
        <w:t>สาระการเรียนรู้</w:t>
      </w:r>
      <w:r>
        <w:rPr>
          <w:rFonts w:ascii="TH SarabunIT๙" w:hAnsi="TH SarabunIT๙" w:cs="TH SarabunIT๙"/>
          <w:sz w:val="24"/>
          <w:sz w:val="24"/>
        </w:rPr>
        <w:t>และกิจกรรมต่าง ๆ</w:t>
      </w:r>
      <w:r>
        <w:rPr>
          <w:rFonts w:ascii="TH SarabunIT๙" w:hAnsi="TH SarabunIT๙" w:cs="TH SarabunIT๙"/>
          <w:sz w:val="24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>เรียนจะได้รับการพัฒนาให้เกิดสมรรถนะเฉพาะของการจัดการในครัวเรือนและการประกอบการ จากการเรียนรู้ การฝึกป</w:t>
      </w:r>
      <w:r>
        <w:rPr>
          <w:rFonts w:ascii="TH SarabunIT๙" w:hAnsi="TH SarabunIT๙" w:cs="TH SarabunIT๙"/>
          <w:sz w:val="24"/>
          <w:sz w:val="24"/>
        </w:rPr>
        <w:t>ฏิ</w:t>
      </w:r>
      <w:r>
        <w:rPr>
          <w:rFonts w:ascii="TH SarabunIT๙" w:hAnsi="TH SarabunIT๙" w:cs="TH SarabunIT๙"/>
          <w:sz w:val="24"/>
          <w:sz w:val="24"/>
        </w:rPr>
        <w:t>บัติ การลงมือทำด้วยตนเองและการสะท้อนผลการเรียนรู้ในรูปแบบต่าง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ๆ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เพื่อเพิ่มเติมความรู้ทำความเข้าใจ วิเคราะห์ และประเมินตนเอง รวมทั้งผลงานอย่างมีเหตุผลและเป็นระบบ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ไปพร้อมกับการพัฒนาสมรรถนะการทำงานบ้าน การทำงาน และการประกอบการอย่างมีประสิทธิภาพ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และมีทักษะ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</w:rPr>
        <w:t>จุดเน้นการพัฒ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ascii="TH SarabunIT๙" w:hAnsi="TH SarabunIT๙" w:cs="TH SarabunIT๙"/>
          <w:spacing w:val="-6"/>
          <w:sz w:val="24"/>
          <w:sz w:val="24"/>
        </w:rPr>
        <w:t>การสอนจัดการในครัวเรือนและการประกอบการในช่วงชั้นที่ ๒ เป็นการพัฒนาสมรรถนะผ่านการเรียนรู้</w:t>
      </w:r>
      <w:r>
        <w:rPr>
          <w:rFonts w:ascii="TH SarabunIT๙" w:hAnsi="TH SarabunIT๙" w:cs="TH SarabunIT๙"/>
          <w:sz w:val="24"/>
          <w:sz w:val="24"/>
        </w:rPr>
        <w:t>หลักการ ขั้นตอน การฝึกปฏิบัติ การลงมือทำทั้งการทำงานบ้าน การทำงาน และการประกอบการ เพื่อให้</w:t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>เรียนเกิดสมรรถนะการจัดการในครัวเรือนและการประกอบ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b/>
          <w:bCs/>
          <w:sz w:val="24"/>
        </w:rPr>
        <w:tab/>
      </w:r>
      <w:r>
        <w:rPr>
          <w:rFonts w:ascii="TH SarabunIT๙" w:hAnsi="TH SarabunIT๙" w:cs="TH SarabunIT๙"/>
          <w:sz w:val="24"/>
          <w:sz w:val="24"/>
        </w:rPr>
        <w:t>การจัดการเรียนรู้ในช่วงชั้นที่ ๒ ได้ให้ความสำคัญกับการเรียนรู้ที่เพิ่มเติมและเข้มข้นมากยิ่งขึ้นต่อเนื่องจากการจัดการเรียนรู้ในช่วงชั้นที่ ๑ โดยในช่วงชั้นนี้</w:t>
      </w:r>
      <w:r>
        <w:rPr>
          <w:rFonts w:ascii="TH SarabunIT๙" w:hAnsi="TH SarabunIT๙" w:cs="TH SarabunIT๙"/>
          <w:sz w:val="24"/>
          <w:sz w:val="24"/>
        </w:rPr>
        <w:t xml:space="preserve"> ผู้</w:t>
      </w:r>
      <w:r>
        <w:rPr>
          <w:rFonts w:ascii="TH SarabunIT๙" w:hAnsi="TH SarabunIT๙" w:cs="TH SarabunIT๙"/>
          <w:sz w:val="24"/>
          <w:sz w:val="24"/>
        </w:rPr>
        <w:t>เรียนมีความพร้อมในการเรียนรู้และพัฒนาด้านต่าง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ๆ รวมทั้ง</w:t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>เรียนยังสามารถบอกความสนใจของตนเองได้ ครูจึงควรจัดการเรียนรู้ในรูปแบบที่หลากหลายสอดคล้องกับพัฒนาการตามช่วงวัยที่ส่งเสริมให้</w:t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 xml:space="preserve">เรียนได้เรียนทั้งในส่วนขององค์ความรู้และทักษะตามหลักสูตรและตามความสนใจ เน้นการลงมือทำ ส่งเสริมให้เกิดความคิดสร้างสรรค์และการต่อยอด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sz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</w:rPr>
        <w:t>การนำไปใช้ในชีวิต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ความรู้ ความเข้าใจ และการมีทักษะการจัดการในครัวเรือนและผู้ประกอบการในช่วงชั้นนี้ 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เป็นประโยชน์กับ</w:t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>เรียน ครอบครัว และผู้อื่น โดย</w:t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>เรียนสามารถนำไปใช้และประยุกต์ใช้ในการดูแลทำงานบ้าน การทำงา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และการประกอบการ ได้อย่างถูกต้อง สามารถเชื่อมโยงกับบริบท สถานการณ์และการนำไปใช้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ในชีวิตจริง โดย</w:t>
      </w:r>
      <w:r>
        <w:rPr>
          <w:rFonts w:ascii="TH SarabunIT๙" w:hAnsi="TH SarabunIT๙" w:cs="TH SarabunIT๙"/>
          <w:sz w:val="24"/>
          <w:sz w:val="24"/>
        </w:rPr>
        <w:t>ผู้</w:t>
      </w:r>
      <w:r>
        <w:rPr>
          <w:rFonts w:ascii="TH SarabunIT๙" w:hAnsi="TH SarabunIT๙" w:cs="TH SarabunIT๙"/>
          <w:sz w:val="24"/>
          <w:sz w:val="24"/>
        </w:rPr>
        <w:t>เรียนจำเป็นต้องเรียนรู้ และพัฒนาหรือฝึกปฏิบัติอย่างต่อเนื่อง เกิดความคล่องแคล่ว มั่นใจ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ในการทำงาน ต่อยอดสร้างสิ่งต่าง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ๆตามความสนใจและเกิดประโยชน์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ูรณาการกับ</w: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ascii="TH SarabunIT๙" w:hAnsi="TH SarabunIT๙" w:cs="TH SarabunIT๙"/>
          <w:b/>
          <w:b/>
          <w:bCs/>
        </w:rPr>
        <w:t>สาระการเรียนรู้ต่าง ๆ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</w:rPr>
        <w:t xml:space="preserve">การเรียนรู้การจัดการในครัวเรือนและการประกอบการในช่วงชั้นที่ ๒ นี้ 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รียนจะได้เรียนรู้</w:t>
      </w:r>
      <w:r>
        <w:rPr>
          <w:rFonts w:ascii="TH SarabunIT๙" w:hAnsi="TH SarabunIT๙" w:cs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ผ่านการรับ แลกเปลี่ยนความรู้และข้อมูล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ทั้งจากการเรียนรู้ ลงมือปฏิบัติในและนอกห้องเรียน เพื่อให้</w:t>
      </w:r>
      <w:r>
        <w:rPr>
          <w:rFonts w:ascii="TH SarabunIT๙" w:hAnsi="TH SarabunIT๙" w:cs="TH SarabunIT๙"/>
        </w:rPr>
        <w:t>สามารถ</w:t>
      </w:r>
      <w:r>
        <w:rPr>
          <w:rFonts w:ascii="TH SarabunIT๙" w:hAnsi="TH SarabunIT๙" w:cs="TH SarabunIT๙"/>
        </w:rPr>
        <w:t>ทำงานบ้าน ทำงาน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ประกอบการได้ถูกต้อง เหมาะสม ซึ่งการเรียนรู้การจัด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ครัวเรือนและการประกอบการ นอกจาก</w:t>
      </w:r>
      <w:r>
        <w:rPr>
          <w:rFonts w:ascii="TH SarabunIT๙" w:hAnsi="TH SarabunIT๙" w:cs="TH SarabunIT๙"/>
        </w:rPr>
        <w:t>จัดให้</w:t>
      </w:r>
      <w:r>
        <w:rPr>
          <w:rFonts w:ascii="TH SarabunIT๙" w:hAnsi="TH SarabunIT๙" w:cs="TH SarabunIT๙"/>
        </w:rPr>
        <w:t>สอดคล้องกับความสนใจของ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รียนและบริบทความพร้อ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 ยังต้องมีการบูรณาการร่วมกับกิจกรรมแนะแนวและกลุ่มสาระการเรียนร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เช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ิจกรรมแนะแนว </w:t>
      </w:r>
      <w:r>
        <w:rPr>
          <w:rFonts w:ascii="TH SarabunIT๙" w:hAnsi="TH SarabunIT๙" w:cs="TH SarabunIT๙"/>
        </w:rPr>
        <w:t>การส่งเสริมให้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รียนได้เรียนรู้จักอาชีพ</w:t>
      </w:r>
      <w:r>
        <w:rPr>
          <w:rFonts w:ascii="TH SarabunIT๙" w:hAnsi="TH SarabunIT๙" w:cs="TH SarabunIT๙"/>
        </w:rPr>
        <w:t xml:space="preserve">ที่หลากหลาย </w:t>
      </w:r>
      <w:r>
        <w:rPr>
          <w:rFonts w:ascii="TH SarabunIT๙" w:hAnsi="TH SarabunIT๙" w:cs="TH SarabunIT๙"/>
        </w:rPr>
        <w:t>ทั้งอาชีพในท้องถิ่น อาชีพ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และอาชีพที่สนใจ การสำรวจความสนใจในอาชีพในรูปแบบต่างๆ เช่น การพูดคุยสนทน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แลกเปลี่ยน การทำแบบวัดแววความสนใจในอาชีพ และสร้างเสริมลักษณะนิสัยที่เกี่ยวข้องกับการทำงา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คณิตศาสตร์ </w:t>
      </w:r>
      <w:r>
        <w:rPr>
          <w:rFonts w:ascii="TH SarabunIT๙" w:hAnsi="TH SarabunIT๙" w:cs="TH SarabunIT๙"/>
        </w:rPr>
        <w:t>การประยุกต์ใช้ความรู้เรื่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ารทำบัญชี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รายจ่าย กำไร ขาดทุน ร้อยละ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ชั่ง ตวง วัดสารในชีวิตประจำวัน  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ภาษาไทย </w:t>
      </w:r>
      <w:r>
        <w:rPr>
          <w:rFonts w:ascii="TH SarabunIT๙" w:hAnsi="TH SarabunIT๙" w:cs="TH SarabunIT๙"/>
        </w:rPr>
        <w:t xml:space="preserve">ใช้ภาษาในการสื่อสารเพื่อนำเสนอสินค้าอย่างหลากหลาย ทั้งการพูดและการเขียน การติดต่อประสานงานเพื่อดำเนินกิจกรรมที่เกี่ยวข้อง เช่น การขออนุญาตใช้พื้นที่ขาย การติดต่อขอยืมวัสดุ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ษาอังกฤษ </w:t>
      </w:r>
      <w:r>
        <w:rPr>
          <w:rFonts w:ascii="TH SarabunIT๙" w:hAnsi="TH SarabunIT๙" w:cs="TH SarabunIT๙"/>
        </w:rPr>
        <w:t>คำศัพท์ ข้อความบนฉลากแนะนำผลิตภัณฑ์หรือวิธีการใช้อุปก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การสื่อส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ารทำงานและชีวิตประจำวัน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สุขศึกษาและพลศึกษา </w:t>
      </w:r>
      <w:r>
        <w:rPr>
          <w:rFonts w:ascii="TH SarabunIT๙" w:hAnsi="TH SarabunIT๙" w:cs="TH SarabunIT๙"/>
        </w:rPr>
        <w:t>การประยุกต์ใช้ความรู้เกี่ยวกับโภชนาการ การดูแลตนเ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ผู้อื่นเมื่อเจ็บป่วยอย่างปลอดภัย รวมทั้งการปฐมพยาบาลที่อาจเกิดขึ้นจากการทำงานบ้าน การทำงา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การประกอบการ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สังคมศึกษา </w:t>
      </w:r>
      <w:r>
        <w:rPr>
          <w:rFonts w:ascii="TH SarabunIT๙" w:hAnsi="TH SarabunIT๙" w:cs="TH SarabunIT๙"/>
        </w:rPr>
        <w:t>นำความรู้เรื่องสินค้าและบริการ การทำบัญชีครัวเรือนการเลือกซื้อสินค้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อย่างรู้เท่าทันโฆษณา และหลักปรัชญาของเศรษฐกิจพอเพียงมาเชื่อมโยงมาประยุกต์ใช้ 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ิทยาศาสตร์และระบบ</w:t>
      </w:r>
      <w:r>
        <w:rPr>
          <w:rFonts w:ascii="TH SarabunIT๙" w:hAnsi="TH SarabunIT๙" w:cs="TH SarabunIT๙"/>
          <w:b/>
          <w:b/>
          <w:bCs/>
        </w:rPr>
        <w:t>ธรรมชาติ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ทคโนโลยี</w:t>
      </w:r>
      <w:r>
        <w:rPr>
          <w:rFonts w:ascii="TH SarabunIT๙" w:hAnsi="TH SarabunIT๙" w:cs="TH SarabunIT๙"/>
          <w:b/>
          <w:b/>
          <w:bCs/>
        </w:rPr>
        <w:t>ดิจิทั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ำกระบวนการทางวิทยาศาสตร์และเทคโนโลย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าใช้ในการทำงานและการผลิตสินค้าและบริการตามความสนใจ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ศิลปะ </w:t>
      </w:r>
      <w:r>
        <w:rPr>
          <w:rFonts w:ascii="TH SarabunIT๙" w:hAnsi="TH SarabunIT๙" w:cs="TH SarabunIT๙"/>
        </w:rPr>
        <w:t>ประยุกต์ใช้ความรู้ทางศิลปะ ในการดูแลรักษาจัดบ้านให้สะอาดเป็นระเบียบให้น่าอยู่ ออกแบบสินค้าและบริการให้น่าสนใจ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Cs/>
          <w:color w:val="0070C0"/>
          <w:sz w:val="34"/>
          <w:szCs w:val="34"/>
        </w:rPr>
      </w:pPr>
      <w:r>
        <w:rPr>
          <w:rFonts w:eastAsia="Wingdings" w:cs="TH SarabunIT๙" w:ascii="TH SarabunIT๙" w:hAnsi="TH SarabunIT๙"/>
          <w:b/>
          <w:bCs/>
          <w:color w:val="0070C0"/>
          <w:sz w:val="34"/>
          <w:szCs w:val="34"/>
        </w:rPr>
        <w:t></w:t>
      </w:r>
      <w:r>
        <w:rPr>
          <w:rFonts w:eastAsia="TH SarabunIT๙" w:cs="TH SarabunIT๙" w:ascii="TH SarabunIT๙" w:hAnsi="TH SarabunIT๙"/>
          <w:b/>
          <w:bCs/>
          <w:color w:val="0070C0"/>
          <w:sz w:val="34"/>
          <w:szCs w:val="34"/>
        </w:rPr>
        <w:t xml:space="preserve">  </w:t>
      </w:r>
      <w:r>
        <w:rPr>
          <w:rFonts w:ascii="TH SarabunIT๙" w:hAnsi="TH SarabunIT๙" w:cs="TH SarabunIT๙"/>
          <w:bCs/>
          <w:color w:val="0070C0"/>
          <w:sz w:val="34"/>
          <w:sz w:val="34"/>
          <w:szCs w:val="34"/>
        </w:rPr>
        <w:t>ความสัมพันธ์ระหว่างสมรรถนะหลักและสมรรถนะเฉพา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764"/>
      </w:tblGrid>
      <w:tr>
        <w:trPr>
          <w:tblHeader w:val="true"/>
          <w:trHeight w:val="397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TH SarabunIT๙" w:hAnsi="TH SarabunIT๙" w:cs="TH SarabunIT๙"/>
                <w:b/>
                <w:b/>
                <w:spacing w:val="-8"/>
              </w:rPr>
            </w:pPr>
            <w:r>
              <w:rPr>
                <w:rFonts w:cs="TH SarabunIT๙" w:ascii="TH SarabunIT๙" w:hAnsi="TH SarabunIT๙"/>
                <w:bCs/>
              </w:rPr>
              <w:t>1.</w:t>
            </w:r>
            <w:r>
              <w:rPr>
                <w:rFonts w:cs="TH SarabunIT๙" w:ascii="TH SarabunIT๙" w:hAnsi="TH SarabunIT๙"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ดูแลบ้านและความเป็นอยู่ของสมาชิกในบ้านรวมถึงแบ่งเบาภาระผู้ปกครอง ด้วยความรับผิดชอบและกระตือรือร้น โดยคำนึงถึง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ความปลอดภัยและการอยู่ร่วมกันด้วยดีเป็นหลัก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  <w:b/>
                <w:b/>
                <w:spacing w:val="-8"/>
              </w:rPr>
            </w:pPr>
            <w:r>
              <w:rPr>
                <w:rFonts w:cs="TH SarabunIT๙" w:ascii="TH SarabunIT๙" w:hAnsi="TH SarabunIT๙"/>
                <w:b/>
                <w:spacing w:val="-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rFonts w:ascii="TH SarabunIT๙" w:hAnsi="TH SarabunIT๙" w:cs="TH SarabunIT๙"/>
                <w:b/>
                <w:b/>
                <w:spacing w:val="-8"/>
              </w:rPr>
            </w:pPr>
            <w:r>
              <w:rPr>
                <w:rFonts w:cs="TH SarabunIT๙" w:ascii="TH SarabunIT๙" w:hAnsi="TH SarabunIT๙"/>
                <w:bCs/>
              </w:rPr>
              <w:t>2.</w:t>
            </w:r>
            <w:r>
              <w:rPr>
                <w:rFonts w:cs="TH SarabunIT๙" w:ascii="TH SarabunIT๙" w:hAnsi="TH SarabunIT๙"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>ทำงานอย่างเป็นระบบ รวมทั้งสร้างงานที่แปลกใหม่หรือต่อยอด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จากของเดิมด้วยตนเองหรือร่วมกับสมาชิกในครอบครัว เพื่อนและผู้อื่น เหมาะสมกับการเปลี่ยนแปลงในสถานการณ์ต่าง</w:t>
            </w:r>
            <w:r>
              <w:rPr>
                <w:rFonts w:ascii="TH SarabunIT๙" w:hAnsi="TH SarabunIT๙" w:cs="TH SarabunIT๙"/>
                <w:b/>
                <w:b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</w:rPr>
              <w:t xml:space="preserve">ๆ ด้วยความรับผิดชอบ </w:t>
            </w:r>
            <w:r>
              <w:rPr>
                <w:rFonts w:ascii="TH SarabunIT๙" w:hAnsi="TH SarabunIT๙" w:cs="TH SarabunIT๙"/>
                <w:b/>
                <w:b/>
                <w:spacing w:val="-6"/>
              </w:rPr>
              <w:t>ขยัน อดทน มุ่งมั่น ซื่อสัตย์ ประณีต และมีทักษะทางสังคมในการทำงาน</w:t>
            </w:r>
            <w:r>
              <w:rPr>
                <w:rFonts w:ascii="TH SarabunIT๙" w:hAnsi="TH SarabunIT๙" w:cs="TH SarabunIT๙"/>
                <w:b/>
                <w:b/>
                <w:spacing w:val="-8"/>
              </w:rPr>
              <w:t xml:space="preserve"> </w:t>
            </w:r>
          </w:p>
          <w:p>
            <w:pPr>
              <w:pStyle w:val="Normal"/>
              <w:ind w:left="255" w:hanging="255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255" w:hanging="255"/>
              <w:contextualSpacing w:val="false"/>
              <w:rPr>
                <w:rFonts w:ascii="TH SarabunIT๙" w:hAnsi="TH SarabunIT๙" w:cs="TH SarabunIT๙"/>
                <w:b/>
                <w:b/>
                <w:szCs w:val="32"/>
              </w:rPr>
            </w:pPr>
            <w:r>
              <w:rPr>
                <w:rFonts w:cs="TH SarabunIT๙" w:ascii="TH SarabunIT๙" w:hAnsi="TH SarabunIT๙"/>
                <w:bCs/>
                <w:szCs w:val="32"/>
              </w:rPr>
              <w:t>3.</w:t>
            </w:r>
            <w:r>
              <w:rPr>
                <w:rFonts w:cs="TH SarabunIT๙" w:ascii="TH SarabunIT๙" w:hAnsi="TH SarabunIT๙"/>
                <w:b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Cs w:val="32"/>
              </w:rPr>
              <w:t>ค้นหาแนวทางและโอกาสในการจัดจำหน่าย หรือสร้างรายได้</w:t>
            </w:r>
            <w:r>
              <w:rPr>
                <w:rFonts w:cs="TH SarabunIT๙" w:ascii="TH SarabunIT๙" w:hAnsi="TH SarabunIT๙"/>
                <w:b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szCs w:val="32"/>
              </w:rPr>
              <w:t>ตามความสนใจของตนเองและมีเจตคติที่ดีต่อการประกอบอาชีพสุจริต โดยประยุกต์ใช้ความรู้และทักษะพื้นฐานการเป็นผู้ประกอบการที่ดี</w:t>
            </w:r>
            <w:r>
              <w:rPr>
                <w:rFonts w:cs="TH SarabunIT๙" w:ascii="TH SarabunIT๙" w:hAnsi="TH SarabunIT๙"/>
                <w:b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szCs w:val="32"/>
              </w:rPr>
              <w:t>ตามหลักปรัชญาของเศรษฐกิจพอเพียง การพัฒนาสินค้าและบริการ</w:t>
            </w:r>
          </w:p>
          <w:p>
            <w:pPr>
              <w:pStyle w:val="Normal"/>
              <w:ind w:left="255" w:hanging="255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jc w:val="left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cs="TH SarabunIT๙" w:ascii="TH SarabunIT๙" w:hAnsi="TH SarabunIT๙"/>
                <w:bCs/>
              </w:rPr>
              <w:t>4</w:t>
            </w:r>
            <w:r>
              <w:rPr>
                <w:rFonts w:cs="TH SarabunIT๙" w:ascii="TH SarabunIT๙" w:hAnsi="TH SarabunIT๙"/>
                <w:b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</w:rPr>
              <w:t>ทำงานโดยใช้ทรัพยากร พลังงานและเทคโนโลยีอย่างรู้คุณค่า พอเพียง เหมาะสมกับสถานะทางเศรษฐกิจ ให้เกิดประโยชน์และคำนึงถึงผลเสียต่อตนเองและส่วนรวม</w:t>
            </w:r>
          </w:p>
          <w:p>
            <w:pPr>
              <w:pStyle w:val="Style22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ind w:left="255" w:hanging="255"/>
              <w:contextualSpacing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Cs/>
          <w:color w:val="0070C0"/>
          <w:sz w:val="34"/>
          <w:szCs w:val="34"/>
        </w:rPr>
      </w:pPr>
      <w:r>
        <w:rPr>
          <w:rFonts w:cs="TH SarabunIT๙" w:ascii="TH SarabunIT๙" w:hAnsi="TH SarabunIT๙"/>
          <w:bCs/>
          <w:color w:val="0070C0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  <w:sz w:val="24"/>
          <w:szCs w:val="34"/>
        </w:rPr>
      </w:pPr>
      <w:r>
        <w:rPr>
          <w:rFonts w:cs="TH SarabunIT๙" w:ascii="TH SarabunIT๙" w:hAnsi="TH SarabunIT๙"/>
          <w:b/>
          <w:bCs/>
          <w:color w:val="0070C0"/>
          <w:sz w:val="24"/>
          <w:szCs w:val="3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  <w:sz w:val="24"/>
        </w:rPr>
      </w:pPr>
      <w:r>
        <w:rPr>
          <w:rFonts w:cs="TH SarabunIT๙" w:ascii="TH SarabunIT๙" w:hAnsi="TH SarabunIT๙"/>
          <w:b/>
          <w:bCs/>
          <w:color w:val="0070C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  <w:sz w:val="24"/>
        </w:rPr>
      </w:pPr>
      <w:r>
        <w:rPr>
          <w:rFonts w:cs="TH SarabunIT๙" w:ascii="TH SarabunIT๙" w:hAnsi="TH SarabunIT๙"/>
          <w:b/>
          <w:bCs/>
          <w:color w:val="0070C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  <w:sz w:val="24"/>
        </w:rPr>
      </w:pPr>
      <w:r>
        <w:rPr>
          <w:rFonts w:cs="TH SarabunIT๙" w:ascii="TH SarabunIT๙" w:hAnsi="TH SarabunIT๙"/>
          <w:b/>
          <w:bCs/>
          <w:color w:val="0070C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120"/>
        <w:rPr>
          <w:rFonts w:ascii="TH SarabunIT๙" w:hAnsi="TH SarabunIT๙" w:cs="TH SarabunIT๙"/>
          <w:b/>
          <w:b/>
          <w:bCs/>
          <w:color w:val="0070C0"/>
          <w:sz w:val="24"/>
        </w:rPr>
      </w:pPr>
      <w:r>
        <w:rPr>
          <w:rFonts w:cs="TH SarabunIT๙" w:ascii="TH SarabunIT๙" w:hAnsi="TH SarabunIT๙"/>
          <w:b/>
          <w:bCs/>
          <w:color w:val="0070C0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  <w:sz w:val="24"/>
        </w:rPr>
      </w:pPr>
      <w:r>
        <w:rPr>
          <w:rFonts w:eastAsia="Wingdings 2" w:cs="Wingdings 2" w:ascii="Wingdings 2" w:hAnsi="Wingdings 2"/>
          <w:b/>
          <w:bCs/>
          <w:color w:val="0070C0"/>
          <w:sz w:val="24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  <w:sz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24"/>
          <w:sz w:val="24"/>
        </w:rPr>
        <w:t>ผลลัพธ์การเรียนรู้เมื่อจบช่วงชั้นที่ ๒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  <w:b/>
          <w:b/>
        </w:rPr>
      </w:pPr>
      <w:r>
        <w:rPr>
          <w:rFonts w:ascii="TH SarabunIT๙" w:hAnsi="TH SarabunIT๙" w:cs="TH SarabunIT๙"/>
          <w:shd w:fill="FFFFFF" w:val="clear"/>
        </w:rPr>
        <w:t>๑</w:t>
      </w:r>
      <w:r>
        <w:rPr>
          <w:rFonts w:cs="TH SarabunIT๙" w:ascii="TH SarabunIT๙" w:hAnsi="TH SarabunIT๙"/>
          <w:shd w:fill="FFFFFF" w:val="clear"/>
        </w:rPr>
        <w:t xml:space="preserve">. </w:t>
      </w:r>
      <w:r>
        <w:rPr>
          <w:rFonts w:ascii="TH SarabunIT๙" w:hAnsi="TH SarabunIT๙" w:cs="TH SarabunIT๙"/>
          <w:b/>
          <w:b/>
        </w:rPr>
        <w:t xml:space="preserve">ดูแลบ้านและความเป็นอยู่ของสมาชิกในบ้านรวมถึงแบ่งเบาภาระผู้ปกครอง ด้วยความรับผิดชอบ  กระตือรือร้นและมุ่งมั่นในการทำงาน </w:t>
      </w:r>
      <w:r>
        <w:rPr>
          <w:rFonts w:ascii="TH SarabunIT๙" w:hAnsi="TH SarabunIT๙" w:cs="TH SarabunIT๙"/>
        </w:rPr>
        <w:t>นำไปสู่</w:t>
      </w:r>
      <w:r>
        <w:rPr>
          <w:rFonts w:ascii="TH SarabunIT๙" w:hAnsi="TH SarabunIT๙" w:cs="TH SarabunIT๙"/>
          <w:b/>
          <w:b/>
        </w:rPr>
        <w:t>การวางแผนและลงมือทำงานอย่างเป็นระบบโดยคำนึงถึง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เหตุและผลของวิธีทำงานแบบต่าง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ๆ ใช้ทรัพยากร พลังงานและเทคโนโลยี อย่างรู้คุณค่า พอเพียง </w:t>
      </w:r>
      <w:r>
        <w:rPr>
          <w:rFonts w:ascii="TH SarabunIT๙" w:hAnsi="TH SarabunIT๙" w:cs="TH SarabunIT๙"/>
        </w:rPr>
        <w:t xml:space="preserve">เหมาะสมกับสถานะทางเศรษฐกิจ </w:t>
      </w:r>
      <w:r>
        <w:rPr>
          <w:rFonts w:ascii="TH SarabunIT๙" w:hAnsi="TH SarabunIT๙" w:cs="TH SarabunIT๙"/>
          <w:b/>
          <w:b/>
        </w:rPr>
        <w:t>ให้เกิดประโยชน์และคำนึงถึงผลเสียต่อตนเองและส่วนรวมโดยคำนึงถึง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ความปลอดภัยและการ</w:t>
      </w:r>
      <w:r>
        <w:rPr>
          <w:rFonts w:ascii="TH SarabunIT๙" w:hAnsi="TH SarabunIT๙" w:cs="TH SarabunIT๙"/>
          <w:b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>อยู่ร่วมกันด้วยดีเป็นหลัก</w:t>
      </w:r>
    </w:p>
    <w:p>
      <w:pPr>
        <w:pStyle w:val="Normal"/>
        <w:ind w:left="255" w:hanging="255"/>
        <w:jc w:val="left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bCs/>
        </w:rPr>
        <w:t>2.</w:t>
      </w:r>
      <w:r>
        <w:rPr>
          <w:rFonts w:cs="TH SarabunIT๙" w:ascii="TH SarabunIT๙" w:hAnsi="TH SarabunIT๙"/>
          <w:b/>
        </w:rPr>
        <w:t xml:space="preserve"> </w:t>
      </w:r>
      <w:r>
        <w:rPr>
          <w:rFonts w:ascii="TH SarabunIT๙" w:hAnsi="TH SarabunIT๙" w:cs="TH SarabunIT๙"/>
          <w:b/>
          <w:b/>
        </w:rPr>
        <w:t xml:space="preserve">ทำงานอย่างเป็นระบบ </w:t>
      </w:r>
      <w:r>
        <w:rPr>
          <w:rFonts w:ascii="TH SarabunIT๙" w:hAnsi="TH SarabunIT๙" w:eastAsia="Times New Roman" w:cs="TH SarabunIT๙"/>
          <w:b/>
          <w:b/>
        </w:rPr>
        <w:t>รวมทั้ง</w:t>
      </w:r>
      <w:r>
        <w:rPr>
          <w:rFonts w:ascii="TH SarabunIT๙" w:hAnsi="TH SarabunIT๙" w:cs="TH SarabunIT๙"/>
          <w:b/>
          <w:b/>
        </w:rPr>
        <w:t>สร้างงานที่แปลกใหม่หรือต่อยอด</w:t>
      </w:r>
      <w:r>
        <w:rPr>
          <w:rFonts w:ascii="TH SarabunIT๙" w:hAnsi="TH SarabunIT๙" w:cs="TH SarabunIT๙"/>
          <w:b/>
          <w:b/>
          <w:spacing w:val="-8"/>
        </w:rPr>
        <w:t>จากของเดิม</w:t>
      </w:r>
      <w:r>
        <w:rPr>
          <w:rFonts w:ascii="TH SarabunIT๙" w:hAnsi="TH SarabunIT๙" w:cs="TH SarabunIT๙"/>
          <w:b/>
          <w:b/>
        </w:rPr>
        <w:t>ด้วยตนเอง หรือร่วมกับ</w:t>
      </w:r>
      <w:r>
        <w:rPr>
          <w:rFonts w:cs="TH SarabunIT๙" w:ascii="TH SarabunIT๙" w:hAnsi="TH SarabunIT๙"/>
          <w:b/>
        </w:rPr>
        <w:br/>
      </w:r>
      <w:r>
        <w:rPr>
          <w:rFonts w:ascii="TH SarabunIT๙" w:hAnsi="TH SarabunIT๙" w:cs="TH SarabunIT๙"/>
          <w:b/>
          <w:b/>
        </w:rPr>
        <w:t>เพื่อนและผู้อื่นตามหน้าที่และบทบาทที่สอดคล้อง</w:t>
      </w:r>
      <w:r>
        <w:rPr>
          <w:rFonts w:ascii="TH SarabunIT๙" w:hAnsi="TH SarabunIT๙" w:cs="TH SarabunIT๙"/>
        </w:rPr>
        <w:t>กับการเปลี่ยนแปลงในสถานการณ์ต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 อย่างเหมาะสม</w:t>
      </w:r>
      <w:r>
        <w:rPr>
          <w:rFonts w:ascii="TH SarabunIT๙" w:hAnsi="TH SarabunIT๙" w:cs="TH SarabunIT๙"/>
          <w:b/>
          <w:b/>
        </w:rPr>
        <w:t>โดยกำหนดเป้าหมายที่เป็นไปได้ ประยุกต์ใช้ความรู้ในการวางแผนการทำงานที่</w:t>
      </w:r>
      <w:r>
        <w:rPr>
          <w:rFonts w:ascii="TH SarabunIT๙" w:hAnsi="TH SarabunIT๙" w:cs="TH SarabunIT๙"/>
          <w:b/>
          <w:b/>
          <w:spacing w:val="-8"/>
        </w:rPr>
        <w:t>คำนึงถึงความปลอดภัย</w:t>
      </w:r>
      <w:r>
        <w:rPr>
          <w:rFonts w:cs="TH SarabunIT๙" w:ascii="TH SarabunIT๙" w:hAnsi="TH SarabunIT๙"/>
          <w:b/>
          <w:spacing w:val="-8"/>
        </w:rPr>
        <w:br/>
      </w:r>
      <w:r>
        <w:rPr>
          <w:rFonts w:ascii="TH SarabunIT๙" w:hAnsi="TH SarabunIT๙" w:cs="TH SarabunIT๙"/>
          <w:b/>
          <w:b/>
          <w:spacing w:val="-8"/>
        </w:rPr>
        <w:t xml:space="preserve">เป็นหลัก </w:t>
      </w:r>
      <w:r>
        <w:rPr>
          <w:rFonts w:ascii="TH SarabunIT๙" w:hAnsi="TH SarabunIT๙" w:cs="TH SarabunIT๙"/>
        </w:rPr>
        <w:t>ลงมือทำตามแผน</w:t>
      </w:r>
      <w:r>
        <w:rPr>
          <w:rFonts w:ascii="TH SarabunIT๙" w:hAnsi="TH SarabunIT๙" w:cs="TH SarabunIT๙"/>
          <w:spacing w:val="-8"/>
        </w:rPr>
        <w:t>โดย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  <w:b/>
          <w:b/>
        </w:rPr>
        <w:t>ทรัพยากร พลังงานและเทคโนโลยีอย่างรู้คุณค่าและพอเพียง</w:t>
      </w:r>
      <w:r>
        <w:rPr>
          <w:rFonts w:ascii="TH SarabunIT๙" w:hAnsi="TH SarabunIT๙" w:cs="TH SarabunIT๙"/>
          <w:b/>
          <w:b/>
          <w:spacing w:val="-8"/>
        </w:rPr>
        <w:t xml:space="preserve"> </w:t>
      </w:r>
      <w:r>
        <w:rPr>
          <w:rFonts w:ascii="TH SarabunIT๙" w:hAnsi="TH SarabunIT๙" w:cs="TH SarabunIT๙"/>
          <w:b/>
          <w:b/>
        </w:rPr>
        <w:t>ตรวจสอบแก้ไขและปรับปรุงการทำงานให้</w:t>
      </w:r>
      <w:r>
        <w:rPr>
          <w:rFonts w:ascii="TH SarabunIT๙" w:hAnsi="TH SarabunIT๙" w:eastAsia="Times New Roman" w:cs="TH SarabunIT๙"/>
          <w:b/>
          <w:b/>
        </w:rPr>
        <w:t xml:space="preserve">บรรลุเป้าหมายที่วางไว้ด้วยความรับผิดชอบ ขยัน อดทน </w:t>
      </w:r>
      <w:r>
        <w:rPr>
          <w:rFonts w:ascii="TH SarabunIT๙" w:hAnsi="TH SarabunIT๙" w:cs="TH SarabunIT๙"/>
          <w:b/>
          <w:b/>
          <w:spacing w:val="-8"/>
        </w:rPr>
        <w:t xml:space="preserve">มุ่งมั่น </w:t>
      </w:r>
      <w:r>
        <w:rPr>
          <w:rFonts w:ascii="TH SarabunIT๙" w:hAnsi="TH SarabunIT๙" w:eastAsia="Times New Roman" w:cs="TH SarabunIT๙"/>
          <w:b/>
          <w:b/>
        </w:rPr>
        <w:t xml:space="preserve">ซื่อสัตย์ </w:t>
      </w:r>
      <w:r>
        <w:rPr>
          <w:rFonts w:ascii="TH SarabunIT๙" w:hAnsi="TH SarabunIT๙" w:cs="TH SarabunIT๙"/>
          <w:b/>
          <w:b/>
        </w:rPr>
        <w:t xml:space="preserve">ประณีต </w:t>
      </w:r>
      <w:r>
        <w:rPr>
          <w:rFonts w:ascii="TH SarabunIT๙" w:hAnsi="TH SarabunIT๙" w:cs="TH SarabunIT๙"/>
        </w:rPr>
        <w:t>กล้าแสดงความคิดเห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ตนเอง รับฟังความคิดเห็นของผู้อื่น เข้าใจและยอมรับความสามารถของสมาชิกทีมที่แตกต่า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่วมกันแก้ไขความขัดแย้ง  </w:t>
      </w:r>
      <w:r>
        <w:rPr>
          <w:rFonts w:ascii="TH SarabunIT๙" w:hAnsi="TH SarabunIT๙" w:eastAsia="Times New Roman" w:cs="TH SarabunIT๙"/>
        </w:rPr>
        <w:t>มีทักษะทางสังคม ในการทำงาน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ค้น</w:t>
      </w:r>
      <w:r>
        <w:rPr>
          <w:rFonts w:ascii="TH SarabunIT๙" w:hAnsi="TH SarabunIT๙" w:cs="TH SarabunIT๙"/>
          <w:b/>
          <w:b/>
        </w:rPr>
        <w:t>หาแนวทางและโอกาสในการจัดจำหน่าย สร้างรายได้ตามความสนใจของตนเอง และ</w:t>
      </w:r>
      <w:r>
        <w:rPr>
          <w:rFonts w:ascii="TH SarabunIT๙" w:hAnsi="TH SarabunIT๙" w:cs="TH SarabunIT๙"/>
        </w:rPr>
        <w:t>มีเจตคติที่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่อการประกอบอาชีพสุจริต โดยประยุกต์ใช้ความรู้และทักษะพื้นฐานของการเป็นผู้ประกอบการที่ด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หลักปรัชญาของเศรษฐกิจพอเพียง ในการวาง</w:t>
      </w:r>
      <w:r>
        <w:rPr>
          <w:rFonts w:ascii="TH SarabunIT๙" w:hAnsi="TH SarabunIT๙" w:cs="TH SarabunIT๙"/>
          <w:spacing w:val="-6"/>
        </w:rPr>
        <w:t>แผนการ</w:t>
      </w:r>
      <w:r>
        <w:rPr>
          <w:rFonts w:ascii="TH SarabunIT๙" w:hAnsi="TH SarabunIT๙" w:cs="TH SarabunIT๙"/>
          <w:b/>
          <w:b/>
          <w:spacing w:val="-6"/>
        </w:rPr>
        <w:t>ผลิต การพัฒนาสินค้าและบริการอย่างเป็นระบบ</w:t>
      </w:r>
      <w:r>
        <w:rPr>
          <w:rFonts w:ascii="TH SarabunIT๙" w:hAnsi="TH SarabunIT๙" w:cs="TH SarabunIT๙"/>
          <w:b/>
          <w:b/>
        </w:rPr>
        <w:t>ด้วยตนเอง หรือร่วมกับครอบครัวและผู้อื่น</w:t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ดูแล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แบ่งเบาภาระ กระตือรือร้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มุ่งมั่นวางแผ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ลงมือ คำนึง วิธีทำง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รู้คุณค่า</w:t>
      </w:r>
      <w:r>
        <w:rPr>
          <w:rFonts w:ascii="TH SarabunIT๙" w:hAnsi="TH SarabunIT๙" w:cs="TH SarabunIT๙"/>
          <w:color w:val="000000"/>
          <w:spacing w:val="-2"/>
        </w:rPr>
        <w:t xml:space="preserve">  เกี่ยวกับ</w:t>
      </w:r>
      <w:r>
        <w:rPr>
          <w:rFonts w:ascii="TH SarabunIT๙" w:hAnsi="TH SarabunIT๙" w:cs="TH SarabunIT๙"/>
        </w:rPr>
        <w:t>สมาชิกในบ้าน ระบบ ทรัพยากร พลังงานและเทคโนโลยี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สถานะทางเศรษฐกิจ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โยชน์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บทบาทหน้าที่ความรับผิดชอบ อุปกรณ์ ทรัพยากรที่เลือกใช้ภายในและนอกบ้าน การจัดหมวดหมู่ ประโยชน์</w:t>
      </w:r>
      <w:r>
        <w:rPr>
          <w:rFonts w:cs="TH SarabunIT๙" w:ascii="TH SarabunIT๙" w:hAnsi="TH SarabunIT๙"/>
          <w:color w:val="000000"/>
          <w:spacing w:val="-2"/>
        </w:rPr>
        <w:t>/</w:t>
      </w:r>
      <w:r>
        <w:rPr>
          <w:rFonts w:ascii="TH SarabunIT๙" w:hAnsi="TH SarabunIT๙" w:cs="TH SarabunIT๙"/>
          <w:color w:val="000000"/>
          <w:spacing w:val="-2"/>
        </w:rPr>
        <w:t>โทษ อย่าง</w:t>
      </w:r>
      <w:r>
        <w:rPr>
          <w:rFonts w:ascii="TH SarabunIT๙" w:hAnsi="TH SarabunIT๙" w:cs="TH SarabunIT๙"/>
        </w:rPr>
        <w:t>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ยุกต์ใช้ วางแผน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แก้ไขและปรับปรุง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เข้าใจ ยอมรับ</w:t>
      </w:r>
      <w:r>
        <w:rPr>
          <w:rFonts w:ascii="TH SarabunIT๙" w:hAnsi="TH SarabunIT๙" w:cs="TH SarabunIT๙"/>
          <w:color w:val="000000"/>
          <w:spacing w:val="-2"/>
        </w:rPr>
        <w:t xml:space="preserve"> เกี่ยวกับ</w:t>
      </w:r>
      <w:r>
        <w:rPr>
          <w:rFonts w:ascii="TH SarabunIT๙" w:hAnsi="TH SarabunIT๙" w:cs="TH SarabunIT๙"/>
        </w:rPr>
        <w:t>หน้าที่และบทบาท สถานการณ์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ทรัพยากร พลังงานและเทคโนโลยี เช่น กิจกรรมที่ต้องใช้กระบวนการทำงานอย่างเป็นระบบ ขั้นตอนการทำงาน ทักษะพื้นฐานในการทำงาน อย่างรู้คุณค่า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รับผิดชอบ ขยัน อดทน มุ่งมั่น ซื่อสัตย์ ประณีต กล้า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ค้นหา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จัดจำหน่าย สร้างรายได้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ยุกต์ใช้ความรู้อทักษะพื้นฐ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วางแผนการผลิต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พัฒนาสินค้า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  <w:color w:val="000000"/>
          <w:spacing w:val="-2"/>
        </w:rPr>
        <w:t xml:space="preserve"> เกี่ยวกับ</w:t>
      </w:r>
      <w:r>
        <w:rPr>
          <w:rFonts w:ascii="TH SarabunIT๙" w:hAnsi="TH SarabunIT๙" w:cs="TH SarabunIT๙"/>
        </w:rPr>
        <w:t>อาชีพสุจริตผู้ประกอบการ หลักปรัชญา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เศรษฐกิจพอเพียง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เรียนรู้เรื่ออาชีพ ต่างๆจากสถานที่จริงหรือแหล่งเรียนรู้ ข้อมูลเบื้องต้นเกี่ยวกับสถานการ์ปัจจุบัน ความสนใจของตัวเองที่นำปสู่การสร้างรายได้ด้วยการ</w:t>
      </w:r>
      <w:r>
        <w:rPr>
          <w:rFonts w:ascii="TH SarabunIT๙" w:hAnsi="TH SarabunIT๙" w:cs="TH SarabunIT๙"/>
        </w:rPr>
        <w:t>มีเจตคติที่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ดูแล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แบ่งเบาภาระ กระตือรือร้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มุ่งมั่น วางแผ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ลงมือ คำนึง วิธีทำง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รู้คุณค่า</w:t>
      </w:r>
      <w:r>
        <w:rPr>
          <w:rFonts w:ascii="TH SarabunIT๙" w:hAnsi="TH SarabunIT๙" w:cs="TH SarabunIT๙"/>
          <w:color w:val="000000"/>
          <w:spacing w:val="-2"/>
        </w:rPr>
        <w:t xml:space="preserve">  เกี่ยวกับ</w:t>
      </w:r>
      <w:r>
        <w:rPr>
          <w:rFonts w:ascii="TH SarabunIT๙" w:hAnsi="TH SarabunIT๙" w:cs="TH SarabunIT๙"/>
        </w:rPr>
        <w:t>สมาชิกในบ้าน ระบบทรัพยากร พลังงานและเทคโนโลยี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สถานะทาง เศรษฐกิจ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โยชน์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บทบาทหน้าที่ความรับผิดชอบ อุปกรณ์ ทรัพยากรที่เลือกใช้ภายในและนอกบ้าน การจัดหมวดหมู่ การจัดหมวดหมู่ ประโยชน์</w:t>
      </w:r>
      <w:r>
        <w:rPr>
          <w:rFonts w:cs="TH SarabunIT๙" w:ascii="TH SarabunIT๙" w:hAnsi="TH SarabunIT๙"/>
          <w:color w:val="000000"/>
          <w:spacing w:val="-2"/>
        </w:rPr>
        <w:t>/</w:t>
      </w:r>
      <w:r>
        <w:rPr>
          <w:rFonts w:ascii="TH SarabunIT๙" w:hAnsi="TH SarabunIT๙" w:cs="TH SarabunIT๙"/>
          <w:color w:val="000000"/>
          <w:spacing w:val="-2"/>
        </w:rPr>
        <w:t>โทษ การใช้พลังงาน ค่าใช้จ่าย การทำความสะอาด ความปลอดภัยในบ้าน อย่าง</w:t>
      </w:r>
      <w:r>
        <w:rPr>
          <w:rFonts w:ascii="TH SarabunIT๙" w:hAnsi="TH SarabunIT๙" w:cs="TH SarabunIT๙"/>
        </w:rPr>
        <w:t>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ยุกต์ใช้ วางแผน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แก้ไขและปรับปรุง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เข้าใจ ยอมรับ</w:t>
      </w:r>
      <w:r>
        <w:rPr>
          <w:rFonts w:ascii="TH SarabunIT๙" w:hAnsi="TH SarabunIT๙" w:cs="TH SarabunIT๙"/>
          <w:color w:val="000000"/>
          <w:spacing w:val="-2"/>
        </w:rPr>
        <w:t xml:space="preserve"> เกี่ยวกับ</w:t>
      </w:r>
      <w:r>
        <w:rPr>
          <w:rFonts w:ascii="TH SarabunIT๙" w:hAnsi="TH SarabunIT๙" w:cs="TH SarabunIT๙"/>
        </w:rPr>
        <w:t>หน้าที่และบทบาท สถานการณ์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ทรัพยากร พลังงานและเทคโนโลยี เช่น กิจกรรมที่ต้องใช้กระบวนการทำงานอย่างเป็นระบบ ขั้นตอนการทำงาน ทักษะพื้นฐานในการทำงาน ทรัพยากร พลังงาน เทคโนโลยีที่ใช้</w:t>
      </w:r>
      <w:r>
        <w:rPr>
          <w:rFonts w:ascii="TH SarabunIT๙" w:hAnsi="TH SarabunIT๙" w:cs="TH SarabunIT๙"/>
          <w:color w:val="000000"/>
          <w:spacing w:val="-2"/>
        </w:rPr>
        <w:t>อย่าง</w:t>
      </w:r>
      <w:r>
        <w:rPr>
          <w:rFonts w:ascii="TH SarabunIT๙" w:hAnsi="TH SarabunIT๙" w:cs="TH SarabunIT๙"/>
        </w:rPr>
        <w:t>รู้คุณค่า</w:t>
      </w:r>
      <w:r>
        <w:rPr>
          <w:rFonts w:ascii="TH SarabunIT๙" w:hAnsi="TH SarabunIT๙" w:cs="TH SarabunIT๙"/>
          <w:b/>
          <w:b/>
          <w:bCs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รับผิดชอบ ขยัน อดทน มุ่งมั่น ซื่อสัตย์ ประณีต กล้าแสดงความคิดเห็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้นหา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จัดจำหน่าย สร้างรายได้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ยุกต์ใช้ความรู้ ทักษะพื้นฐ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วางแผนการผลิต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พัฒนาสินค้า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  <w:color w:val="000000"/>
          <w:spacing w:val="-2"/>
        </w:rPr>
        <w:t>เกี่ยวกับ</w:t>
      </w:r>
      <w:r>
        <w:rPr>
          <w:rFonts w:ascii="TH SarabunIT๙" w:hAnsi="TH SarabunIT๙" w:cs="TH SarabunIT๙"/>
        </w:rPr>
        <w:t>อาชีพสุจริตผู้ประกอบการ หลักปรัชญา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เศรษฐกิจพอเพียง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เรียนรู้เรื่ออาชีพต่างๆจากสถานที่จริงหรือแหล่งเรียนรู้ ข้อมูลเบื้องต้นเกี่ยวกับสถานการ์ปัจจุบัน ความสนใจของตัวเองที่นำปสู่การ</w:t>
      </w:r>
      <w:r>
        <w:rPr>
          <w:rFonts w:ascii="TH SarabunIT๙" w:hAnsi="TH SarabunIT๙" w:cs="TH SarabunIT๙"/>
          <w:color w:val="000000"/>
          <w:spacing w:val="-4"/>
        </w:rPr>
        <w:t>สร้างรายได้ ทักษะเบื้องต้นในการผลิตสินค้าและบริการ  จุดเด่น จุดด้อย วิธีการที่หลากหลายด้วยการ</w:t>
      </w:r>
      <w:r>
        <w:rPr>
          <w:rFonts w:ascii="TH SarabunIT๙" w:hAnsi="TH SarabunIT๙" w:cs="TH SarabunIT๙"/>
          <w:spacing w:val="-4"/>
        </w:rPr>
        <w:t>มีเจตคติที่ด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ดูแล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แบ่งเบาภาระ กระตือรือร้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มุ่งมั่น วางแผ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ลงมือ คำนึง วิธีทำง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รู้คุณค่า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กี่ยวกับ</w:t>
      </w:r>
      <w:r>
        <w:rPr>
          <w:rFonts w:ascii="TH SarabunIT๙" w:hAnsi="TH SarabunIT๙" w:cs="TH SarabunIT๙"/>
        </w:rPr>
        <w:t>สมาชิกในบ้าน ระบบทรัพยากร พลังงานและเทคโนโลยี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สถานะทาง เศรษฐกิจ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โยชน์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บทบาทหน้าที่ความรับผิดชออุปกรณ์ ทรัพยากรที่เลือกใช้ภายในและนอกบ้าน การจัดหมวดหมู่ การจัดหมวดหมู่ ประโยชน์</w:t>
      </w:r>
      <w:r>
        <w:rPr>
          <w:rFonts w:cs="TH SarabunIT๙" w:ascii="TH SarabunIT๙" w:hAnsi="TH SarabunIT๙"/>
          <w:color w:val="000000"/>
          <w:spacing w:val="-2"/>
        </w:rPr>
        <w:t>/</w:t>
      </w:r>
      <w:r>
        <w:rPr>
          <w:rFonts w:ascii="TH SarabunIT๙" w:hAnsi="TH SarabunIT๙" w:cs="TH SarabunIT๙"/>
          <w:color w:val="000000"/>
          <w:spacing w:val="-2"/>
        </w:rPr>
        <w:t>โทษ การใช้พลังงาน ค่าใช้จ่าย การทำความสะอาด ความปลอดภัยในบ้าน กิจกรรมที่ทำร่วมกัน บริบทและกาละเทศะอย่าง</w:t>
      </w:r>
      <w:r>
        <w:rPr>
          <w:rFonts w:ascii="TH SarabunIT๙" w:hAnsi="TH SarabunIT๙" w:cs="TH SarabunIT๙"/>
        </w:rPr>
        <w:t>เหมาะส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ยุกต์ใช้ วางแผน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แก้ไขและปรับปรุง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เข้าใจ ยอมรับ</w:t>
      </w:r>
      <w:r>
        <w:rPr>
          <w:rFonts w:ascii="TH SarabunIT๙" w:hAnsi="TH SarabunIT๙" w:cs="TH SarabunIT๙"/>
          <w:color w:val="000000"/>
          <w:spacing w:val="-2"/>
        </w:rPr>
        <w:t xml:space="preserve"> เกี่ยวกับ</w:t>
      </w:r>
      <w:r>
        <w:rPr>
          <w:rFonts w:ascii="TH SarabunIT๙" w:hAnsi="TH SarabunIT๙" w:cs="TH SarabunIT๙"/>
        </w:rPr>
        <w:t>หน้าที่และบทบาท สถานการณ์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ทรัพยากร พลังงานและเทคโนโลยี เช่น กิจกรรมที่ต้องใช้กระบวนการทำงานอย่างเป็นระบบ ขั้นตอนการทำงาน ทักษะพื้นฐานในการทำงาน ทรัพยากร พลังงาน เทคโนโลยีที่ใช้ ผลการทำงาน ข้อดี ข้อจำกัด ประโยชน์ แนวทางการทำงานเป็นทีม หน้าทีที่รับผิดชอบตามที่ได้รับมอบหมาย</w:t>
      </w:r>
      <w:r>
        <w:rPr>
          <w:rFonts w:ascii="TH SarabunIT๙" w:hAnsi="TH SarabunIT๙" w:cs="TH SarabunIT๙"/>
          <w:color w:val="000000"/>
          <w:spacing w:val="-2"/>
        </w:rPr>
        <w:t>อย่าง</w:t>
      </w:r>
      <w:r>
        <w:rPr>
          <w:rFonts w:ascii="TH SarabunIT๙" w:hAnsi="TH SarabunIT๙" w:cs="TH SarabunIT๙"/>
        </w:rPr>
        <w:t>รู้คุณค่า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รับผิดชอบ ขยัน อดทน มุ่งมั่น ซื่อสัตย์ ประณีต กล้าแสดงความคิดเห็นพร้อมทั้งเคารพระบบธรรมชาติและเห็น ตัวเองเป็นส่วนหนึ่งของระบบ โดยใช้ทรัพยากรธรรมชาติตาม ความจำเป็น และไม่เป็นส่วนหนึ่ง ที่ทำให้เกิดความเสียหายหรือการ เปลี่ยนแปลงที่ส่งผลกระทบต่อ 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Hw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ค้นหา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จัดจำหน่าย สร้างรายได้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ประยุกต์ใช้ความรู้ ทักษะพื้นฐาน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วางแผนการผลิต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พัฒนาสินค้า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  <w:color w:val="000000"/>
          <w:spacing w:val="-2"/>
        </w:rPr>
        <w:t>เกี่ยวกับ</w:t>
      </w:r>
      <w:r>
        <w:rPr>
          <w:rFonts w:ascii="TH SarabunIT๙" w:hAnsi="TH SarabunIT๙" w:cs="TH SarabunIT๙"/>
        </w:rPr>
        <w:t>อาชีพสุจริต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ผู้ประกอบการ หลักปรัชญา</w:t>
      </w:r>
      <w:r>
        <w:rPr>
          <w:rFonts w:ascii="TH SarabunIT๙" w:hAnsi="TH SarabunIT๙" w:cs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</w:rPr>
        <w:t>เศรษฐกิจพอเพียง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</w:rPr>
        <w:t>ระบบ</w:t>
      </w:r>
      <w:r>
        <w:rPr>
          <w:rFonts w:ascii="TH SarabunIT๙" w:hAnsi="TH SarabunIT๙" w:cs="TH SarabunIT๙"/>
          <w:color w:val="000000"/>
          <w:spacing w:val="-2"/>
        </w:rPr>
        <w:t xml:space="preserve"> เช่น เรียนรู้เรื่ออาชีพต่างๆจากสถานที่จริงหรือแหล่งเรียนรู้ ข้อมูลเบื้องต้นเกี่ยวกับสถานการ์ปัจจุบัน ความสนใจของตัวเองที่นำปสู่การสร้างรายได้ ทักษะเบื้องต้นในการผลิตสินค้าและบริการ  จุดเด่น จุดด้อย วิธีการที่หลากหลาย การโน้มน้าวใจลูกค้า หลักปรัชญาเศรษฐกิจพอเพียง บัญชีคำนวณต้นทุนที่มีค่าใช้จ่าย การทำเกษตรกรรมด้วยการ</w:t>
      </w:r>
      <w:r>
        <w:rPr>
          <w:rFonts w:ascii="TH SarabunIT๙" w:hAnsi="TH SarabunIT๙" w:cs="TH SarabunIT๙"/>
        </w:rPr>
        <w:t>มีเจตคติที่ดี</w:t>
      </w:r>
      <w:r>
        <w:rPr>
          <w:rFonts w:ascii="TH SarabunIT๙" w:hAnsi="TH SarabunIT๙" w:cs="TH SarabunIT๙"/>
          <w:color w:val="000000"/>
          <w:spacing w:val="-2"/>
        </w:rPr>
        <w:t>และ</w:t>
      </w:r>
      <w:r>
        <w:rPr>
          <w:rFonts w:ascii="TH SarabunIT๙" w:hAnsi="TH SarabunIT๙" w:cs="TH SarabunIT๙"/>
        </w:rPr>
        <w:t>บอกความเปลี่ยนแปลงที่เกิดขึ้นที่ส่งผลต่อการดำเนินชีว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Angsana New" w:hAnsi="Angsana New" w:cs="Angsana New"/>
          <w:color w:val="000000"/>
          <w:spacing w:val="-2"/>
        </w:rPr>
      </w:pPr>
      <w:r>
        <w:rPr>
          <w:rFonts w:cs="Angsana New" w:ascii="Angsana New" w:hAnsi="Angsana New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ind w:left="255" w:hanging="255"/>
        <w:jc w:val="left"/>
        <w:rPr>
          <w:rFonts w:ascii="TH SarabunIT๙" w:hAnsi="TH SarabunIT๙" w:cs="TH SarabunIT๙"/>
          <w:color w:val="000000"/>
          <w:spacing w:val="-2"/>
          <w:highlight w:val="yellow"/>
        </w:rPr>
      </w:pPr>
      <w:r>
        <w:rPr>
          <w:rFonts w:cs="TH SarabunIT๙" w:ascii="TH SarabunIT๙" w:hAnsi="TH SarabunIT๙"/>
          <w:color w:val="000000"/>
          <w:spacing w:val="-2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81915</wp:posOffset>
                </wp:positionH>
                <wp:positionV relativeFrom="paragraph">
                  <wp:posOffset>-73025</wp:posOffset>
                </wp:positionV>
                <wp:extent cx="3070860" cy="434340"/>
                <wp:effectExtent l="6350" t="6350" r="6985" b="6985"/>
                <wp:wrapNone/>
                <wp:docPr id="56" name="Rectangle: Rounded Corner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6" fillcolor="#dae3f3" stroked="t" o:allowincell="f" style="position:absolute;margin-left:-6.45pt;margin-top:-5.75pt;width:241.7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วิทยาศาสตร์และระบบธรรมชาติ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BodyA"/>
        <w:tabs>
          <w:tab w:val="clear" w:pos="720"/>
          <w:tab w:val="left" w:pos="567" w:leader="none"/>
          <w:tab w:val="left" w:pos="1134" w:leader="none"/>
        </w:tabs>
        <w:ind w:firstLine="720"/>
        <w:rPr>
          <w:rFonts w:ascii="TH SarabunIT๙" w:hAnsi="TH SarabunIT๙" w:eastAsia="TH SarabunIT๙" w:cs="TH SarabunIT๙"/>
          <w:b/>
          <w:b/>
          <w:bCs/>
          <w:position w:val="-16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position w:val="-16"/>
          <w:sz w:val="32"/>
          <w:sz w:val="32"/>
          <w:szCs w:val="32"/>
        </w:rPr>
        <w:t>ความสำคัญของกลุ่มสาระการเรียนรู้วิทยาศาสตร์และระบบธรรมชาติ</w:t>
      </w:r>
    </w:p>
    <w:p>
      <w:pPr>
        <w:pStyle w:val="BodyA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ลุ่มสาระการเรียนรู้วิทยาศาสตร์และระบบธรรมชาติเป็นสาระที่เน้นการสืบเสา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inquiry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พื่อเข้าใจระบบธรรมชาติ การจัดประสบการณ์เรียนรู้ในช่วงชั้น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ยังต้องเน้นให้ผู้เรียนได้เรียนรู้จากสิ่งที่ใกล้ตัวที่สนใจและมีส่วนร่วมในการเรียนรู้อย่างกระตือรือร้น ได้สืบเสาะค้นหาคำตอบเพื่อเข้าใจปรากฏการณ์ธรรมชาติ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่านการสังเกต การทดลองร่วมกับการวิเคราะห์แบบจำลองหรือข้อมูล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ๆ รวมถึงได้แก้ปัญหาที่สนใจ โดยใช้ความรู้และกระบวนการทางวิทยาศาสตร์ เครื่องมือและอุปกรณ์วิทยาศาสตร์อย่างง่าย และใช้คณิตศาสตร์ร่วมกับเทคโนโลยีดิจิทัลเพื่อเข้าถึง จัดการ และนำเสนอข้อมูลอย่างเหมาะสม ผู้เรียนควรได้รับการปลูกฝัง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ห้สร้างเจตคติที่ดีต่อวิทยาศาสตร์และเทคโนโลยี เข้าใจและสามารถปรับพฤติกรรมของตนเองเพื่ออยู่ร่วมกับธรรมชาติ รักษาสิ่งแวดล้อม และตระหนักถึงการใช้และรักษาทรัพยากรธรรมชาติอย่างเหมาะสม</w:t>
      </w:r>
    </w:p>
    <w:p>
      <w:pPr>
        <w:pStyle w:val="BodyA"/>
        <w:tabs>
          <w:tab w:val="left" w:pos="7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ป้าหมายสำคัญของการจัดประสบการเรียนรู้ในกลุ่มสาระการเรียนรู้วิทยาศาสตร์และระบบธรรมชาติ    ช่วงชั้น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</w:p>
    <w:p>
      <w:pPr>
        <w:pStyle w:val="BodyA"/>
        <w:numPr>
          <w:ilvl w:val="0"/>
          <w:numId w:val="8"/>
        </w:numPr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ช้กระบวนการสืบเสา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Inquiry process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ารตั้งคำถาม ค้นหาหลักฐาน รวบรวมและวิเคราะห์ข้อมูล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ๆ เพื่อทำความเข้าใจแนวคิดสำคัญทางวิทยาศาสตร์ที่จำเป็นต่อการดำรงชีวิต </w:t>
      </w:r>
    </w:p>
    <w:p>
      <w:pPr>
        <w:pStyle w:val="BodyA"/>
        <w:numPr>
          <w:ilvl w:val="0"/>
          <w:numId w:val="8"/>
        </w:numPr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ช้และเข้าถึงเทคโนโลยีดิจิทัลอย่างรู้เท่าทัน และปลอดภัย รวมทั้งใช้ความรู้ทางคณิตศาสตร์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ารสืบเสาะ จัดการและนำเสนอข้อมูลได้อย่างเหมาะสม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ีจินตนาการ จิตวิทยาศาสตร์ คุณธรรม จริยธรรม และค่านิยมในการใช้วิทยาศาสตร์ และเทคโนโลยีดิจิทัลอย่างสร้างสรรค์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ระหนักถึงความสัมพันธ์ของวิทยาศาสตร์กับระบบธรรมชาติ ผลของวิทยาศาสตร์ เทคโนโลยี และวิทยาการต่าง ๆ ที่มีต่อมวลมนุษย์และสิ่งแวดล้อมในระบบธรรมชาติ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ลักษณะเฉพา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ธรรมชาติของกลุ่มสาระการเรียนรู้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วิทยาศาสตร์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Science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ความรู้ที่เกิดจากสติปัญญาและความพยายามของมนุษย์ในการศึกษา เพื่อทำความเข้าใจสิ่งต่าง ๆ ที่เกิดขึ้นโดยธรรมชาติทั้งบนโลกและในเอกภพ วิทยาศาสตร์จึงให้ความสำคัญ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ับ การสืบเสาะหาคำตอบเพื่อทำความเข้าใจธรรมชาติ การสืบเสาะทางวิทยาศาสตร์เป็นกระบวนการที่ต้องใช้ความรู้ จินตนาการ เครื่องมือต่าง ๆ เช่น คณิตศาสตร์ เทคโนโลยี เพื่อการเก็บรวบรวมข้อมูล จัดรูปแบบของข้อมูล ใช้สมรรถนะด้านภาษา เพื่อทำความเข้าใจข้อมูล สื่อสารความคิด และนำเสนอข้อมูล ดังนั้น ความรู้ กระบวนการ และจิตวิทยาศาสตร์ มีความสำคัญกับการนำไปใช้ประโยชน์ในชีวิต และการอยู่ร่วมกัน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ับธรรมชาติอย่างสมดุล </w:t>
      </w:r>
    </w:p>
    <w:p>
      <w:pPr>
        <w:pStyle w:val="BodyA"/>
        <w:tabs>
          <w:tab w:val="clear" w:pos="720"/>
          <w:tab w:val="left" w:pos="567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ระบวนการสืบเสา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Inquiry Process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ป็นกระบวนการที่นำไปสู่การเรียนรู้และอธิบายปรากฏการณ์ต่าง ๆ เชิงวิทยาศาสตร์ ระหว่างการสืบเสาะผู้เรียนจะต้องใช้การให้เหตุผลเชิงตรรก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Logic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หลักฐานเชิงประจักษ์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(Empirical Evidence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ินตนาการ และการคิดสร้างสรรค์ เป็นการทำงานอย่างเป็นระบบ รอบคอบ มีอิสระและไม่เป็นลำดับขั้นที่ตายตั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ในช่วงชั้น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ควรจัดการเรียนรู้ให้สอดคล้องกับธรรมชาติของวิทยาศาสตร์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numPr>
          <w:ilvl w:val="0"/>
          <w:numId w:val="15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szCs w:val="32"/>
        </w:rPr>
      </w:pPr>
      <w:r>
        <w:rPr>
          <w:rFonts w:ascii="TH SarabunIT๙" w:hAnsi="TH SarabunIT๙" w:eastAsia="TH SarabunIT๙" w:cs="TH SarabunIT๙"/>
          <w:szCs w:val="32"/>
        </w:rPr>
        <w:t xml:space="preserve">ปรากฏการณ์ต่าง ๆ บนโลกหรือในเอกภพที่เกิดขึ้นอย่างเป็นแบบรูป </w:t>
      </w:r>
      <w:r>
        <w:rPr>
          <w:rFonts w:eastAsia="TH SarabunIT๙" w:cs="TH SarabunIT๙" w:ascii="TH SarabunIT๙" w:hAnsi="TH SarabunIT๙"/>
          <w:szCs w:val="32"/>
        </w:rPr>
        <w:t xml:space="preserve">(Pattern) </w:t>
      </w:r>
      <w:r>
        <w:rPr>
          <w:rFonts w:ascii="TH SarabunIT๙" w:hAnsi="TH SarabunIT๙" w:eastAsia="TH SarabunIT๙" w:cs="TH SarabunIT๙"/>
          <w:szCs w:val="32"/>
        </w:rPr>
        <w:t>สามารถเข้าใจได้  ด้วยสติปัญญา วิธีการศึกษาที่เป็นระบบ มนุษย์สามารถเรียนรู้และทำความเข้าใจได้</w:t>
      </w:r>
    </w:p>
    <w:p>
      <w:pPr>
        <w:pStyle w:val="Style22"/>
        <w:numPr>
          <w:ilvl w:val="0"/>
          <w:numId w:val="15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szCs w:val="32"/>
        </w:rPr>
      </w:pPr>
      <w:r>
        <w:rPr>
          <w:rFonts w:ascii="TH SarabunIT๙" w:hAnsi="TH SarabunIT๙" w:eastAsia="TH SarabunIT๙" w:cs="TH SarabunIT๙"/>
          <w:szCs w:val="32"/>
        </w:rPr>
        <w:t xml:space="preserve">แนวคิดทางวิทยาศาสตร์มีความไม่แน่นอน สามารถเปลี่ยนแปลงได้ หากพบหลักฐาน </w:t>
      </w:r>
      <w:r>
        <w:rPr>
          <w:rFonts w:eastAsia="TH SarabunIT๙" w:cs="TH SarabunIT๙" w:ascii="TH SarabunIT๙" w:hAnsi="TH SarabunIT๙"/>
          <w:szCs w:val="32"/>
        </w:rPr>
        <w:t xml:space="preserve">(Evidence) </w:t>
      </w:r>
      <w:r>
        <w:rPr>
          <w:rFonts w:ascii="TH SarabunIT๙" w:hAnsi="TH SarabunIT๙" w:eastAsia="TH SarabunIT๙" w:cs="TH SarabunIT๙"/>
          <w:szCs w:val="32"/>
        </w:rPr>
        <w:t xml:space="preserve">ใหม่ที่นำไปสู่การสร้างคำอธิบาย หรือองค์ความรู้ใหม่ทางวิทยาศาสตร์ </w:t>
      </w:r>
    </w:p>
    <w:p>
      <w:pPr>
        <w:pStyle w:val="Style22"/>
        <w:numPr>
          <w:ilvl w:val="0"/>
          <w:numId w:val="15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szCs w:val="32"/>
        </w:rPr>
      </w:pPr>
      <w:r>
        <w:rPr>
          <w:rFonts w:ascii="TH SarabunIT๙" w:hAnsi="TH SarabunIT๙" w:eastAsia="TH SarabunIT๙" w:cs="TH SarabunIT๙"/>
          <w:szCs w:val="32"/>
        </w:rPr>
        <w:t>ความรู้ทางวิทยาศาสตร์มีความคงทนและเชื่อถือได้ เพราะการสร้างการอธิบายทางวิทยาศาสตร์</w:t>
      </w:r>
      <w:r>
        <w:rPr>
          <w:rFonts w:eastAsia="TH SarabunIT๙" w:cs="TH SarabunIT๙" w:ascii="TH SarabunIT๙" w:hAnsi="TH SarabunIT๙"/>
          <w:szCs w:val="32"/>
        </w:rPr>
        <w:br/>
      </w:r>
      <w:r>
        <w:rPr>
          <w:rFonts w:ascii="TH SarabunIT๙" w:hAnsi="TH SarabunIT๙" w:eastAsia="TH SarabunIT๙" w:cs="TH SarabunIT๙"/>
          <w:szCs w:val="32"/>
        </w:rPr>
        <w:t xml:space="preserve">ต้องผ่านวิธีการต่าง ๆ อย่างต่อเนื่อง ซ้ำแล้วซ้ำเล่าเป็นระยะเวลาหนึ่งจนมั่นใจในคำอธิบายนั้น </w:t>
      </w:r>
    </w:p>
    <w:p>
      <w:pPr>
        <w:pStyle w:val="Style22"/>
        <w:numPr>
          <w:ilvl w:val="0"/>
          <w:numId w:val="20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szCs w:val="32"/>
        </w:rPr>
      </w:pPr>
      <w:r>
        <w:rPr>
          <w:rFonts w:ascii="TH SarabunIT๙" w:hAnsi="TH SarabunIT๙" w:eastAsia="TH SarabunIT๙" w:cs="TH SarabunIT๙"/>
          <w:szCs w:val="32"/>
        </w:rPr>
        <w:t>วิทยาศาสตร์เชื่อถือหลักฐานเชิงประจักษ์ที่ได้จากการสังเกต ทดลอง หรือวิธีการทางวิทยาศาสตร์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จุดเน้นการพัฒนา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จัดประสบ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รียนรู้เพื่อพัฒนาสมรรถนะของผู้เรียน ในช่วงชั้น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รียนควรได้เรียนรู้แนวคิดสำคัญทางวิทยาศาสตร์ผ่านการจัดประสบการณ์เรียนรู้ในรูปแบบบูรณาการกับสถานการณ์หรือปรากฏการณ์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นชีวิตจริงที่อยู่รอบตัวผู้เรียน โดยอาจจัดการเรียนรู้ผ่านธีมต่อไปนี้ </w:t>
      </w:r>
    </w:p>
    <w:p>
      <w:pPr>
        <w:pStyle w:val="BodyA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BodyA"/>
        <w:ind w:firstLine="720"/>
        <w:jc w:val="both"/>
        <w:rPr>
          <w:rFonts w:ascii="TH SarabunIT๙" w:hAnsi="TH SarabunIT๙" w:eastAsia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2221230</wp:posOffset>
                </wp:positionH>
                <wp:positionV relativeFrom="line">
                  <wp:posOffset>-74295</wp:posOffset>
                </wp:positionV>
                <wp:extent cx="3731895" cy="3502025"/>
                <wp:effectExtent l="0" t="32385" r="31750" b="0"/>
                <wp:wrapNone/>
                <wp:docPr id="57" name="officeArt object" descr="Grou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3502080"/>
                          <a:chOff x="0" y="0"/>
                          <a:chExt cx="3731760" cy="3502080"/>
                        </a:xfrm>
                      </wpg:grpSpPr>
                      <wps:wsp>
                        <wps:cNvSpPr/>
                        <wps:spPr>
                          <a:xfrm>
                            <a:off x="426240" y="525240"/>
                            <a:ext cx="2849400" cy="25138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45280"/>
                            <a:ext cx="990000" cy="981720"/>
                          </a:xfrm>
                          <a:prstGeom prst="ellipse">
                            <a:avLst/>
                          </a:prstGeom>
                          <a:solidFill>
                            <a:srgbClr val="f6eaea"/>
                          </a:solidFill>
                          <a:ln w="6336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9720" y="845280"/>
                            <a:ext cx="102240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32040" y="0"/>
                              <a:ext cx="990000" cy="981720"/>
                            </a:xfrm>
                            <a:prstGeom prst="ellipse">
                              <a:avLst/>
                            </a:prstGeom>
                            <a:solidFill>
                              <a:srgbClr val="cfeadb"/>
                            </a:solidFill>
                            <a:ln w="63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080"/>
                              <a:ext cx="100656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2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H SarabunIT๙" w:cs="TH SarabunIT๙"/>
                                    <w:color w:val="000000"/>
                                    <w:lang w:val="en-US" w:bidi="th-TH"/>
                                  </w:rPr>
                                  <w:t>สิ่งแวดล้อม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040" y="2287440"/>
                            <a:ext cx="990000" cy="981720"/>
                          </a:xfrm>
                          <a:prstGeom prst="ellipse">
                            <a:avLst/>
                          </a:prstGeom>
                          <a:solidFill>
                            <a:srgbClr val="f6eaea"/>
                          </a:solidFill>
                          <a:ln w="63360">
                            <a:solidFill>
                              <a:srgbClr val="d5d5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278360"/>
                            <a:ext cx="1482120" cy="9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H SarabunIT๙" w:cs="TH SarabunIT๙"/>
                                  <w:color w:val="000000"/>
                                  <w:lang w:val="en-US" w:bidi="th-TH"/>
                                </w:rPr>
                                <w:t>วิทยาศาสตร์       และระบบธรรมชาติ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7440" y="2287440"/>
                            <a:ext cx="113724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988560" cy="982440"/>
                            </a:xfrm>
                            <a:prstGeom prst="ellipse">
                              <a:avLst/>
                            </a:prstGeom>
                            <a:solidFill>
                              <a:srgbClr val="e5d3e3"/>
                            </a:solidFill>
                            <a:ln w="63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8880"/>
                              <a:ext cx="1137240" cy="88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H SarabunIT๙" w:cs="TH SarabunIT๙"/>
                                    <w:color w:val="000000"/>
                                    <w:lang w:val="en-US" w:bidi="th-TH"/>
                                  </w:rPr>
                                  <w:t>ความก้าวหน้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H SarabunIT๙" w:cs="TH SarabunIT๙"/>
                                    <w:color w:val="000000"/>
                                    <w:lang w:val="en-US" w:bidi="th-TH"/>
                                  </w:rPr>
                                  <w:t>ของวิทยาศาสตร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H SarabunIT๙" w:cs="TH SarabunIT๙"/>
                                    <w:color w:val="000000"/>
                                    <w:lang w:val="en-US" w:bidi="th-TH"/>
                                  </w:rPr>
                                  <w:t>และเทคโนโลยี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9320" y="0"/>
                            <a:ext cx="108396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990000" cy="981720"/>
                            </a:xfrm>
                            <a:prstGeom prst="ellipse">
                              <a:avLst/>
                            </a:prstGeom>
                            <a:solidFill>
                              <a:srgbClr val="dceddd"/>
                            </a:solidFill>
                            <a:ln w="63360">
                              <a:solidFill>
                                <a:srgbClr val="d5d5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108396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H SarabunIT๙" w:hAnsi="TH SarabunIT๙" w:eastAsia="TH SarabunIT๙" w:cs="TH SarabunIT๙"/>
                                    <w:color w:val="000000"/>
                                    <w:lang w:val="en-US" w:bidi="th-TH"/>
                                  </w:rPr>
                                  <w:t>ทรัพยากรธรรมชาติ</w:t>
                                </w:r>
                              </w:p>
                            </w:txbxContent>
                          </wps:txbx>
                          <wps:bodyPr wrap="square" lIns="50760" rIns="50760" tIns="50760" bIns="507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9440"/>
                            <a:ext cx="114552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H SarabunIT๙" w:cs="TH SarabunIT๙"/>
                                  <w:color w:val="000000"/>
                                  <w:lang w:val="en-US" w:bidi="th-TH"/>
                                </w:rPr>
                                <w:t>ปรากฏ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H SarabunIT๙" w:cs="TH SarabunIT๙"/>
                                  <w:color w:val="000000"/>
                                  <w:lang w:val="en-US" w:bidi="th-TH"/>
                                </w:rPr>
                                <w:t>ธรรมชาติ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H SarabunIT๙" w:cs="TH SarabunIT๙"/>
                                  <w:color w:val="000000"/>
                                  <w:lang w:val="en-US" w:bidi="th-TH"/>
                                </w:rPr>
                                <w:t>ภัยอันตราย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618640"/>
                            <a:ext cx="119376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H SarabunIT๙" w:cs="TH SarabunIT๙"/>
                                  <w:color w:val="000000"/>
                                  <w:lang w:val="en-US" w:bidi="th-TH"/>
                                </w:rPr>
                                <w:t>สุขภาพและโรคภัย</w:t>
                              </w:r>
                            </w:p>
                          </w:txbxContent>
                        </wps:txbx>
                        <wps:bodyPr wrap="square" lIns="50760" rIns="50760" tIns="50760" bIns="50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74.9pt;margin-top:-5.85pt;width:293.85pt;height:275.75pt" coordorigin="3498,-117" coordsize="5877,5515">
                <v:oval id="shape_0" ID="Oval" stroked="t" o:allowincell="f" style="position:absolute;left:4169;top:710;width:4486;height:3958;mso-wrap-style:none;v-text-anchor:middle;mso-position-horizontal-relative:page">
                  <v:fill o:detectmouseclick="t" on="false"/>
                  <v:stroke color="#d5d5d5" weight="76320" joinstyle="miter" endcap="flat"/>
                  <w10:wrap type="none"/>
                </v:oval>
                <v:oval id="shape_0" ID="Circle" fillcolor="#f6eaea" stroked="t" o:allowincell="f" style="position:absolute;left:3620;top:1214;width:1558;height:1545;mso-wrap-style:none;v-text-anchor:middle;mso-position-horizontal-relative:page">
                  <v:fill o:detectmouseclick="t" type="solid" color2="#091515"/>
                  <v:stroke color="#d5d5d5" weight="63360" joinstyle="miter" endcap="flat"/>
                  <w10:wrap type="none"/>
                </v:oval>
                <v:group id="shape_0" alt="สิ่งแวดล้อม" style="position:absolute;left:7765;top:1214;width:1610;height:1546">
                  <v:oval id="shape_0" ID="Circle" fillcolor="#cfeadb" stroked="t" o:allowincell="f" style="position:absolute;left:7816;top:1214;width:1558;height:1545;mso-wrap-style:none;v-text-anchor:middle;mso-position-horizontal-relative:page">
                    <v:fill o:detectmouseclick="t" type="solid" color2="#301524"/>
                    <v:stroke color="#d5d5d5" weight="63360" joinstyle="miter" endcap="flat"/>
                    <w10:wrap type="none"/>
                  </v:oval>
                  <v:shape id="shape_0" stroked="f" o:allowincell="f" style="position:absolute;left:7765;top:1485;width:1584;height:1003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92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H SarabunIT๙" w:cs="TH SarabunIT๙"/>
                              <w:color w:val="000000"/>
                              <w:lang w:val="en-US" w:bidi="th-TH"/>
                            </w:rPr>
                            <w:t>สิ่งแวดล้อ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Circle" fillcolor="#f6eaea" stroked="t" o:allowincell="f" style="position:absolute;left:4229;top:3485;width:1558;height:1545;mso-wrap-style:none;v-text-anchor:middle;mso-position-horizontal-relative:page">
                  <v:fill o:detectmouseclick="t" type="solid" color2="#091515"/>
                  <v:stroke color="#d5d5d5" weight="63360" joinstyle="miter" endcap="flat"/>
                  <w10:wrap type="none"/>
                </v:oval>
                <v:shape id="shape_0" stroked="f" o:allowincell="f" style="position:absolute;left:5245;top:1896;width:2333;height:1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H SarabunIT๙" w:cs="TH SarabunIT๙"/>
                            <w:color w:val="000000"/>
                            <w:lang w:val="en-US" w:bidi="th-TH"/>
                          </w:rPr>
                          <w:t>วิทยาศาสตร์       และระบบธรรมชา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" style="position:absolute;left:6817;top:3485;width:1791;height:1590">
                  <v:oval id="shape_0" ID="Circle" fillcolor="#e5d3e3" stroked="t" o:allowincell="f" style="position:absolute;left:6935;top:3485;width:1556;height:1546;mso-wrap-style:none;v-text-anchor:middle;mso-position-horizontal-relative:page">
                    <v:fill o:detectmouseclick="t" type="solid" color2="#1a2c1c"/>
                    <v:stroke color="#d5d5d5" weight="63360" joinstyle="miter" endcap="flat"/>
                    <w10:wrap type="none"/>
                  </v:oval>
                  <v:shape id="shape_0" stroked="f" o:allowincell="f" style="position:absolute;left:6817;top:3688;width:1790;height:13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H SarabunIT๙" w:cs="TH SarabunIT๙"/>
                              <w:color w:val="000000"/>
                              <w:lang w:val="en-US" w:bidi="th-TH"/>
                            </w:rPr>
                            <w:t>ความก้าวหน้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H SarabunIT๙" w:cs="TH SarabunIT๙"/>
                              <w:color w:val="000000"/>
                              <w:lang w:val="en-US" w:bidi="th-TH"/>
                            </w:rPr>
                            <w:t>ของวิทยาศาสตร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H SarabunIT๙" w:cs="TH SarabunIT๙"/>
                              <w:color w:val="000000"/>
                              <w:lang w:val="en-US" w:bidi="th-TH"/>
                            </w:rPr>
                            <w:t>และเทคโนโลย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" style="position:absolute;left:5560;top:-117;width:1707;height:1546">
                  <v:oval id="shape_0" ID="Circle" fillcolor="#dceddd" stroked="t" o:allowincell="f" style="position:absolute;left:5632;top:-117;width:1558;height:1545;mso-wrap-style:none;v-text-anchor:middle;mso-position-horizontal-relative:page">
                    <v:fill o:detectmouseclick="t" type="solid" color2="#231222"/>
                    <v:stroke color="#d5d5d5" weight="63360" joinstyle="miter" endcap="flat"/>
                    <w10:wrap type="none"/>
                  </v:oval>
                  <v:shape id="shape_0" stroked="f" o:allowincell="f" style="position:absolute;left:5560;top:343;width:1706;height:9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H SarabunIT๙" w:cs="TH SarabunIT๙"/>
                              <w:color w:val="000000"/>
                              <w:lang w:val="en-US" w:bidi="th-TH"/>
                            </w:rPr>
                            <w:t>ทรัพยากรธรรมชา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98;top:1331;width:1803;height:1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H SarabunIT๙" w:cs="TH SarabunIT๙"/>
                            <w:color w:val="000000"/>
                            <w:lang w:val="en-US" w:bidi="th-TH"/>
                          </w:rPr>
                          <w:t>ปรากฏกา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H SarabunIT๙" w:cs="TH SarabunIT๙"/>
                            <w:color w:val="000000"/>
                            <w:lang w:val="en-US" w:bidi="th-TH"/>
                          </w:rPr>
                          <w:t>ธรรมชาติแล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H SarabunIT๙" w:cs="TH SarabunIT๙"/>
                            <w:color w:val="000000"/>
                            <w:lang w:val="en-US" w:bidi="th-TH"/>
                          </w:rPr>
                          <w:t>ภัยอันตร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4007;width:1879;height:139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2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H SarabunIT๙" w:cs="TH SarabunIT๙"/>
                            <w:color w:val="000000"/>
                            <w:lang w:val="en-US" w:bidi="th-TH"/>
                          </w:rPr>
                          <w:t>สุขภาพและโรคภ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A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BodyA"/>
        <w:ind w:firstLine="567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BodyA"/>
        <w:ind w:firstLine="567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jc w:val="both"/>
        <w:rPr>
          <w:rStyle w:val="Normaltextrun"/>
          <w:rFonts w:ascii="TH SarabunIT๙" w:hAnsi="TH SarabunIT๙" w:eastAsia="TH SarabunIT๙" w:cs="TH SarabunIT๙"/>
          <w:sz w:val="32"/>
          <w:szCs w:val="32"/>
        </w:rPr>
      </w:pPr>
      <w:r>
        <w:rPr/>
      </w:r>
    </w:p>
    <w:p>
      <w:pPr>
        <w:pStyle w:val="BodyA"/>
        <w:ind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ุดเน้นการพัฒนาผ่านแต่ละหัวข้อ มีดังนี้</w:t>
      </w:r>
    </w:p>
    <w:p>
      <w:pPr>
        <w:pStyle w:val="Style22"/>
        <w:numPr>
          <w:ilvl w:val="0"/>
          <w:numId w:val="7"/>
        </w:numPr>
        <w:pBdr/>
        <w:spacing w:before="0" w:after="0"/>
        <w:contextualSpacing w:val="false"/>
        <w:jc w:val="both"/>
        <w:rPr>
          <w:rFonts w:ascii="TH SarabunIT๙" w:hAnsi="TH SarabunIT๙" w:eastAsia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Cs w:val="32"/>
        </w:rPr>
        <w:t>สุขภาพและโรคภัย</w:t>
      </w:r>
    </w:p>
    <w:p>
      <w:pPr>
        <w:pStyle w:val="Style22"/>
        <w:ind w:left="0" w:hanging="0"/>
        <w:jc w:val="left"/>
        <w:rPr>
          <w:rFonts w:ascii="TH SarabunIT๙" w:hAnsi="TH SarabunIT๙" w:eastAsia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ab/>
        <w:t xml:space="preserve">   </w:t>
      </w:r>
      <w:r>
        <w:rPr>
          <w:rFonts w:ascii="TH SarabunIT๙" w:hAnsi="TH SarabunIT๙" w:eastAsia="TH SarabunIT๙" w:cs="TH SarabunIT๙"/>
          <w:szCs w:val="32"/>
        </w:rPr>
        <w:t>ผู้เรียนได้เรียนรู้แนวคิดสำคัญทางวิทยาศาสตร์เกี่ยวกับการเปลี่ยนแปลงทางเคมีและสารละลาย ระบบย่อยอาหาร การเกิดเสียง การเคลื่อนที่ของเสียง เสียงสูง</w:t>
      </w:r>
      <w:r>
        <w:rPr>
          <w:rFonts w:ascii="TH SarabunIT๙" w:hAnsi="TH SarabunIT๙" w:eastAsia="TH SarabunIT๙" w:cs="TH SarabunIT๙"/>
          <w:szCs w:val="32"/>
        </w:rPr>
        <w:t xml:space="preserve"> </w:t>
      </w:r>
      <w:r>
        <w:rPr>
          <w:rFonts w:ascii="TH SarabunIT๙" w:hAnsi="TH SarabunIT๙" w:eastAsia="TH SarabunIT๙" w:cs="TH SarabunIT๙"/>
          <w:szCs w:val="32"/>
        </w:rPr>
        <w:t xml:space="preserve">เสียงต่ำ </w:t>
      </w:r>
      <w:r>
        <w:rPr>
          <w:rFonts w:ascii="TH SarabunIT๙" w:hAnsi="TH SarabunIT๙" w:eastAsia="TH SarabunIT๙" w:cs="TH SarabunIT๙"/>
          <w:color w:val="0D0D0D"/>
          <w:szCs w:val="32"/>
        </w:rPr>
        <w:t>เสียงดัง</w:t>
      </w:r>
      <w:r>
        <w:rPr>
          <w:rFonts w:ascii="TH SarabunIT๙" w:hAnsi="TH SarabunIT๙" w:eastAsia="TH SarabunIT๙" w:cs="TH SarabunIT๙"/>
          <w:color w:val="0D0D0D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D0D0D"/>
          <w:szCs w:val="32"/>
        </w:rPr>
        <w:t xml:space="preserve">เสียงค่อย และมลพิษทางเสียง เพื่อให้เกิดความตระหนักในการการดูแลสุขภาพกายและจิตของตนเอง </w:t>
      </w:r>
      <w:r>
        <w:rPr>
          <w:rFonts w:ascii="TH SarabunIT๙" w:hAnsi="TH SarabunIT๙" w:eastAsia="TH SarabunIT๙" w:cs="TH SarabunIT๙"/>
          <w:szCs w:val="32"/>
        </w:rPr>
        <w:t>และการปฏิบัติตนให้ปลอดภัย</w:t>
      </w:r>
      <w:r>
        <w:rPr>
          <w:rFonts w:eastAsia="TH SarabunIT๙" w:cs="TH SarabunIT๙" w:ascii="TH SarabunIT๙" w:hAnsi="TH SarabunIT๙"/>
          <w:szCs w:val="32"/>
        </w:rPr>
        <w:br/>
      </w:r>
      <w:r>
        <w:rPr>
          <w:rFonts w:ascii="TH SarabunIT๙" w:hAnsi="TH SarabunIT๙" w:eastAsia="TH SarabunIT๙" w:cs="TH SarabunIT๙"/>
          <w:szCs w:val="32"/>
        </w:rPr>
        <w:t>จากมลพิษทางเสียง</w:t>
      </w:r>
    </w:p>
    <w:p>
      <w:pPr>
        <w:pStyle w:val="Style22"/>
        <w:numPr>
          <w:ilvl w:val="0"/>
          <w:numId w:val="7"/>
        </w:numPr>
        <w:pBdr/>
        <w:spacing w:before="0" w:after="0"/>
        <w:contextualSpacing w:val="false"/>
        <w:jc w:val="both"/>
        <w:rPr>
          <w:rFonts w:ascii="TH SarabunIT๙" w:hAnsi="TH SarabunIT๙" w:eastAsia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Cs w:val="32"/>
        </w:rPr>
        <w:t>ทรัพยากรธรรมชาติ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ผู้เรียนได้เรียนรู้แนวคิดสำคัญทางวิทยาศาสตร์เกี่ยวกับสถานะและการเปลี่ยนสถานะของสสาร กระบวนการเกิดเมฆ หมอก น้ำค้าง น้ำค้างแข็ง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ฝน หิมะ และลูกเห็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หมุนเวียนของน้ำในวัฏจักรน้ำ ปริมาณน้ำจืดที่มนุษย์นำมาใช้ได้เทียบกับปริมาณน้ำทั้งหมดบนโลก การปรับเปลี่ยนพฤติกรรมการใช้น้ำ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แก้ไขปัญหาแหล่งน้ำหรือแนวทางการอนุรักษ์น้ำในชุมชนเพื่อให้ชุมชนมีน้ำใช้อย่างไม่ขาดแคลน</w:t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Style22"/>
        <w:numPr>
          <w:ilvl w:val="0"/>
          <w:numId w:val="7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Cs w:val="32"/>
        </w:rPr>
        <w:t>สิ่งแวดล้อม</w:t>
      </w:r>
    </w:p>
    <w:p>
      <w:pPr>
        <w:pStyle w:val="BodyA"/>
        <w:tabs>
          <w:tab w:val="clear" w:pos="720"/>
          <w:tab w:val="left" w:pos="567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รียนได้เรียนรู้แนวคิดสำคัญทางวิทยาศาสตร์เกี่ยวกับสภาพแวดล้อมที่เหมาะสมต่อการดำรงชีวิตของพืชและสัตว์ สิ่งที่จำเป็นต่อการดำรงชีวิตของพืชและสัตว์ วัฏจักรชีวิตของพืชดอกและสัตว์์ ผลของ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เปลี่ยนแปลงสิ่งแวดล้อมที่มีต่อพืชและสัตว์ และการดูแลและปกป้องสภาพแวดล้อมให้ความเหมาะสมกับการดำรงชีวิตของพืชและสัตว์</w:t>
      </w:r>
    </w:p>
    <w:p>
      <w:pPr>
        <w:pStyle w:val="Style22"/>
        <w:numPr>
          <w:ilvl w:val="0"/>
          <w:numId w:val="21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Cs w:val="32"/>
        </w:rPr>
        <w:t>ปรากฏการณ์ธรรมชาติและภัยอันตราย</w:t>
      </w:r>
    </w:p>
    <w:p>
      <w:pPr>
        <w:pStyle w:val="BodyA"/>
        <w:tabs>
          <w:tab w:val="left" w:pos="720" w:leader="none"/>
        </w:tabs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รียนได้เรียนรู้แนวคิดสำคัญทางวิทยาศาสตร์เกี่ยวกับแสงและการมองเห็น การเปลี่ยนแปลงรูปร่างดวงจันทร์บนท้องฟ้า เงา อุปราคา ระบบสุริยะ การเกิดปรากฏการณ์เรือนกระจก ประโยชน์และผลกระทบของปรากฏการณ์เรือนกระจกต่อสิ่งมีชีวิตและสิ่งแวดล้อม แหล่งที่มาหรือกิจกรรมที่ก่อให้เกิดแก๊สเรือนกระจก และแนวทางในการลดกิจกรรมที่ก่อให้เกิดแก๊สเรือนกระจกเพื่อเป็นส่วนหนึ่งที่ช่วยลดผลกระทบที่จะเกิดขึ้น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่อสิ่งมีชีวิตและสิ่งแวดล้อม</w:t>
      </w:r>
    </w:p>
    <w:p>
      <w:pPr>
        <w:pStyle w:val="Style22"/>
        <w:numPr>
          <w:ilvl w:val="0"/>
          <w:numId w:val="21"/>
        </w:numPr>
        <w:pBdr/>
        <w:spacing w:before="0" w:after="0"/>
        <w:contextualSpacing w:val="false"/>
        <w:jc w:val="left"/>
        <w:rPr>
          <w:rFonts w:ascii="TH SarabunIT๙" w:hAnsi="TH SarabunIT๙" w:eastAsia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Cs w:val="32"/>
        </w:rPr>
        <w:t>ความก้าวหน้าของวิทยาศาสตร์และเทคโนโลยี</w:t>
      </w:r>
    </w:p>
    <w:p>
      <w:pPr>
        <w:pStyle w:val="BodyA"/>
        <w:tabs>
          <w:tab w:val="left" w:pos="720" w:leader="none"/>
        </w:tabs>
        <w:ind w:firstLine="90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รียนได้เรียนรู้แนวคิดสำคัญทางวิทยาศาสตร์เกี่ยวกับการเปลี่ยนพลังงานในกิจกรรมต่าง ๆ การต่อวงจรไฟฟ้าอย่างง่าย การต่อเซลล์ไฟฟ้าแบบอนุกรม การต่อหลอดไฟฟ้าแบบอนุกรมและแบบขนาน การเขียนแผนภาพวงจรไฟฟ้า แรงเสียดทาน แรงโน้มถ่วง มวล และน้ำหนัก สมบัติการนำไฟฟ้า สมบัติการนำความร้อน และสมบัติด้านความแข็งของวัสดุ</w:t>
      </w:r>
    </w:p>
    <w:p>
      <w:pPr>
        <w:pStyle w:val="BodyA"/>
        <w:tabs>
          <w:tab w:val="left" w:pos="720" w:leader="none"/>
        </w:tabs>
        <w:ind w:firstLine="709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ขอบเขตเนื้อหาและกลวิธีสอนเพื่อพัฒนาสมรรถนะผู้เรียนตามช่วงวัย</w:t>
      </w:r>
    </w:p>
    <w:p>
      <w:pPr>
        <w:pStyle w:val="BodyA"/>
        <w:tabs>
          <w:tab w:val="left" w:pos="7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ผู้เรียนในช่วงชั้น </w:t>
      </w:r>
      <w:r>
        <w:rPr>
          <w:rFonts w:eastAsia="TH SarabunIT๙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ายุ </w:t>
      </w:r>
      <w:r>
        <w:rPr>
          <w:rFonts w:eastAsia="TH SarabunIT๙" w:cs="TH SarabunIT๙" w:ascii="TH SarabunIT๙" w:hAnsi="TH SarabunIT๙"/>
          <w:sz w:val="32"/>
          <w:szCs w:val="32"/>
        </w:rPr>
        <w:t>10</w:t>
      </w:r>
      <w:r>
        <w:rPr>
          <w:rFonts w:eastAsia="TH SarabunIT๙" w:cs="TH SarabunIT๙" w:ascii="TH SarabunIT๙" w:hAnsi="TH SarabunIT๙"/>
          <w:sz w:val="32"/>
          <w:szCs w:val="32"/>
          <w:lang w:val="ru-RU"/>
        </w:rPr>
        <w:t xml:space="preserve"> -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มารถพัฒนาการคิดเชิงเหตุผลกับสถานการณ์ที่เป็นรูปธรรม และเริ่มคิดเชิงเหตุผลกับสถานการณ์ที่เป็นนามธรรมได้บ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มารถวางแผ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ดจ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นำกลยุทธ์ต่าง ๆ     มาใช้จัดระบบการสืบเสาะได้ มีความสามารถในการประยุกต์กลยุทธ์การจำที่หลากหลายและละเอียดละออ  เป็นระบบมากขึ้น เข้าใจความหมายของคำศัพท์ที่เป็นคำที่มีความหมายเดียวกัน และความสัมพันธ์เป็นกลุ่มความหมายเดียวกันมากขึ้น มีการใช้โครงสร้างทางไวยากรณ์ที่ซับซ้อนมากขึ้น ใช้กลยุทธ์ในการสนทนามากขึ้น</w:t>
      </w:r>
    </w:p>
    <w:p>
      <w:pPr>
        <w:pStyle w:val="BodyA"/>
        <w:tabs>
          <w:tab w:val="left" w:pos="7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จัดการเรียนรู้สำหรับช่วงชั้น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ึงควรให้ผู้เรี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รียนรู้และฝึ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ช้คำศัพท์ที่หลากหล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ต่มีความหมายเดียวกันร่วมกับการใช้ไวยากรณ์ที่ซับซ้อนมากขึ้นในการอธิบายหรือสื่อสารความเห็นหรือสิ่งที่ค้นพบ รวมถึงฝึกใช้กลวิธีการสื่อสารเพื่อโน้มน้าวหรือโต้แย้งแนวคิดของผู้อื่นทั้งในรูปแบบการพูดและการเขี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ะเป็นประโยชน์ต่อการเรียนรู้วิทยาศาสตร์ ผู้สอนจึงมีบทบาทสำคัญพัฒนาคลังคำศัพท์และไวยากรณ์ที่เหมาะสม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วัย และฝึกความสามารถในการฟังอย่างมีความหมาย เรียนรู้คำศัพท์เชิงวิทยาศาสตร์และคำศัพท์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ๆ อย่างต่อเนื่อง รู้จักจับสาระสำคัญจากการอ่านหรือการฟัง และแสดงความคิดเห็นต่อสิ่งที่อ่านอย่างมีจินตนาการ ตลอดช่วงชั้นผู้เรียนควรฝึกสื่อสารและให้เหตุผลอย่างมีตรรกะ </w:t>
      </w:r>
    </w:p>
    <w:p>
      <w:pPr>
        <w:pStyle w:val="BodyA"/>
        <w:tabs>
          <w:tab w:val="left" w:pos="630" w:leader="none"/>
          <w:tab w:val="left" w:pos="720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BE6427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ดยธรรมชาติ ผู้เรียนในช่วงชั้นนี้ยังมีความกระตือรือร้น ช่างสังเกต ชอบตั้งคำถาม สามารถคิดอย่างมีเหตุผลเชิงวิทยาศาสตร์ และคิดเชิงวิพากษ์ได้มากขึ้น ผู้เรียนจึงควรเรียนรู้อย่างกระตือรือร้นในการฝึก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ตั้งคำถามที่นำสู่การสังเกตหรือการทดลอง ลงมือสังเกตด้วยประสาทสัมผัสร่วมกับการใช้อุปกรณ์และเครื่องมือทางวิทยาศาสตร์ หรือเครื่องมือดิจิทัลอย่างง่าย และใช้เทคโนโลยีร่วมในการออกแบบการบันทึกข้อมูล การเก็บรวบรวมหลักฐาน การจัดการและการนำเสนอข้อมูลอย่างมีเหตุผล สามารถแสดงความเห็นหรือโต้แย้งด้วยหลักฐานหรือข้อมูลเชิงวิทยาศาสตร์ นอกจากนี้ ผู้เรียนในช่วงชั้นนี้เป็นช่วงวัยที่ต้องการการยอมรับ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ากเพื่อน ดังนั้น ผู้สอนจึงควรฝึกฝนกระบวนการทำงานร่วมกันทำงานเป็นทีม การรู้จักรับฟัง เคารพความเห็นที่แตกต่าง และยอมรับความแตกต่างหลากหลายของคนในทีม</w:t>
      </w:r>
    </w:p>
    <w:p>
      <w:pPr>
        <w:pStyle w:val="BodyA"/>
        <w:tabs>
          <w:tab w:val="left" w:pos="630" w:leader="none"/>
          <w:tab w:val="left" w:pos="720" w:leader="none"/>
        </w:tabs>
        <w:jc w:val="left"/>
        <w:rPr>
          <w:rFonts w:ascii="TH SarabunIT๙" w:hAnsi="TH SarabunIT๙" w:eastAsia="TH SarabunIT๙" w:cs="TH SarabunIT๙"/>
          <w:color w:val="BE6427"/>
          <w:sz w:val="32"/>
          <w:szCs w:val="32"/>
        </w:rPr>
      </w:pPr>
      <w:r>
        <w:rPr>
          <w:rFonts w:eastAsia="TH SarabunIT๙" w:cs="TH SarabunIT๙" w:ascii="TH SarabunIT๙" w:hAnsi="TH SarabunIT๙"/>
          <w:color w:val="BE6427"/>
          <w:sz w:val="32"/>
          <w:szCs w:val="32"/>
        </w:rPr>
      </w:r>
    </w:p>
    <w:p>
      <w:pPr>
        <w:pStyle w:val="BodyA"/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นำไปใช้ในชีวิตจริง</w:t>
      </w:r>
    </w:p>
    <w:p>
      <w:pPr>
        <w:pStyle w:val="BodyA"/>
        <w:ind w:firstLine="72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สอนควรจัดให้ผู้เรียนได้ทำงานร่วมกันในการสืบเสาะหรือแก้ปัญหา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ๆ ผ่านการตั้งคำถาม         การสังเกต การทดลอง การใช้เครื่องมือต่าง ๆ  การวิเคราะห์ เปรียบเทียบ จำแนกหลักฐานและข้อมูลต่าง ๆ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การใช้ภาษาเชิงวิทยาศาสตร์อย่างเหมาะสมในการแสดงความเห็น อธิบาย ลงข้อสรุป การอ่า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และทำความเข้าใ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้อมูลที่นำเสนอในรูปแบบต่าง ๆ การรู้จักรับฟังและยอมรับความคิดเห็นที่แตกต่างจากตนเอง การเชื่อมั่น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ความคิดเห็นที่มีหลักฐานที่น่าเชื่อถือ สนุกกับการแก้ปัญหา การทำงานอย่างมุ่งมั่น ไม่ย่อท้อ เป็นสมาชิก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องทีมที่เคารพกฎ กติกา เคารพในความแตกต่างหลากหลายของสมาชิกในทีม เหล่านี้ล้วนพัฒนาผู้เรียนให้เกิดสมรรถนะเฉพาะและสมรรถนะหลักตามเป้าหมายของหลักสูตรในช่วงชั้นที่ </w:t>
      </w:r>
      <w:r>
        <w:rPr>
          <w:rFonts w:eastAsia="TH SarabunIT๙" w:cs="TH SarabunIT๙" w:ascii="TH SarabunIT๙" w:hAnsi="TH SarabunIT๙"/>
          <w:sz w:val="32"/>
          <w:szCs w:val="32"/>
        </w:rPr>
        <w:t>2</w:t>
      </w:r>
    </w:p>
    <w:p>
      <w:pPr>
        <w:pStyle w:val="BodyA"/>
        <w:tabs>
          <w:tab w:val="left" w:pos="720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บูรณาการกับกลุ่มสาระการเรียนรู้ต่าง ๆ</w:t>
      </w:r>
    </w:p>
    <w:p>
      <w:pPr>
        <w:pStyle w:val="BodyA"/>
        <w:ind w:firstLine="1134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ภาษาไท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สามารถจัดสถานการณ์ ให้นักเรียนได้เรียนรู้และใช้คำศัพท์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างวิทยาศาสตร์ร่วมกับภาษาของตนเองในการสื่อสารด้วยการพูดหรือเขียน เพื่อนำมาใช้ในการบันทึกผล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สืบเสาะ สื่อสารความคิด และนำเสนอเรื่องราว และฝึกการสรุปสาระสำคัญของสารที่อ่านแล้วสื่อสาร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้วยภาษาอย่างมีกลยุทธ์และเข้าใจง่าย</w:t>
      </w:r>
    </w:p>
    <w:p>
      <w:pPr>
        <w:pStyle w:val="BodyA"/>
        <w:ind w:firstLine="1134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สังคมศึกษา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ามารถจัดสถานการณ์การเรียนรู้ในเรื่องทรัพยากรธรรมชาติ สิ่งแวดล้อม 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ารติดตาม ตรวจสอบข้อมูลเกี่ยวกับเหตุการณ์หรือสถานการณ์ที่เกิดขึ้นในสังคม เพื่อร่วมกันหาแนวทาง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นการแก้ไขปัญหาในสังคม ไม่ปฏิบัติตนเป็นส่วนหนึ่งของปัญหาสังคมและสิ่งแวดล้อม </w:t>
      </w:r>
    </w:p>
    <w:p>
      <w:pPr>
        <w:pStyle w:val="BodyA"/>
        <w:ind w:firstLine="1134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คณิตศาสตร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นำความรู้ทางคณิตศาสตร์มาใช้เป็นเครื่องมือในการเรียนรู้ เช่น การวัดความยาวหรือความสูง การวัดปริมาตร  นอกจากนี้ใช้ความรู้ทางคณิตศาสตร์เพื่อจัดการข้อมูล และเลือกรูปแบบ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นำเสนอข้อมูลที่เหมาะสมตรงตามวัตถุประสงค์</w:t>
      </w:r>
    </w:p>
    <w:p>
      <w:pPr>
        <w:pStyle w:val="BodyA"/>
        <w:ind w:firstLine="1134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สุขศึกษ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บูรณาการผลลัพธ์การเรียนรู้เกี่ยวกับระบบย่อยอาหารร่วมกับผลลัพธ์การเรียนรู้เกี่ยวกับการรับประทานอาหารที่เหมาะสมเพื่อให้ร่างกายมีสุขภาพแข็งแรง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TH SarabunIT๙" w:cs="TH SarabunIT๙"/>
          <w:b/>
          <w:b/>
          <w:bCs/>
        </w:rPr>
        <w:t>เทคโนโลยีดิจิทัล</w:t>
      </w:r>
      <w:r>
        <w:rPr>
          <w:rFonts w:ascii="TH SarabunIT๙" w:hAnsi="TH SarabunIT๙" w:eastAsia="TH SarabunIT๙" w:cs="TH SarabunIT๙"/>
        </w:rPr>
        <w:t xml:space="preserve"> บูรณาการผลลัพธ์การเรียนรู้ของ</w:t>
      </w:r>
      <w:r>
        <w:rPr>
          <w:rFonts w:ascii="TH SarabunIT๙" w:hAnsi="TH SarabunIT๙" w:eastAsia="TH SarabunIT๙" w:cs="TH SarabunIT๙"/>
        </w:rPr>
        <w:t>กลุ่ม</w:t>
      </w:r>
      <w:r>
        <w:rPr>
          <w:rFonts w:ascii="TH SarabunIT๙" w:hAnsi="TH SarabunIT๙" w:eastAsia="TH SarabunIT๙" w:cs="TH SarabunIT๙"/>
        </w:rPr>
        <w:t>สาระ</w:t>
      </w:r>
      <w:r>
        <w:rPr>
          <w:rFonts w:ascii="TH SarabunIT๙" w:hAnsi="TH SarabunIT๙" w:eastAsia="TH SarabunIT๙" w:cs="TH SarabunIT๙"/>
        </w:rPr>
        <w:t>การเรียนรู้</w:t>
      </w:r>
      <w:r>
        <w:rPr>
          <w:rFonts w:ascii="TH SarabunIT๙" w:hAnsi="TH SarabunIT๙" w:eastAsia="TH SarabunIT๙" w:cs="TH SarabunIT๙"/>
        </w:rPr>
        <w:t>เทคโนโลยีดิจิทัลเกี่ยวกับการใช้เทคโนโลยีดิจิทั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เพื่อรวบรวมข้อมูล ออกแบบการบันทึกข้อมูลจัดเก็บ จัดเตรียม ประมวลผล วิเคราะห์ และการใช้เหตุผลเชิงตรรกะในการแก้ปัญหาร่วมกับผลลัพธ์การเรียนรู้ของ</w:t>
      </w:r>
      <w:r>
        <w:rPr>
          <w:rFonts w:ascii="TH SarabunIT๙" w:hAnsi="TH SarabunIT๙" w:eastAsia="TH SarabunIT๙" w:cs="TH SarabunIT๙"/>
        </w:rPr>
        <w:t>กลุ่ม</w:t>
      </w:r>
      <w:r>
        <w:rPr>
          <w:rFonts w:ascii="TH SarabunIT๙" w:hAnsi="TH SarabunIT๙" w:eastAsia="TH SarabunIT๙" w:cs="TH SarabunIT๙"/>
        </w:rPr>
        <w:t>สาระ</w:t>
      </w:r>
      <w:r>
        <w:rPr>
          <w:rFonts w:ascii="TH SarabunIT๙" w:hAnsi="TH SarabunIT๙" w:eastAsia="TH SarabunIT๙" w:cs="TH SarabunIT๙"/>
        </w:rPr>
        <w:t>การเรียนรู้</w:t>
      </w:r>
      <w:r>
        <w:rPr>
          <w:rFonts w:ascii="TH SarabunIT๙" w:hAnsi="TH SarabunIT๙" w:eastAsia="TH SarabunIT๙" w:cs="TH SarabunIT๙"/>
        </w:rPr>
        <w:t>วิทยาศาสตร์และระบบธรรมชาติ</w:t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pBdr/>
        <w:ind w:firstLine="567"/>
        <w:rPr>
          <w:rFonts w:ascii="TH SarabunIT๙" w:hAnsi="TH SarabunIT๙" w:eastAsia="Arial Unicode MS" w:cs="TH SarabunIT๙"/>
          <w:sz w:val="20"/>
          <w:szCs w:val="20"/>
        </w:rPr>
      </w:pPr>
      <w:r>
        <w:rPr>
          <w:rFonts w:eastAsia="Arial Unicode MS"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240"/>
        <w:rPr>
          <w:rFonts w:ascii="TH SarabunIT๙" w:hAnsi="TH SarabunIT๙" w:cs="TH SarabunIT๙"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24"/>
        <w:gridCol w:w="2791"/>
      </w:tblGrid>
      <w:tr>
        <w:trPr>
          <w:tblHeader w:val="true"/>
          <w:trHeight w:val="397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ปรากฏการณ์อย่างเป็น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้างคำอธิบายสาเหตุและกระบวนการของปรากฏการณ์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โดยใช้ข้อมูลหรือหลักฐานที่รวบรวมได้จากการสังเกตหรือทดลอง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คิดขั้นสูง</w:t>
            </w:r>
          </w:p>
          <w:p>
            <w:pPr>
              <w:pStyle w:val="TableStyle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5" w:hanging="25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อยู่ร่วมกับธรรมชาติ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ยอมรับและเชื่อถือคำอธิบายที่มีข้อมูลและหลักฐานที่น่าเชื่อถือเพียงพอ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สาเหตุและผลของปรากฏการณ์กับการดำรงชีวิตของมนุษย์และสิ่งแวดล้อม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ปรากฏการณ์อย่างสมเหตุสมผลโดยอาศัยความ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วิทยาศาสตร์และข้อมูลที่ได้จากการสังเกตหรือการทดลอง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และออกแบบการสืบเสาะเชิง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เกต ตั้งคำถาม ตั้งสมมติฐาน และทดสอบสมมติฐาน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ี่ยวกับปรากฏการณ์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TH SarabunIT๙" w:hAnsi="TH SarabunIT๙" w:eastAsia="TH SarabunPSK" w:cs="TH SarabunIT๙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 xml:space="preserve">การจัดการตนเอง </w:t>
            </w:r>
          </w:p>
          <w:p>
            <w:pPr>
              <w:pStyle w:val="TableStyle2"/>
              <w:rPr/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5" w:hanging="25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อยู่ร่วมกับธรรมชาติ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เมินและเลือกวิธีการเก็บรวมรวมหลักฐานโดยการสังเกตหรือการทดลอง และออกแบบการบันทึกข้อมูลเพื่อตอบคำถามหรือสมมติฐานเกี่ยวกับความน่าเชื่อถือและความสมเหตุสมผลของข้อมูลและหลักฐาน และลงข้อสรุป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2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ใส่ใจ พยายาม กระตือรือร้นในการสืบเสาะเพื่อเก็บรวบรวมหลักฐานในการอธิบายปรากฏการณ์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ีความหมายข้อมูลและหลักฐานทาง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</w:rPr>
              <w:t>จัดการข้อมูลที่ได้จากการสังเกตหรือทดลองให้อยู่ในรูปแบบที่เหมาะสม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ช่น รูปภาพ สัญลักษณ์ แผนภาพ แผนภูมิ ตาราง หรือกราฟ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ารคิดขั้นสูง</w:t>
            </w:r>
          </w:p>
          <w:p>
            <w:pPr>
              <w:pStyle w:val="TableStyle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255" w:hanging="25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อยู่ร่วมกับธรรมชาติ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</w:tc>
        <w:tc>
          <w:tcPr>
            <w:tcW w:w="5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ปลความหมายข้อมูลที่อยู่ในรูปแบบต่าง ๆ เช่น แผนภาพ แผนภูมิ ตาราง หรือกราฟ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3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ลงข้อสรุปโดยอาศัยข้อมูลและหลักฐานที่ได้มาจากการสังเกตหรือการทดลอง </w:t>
            </w:r>
            <w:r>
              <w:rPr>
                <w:rFonts w:ascii="TH SarabunIT๙" w:hAnsi="TH SarabunIT๙" w:cs="TH SarabunIT๙"/>
                <w:color w:val="000000"/>
              </w:rPr>
              <w:t>และไม่ด่วนตัดสินใจเมื่อยังไม่มีหลักฐานที่น่าเชื่อถือเพียงพอ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4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ก้ปัญหา สร้างนวัตกรรม และการอยู่ร่วมกั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4.1</w:t>
            </w:r>
          </w:p>
        </w:tc>
        <w:tc>
          <w:tcPr>
            <w:tcW w:w="5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ก้ปัญหาหรือสร้างเครื่องมือเครื่องใช้เพื่อตอบสนองความต้องการ ในชีวิตโดยใช้ความรู้ทางวิทยาศาสตร์และการทำงานร่วมกับผู้อื่น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คิดขั้น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การรวมพลังทำงานเป็นที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การเป็นพลเมืองที่เข้มแข็ง</w:t>
            </w:r>
          </w:p>
          <w:p>
            <w:pPr>
              <w:pStyle w:val="Normal"/>
              <w:ind w:left="255" w:hanging="25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การอยู่ร่วมกับธรรมชาติและวิทยาการอย่าง</w:t>
            </w:r>
            <w:r>
              <w:rPr>
                <w:rFonts w:ascii="TH SarabunIT๙" w:hAnsi="TH SarabunIT๙" w:cs="TH SarabunIT๙"/>
              </w:rPr>
              <w:t>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>ประยุกต์ใช้ความรู้ทางวิทยาศาสตร์หรือศาสตร์อื่น ๆ ในการปฏิบัติตน</w:t>
            </w:r>
            <w:r>
              <w:rPr>
                <w:rFonts w:ascii="TH SarabunIT๙" w:hAnsi="TH SarabunIT๙" w:cs="TH SarabunIT๙"/>
                <w:color w:val="000000"/>
              </w:rPr>
              <w:t>ในชีวิตประจำวัน โดยคำนึงถึงส่วนรวมและการอยู่ร่วมกับธรรมชาติได้อย่างเหมาะส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"/>
        <w:gridCol w:w="5707"/>
        <w:gridCol w:w="2791"/>
      </w:tblGrid>
      <w:tr>
        <w:trPr>
          <w:tblHeader w:val="true"/>
          <w:trHeight w:val="397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ช้และเข้าใจภาษาเชิงวิทยาศาสตร์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.1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36" w:right="-13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ำความเข้าใจ จับประเด็นสำคัญจากการฟังหรืออ่านข้อมูลที่มีภาพ แผนภาพ แผนภูมิ ตาราง กราฟ ภาษาสัญลักษณ์ และคำศัพท์</w:t>
            </w:r>
          </w:p>
          <w:p>
            <w:pPr>
              <w:pStyle w:val="Normal"/>
              <w:ind w:left="-36" w:right="-132" w:hanging="0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างวิทยาศาสตร์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การคิดขั้นสูง</w:t>
            </w:r>
          </w:p>
          <w:p>
            <w:pPr>
              <w:pStyle w:val="TableStyle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.2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ลกเปลี่ยนความคิดเห็น อธิบาย คาดการณ์ ให้เหตุผล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เชิงวิทยาศาสตร์ สรุปผลการทำกิจกรรมอย่างตรงไปตรงมา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ตรงตามจุดประสงค์ ด้วยคำศัพท์ทางวิทยาศาสตร์ สื่อ หรือวิธีการ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ที่เหมาะสม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</w:tr>
      <w:tr>
        <w:trPr>
          <w:trHeight w:val="40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ช้เครื่องมือในการเรียนรู้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1</w:t>
            </w:r>
          </w:p>
        </w:tc>
        <w:tc>
          <w:tcPr>
            <w:tcW w:w="5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อกและใช้เครื่องมือและอุปกรณ์ทางวิทยาศาสตร์ เครื่องมือดิจิทัล ในการเก็บรวบรวมข้อมูลและหลักฐานที่สังเกตหรือทดลองได้อย่างถูกต้องและเหมาะสม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tyle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</w:t>
            </w:r>
          </w:p>
          <w:p>
            <w:pPr>
              <w:pStyle w:val="Normal"/>
              <w:ind w:left="255" w:hanging="25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อยู่ร่วมกับธรรมชาติและวิทยาการอย่างยั่งยื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2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ช้คณิตศาสตร์หรือเครื่องมือดิจิทัล เพื่อจัดการและนำเสนอข้อมูล 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/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/>
        <w:t>2</w:t>
      </w:r>
    </w:p>
    <w:tbl>
      <w:tblPr>
        <w:tblW w:w="50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06"/>
      </w:tblGrid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</w:rPr>
              <w:t>วิเคราะห์และระบุลักษณะที่มีการเปลี่ยนแปลงทางเคมี ลักษณะของสารละลายที่พบในชีวิตประจำวัน อธิบายการทำงานของอวัยวะในระบบย่อยอาหาร และความสัมพันธ์ระหว่างกระบวนการย่อยอาหารกับการเปลี่ยนแปลงทางเคมีที่เกิดขึ้นในร่างกายจากหลักฐานที่รวบรวมได้อย่างกระตือรือร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ทำงานร่วมกันโดยแบ่งบทบาทหน้าที่ กำหนดเป้าหมาย จัดลำดับขั้นตอนการทำ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ปฏิบัติงานจนสำเร็จ</w:t>
            </w:r>
            <w:r>
              <w:rPr>
                <w:rFonts w:ascii="TH SarabunIT๙" w:hAnsi="TH SarabunIT๙" w:cs="TH SarabunIT๙"/>
                <w:shd w:fill="D5A6BD" w:val="clear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สังเกต ทดลอง และอธิบายการเกิดเสียง การเคลื่อนที่ของเสียง เสียงสู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สียงต่ำ เสียงดั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สียงค่อย และวิเคราะห์สาเหตุที่ทำให้เกิดมลพิษทางเสียงโดยประเมินความน่าเชื่อถือและความสมเหตุสมผล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ของหลักฐาน ไม่ประพฤติตนเป็นสาเหตุที่ทำให้เกิดมลพิษทางเสียง และนำเสนอแนวทางการปฏิบัติตนให้ปลอดภัยจากมลพิษทางเสียงเพื่อให้มีสุขภาพกายและจิตที่ดีด้วยวิธีการที่เหมาะส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ให้เกิดประโยชน์ต่อตนเองและผู้อื่น</w:t>
            </w:r>
            <w:r>
              <w:rPr>
                <w:rFonts w:ascii="TH SarabunIT๙" w:hAnsi="TH SarabunIT๙" w:cs="TH SarabunIT๙"/>
                <w:shd w:fill="EA9999" w:val="clear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ร่วมกันทำงานเป็นทีมในการรับฟัง แลกเปลี่ยนความคิดเห็น และทำงานอย่างเป็นขั้นตอนในการสร้างแบบจำลองเพื่ออธิบายกระบวนการเกิดเมฆ หมอก น้ำค้าง น้ำค้างแข็ง</w:t>
            </w:r>
            <w:r>
              <w:rPr>
                <w:rFonts w:ascii="TH SarabunIT๙" w:hAnsi="TH SarabunIT๙" w:cs="TH SarabunIT๙"/>
              </w:rPr>
              <w:t xml:space="preserve"> ฝน หิมะ และลูกเห็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</w:rPr>
              <w:t>โดยอาศัยความรู้เกี่ยวกับสถานะและการเปลี่ยนสถานะของสสารและจากข้อมูลที่รวบรวมได้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วิเคราะห์แบบจำลองวัฏจักรน้ำร่วมกับข้อมูลปริมาณน้ำบนโลก เพื่อเปรียบเทียบปริมาณน้ำจืดที่มนุษย์นำมาใช้ได้เทียบกับปริมาณน้ำทั้งหมดบนโลก</w:t>
            </w:r>
            <w:r>
              <w:rPr>
                <w:rStyle w:val="RedBold"/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 ใช้ความรู้ทางคณิตศาสตร์และเครื่องมือดิจิทัล</w:t>
            </w:r>
            <w:r>
              <w:rPr>
                <w:rStyle w:val="RedBold"/>
                <w:rFonts w:cs="TH SarabunIT๙" w:ascii="TH SarabunIT๙" w:hAnsi="TH SarabunIT๙"/>
                <w:b w:val="false"/>
                <w:bCs w:val="false"/>
                <w:color w:val="000000"/>
              </w:rPr>
              <w:br/>
            </w:r>
            <w:r>
              <w:rPr>
                <w:rStyle w:val="RedBold"/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ในการจัดการและนำเสนอข้อมูลอย่างเหมาะสม</w:t>
            </w:r>
            <w:r>
              <w:rPr>
                <w:rFonts w:ascii="TH SarabunIT๙" w:hAnsi="TH SarabunIT๙" w:cs="TH SarabunIT๙"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นำเสนอแนวทางการปรับเปลี่ยนพฤติกรร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ใช้น้ำของคนในบ้านหรือในโรงเรียน วิเคราะห์ จัดลำดับสาเหตุของปัญหา และร่วมกั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หาแนวทางการแก้ไขปัญหา หรือนำเสนอแนวทางการอนุรักษ์น้ำในชุมชน เพื่อเป็นส่วนหนึ่งที่ช่วยให้ชุมชนมีน้ำใช้อย่างไม่ขาดแคลน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สร้างคำอธิบายและแลกเปลี่ยนข้อมูลเกี่ยวกับความสัมพันธ์ระหว่างสิ่งมีชีวิตกับสิ่งแวดล้อ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ในแหล่งที่อยู่ในเรื่องการปรับตัวด้านโครงสร้างและลักษณะของสิ่งมีชีวิตที่เหมาะสมกับการดำรงชีวิต </w:t>
            </w:r>
            <w:r>
              <w:rPr>
                <w:rFonts w:ascii="TH SarabunIT๙" w:hAnsi="TH SarabunIT๙" w:cs="TH SarabunIT๙"/>
                <w:color w:val="0D0D0D"/>
              </w:rPr>
              <w:t>ความสัมพันธ์ระหว่างสิ่งมีชีวิตกับสิ่งมีชีวิตใน</w:t>
            </w:r>
            <w:r>
              <w:rPr>
                <w:rFonts w:ascii="TH SarabunIT๙" w:hAnsi="TH SarabunIT๙" w:cs="TH SarabunIT๙"/>
              </w:rPr>
              <w:t>การถ่ายทอดพลังงานและการเป็นที่อยู่อาศัย โดย</w:t>
            </w:r>
            <w:r>
              <w:rPr>
                <w:rFonts w:ascii="TH SarabunIT๙" w:hAnsi="TH SarabunIT๙" w:cs="TH SarabunIT๙"/>
                <w:color w:val="0D0D0D"/>
              </w:rPr>
              <w:t>แบ่งบทบาทหน้าที่ในการเลือกวิธีการรวบรวมข้อมูลที่เหมาะสม จัดการข้อมูล และเลือกรูปแบบ</w:t>
            </w:r>
            <w:r>
              <w:rPr>
                <w:rFonts w:cs="TH SarabunIT๙" w:ascii="TH SarabunIT๙" w:hAnsi="TH SarabunIT๙"/>
                <w:color w:val="0D0D0D"/>
              </w:rPr>
              <w:br/>
            </w:r>
            <w:r>
              <w:rPr>
                <w:rFonts w:ascii="TH SarabunIT๙" w:hAnsi="TH SarabunIT๙" w:cs="TH SarabunIT๙"/>
                <w:color w:val="0D0D0D"/>
              </w:rPr>
              <w:t>การนำเสนอข้อมูลให้ผู้อื่นเข้าใจได้ง่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</w:rPr>
              <w:t>และสอดคล้องกับจุดประสงค์ รับรู้ความสำคัญของความสัมพันธ์ของสิ่งมีชีวิตกับสิ่งแวดล้อมโดยบอกแนวทางการดูแลสิ่งแวดล้อมอย่างมีเหตุผลและปฏิบัติตนเพื่อให้การถ่ายทอดพลังงาน การดำรงชีวิต และความหลากหลายของสิ่งมีชีวิตเป็นไป</w:t>
            </w:r>
            <w:r>
              <w:rPr>
                <w:rFonts w:cs="TH SarabunIT๙" w:ascii="TH SarabunIT๙" w:hAnsi="TH SarabunIT๙"/>
                <w:color w:val="0D0D0D"/>
              </w:rPr>
              <w:br/>
            </w:r>
            <w:r>
              <w:rPr>
                <w:rFonts w:ascii="TH SarabunIT๙" w:hAnsi="TH SarabunIT๙" w:cs="TH SarabunIT๙"/>
                <w:color w:val="0D0D0D"/>
              </w:rPr>
              <w:t>ตามธรรมชาติ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6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อธิบายการมองเห็นสิ่งต่าง ๆ รอบตัวและการเกิดเงา คาดการณ์การมองเห็นปรากฏการณ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การเปลี่ยนแปลงรูปร่างของดวงจันทร์บนท้องฟ้า พยายามหาสาเหตุและอธิบายการเกิดปรากฏการณ์</w:t>
            </w:r>
            <w:r>
              <w:rPr>
                <w:rFonts w:ascii="TH SarabunIT๙" w:hAnsi="TH SarabunIT๙" w:cs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อุปราคาได้อย่างสมเหตุสมผล โดยอาศัยความรู้เรื่องแสงกับการมองเห็น การเกิดเงา ร่วมกับการสังเกตและการสร้างแบบจำลอง สื่อสารความรู้และแลกเปลี่ยนความคิดเห็นบนพื้นฐานของความเข้าใจ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ย่างมีเหตุผลและตระหนักถึงความแตกต่างในด้านความเชื่อและวัฒนธรรมของคนในสังคม นำเสนอโดยเลือกใช้สื่อและวิธีการที่เหมาะส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วิเคราะห์ความสมเหตุสมผลของดาวต่าง ๆ ในระบบสุริยะกับการดำรงชีวิตของสิ่งมีชีวิตจากการสังเกตแบบจำลองระบบสุริยะและรวบรวมข้อมูล และนำเสนอโดยใช้แบบจำลองหรือในรูปแบบที่น่าสนใจ เพื่อนำไปสู่ความตระหนักว่าโลกเป็นดาวดวงเดียวในระบบสุริยะที่เหมาะสมกับการดำรงชีวิต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</w:rPr>
              <w:t>สร้างคำอธิบายการเกิดปรากฏการณ์เรือนกระจก โดยอาศัยหลักฐานและการเชื่อมโยงความรู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จากการสังเกต จากแบบจำลอง และจากข้อมูลที่รวบรวมได้ และนำเสนอประโยชน์และผลกระทบของปรากฏการณ์เรือนกระจกต่อสิ่งมีชีวิตและสิ่งแวดล้อ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วิเคราะห์พฤติกรรมหรือกิจกรรมต่าง ๆ ของตนเองและสมาชิกในครอบครัวที่ก่อให้เกิด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ก๊สเรือนกระจกด้วยเหตุและผล แสดงความคิดเห็นของตนเองและรับฟังความคิดเห็นของผู้อื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ในการเสนอแนวทางในการลดกิจกรรมที่ก่อให้เกิดแก๊สเรือนกระจกและนำเสนอหรือสื่อส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่านช่องทางต่าง ๆ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ี่น่าสนใจและเหมาะสม และมุ่งมั่นในการลงมือปฏิบัติเพื่อเป็นส่วนหนึ่งที่ช่วยลดผลกระทบที่จะเกิดขึ้นต่อสิ่งมีชีวิตและสิ่งแวดล้อ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 xml:space="preserve">ตั้งคำถามและสมมติฐานเพื่อนำไปสู่การทดลองและอธิบายผลของแรงเสียดทานที่มีต่อวัตถุ สังเกตและอธิบายเกี่ยวกับผลของแรงโน้มถ่วงที่มีต่อวัตถุ ความสัมพันธ์ระหว่างแรงโน้มถ่วง มวล และน้ำหนักของวัตถุ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การวัดน้ำหนักของวัตถุด้วยเครื่องชั่งสปริง ประยุกต์ใช้ความรู้เรื่องแรงเสียดทาน แรงโน้มถ่วง มวล และน้ำหนัก ในการแก้ปัญหาหรืออธิบายสถานการณ์หรือกิจกรรมต่าง ๆ ที่เกี่ยวข้อง และนำเสนอผ่านสื่อหรือวิธีการที่เหมาะสม</w:t>
            </w:r>
            <w:r>
              <w:rPr>
                <w:rFonts w:ascii="TH SarabunIT๙" w:hAnsi="TH SarabunIT๙" w:cs="TH SarabunIT๙"/>
                <w:shd w:fill="EA9999" w:val="clear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</w:p>
        </w:tc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ร่วมกันทำงานเป็นทีมอย่างกระตือรือร้นในการสร้างเครื่องมือหรือเครื่องใช้อย่างสร้างสรรค์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พื่อแก้ปัญหาหรือ</w:t>
            </w:r>
            <w:r>
              <w:rPr>
                <w:rFonts w:ascii="TH SarabunIT๙" w:hAnsi="TH SarabunIT๙" w:cs="TH SarabunIT๙"/>
                <w:color w:val="000000"/>
              </w:rPr>
              <w:t xml:space="preserve">ตอบสนองต่อความต้องการ โดยเลือกใช้ความรู้เกี่ยวกับวงจรไฟฟ้าอย่างง่าย 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ต่อเซลล์ไฟฟ้าแบบอนุกรม การต่ออุปกรณ์ไฟฟ้าแบบอนุกรมและแบบขนาน สมบัติการนำไฟฟ้า สมบัติการนำความร้อน และสมบัติด้านความแข็งของวัสดุ ประเมิน</w:t>
            </w:r>
            <w:r>
              <w:rPr>
                <w:rFonts w:ascii="TH SarabunIT๙" w:hAnsi="TH SarabunIT๙" w:cs="TH SarabunIT๙"/>
                <w:color w:val="000000"/>
              </w:rPr>
              <w:t>ตนเองในด้าน</w:t>
            </w:r>
            <w:r>
              <w:rPr>
                <w:rFonts w:ascii="TH SarabunIT๙" w:hAnsi="TH SarabunIT๙" w:cs="TH SarabunIT๙"/>
                <w:color w:val="000000"/>
              </w:rPr>
              <w:t>ผลงานและ</w:t>
            </w:r>
            <w:r>
              <w:rPr>
                <w:rFonts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>การทำงานในบทบาทการเป็นสมาชิกของที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eastAsia="Arial" w:cs="TH SarabunIT๙" w:ascii="TH SarabunIT๙" w:hAnsi="TH SarabunIT๙"/>
          <w:spacing w:val="-2"/>
          <w:lang w:bidi="th"/>
        </w:rPr>
        <w:t>LO-Sci-</w:t>
      </w:r>
      <w:r>
        <w:rPr>
          <w:rFonts w:ascii="TH SarabunIT๙" w:hAnsi="TH SarabunIT๙" w:eastAsia="Arial" w:cs="TH SarabunIT๙"/>
          <w:spacing w:val="-2"/>
        </w:rPr>
        <w:t>๐</w:t>
      </w:r>
      <w:r>
        <w:rPr>
          <w:rFonts w:eastAsia="Arial" w:cs="TH SarabunIT๙" w:ascii="TH SarabunIT๙" w:hAnsi="TH SarabunIT๙"/>
          <w:spacing w:val="-2"/>
          <w:lang w:val="th" w:bidi="th"/>
        </w:rPr>
        <w:t>1</w:t>
      </w:r>
      <w:r>
        <w:rPr>
          <w:rFonts w:eastAsia="Arial" w:cs="TH SarabunIT๙" w:ascii="TH SarabunIT๙" w:hAnsi="TH SarabunIT๙"/>
          <w:spacing w:val="-2"/>
          <w:lang w:val="th" w:bidi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สังเกตการเปลี่ยนแปลงของสารที่มีการเปลี่ยนแปลงทางกายภาพอภิปรายและลงข้อสรุปเกี่ยวกับการเปลี่ยนแปลงทางกายภาพ</w:t>
      </w:r>
      <w:r>
        <w:rPr>
          <w:rFonts w:ascii="TH SarabunIT๙" w:hAnsi="TH SarabunIT๙" w:eastAsia="Arial" w:cs="TH SarabunIT๙"/>
          <w:lang w:val="th"/>
        </w:rPr>
        <w:t>ได้อย่างกระตือรือร้น และ ทำงานร่วมกันโดยแบ่งบทบาทหน้าที่ หนดเป้าหมาย จัดลำดับขั้นตอนการทำงาน และปฏิบัติงาน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เกต อภิปราย และอธิบายการ เกิดเสียง ทิศทางการเคลื่อนที่ของ เสียง และการเคลื่อนที่ของเสียง ผ่านตัวกลางของเสียง ทดลองและอธิบายการเกิดและ การได้ยินเสียงดัง เสียงค่อย ตลอดจน ทดลองและอธิบายการเกิดเสียง สูง เสียงต่ำและสามารถอธิบายลักษณะ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สียงต่างๆในสถานการณ์รอบตัวตลอดจนและ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พฤติตนเป็นสาเหตุที่ทำให้เกิดมลพิษทางเสียง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กันทำงานเป็นทีมในการรับฟัง แลกเปลี่ยนความคิดเห็น และทำงานอย่างเป็นขั้นตอนในการสำรวจแหล่งน้ำผิวดินที่พบในชุมชนและร่วมกันตั้งคำถาม เกี่ยวกับสมบัติของน้ำในสถานะของแข็ง ของเหลว และแก๊สลงข้อสรุปเกี่ยวกับสมบัติของน้ำในแต่ละสถานะได้อย่างถูกต้อง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แบบจำลองวัฏจักรน้าร่วมกับข้อมูลปริมาณน้ำ บนโลก เพื่อเปรียบเทียบปริมาณน้าจืดที่มนุษย์นำมาใช้ได้เทียบกับปริมาณน้าทั้งหมด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เสาะ โดยการสำรวจการใช้เครื่องมือในการจัดทำข้อมูลเพื่ออธิบายโครงสร้างและลักษณะของสิ่งมีชีวิตและการปรับตัวของสิ่งมีชีวิตโดยบอกแนวทางการดูแลสิ่งแวดล้อมอย่างมีเหตุผลและปฏิบัติตนเพื่อให้ พลังงาน การดำรงชีวิต การถ่ายทอดและความหลากหลายของสิ่งมีชีวิตเป็นไปตามธรรมชาติ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คำถาม สังเกต ระบุ แหล่งกำเนิดแสง เขียนแผนภาพรังสีของแสงในการเดินทางของแสงทดลองตัวกลางในการเดินทางของแสง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ความรู้และแลกเปลี่ยนความคิดเห็นบนพื้นฐานของความเข้าใจอย่าง มีเหตุผลและตระหนักถึงความแตกต่างในด้านความเชื่อและวัฒนธรรมของคนในสังค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บประเด็นสำคัญจากการ รวบรวมข้อมูลและวิเคราะห์ ความสมเหตุสมผลที่ดาวต่าง ๆ ในระบบสุริยะ สามารถมี สิ่งมีชีวิตอาศัยอยู่จากแบบจำลองและข้อมูลที่รวบรว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การเกิดปรากฏการณ์ เรือนกระจกที่เกิดขึ้นตาม ธรรมชาติและ เชื่อมโยงความรู้จากการสังเกต จากแบบจำลอง และจากข้อมูล ที่รวบรวมได้นำเสนอประโยชน์และผลกระทบของ ปรากฏการณ์เรือนกระจกต่อสิ่งมีชีวิตและสิ่งแวดล้อ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ที่มาที่ก่อให้เกิด แก๊สเรือนกระจกชนิดต่าง ๆ จากข้อมูลที่รวบรวมได้ วิเคราะห์พฤติกรรมหรือ กิจกรรมต่าง ๆ ของตนเองและ สมาชิกในครอบครัวที่ก่อให้เกิด แก๊สเรือนกระจกโดยใช้เหตุ และผล  ร่วมกันแสดงความคิดเห็น เกี่ยวกับแนวทางในการลด กิจกรรมที่ก่อให้เกิดแก๊สเรือน มุ่งมั่น ตั้งใจ ในการลงมือปฏิบัติเพื่อช่วยลด ผลกระทบที่จะเกิดขึ้นต่อ สิ่งมีชีวิตและสิ่งแวดล้อ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และอธิบายผลของ แรงโน้มถ่วงที่มีต่อวัตถุต่าง ๆ บนโลก อธิบายวิธีการและใช้เครื่องชั่ง สปริง และระบุหน่วยในการชั่ง น้าหนักของวัตถุ และอธิบาย สัมพันธ์ระหว่างแรงโน้มถ่วง มวล และน้าหนักของวัตถุจากหลักฐาน ที่รวบรว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และเลือกวิธีการทดลอง เพื่ออธิบายสมบัติด้านความแข็ง ของวัสดุที่ พบในชีวิตประจำวัน  อธิบายสถานการณ์ที่พบใน ชีวิตประจำวันโดยใช้ความรู้ สมบัติด้านความแข็งใน สถานการณ์ต่าง ๆ ที่เกี่ยวข้องกับสมบัติด้าน ความแข็งของ ตั้งคำถามเพื่อนำไปสู่การทดลองเกี่ยวกับสมบัติด้านความแข็ง ของวัสดุต่าง ๆ ร่วมกันตั้งสมมติฐาน อภิปรายเกี่ยวกับตัวแปรที่เกี่ยวข้องในการ ทดลอง ได้อย่างถูกต้อ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cs="TH SarabunIT๙" w:ascii="TH SarabunIT๙" w:hAnsi="TH SarabunIT๙"/>
          <w:b/>
          <w:bCs/>
          <w:color w:val="0070C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  <w:lang w:bidi="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>1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"/>
        </w:rPr>
        <w:t>สังเกตการเปลี่ยนแปลงของสารที่มีการเปลี่ยนแปลงทางเคมีอภิปรายและลงข้อสรุปเกี่ยวกับการเปลี่ยนแปลงทางทาง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อย่างกระตือรือร้น และทำงานร่วมกันโดยแบ่งบทบาทหน้าที่ กำหนดเป้าหมาย จัดลำ ดับขั้นตอนการทำงาน และปฏิบัติงาน จนสำเร็จ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เกต อภิปราย และอธิบายการ เกิดเสียง ทิศทางการเคลื่อนที่ของ เสียง และการเคลื่อนที่ของเสียง ผ่านตัวกลางของเสียง ทดลองและอธิบายการเกิดและ การได้ยินเสียงดัง เสียงค่อย  เกิดเสียง สูง เสียงต่ำ ตัวกลางของเสียงชนิดต่างๆและสามารถอธิบายเสียงในสถานการณ์ต่างๆรอบตัวตลอดจนไม่ประพฤติตนที่เป็นสาเหตุทำให้เกิดมลพิษทางเสียง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ข้อสรุปเกี่ยวกับสมบัติของน้ำในแต่ละสถานะ และ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ืบค้นข้อมูลรวบรวมข้อมูลเกี่ยวกับกระบวนการเกิด เมฆ หมอก น้ำค้าง น้ำค้างแข็ง ฝน หิมะ ลูกเห็บได้อย่างถูกต้อ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840" cy="1230630"/>
                <wp:effectExtent l="0" t="0" r="0" b="0"/>
                <wp:wrapSquare wrapText="largest"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</w:tabs>
                              <w:jc w:val="left"/>
                              <w:rPr>
                                <w:rFonts w:ascii="TH SarabunIT๙" w:hAnsi="TH SarabunIT๙" w:eastAsia="Arial" w:cs="TH SarabunIT๙"/>
                                <w:color w:val="000000"/>
                                <w:lang w:val="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LO-Sci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rial" w:cs="TH SarabunIT๙"/>
                                <w:color w:val="000000"/>
                                <w:lang w:val="th"/>
                              </w:rPr>
                              <w:t>ร่วมกันทำงานเป็นทีมในการรับฟัง แลกเปลี่ยนความคิดเห็น และทำงานอย่างเป็นขั้นตอนในการสำรวจแหล่งน้ำผิวดินที่พบในชุมชนและร่วมกันตั้งค าถาม เกี่ยวกับสมบัติของน้ำในสถานะของแข็ง ของเหลว และแก๊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96.9pt;mso-wrap-distance-left:9pt;mso-wrap-distance-right:9pt;mso-wrap-distance-top:0pt;mso-wrap-distance-bottom:0pt;margin-top:0.05pt;mso-position-vertical-relative:text;margin-left: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</w:tabs>
                        <w:jc w:val="left"/>
                        <w:rPr>
                          <w:rFonts w:ascii="TH SarabunIT๙" w:hAnsi="TH SarabunIT๙" w:eastAsia="Arial" w:cs="TH SarabunIT๙"/>
                          <w:color w:val="000000"/>
                          <w:lang w:val="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LO-Sci-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rial" w:cs="TH SarabunIT๙"/>
                          <w:color w:val="000000"/>
                          <w:lang w:val="th"/>
                        </w:rPr>
                        <w:t>ร่วมกันทำงานเป็นทีมในการรับฟัง แลกเปลี่ยนความคิดเห็น และทำงานอย่างเป็นขั้นตอนในการสำรวจแหล่งน้ำผิวดินที่พบในชุมชนและร่วมกันตั้งค าถาม เกี่ยวกับสมบัติของน้ำในสถานะของแข็ง ของเหลว และแก๊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วามรู้ทางคณิตศาสตร์และเครื่องมือดิจิทัลในการ จัดการและนำเสนอข้อมูลอย่างเหมาะสม และนำเสนอแนวทางการปรับเปลี่ยนพฤติกรรมการใช้น้า ของคนในบ้านหรือในโรงเรียน วิเคราะห์ จัดลำดับสาเหตุของปัญหา และร่วมกันหาแนวทางการแก้ไขปัญหา หรือนำเสนอแนวทางการอนุรักษ์น้าในชุมชน เพื่อเป็นส่วนหนึ่งที่ช่วยให้ชุมชนมีน้าใช้อย่าง ไม่ขาดแคลน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การข้อมูล เลือก รูปแบบการนำเสนอเพื่ออธิบาย โครงสร้างและลักษณะของ สิ่งมีชีวิตที่เหมาะสมกับการ ดำรงชีวิตตามบทบาทหน้าที่ที่ ได้รับมอบหมาย สร้างคำอธิบายเชื่อมโยง เกี่ยวกับโครงสร้างและลักษณะ ของสิ่งมีชีวิตที่เหมาะสมกับการ ดำรงชีวิตและการปรับตัวของ สิ่งมีชีวิต โดยบอกแนวทางการดูแลสิ่งแวดล้อมอย่างมีเหตุผลและปฏิบัติตนเพื่อให้ พลังงาน การด ารงชีวิต การถ่ายทอดและความหลากหลายของสิ่งมีชีวิตเป็นไปตามธรรมชาติ</w:t>
      </w:r>
    </w:p>
    <w:p>
      <w:pPr>
        <w:pStyle w:val="Style2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ั้งคำถาม สังเกต ระบุ แหล่งกำเนิดแสงเขียนแผนภาพรังสีของแสงในการเดินทางของแสง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ดลองตัวกลางในการเดินทางของแสง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ความรู้และแลกเปลี่ยนความคิดเห็นบนพื้นฐานของความเข้าใจอย่าง มีเหตุผลและตระหนักถึงความแตกต่างในด้านความเชื่อและวัฒนธรรมของคนในสังคม</w:t>
      </w:r>
    </w:p>
    <w:p>
      <w:pPr>
        <w:pStyle w:val="Style2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ำถาม สืบค้น อ่าน และจับประเด็นสำคัญเกี่ยวกับความ แตกต่างของดวงอาทิตย์ โลก ดวงจันทร์ ดาวเคราะห์ และวัตถุ ท้องฟ้าอื่น ๆ ในระบบสุริยะ และการเคลื่อนที่ที่สัมพันธ์กันอย่าง เป็นระบบของดาวและวัตถุท้องฟ้าอื่น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วิเคราะห์ความเป็นไปได้ของข่าวหรือสถานการณ์ที่เกี่ยวข้องกับการย้ายถิ่นฐานของมนุษย์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ประโยชน์และ ผลกระทบของปรากฏการณ์ เรือนกระจกที่มีต่อสิ่งมีชีวิตและสิ่งแวดล้อม จากข้อมู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รวบรวมได้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ภาพโลกที่มีชั้นบรรยากาศปกคลุม ตั้งคำถามเกี่ยวกับ อุณหภูมิอากาศเมื่อมีสสารบางชนิดในชั้นบรรยากาศปกคลุมโลก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ที่มาที่ก่อให้เกิด แก๊สเรือนกระจกชนิดต่าง ๆ จากข้อมูลที่รวบรวมได้ วิเคราะห์พฤติกรรมหรือ กิจกรรมต่าง ๆ ของตนเองและ สมาชิกในครอบครัวที่ก่อให้เกิด แก๊สเรือนกระจกโดยใช้เหตุ และผล  ร่วมกันแสดงความคิดเห็น เกี่ยวกับแนวทางในการลด กิจกรรมที่ก่อให้เกิดแก๊สเรือน มุ่งมั่น ตั้งใจ ในการลงมือปฏิบัติเพื่อช่วยลด ผลกระทบที่จะเกิดขึ้นต่อ สิ่งมีชีวิตและสิ่งแวดล้อ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ำถามและสมมติฐานเพื่อ ทดลองเกี่ยวกับผลของแรง เสียดทานที่มีต่อวัตถุบนพื้นผิว ต่าง ๆนำเสนอการประยุกต์ใช้ความรู้เรื่องแรงเสียดทานในการ แก้ปัญหา วิเคราะห์หรืออธิบาย สถานการณ์หรือกิจกรรมต่าง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ทำงานเป็นทีมอย่างกระตือรือร้นในการสร้างเครื่องมือหรือเครื่องใช้อย่างสร้างสรรค์เพื่อ แก้ปัญหาหรือตอบสนองต่อความต้องการ เลือกใช้ความรู้เกี่ยวกับวงจรไฟฟ้าอย่างง่าย การต่อ เซลล์ไฟฟ้าแบบอนุกรม การต่ออุปกรณ์ไฟฟ้าแบบอนุกรมและแบบขนาน ประเมินตนเองในด้านผลงานและการทำงานใน บทบาทการเป็นสมาชิกของที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eastAsia="Arial" w:cs="TH SarabunIT๙"/>
          <w:spacing w:val="-2"/>
          <w:lang w:val="th" w:bidi="th"/>
        </w:rPr>
      </w:pPr>
      <w:r>
        <w:rPr>
          <w:rFonts w:cs="TH SarabunIT๙" w:ascii="TH SarabunIT๙" w:hAnsi="TH SarabunIT๙"/>
          <w:color w:val="000000"/>
        </w:rPr>
        <w:t>LO-Sci-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eastAsia="Arial" w:cs="TH SarabunIT๙" w:ascii="TH SarabunIT๙" w:hAnsi="TH SarabunIT๙"/>
          <w:spacing w:val="-2"/>
          <w:lang w:val="th" w:bidi="th"/>
        </w:rPr>
        <w:t>1</w:t>
      </w:r>
      <w:r>
        <w:rPr>
          <w:rFonts w:eastAsia="Arial" w:cs="TH SarabunIT๙" w:ascii="TH SarabunIT๙" w:hAnsi="TH SarabunIT๙"/>
          <w:spacing w:val="-2"/>
          <w:lang w:val="th" w:bidi="th"/>
        </w:rPr>
        <w:t xml:space="preserve"> </w:t>
      </w:r>
      <w:r>
        <w:rPr>
          <w:rFonts w:ascii="TH SarabunIT๙" w:hAnsi="TH SarabunIT๙" w:eastAsia="Arial" w:cs="TH SarabunIT๙"/>
          <w:spacing w:val="-2"/>
          <w:lang w:val="th" w:bidi="th"/>
        </w:rPr>
        <w:t>สังเกตการเปลี่ยนแปลงของสารที่มีการเปลี่ยนแปลงทางเคมีอภิปรายและลงข้อสรุปเกี่ยวกับการเปลี่ยนแปลงทางทางเคมีอธิบายการทำงานของระบบย่อยอาหารและความสัมพันธ์ระหว่างกระบวนการย่อยอาหารกับการเปลี่ยนแปลงทางเคมีได้อย่างกระตือรือร้น และทำงานร่วมกันโดยแบ่งบทบาทหน้าที กำหนดเป้าหมายจัดลำดับขั้นตอนการทำงานและปฏิบัติงาน</w:t>
      </w:r>
    </w:p>
    <w:p>
      <w:pPr>
        <w:pStyle w:val="Style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เกต อภิปราย และอธิบายการ เกิดเสียง ทิศทางการเคลื่อนที่ของ เสียง และการเคลื่อนที่ของเสียง ผ่านตัวกลางของเสียง  การเกิดและ การได้ยินเสียงดัง เสียงค่อย  การเกิดเสียง สูง เสียงต่ำวิเคราะห์สาเหตุที่ทำให้เกิดมลพิษ ทางเสียงในสถานการณ์ต่าง ๆ โดยประเมินความน่าเชื่อถือและ ความสมเหตุสมผลของหลักฐานที่ รวบรวมได้ และไม่ประพฤติตนเป็นสาเหตุที่ทำให้ เกิดมลพิษทางเสียง พร้อมทั้งนำเสนอ แนวทางการปฏิบัติตนให้ ปลอดภัยจากมลพิษทางเสียงด้วย วิธีการที่เหมาะสมเพื่อให้เกิด ประโยชน์ต่อตนเองและผู้อื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LO-Sci-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ร่วมกันทำงานเป็นทีมในการรับฟัง แลกเปลี่ยนความคิดเห็น และทำงานอย่างเป็นขั้นตอนในการสร้าง แบบจำลองเพื่ออธิบายกระบวนการเกิดเมฆ หมอก น้ำค้าง น้ำค้างแข็ง ฝน หิมะ และลูกเห็บ โดยอาศัยความรู้เกี่ยวกับสถานะและการเปลี่ยนสถานะของสสารและจากข้อมูลที่รวบรวม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LO-Sci-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ใช้ความรู้ทางคณิตศาสตร์และเครื่องมือดิจิทัลในการ จัดการและนำเสนอข้อมูลอย่างเหมาะสม และนำเสนอแนวทางการปรับเปลี่ยนพฤติกรรมการใช้น้า ของคนในบ้านหรือในโรงเรียน วิเคราะห์ จัดลำดับสาเหตุของปัญหา และร่วมกันหาแนวทางการแก้ไขปัญหา หรือนำเสนอแนวทางการอนุรักษ์น้าในชุมชน เพื่อเป็นส่วนหนึ่งที่ช่วยให้ชุมชนมีน้าใช้อย่าง ไม่ขาดแคลน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color w:val="00B05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จัดการข้อมูล เลือก รูปแบบการนำเสนอเพื่ออธิบาย โครงสร้างและลักษณะของ สิ่งมีชีวิตที่เหมาะสมกับการ ดำรงชีวิตตามบทบาทหน้าที่ที่ ได้รับมอบหมาย สร้างคำอธิบายเชื่อมโยง เกี่ยวกับโครงสร้างและลักษณะ ของสิ่งมีชีวิตที่เหมาะสมกับการ ดำรงชีวิตและการปรับตัวของ สิ่งมีชีวิต โดยบอกแนวทางการดูแลสิ่งแวดล้อมอย่างมีเหตุผลและปฏิบัติตนเพื่อให้ พลังงาน การดำรงชีวิต การถ่ายทอดพลังงานและความหลากหลายของสิ่งมีชีวิตเป็นไปตามธรรมชาติ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และอธิบายแบบรูปการ เปลี่ยนแปลงรูปร่างของดวงจันทร์บนท้องฟ้าและ คาดการณ์รูปร่างของดวงจันทร์ บนท้องฟ้า อธิบายสาเหตุการมองเห็นการ เปลี่ยนแปลงรูปร่างของ ดวงจันทร์ โดยใช้แบบจำลอง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เกตและอธิบายการเกิดเงา ลักษณะของเงาที่ปรากฏบนฉาก ลักษณะและการเกิดเงามืดและ เงามัวจากหลักฐานที่รวบรวมได้ ประยุกต์ใช้ความรู้เรื่องการ  เกิดเงาในการแก้ปัญหาและอธิบาย สถานการณ์ต่าง ๆ ใน ชีวิตประจำวันสื่อสารความรู้และแลกเปลี่ยนความคิดเห็นบนพื้นฐานของความเข้าใจอย่าง มีเหตุผลและตระหนักถึงความแตกต่างในด้านความเชื่อและวัฒนธรรมของคนในสังคม นำเสนอ</w:t>
      </w:r>
    </w:p>
    <w:p>
      <w:pPr>
        <w:pStyle w:val="Style2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ำถาม สืบค้น อ่าน และจับประเด็นสำคัญเกี่ยวกับความ แตกต่างของดวงอาทิตย์ โลก ดวงจันทร์ ดาวเคราะห์ และวัตถุ ท้องฟ้าอื่น ๆ ในระบบสุริยะ และการเคลื่อนที่ที่สัมพันธ์กันอย่าง เป็นระบบของดาวและวัตถุท้องฟ้าอื่น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วิเคราะห์ความเป็นไปได้ของข่าวหรือสถานการณ์ที่เกี่ยวข้องกับการย้ายถิ่นฐานของมนุษย์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ความรู้เกี่ยวกับอุณหภูมิอากาศเพื่อนำไปสู่การอธิบายการเกิดนำเสนอการเกิดและประโยชน์ของปรากฏการณ์เรือนกระจกใน รูปแบบต่าง ๆตั้งคำถามเกี่ยวกับอุณหภูมิอากาศ  ใช้รูป กราฟแสดงข้อมูล ปริมาณแก๊สเรือนกระจก หรือสถานการณ์ข่าวต่าง ๆ และลงข้อสรุปโดยอาศัยข้อมูลหรือ หลักฐานที่รวบรวมได้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แหล่งที่มาที่ก่อให้เกิด แก๊สเรือนกระจกชนิดต่าง ๆ จากข้อมูลที่รวบรวมได้ วิเคราะห์พฤติกรรมหรือ กิจกรรมต่าง ๆ ของตนเองและ สมาชิกในครอบครัวที่ก่อให้เกิด แก๊สเรือนกระจกโดยใช้เหตุ และผล  ร่วมกันแสดงความคิดเห็น เกี่ยวกับแนวทางในการลด กิจกรรมที่ก่อให้เกิดแก๊สเรือน มุ่งมั่น ตั้งใจ ในการลงมือปฏิบัติเพื่อช่วยลด ผลกระทบที่จะเกิดขึ้นต่อ สิ่งมีชีวิตและสิ่งแวดล้อม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การประยุกต์ใช้ความรู้ เรื่องแรงโน้มถ่วง มวล และ น้าหนัก ในการแก้ปัญหาหรือ อธิบายสถานการณ์ต่าง ๆ ที่ เกี่ยวข้องและผ่านสื่อหรือวิธีการที่ เหมาะสมโดยตั้งคำถามและสมมติฐานเพื่อ ทดลองเกี่ยวกับผลของแรง เสียดทานที่มีต่อวัตถุบนพื้นผิว ต่าง ๆนำเสนอการประยุกต์ใช้ความรู้เรื่องแรงเสียดทานในการ แก้ปัญหา วิเคราะห์หรืออธิบาย สถานการณ์หรือกิจกรรมต่างๆ</w:t>
      </w:r>
    </w:p>
    <w:p>
      <w:pPr>
        <w:pStyle w:val="Style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LO-Sci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ทำงานเป็นทีมอย่างกระตือรือร้นในการสร้างเครื่องมือหรือเครื่องใช้อย่างสร้างสรรค์เพื่อ แก้ปัญหาหรือตอบสนองต่อความต้องการ เลือกใช้ความรู้เกี่ยวกับวงจรไฟฟ้าอย่างง่าย การต่อ เซลล์ไฟฟ้าแบบอนุกรม การต่ออุปกรณ์ไฟฟ้าแบบอนุกรมและแบบขนาน ประเมินตนเองในด้านผลงานและการทำงานใน บทบาทการเป็นสมาชิกของที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240"/>
        <w:rPr>
          <w:rFonts w:ascii="TH SarabunIT๙" w:hAnsi="TH SarabunIT๙" w:eastAsia="TH SarabunPSK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-78105</wp:posOffset>
                </wp:positionH>
                <wp:positionV relativeFrom="paragraph">
                  <wp:posOffset>-70485</wp:posOffset>
                </wp:positionV>
                <wp:extent cx="2170430" cy="434340"/>
                <wp:effectExtent l="6350" t="6350" r="6985" b="6985"/>
                <wp:wrapNone/>
                <wp:docPr id="59" name="Rectangle: Rounded Corner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37" fillcolor="#dae3f3" stroked="t" o:allowincell="f" style="position:absolute;margin-left:-6.15pt;margin-top:-5.55pt;width:170.85pt;height:34.15pt;mso-wrap-style:none;v-text-anchor:middle">
                <v:fill o:detectmouseclick="t" type="solid" color2="#251c0c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lang w:val="th-TH" w:eastAsia="en-US"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>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</w:rPr>
        <w:t>เทคโนโลยีดิจิทั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36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สาระสำคัญของกลุ่มสาระการเรียนรู้</w:t>
      </w:r>
    </w:p>
    <w:p>
      <w:pPr>
        <w:pStyle w:val="Normal"/>
        <w:pBdr/>
        <w:tabs>
          <w:tab w:val="clear" w:pos="720"/>
          <w:tab w:val="left" w:pos="567" w:leader="none"/>
          <w:tab w:val="left" w:pos="1134" w:leader="none"/>
        </w:tabs>
        <w:ind w:firstLine="720"/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3"/>
        </w:rPr>
      </w:pPr>
      <w:r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4"/>
        </w:rPr>
        <w:t>ความสำคัญของกลุ่มสาระการเรียนรู้</w:t>
      </w:r>
      <w:r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4"/>
        </w:rPr>
        <w:t>เทคโนโลยีดิจิทัล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 xml:space="preserve">การเรียนรู้เพื่อใช้ประโยชน์จากเทคโนโลยีดิจิทัลมีความจำเป็นต่อคนทุกช่วงวัย สำหรับในช่วงชั้นที่ </w:t>
      </w:r>
      <w:r>
        <w:rPr>
          <w:rFonts w:eastAsia="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Arial Unicode MS" w:cs="TH SarabunIT๙"/>
        </w:rPr>
        <w:t>เป็นวัยที่พร้อมต่อการเรียนรู้ และให้ความสนใจกับเรื่องราวใหม่ ๆ เพื่อเปิดมุมมองรอบตัวหรือในบริบท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ที่แตกต่างออกไป </w:t>
      </w:r>
      <w:r>
        <w:rPr>
          <w:rFonts w:ascii="TH SarabunIT๙" w:hAnsi="TH SarabunIT๙" w:eastAsia="Arial Unicode MS" w:cs="TH SarabunIT๙"/>
        </w:rPr>
        <w:t>เทคโนโลยีดิจิทัลจะเป็นเครื่องมือหนึ่งที่ช่วยให้นักเรียนได้ฝึกกระบวนการคิดอย่างเป็นระบบ และยังช่วยให้สามารถเข้าถึงแหล่งข้อมูลต่าง ๆ ที่ตอบสนองต่อความสนใจเหล่านั้นได้</w:t>
      </w:r>
      <w:r>
        <w:rPr>
          <w:rFonts w:ascii="TH SarabunIT๙" w:hAnsi="TH SarabunIT๙" w:eastAsia="Arial Unicode MS" w:cs="TH SarabunIT๙"/>
        </w:rPr>
        <w:t xml:space="preserve"> การจัดประสบการณ์เรียนรู้ด้านเทคโนโลยีดิจิทัลในช่วงชั้นนี้เพื่อให้นักเรียนมีความรู้ความเข้าใจ และสร้างพื้นฐานกระบวนการคิดวิเคราะห์และแก้ปัญหา ใช้เหตุผลและมีตรรกะ มีความคิดสร้างสรรค์ในการพัฒนางาน ส่งเสริมการคิด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ชิงวิพากษ์ สามารถค้นหา รวบรวม ประมวลผลข้อมูลเพื่อนำไปใช้แก้ปัญหา เข้าใจถึงข้อจำกัดของข้อมูล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และอันตรายจากการใช้เทคโนโลยี เพื่อการใช้งานอย่างปลอดภัยและรู้เท่าทัน  </w:t>
      </w:r>
    </w:p>
    <w:p>
      <w:pPr>
        <w:pStyle w:val="Normal"/>
        <w:pBdr/>
        <w:tabs>
          <w:tab w:val="left" w:pos="0" w:leader="none"/>
          <w:tab w:val="left" w:pos="720" w:leader="none"/>
        </w:tabs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eastAsia="Arial Unicode MS" w:cs="TH SarabunIT๙" w:ascii="TH SarabunIT๙" w:hAnsi="TH SarabunIT๙"/>
          <w:spacing w:val="-8"/>
        </w:rPr>
        <w:tab/>
      </w:r>
      <w:r>
        <w:rPr>
          <w:rFonts w:ascii="TH SarabunIT๙" w:hAnsi="TH SarabunIT๙" w:eastAsia="Arial Unicode MS" w:cs="TH SarabunIT๙"/>
          <w:b/>
          <w:b/>
          <w:bCs/>
        </w:rPr>
        <w:t>ลักษณะเฉพาะ</w:t>
      </w:r>
      <w:r>
        <w:rPr>
          <w:rFonts w:eastAsia="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rial Unicode MS" w:cs="TH SarabunIT๙"/>
          <w:b/>
          <w:b/>
          <w:bCs/>
        </w:rPr>
        <w:t>ธรรมชาติของกลุ่มสาระการเรียนรู้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>เทคโนโลยีดิจิทัลถูกพัฒนาขึ้นเพื่ออำนวยความสะดวกในการทำงาน การติดต่อสื่อสาร หรือเพื่อแก้ปัญหาต่าง ๆ ในชีวิตประจำวันได้อย่างมีประสิทธิภาพ เทคโนโลยีดิจิทัลเกี่ยวข้องกับเครื่องมือ ระบบ และทรัพยากรต่าง ๆ ที่ใช้ในการสร้าง รวบรวม ประมวลผล จัดเก็บ แสดงข้อมูล เพื่อให้ได้ผลลัพธ์ที่ถูกต้อง แม่นยำ รวดเร็ว การเรียนรู้เกี่ยวกับเทคโนโลยีดิจิทัลจะรวมถึงการใช้แนวคิดเชิงคำนวณในการแก้ปัญหาทั้งปัญหา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ทางคอมพิวเตอร์และปัญหาอื่น ๆ ในชีวิตประจำวัน มีทักษะในการติดต่อสื่อสาร การเข้าถึงแหล่งข้อมูล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และใช้งานเทคโนโลยีดิจิทัลได้อย่างปลอดภัย สำหรับนักเรียนในช่วงชั้นที่ </w:t>
      </w:r>
      <w:r>
        <w:rPr>
          <w:rFonts w:eastAsia="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Arial Unicode MS" w:cs="TH SarabunIT๙"/>
        </w:rPr>
        <w:t>จะได้เพิ่มพูนความรู้เกี่ยวกับการใช้เทคโนโลยีดิจิทัล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ascii="TH SarabunIT๙" w:hAnsi="TH SarabunIT๙" w:eastAsia="Arial Unicode MS" w:cs="TH SarabunIT๙"/>
        </w:rPr>
        <w:t>ประกอบด้วย การแก้ปัญหาโดยใช้เหตุผลเชิงตรรกะ อัลกอริทึม การออกแบบและเขียนโปรแกรม การรวบรวม ประมวลผล และนำเสนอข้อมูล การสร้างทางเลือก การประเมินความน่าเชื่อถือ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ของข้อมูล การใช้เทคโนโลยีอย่างเหมาะสมและปลอดภัย ซึ่งเป็นความรู้ในระดับพื้นฐานที่เป็นประโยชน์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ต่อการเรียนรู้ การดำเนินชีวิตประจำวัน พัฒนาทักษะ กระบวนการคิดที่จำเป็นในการแก้ปัญหา ให้สามารถดำรงชีวิตอยู่ร่วมกับการเปลี่ยนแปลงของเทคโนโลยีดิจิทัลได้อย่างยั่งยืน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จุดเน้นการพัฒนา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  <w:lang w:bidi="ar-SA"/>
        </w:rPr>
      </w:pPr>
      <w:r>
        <w:rPr>
          <w:rFonts w:ascii="TH SarabunIT๙" w:hAnsi="TH SarabunIT๙" w:eastAsia="Arial Unicode MS" w:cs="TH SarabunIT๙"/>
        </w:rPr>
        <w:t>การจัดประสบการ</w:t>
      </w:r>
      <w:r>
        <w:rPr>
          <w:rFonts w:ascii="TH SarabunIT๙" w:hAnsi="TH SarabunIT๙" w:eastAsia="Arial Unicode MS" w:cs="TH SarabunIT๙"/>
        </w:rPr>
        <w:t>ณ์</w:t>
      </w:r>
      <w:r>
        <w:rPr>
          <w:rFonts w:ascii="TH SarabunIT๙" w:hAnsi="TH SarabunIT๙" w:eastAsia="Arial Unicode MS" w:cs="TH SarabunIT๙"/>
        </w:rPr>
        <w:t>เพื่อพัฒนาสมรรถนะของผู้เรียน</w:t>
      </w:r>
      <w:r>
        <w:rPr>
          <w:rFonts w:ascii="TH SarabunIT๙" w:hAnsi="TH SarabunIT๙" w:eastAsia="Arial Unicode MS" w:cs="TH SarabunIT๙"/>
        </w:rPr>
        <w:t>สำหรับกลุ่มสาระการเรียนรู้เทคโนโลยีดิจิทัล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ในช่วงชั้นที่ </w:t>
      </w:r>
      <w:r>
        <w:rPr>
          <w:rFonts w:eastAsia="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Arial Unicode MS" w:cs="TH SarabunIT๙"/>
        </w:rPr>
        <w:t>ผู้เรียนจะได้เรียนรู้</w:t>
      </w:r>
      <w:r>
        <w:rPr>
          <w:rFonts w:ascii="TH SarabunIT๙" w:hAnsi="TH SarabunIT๙" w:eastAsia="Arial Unicode MS" w:cs="TH SarabunIT๙"/>
        </w:rPr>
        <w:t>และได้รับการพัฒนา</w:t>
      </w:r>
      <w:r>
        <w:rPr>
          <w:rFonts w:ascii="TH SarabunIT๙" w:hAnsi="TH SarabunIT๙" w:eastAsia="Arial Unicode MS" w:cs="TH SarabunIT๙"/>
        </w:rPr>
        <w:t xml:space="preserve">ผ่านหัวข้อต่อไปนี้   </w:t>
      </w:r>
    </w:p>
    <w:p>
      <w:pPr>
        <w:pStyle w:val="Style22"/>
        <w:numPr>
          <w:ilvl w:val="0"/>
          <w:numId w:val="16"/>
        </w:numPr>
        <w:pBdr/>
        <w:ind w:left="900" w:hanging="180"/>
        <w:jc w:val="left"/>
        <w:rPr>
          <w:rFonts w:ascii="TH SarabunIT๙" w:hAnsi="TH SarabunIT๙" w:eastAsia="Arial Unicode MS" w:cs="TH SarabunIT๙"/>
          <w:b/>
          <w:b/>
          <w:bCs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Cs w:val="32"/>
        </w:rPr>
        <w:t>การแก้ปัญหาและการเขียนโปรแกรม</w:t>
      </w:r>
    </w:p>
    <w:p>
      <w:pPr>
        <w:pStyle w:val="Normal"/>
        <w:pBdr/>
        <w:ind w:firstLine="851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>เป็นการจัดประสบการณ์เกี่ยวกับการคิดแก้ปัญหาอย่างมีตรรกะ การออกแบบวิธีการแก้ปัญหา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และปรับเปลี่ยนให้สอดคล้องได้ตามเงื่อนไข แสดงวิธีการแก้ปัญหาโดยใช้อัลกอริทึมที่ชัดเจนเข้าใจง่าย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ขียนโปรแกรมเพื่อแก้ปัญหาและปรับปรุงแก้ไขข้อผิดพลาด มีความพยายามและมุ่งมั่นในการแก้ปัญหา</w:t>
      </w:r>
    </w:p>
    <w:p>
      <w:pPr>
        <w:pStyle w:val="Style22"/>
        <w:numPr>
          <w:ilvl w:val="0"/>
          <w:numId w:val="16"/>
        </w:numPr>
        <w:pBdr/>
        <w:ind w:left="900" w:hanging="180"/>
        <w:jc w:val="left"/>
        <w:rPr>
          <w:rFonts w:ascii="TH SarabunIT๙" w:hAnsi="TH SarabunIT๙" w:eastAsia="Arial Unicode MS" w:cs="TH SarabunIT๙"/>
          <w:b/>
          <w:b/>
          <w:bCs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Cs w:val="32"/>
        </w:rPr>
        <w:t>การจัดการและใช้เทคโนโลยีดิจิทัล</w:t>
      </w:r>
    </w:p>
    <w:p>
      <w:pPr>
        <w:pStyle w:val="Normal"/>
        <w:pBdr/>
        <w:ind w:firstLine="851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>เป็นการจัดประสบการณ์เกี่ยวกับ</w:t>
      </w:r>
      <w:r>
        <w:rPr>
          <w:rFonts w:ascii="TH SarabunIT๙" w:hAnsi="TH SarabunIT๙" w:eastAsia="Arial Unicode MS" w:cs="TH SarabunIT๙"/>
        </w:rPr>
        <w:t xml:space="preserve">เกี่ยวกับข้อมูล การรวบรวม จัดเก็บ จัดเตรียม </w:t>
      </w:r>
      <w:r>
        <w:rPr>
          <w:rFonts w:ascii="TH SarabunIT๙" w:hAnsi="TH SarabunIT๙" w:eastAsia="Arial Unicode MS" w:cs="TH SarabunIT๙"/>
        </w:rPr>
        <w:t>และนำข้อมูล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ไป</w:t>
      </w:r>
      <w:r>
        <w:rPr>
          <w:rFonts w:ascii="TH SarabunIT๙" w:hAnsi="TH SarabunIT๙" w:eastAsia="Arial Unicode MS" w:cs="TH SarabunIT๙"/>
        </w:rPr>
        <w:t>ประมวลผล</w:t>
      </w:r>
      <w:r>
        <w:rPr>
          <w:rFonts w:ascii="TH SarabunIT๙" w:hAnsi="TH SarabunIT๙" w:eastAsia="Arial Unicode MS" w:cs="TH SarabunIT๙"/>
        </w:rPr>
        <w:t xml:space="preserve">ด้วยวิธีการต่าง ๆ ตามวัตถุประสงค์ วิเคราะห์ข้อมูล สรุปผล </w:t>
      </w:r>
      <w:r>
        <w:rPr>
          <w:rFonts w:ascii="TH SarabunIT๙" w:hAnsi="TH SarabunIT๙" w:eastAsia="Arial Unicode MS" w:cs="TH SarabunIT๙"/>
        </w:rPr>
        <w:t>นำเสนอข้อมูล</w:t>
      </w:r>
      <w:r>
        <w:rPr>
          <w:rFonts w:ascii="TH SarabunIT๙" w:hAnsi="TH SarabunIT๙" w:eastAsia="Arial Unicode MS" w:cs="TH SarabunIT๙"/>
        </w:rPr>
        <w:t>ในรูปแบบตาราง แผนภูมิ กราฟ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ascii="TH SarabunIT๙" w:hAnsi="TH SarabunIT๙" w:eastAsia="Arial Unicode MS" w:cs="TH SarabunIT๙"/>
        </w:rPr>
        <w:t xml:space="preserve">สร้างทางเลือกจากข้อมูลและเงื่อนไขที่กำหนดและตัดสินใจเลือกทางเลือกอย่างมีเหตุผล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มีมารยาทในการให้และการใช้ข้อมูล เข้าใจถึงคุณค่าและตระหนักถึงความเอนเอียงของข้อมูล</w:t>
      </w:r>
    </w:p>
    <w:p>
      <w:pPr>
        <w:pStyle w:val="Style22"/>
        <w:numPr>
          <w:ilvl w:val="0"/>
          <w:numId w:val="16"/>
        </w:numPr>
        <w:pBdr/>
        <w:ind w:left="900" w:hanging="180"/>
        <w:jc w:val="left"/>
        <w:rPr>
          <w:rFonts w:ascii="TH SarabunIT๙" w:hAnsi="TH SarabunIT๙" w:eastAsia="Arial Unicode MS" w:cs="TH SarabunIT๙"/>
          <w:b/>
          <w:b/>
          <w:bCs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Cs w:val="32"/>
        </w:rPr>
        <w:t>การใช้เทคโนโลยีดิจิทัลอย่างปลอดภัยและเหมาะสม</w:t>
      </w:r>
    </w:p>
    <w:p>
      <w:pPr>
        <w:pStyle w:val="Normal"/>
        <w:pBdr/>
        <w:ind w:firstLine="851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</w:rPr>
        <w:t>เป็นการจัดประสบการณ์</w:t>
      </w:r>
      <w:r>
        <w:rPr>
          <w:rFonts w:ascii="TH SarabunIT๙" w:hAnsi="TH SarabunIT๙" w:eastAsia="Arial Unicode MS" w:cs="TH SarabunIT๙"/>
        </w:rPr>
        <w:t>เกี่ยวกับ</w:t>
      </w:r>
      <w:r>
        <w:rPr>
          <w:rFonts w:ascii="TH SarabunIT๙" w:hAnsi="TH SarabunIT๙" w:eastAsia="Arial Unicode MS" w:cs="TH SarabunIT๙"/>
        </w:rPr>
        <w:t>การใช้โปรแกรมค้นหา ระบุคำค้นที่กระชับ ตรงประเด็น ใช้เทคนิคการค้นหาข้อมูลแบบต่าง ๆ ประเมินความน่าเชื่อถือของข้อมูลและแหล่งข้อมูล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ascii="TH SarabunIT๙" w:hAnsi="TH SarabunIT๙" w:eastAsia="Arial Unicode MS" w:cs="TH SarabunIT๙"/>
        </w:rPr>
        <w:t>แยกแยะข้อเท็จจริง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และข้อคิดเห็นจากข้อมูลที่พบในเว็บไซต์และสื่อสังคมออนไลน์ก่อนนำข้อมูลไปใช้งาน ติดต่อสื่อสาร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ผ่านช่องทางต่าง ๆ ในอินเทอร์เน็ตอย่างมีมารยาทและเข้าใจถึงผลกระทบจากการใช้งาน ปกป้องตนเอง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จากการระรานทางไซเบอร์ รักษาอัตลักษณ์และร่องรอยทางดิจิทัลได้อย่างเหมาะสม</w:t>
      </w:r>
    </w:p>
    <w:p>
      <w:pPr>
        <w:pStyle w:val="Style22"/>
        <w:numPr>
          <w:ilvl w:val="0"/>
          <w:numId w:val="16"/>
        </w:numPr>
        <w:pBdr/>
        <w:ind w:left="900" w:hanging="180"/>
        <w:jc w:val="left"/>
        <w:rPr>
          <w:rFonts w:ascii="TH SarabunIT๙" w:hAnsi="TH SarabunIT๙" w:eastAsia="Arial Unicode MS" w:cs="TH SarabunIT๙"/>
          <w:b/>
          <w:b/>
          <w:bCs/>
          <w:szCs w:val="32"/>
        </w:rPr>
      </w:pPr>
      <w:r>
        <w:rPr>
          <w:rFonts w:ascii="TH SarabunIT๙" w:hAnsi="TH SarabunIT๙" w:eastAsia="Arial Unicode MS" w:cs="TH SarabunIT๙"/>
          <w:b/>
          <w:b/>
          <w:bCs/>
          <w:szCs w:val="32"/>
        </w:rPr>
        <w:t>การสร้างและใช้เทคโนโลยีอย่างคุ้มค่า</w:t>
      </w:r>
    </w:p>
    <w:p>
      <w:pPr>
        <w:pStyle w:val="Normal"/>
        <w:pBdr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>เป็นการจัด</w:t>
      </w:r>
      <w:r>
        <w:rPr>
          <w:rFonts w:ascii="TH SarabunIT๙" w:hAnsi="TH SarabunIT๙" w:eastAsia="Arial Unicode MS" w:cs="TH SarabunIT๙"/>
        </w:rPr>
        <w:t>ประสบการณ์เกี่ยวกับ</w:t>
      </w:r>
      <w:r>
        <w:rPr>
          <w:rFonts w:ascii="TH SarabunIT๙" w:hAnsi="TH SarabunIT๙" w:eastAsia="Arial Unicode MS" w:cs="TH SarabunIT๙"/>
        </w:rPr>
        <w:t>การสร้างของเล่น ชิ้นงาน หรือสิ่งของเครื่องใช้เพื่อตอบสนอง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ความต้องการหรือแก้ปัญหา เลือกใช้เทคโนโลยีได้ตามหน้าที่ใช้สอยและใช้อย่างคุ้มค่า</w:t>
      </w:r>
    </w:p>
    <w:p>
      <w:pPr>
        <w:pStyle w:val="Normal"/>
        <w:pBdr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การนำไปใช้ในชีวิตจริง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 xml:space="preserve">เมื่อนักเรียนได้เรียนรู้และฝึกฝนกลุ่มสาระการเรียนรู้เทคโนโลยีดิจิทัลในช่วงชั้นที่ </w:t>
      </w:r>
      <w:r>
        <w:rPr>
          <w:rFonts w:eastAsia="Arial Unicode MS" w:cs="TH SarabunIT๙" w:ascii="TH SarabunIT๙" w:hAnsi="TH SarabunIT๙"/>
        </w:rPr>
        <w:t xml:space="preserve">2 </w:t>
      </w:r>
      <w:r>
        <w:rPr>
          <w:rFonts w:ascii="TH SarabunIT๙" w:hAnsi="TH SarabunIT๙" w:eastAsia="Arial Unicode MS" w:cs="TH SarabunIT๙"/>
        </w:rPr>
        <w:t>จะทำให้นักเรียน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มีพื้นฐานกระบวนคิดแก้ปัญหาต่าง ๆ อย่างมีเหตุผล มีตรรกะ แก้ปัญหาอย่างเป็นลำดับขั้นตอนและเป็นระบบ สามารถออกแบบลำดับขั้นตอนในการแก้ปัญหาที่มีความชัดเจนและยืดหยุ่น ค้นหาจุดหรือขั้นตอน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ของการทำงานที่ทำให้ผลลัพธ์ผิดพลาดไม่เป็นไปตามความต้องการ มีความพยายามในการแก้ปัญหา สามารถทำงานร่วมกันเป็นทีม รับฟังและแลกเปลี่ยนความคิดเห็นที่แตกต่างเพื่อให้ได้แนวทางในการแก้ปัญหา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ที่หลากหลาย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</w:rPr>
        <w:t xml:space="preserve">นักเรียนนำทักษะการรวบรวม ประมวลผล นำเสนอข้อมูล ไปใช้ในการแก้ปัญหาทางคณิตศาสตร์ วิทยาศาสตร์เพื่อหาคำตอบหรือข้อสรุปของปัญหา สร้างทางเลือกในการทำกิจกรรมต่าง ๆ โดยพิจารณาข้อมูลและเงื่อนไขที่มี พิจารณาถึงผลกระทบและมีมารยาทในการให้ข้อมูลหรือการนำข้อมูลของผู้อื่นมาใช้งาน </w:t>
      </w:r>
    </w:p>
    <w:p>
      <w:pPr>
        <w:pStyle w:val="Normal"/>
        <w:pBdr/>
        <w:tabs>
          <w:tab w:val="clear" w:pos="720"/>
          <w:tab w:val="left" w:pos="709" w:leader="none"/>
          <w:tab w:val="left" w:pos="1134" w:leader="none"/>
        </w:tabs>
        <w:ind w:firstLine="153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ab/>
      </w:r>
      <w:r>
        <w:rPr>
          <w:rFonts w:ascii="TH SarabunIT๙" w:hAnsi="TH SarabunIT๙" w:eastAsia="Arial Unicode MS" w:cs="TH SarabunIT๙"/>
        </w:rPr>
        <w:t>นักเรียนนำวิธีการค้นหาข้อมูลอย่างมีประสิทธิภาพไปใช้ในการค้นหาข้อมูลหรือหาคำตอบ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พื่อประโยชน์ในการเรียนและการดำเนินชีวิต ประเมินความน่าเชื่อถือของข้อมูลและแหล่งข้อมูล แยกแยะข้อเท็จจริงและข้อคิดเห็นก่อนนำข้อมูลไปใช้งานหรือเผยแพร่ต่อ ใช้อินเทอร์เน็ตในการติดต่อสื่อสารและทำงานร่วมกับผู้อื่นอย่างมีมารยาท เคารพในความคิดเห็นของผู้อื่น สามารถรับมือและจัดการปัญหาหากพบการระรานทางไซเบอร์ สร้างอัตลักษณ์และร่องรอยทางดิจิทัลของตนเองอย่างเหมาะสมเพื่อการเป็นพลเมืองที่เข้มแข็ง</w:t>
      </w:r>
    </w:p>
    <w:p>
      <w:pPr>
        <w:pStyle w:val="Normal"/>
        <w:pBdr/>
        <w:tabs>
          <w:tab w:val="clear" w:pos="720"/>
          <w:tab w:val="left" w:pos="709" w:leader="none"/>
          <w:tab w:val="left" w:pos="1134" w:leader="none"/>
        </w:tabs>
        <w:ind w:firstLine="153"/>
        <w:jc w:val="left"/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3"/>
        </w:rPr>
      </w:pPr>
      <w:r>
        <w:rPr>
          <w:rFonts w:eastAsia="Arial Unicode MS" w:cs="TH SarabunIT๙" w:ascii="TH SarabunIT๙" w:hAnsi="TH SarabunIT๙"/>
          <w:b/>
          <w:bCs/>
          <w:color w:val="000000"/>
          <w:spacing w:val="9"/>
          <w:position w:val="-4"/>
        </w:rPr>
        <w:tab/>
      </w:r>
      <w:r>
        <w:rPr>
          <w:rFonts w:ascii="TH SarabunIT๙" w:hAnsi="TH SarabunIT๙" w:eastAsia="Arial Unicode MS" w:cs="TH SarabunIT๙"/>
          <w:b/>
          <w:b/>
          <w:bCs/>
          <w:color w:val="000000"/>
          <w:spacing w:val="9"/>
          <w:position w:val="-4"/>
        </w:rPr>
        <w:t>การบูรณาการกับกลุ่มสาระการเรียนรู้ต่าง ๆ</w:t>
      </w:r>
    </w:p>
    <w:p>
      <w:pPr>
        <w:pStyle w:val="Normal"/>
        <w:pBdr/>
        <w:tabs>
          <w:tab w:val="clear" w:pos="720"/>
          <w:tab w:val="left" w:pos="709" w:leader="none"/>
          <w:tab w:val="left" w:pos="1134" w:leader="none"/>
        </w:tabs>
        <w:ind w:firstLine="153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  <w:tab/>
        <w:tab/>
      </w:r>
      <w:r>
        <w:rPr>
          <w:rFonts w:ascii="TH SarabunIT๙" w:hAnsi="TH SarabunIT๙" w:eastAsia="Arial Unicode MS" w:cs="TH SarabunIT๙"/>
          <w:b/>
          <w:b/>
          <w:bCs/>
        </w:rPr>
        <w:t>ภาษาไทย</w:t>
      </w:r>
      <w:r>
        <w:rPr>
          <w:rFonts w:ascii="TH SarabunIT๙" w:hAnsi="TH SarabunIT๙" w:eastAsia="Arial Unicode MS" w:cs="TH SarabunIT๙"/>
        </w:rPr>
        <w:t xml:space="preserve"> สามารถ</w:t>
      </w:r>
      <w:r>
        <w:rPr>
          <w:rFonts w:ascii="TH SarabunIT๙" w:hAnsi="TH SarabunIT๙" w:eastAsia="Arial Unicode MS" w:cs="TH SarabunIT๙"/>
        </w:rPr>
        <w:t>จัดให้นักเรียนได้</w:t>
      </w:r>
      <w:r>
        <w:rPr>
          <w:rFonts w:ascii="TH SarabunIT๙" w:hAnsi="TH SarabunIT๙" w:eastAsia="Arial Unicode MS" w:cs="TH SarabunIT๙"/>
        </w:rPr>
        <w:t>ฝึกการสื่อสารจากการอธิบายอัลกอริทึมด้วยภาษาที่มี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ความชัดเจน ไม่กำกวม เรียบเรียงประโยคให้ผู้อื่นเข้าใจขั้นตอนการทำงานและเหตุผลของคำสั่งได้ </w:t>
      </w:r>
      <w:r>
        <w:rPr>
          <w:rFonts w:ascii="TH SarabunIT๙" w:hAnsi="TH SarabunIT๙" w:eastAsia="Arial Unicode MS" w:cs="TH SarabunIT๙"/>
        </w:rPr>
        <w:t>การเขียนอีเมลตามหลักการเขียนจดหมายที่มีองค์ประกอบครบสมบูรณ์ การเรียบเรียงและสรุปประเด็นจากการค้นหาข้อมูลในอินเทอร์เน็ตด้วยภาษาของตนเอง การเขียนอ้างอิงแหล่งที่มาของข้อมูล การใช้ภาษา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ในการติดต่อสื่อสารอย่างมีมารยาทผ่านช่องทางติดต่อสื่อสารต่าง ๆ การนำเสนอข้อมูลด้วยการพูด เขียน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หรือสร้างงานนำเสนอเพื่อสื่อสารเรื่องราวให้น่าสนใจ</w:t>
      </w:r>
      <w:r>
        <w:rPr>
          <w:rFonts w:ascii="TH SarabunIT๙" w:hAnsi="TH SarabunIT๙" w:eastAsia="Arial Unicode MS" w:cs="TH SarabunIT๙"/>
        </w:rPr>
        <w:t xml:space="preserve"> 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</w:rPr>
        <w:t>ภาษาอังกฤษ</w:t>
      </w:r>
      <w:r>
        <w:rPr>
          <w:rFonts w:ascii="TH SarabunIT๙" w:hAnsi="TH SarabunIT๙" w:eastAsia="Arial Unicode MS" w:cs="TH SarabunIT๙"/>
        </w:rPr>
        <w:t xml:space="preserve"> สามารถจัดให้นักเรียนรู้จักคำศัพท์ต่าง ๆ </w:t>
      </w:r>
      <w:r>
        <w:rPr>
          <w:rFonts w:ascii="TH SarabunIT๙" w:hAnsi="TH SarabunIT๙" w:eastAsia="Arial Unicode MS" w:cs="TH SarabunIT๙"/>
        </w:rPr>
        <w:t>โดยใช้เมนูหรือคำสั่งต่าง ๆ ในโปรแกรม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ป็นภาษาอังกฤษและเชื่อมโยงกับโปรแกรมอื่น ๆ ในกรณีที่มีการใช้คำที่ใกล้เคียงหรือแตกต่างกัน เพื่อพัฒนาเป็นคลังคำศัพท์ที่เกี่ยวข้องกับเทคโนโลยีดิจิทัล</w:t>
      </w:r>
      <w:r>
        <w:rPr>
          <w:rFonts w:ascii="TH SarabunIT๙" w:hAnsi="TH SarabunIT๙" w:eastAsia="Arial Unicode MS" w:cs="TH SarabunIT๙"/>
        </w:rPr>
        <w:t xml:space="preserve"> ฝึกทักษะการเรียนรู้ด้วยตนเอง โดยการแปลภาษา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ด้วยเครื่องมือการค้นหาขั้นสูง ออกแบบบทสนทนาระหว่างตัวละคร ในการเขียนโปรแกรมที่มีเรื่องราวและ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การโต้ตอบ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  <w:spacing w:val="-4"/>
        </w:rPr>
      </w:pPr>
      <w:r>
        <w:rPr>
          <w:rFonts w:ascii="TH SarabunIT๙" w:hAnsi="TH SarabunIT๙" w:eastAsia="Arial Unicode MS" w:cs="TH SarabunIT๙"/>
          <w:b/>
          <w:b/>
          <w:bCs/>
          <w:spacing w:val="-8"/>
        </w:rPr>
        <w:t xml:space="preserve">ศิลปะ </w:t>
      </w:r>
      <w:r>
        <w:rPr>
          <w:rFonts w:ascii="TH SarabunIT๙" w:hAnsi="TH SarabunIT๙" w:eastAsia="Arial Unicode MS" w:cs="TH SarabunIT๙"/>
        </w:rPr>
        <w:t>นำศิลปะมา</w:t>
      </w:r>
      <w:r>
        <w:rPr>
          <w:rFonts w:ascii="TH SarabunIT๙" w:hAnsi="TH SarabunIT๙" w:eastAsia="Arial Unicode MS" w:cs="TH SarabunIT๙"/>
        </w:rPr>
        <w:t>ใช้ในการออกแบบและสร้างงานนำเสนอ หรือใช้เทคโนโลยีดิจิทัลสร้างงานศิลปะในรูปแบบต่าง ๆ เพื่อช่วยให้ชิ้นงานมีความสวยงามและสื่อสารความคิดให้น่าสนใจ</w:t>
      </w:r>
      <w:r>
        <w:rPr>
          <w:rFonts w:ascii="TH SarabunIT๙" w:hAnsi="TH SarabunIT๙" w:eastAsia="Arial Unicode MS" w:cs="TH SarabunIT๙"/>
        </w:rPr>
        <w:t xml:space="preserve"> เขียนโปรแกรม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สร้างงานศิลปะ เช่น ภาพวาด ภาพเคลื่อนไหว </w:t>
      </w:r>
      <w:r>
        <w:rPr>
          <w:rFonts w:eastAsia="Arial Unicode MS" w:cs="TH SarabunIT๙" w:ascii="TH SarabunIT๙" w:hAnsi="TH SarabunIT๙"/>
        </w:rPr>
        <w:t xml:space="preserve">(animation) </w:t>
      </w:r>
      <w:r>
        <w:rPr>
          <w:rFonts w:ascii="TH SarabunIT๙" w:hAnsi="TH SarabunIT๙" w:eastAsia="Arial Unicode MS" w:cs="TH SarabunIT๙"/>
        </w:rPr>
        <w:t>เรื่องราว และเกม ฝึกทักษะการเขียนโปรแกรม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 xml:space="preserve">ผ่านกิจกรรมศิลปะ เช่น โปรแกรมวาดภาพ </w:t>
      </w:r>
      <w:r>
        <w:rPr>
          <w:rFonts w:eastAsia="Arial Unicode MS" w:cs="TH SarabunIT๙" w:ascii="TH SarabunIT๙" w:hAnsi="TH SarabunIT๙"/>
        </w:rPr>
        <w:t xml:space="preserve">pixel art </w:t>
      </w:r>
      <w:r>
        <w:rPr>
          <w:rFonts w:ascii="TH SarabunIT๙" w:hAnsi="TH SarabunIT๙" w:eastAsia="Arial Unicode MS" w:cs="TH SarabunIT๙"/>
        </w:rPr>
        <w:t>โปรแกรมผสมสีน้ำ โปรแกรมวนซ้ำวาดลวดลายหรือสร้างลายเส้นให้เป</w:t>
      </w:r>
      <w:r>
        <w:rPr>
          <w:rFonts w:ascii="TH SarabunIT๙" w:hAnsi="TH SarabunIT๙" w:eastAsia="Arial Unicode MS" w:cs="TH SarabunIT๙"/>
        </w:rPr>
        <w:t>็นภาพต่าง ๆ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  <w:szCs w:val="22"/>
        </w:rPr>
        <w:t xml:space="preserve"> </w:t>
      </w:r>
      <w:r>
        <w:rPr>
          <w:rFonts w:ascii="TH SarabunIT๙" w:hAnsi="TH SarabunIT๙" w:eastAsia="Arial Unicode MS" w:cs="TH SarabunIT๙"/>
        </w:rPr>
        <w:t xml:space="preserve">เผยแพร่ผลงานศิลปะของตนโดยแสดงสิทธิความเป็นเจ้าของ ปกป้องงานลิขสิทธิ์ของตนเอง ไม่ละเมิดสิทธิของผู้อื่น  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สุขศึกษาและพลศึกษา</w:t>
      </w:r>
      <w:r>
        <w:rPr>
          <w:rFonts w:ascii="TH SarabunIT๙" w:hAnsi="TH SarabunIT๙" w:eastAsia="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Arial Unicode MS" w:cs="TH SarabunIT๙"/>
        </w:rPr>
        <w:t xml:space="preserve">สามารถบูรณาการการเรียนรู้เกี่ยวกับการบอกขั้นตอนที่ชัดเจนในการทำกิจกรรม กำหนดกติกา หรือวิธีการเล่นกีฬา ด้วยการเขียนเป็นข้อความหรือผังงาน ใช้ซอฟต์แวร์บันทึกข้อมูลน้ำหนัก ส่วนสูง และข้อมูลอื่น ๆ เพื่อวิเคราะห์การเจริญเติบโตของร่างกาย 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</w:rPr>
        <w:t xml:space="preserve">สังคมศึกษา </w:t>
      </w:r>
      <w:r>
        <w:rPr>
          <w:rFonts w:ascii="TH SarabunIT๙" w:hAnsi="TH SarabunIT๙" w:eastAsia="Arial Unicode MS" w:cs="TH SarabunIT๙"/>
        </w:rPr>
        <w:t>สามารถจัดการเรียนรู้ในเรื่อง</w:t>
      </w:r>
      <w:r>
        <w:rPr>
          <w:rFonts w:ascii="TH SarabunIT๙" w:hAnsi="TH SarabunIT๙" w:eastAsia="Arial Unicode MS" w:cs="TH SarabunIT๙"/>
        </w:rPr>
        <w:t xml:space="preserve">การเป็นพลเมืองที่รู้จักปกป้องสิทธิและเสรีภาพของตนเอง ยอมรับความแตกต่าง ไม่กลั่นแกล้งผู้อื่น การปกป้องตนเองจากการระรานทางไซเบอร์ และความเข้าใจเกี่ยวกับอัตลักษณ์เพื่อให้สามารถจัดการอัตลักษณ์ของตนเองผ่านการใช้งานเทคโนโลยีดิจิทัลได้อย่างเหมาะสม </w:t>
      </w:r>
      <w:r>
        <w:rPr>
          <w:rFonts w:ascii="TH SarabunIT๙" w:hAnsi="TH SarabunIT๙" w:eastAsia="Arial Unicode MS" w:cs="TH SarabunIT๙"/>
        </w:rPr>
        <w:t xml:space="preserve">ใช้เทคโนโลยีให้เป็นประโยชน์กับผู้อื่น ช่วยเหลือผู้อื่น และเพื่อส่งเสริมความมีส่วนร่วมของสมาชิกชุมชน 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เช่น การสำรวจความคิดเห</w:t>
      </w:r>
      <w:r>
        <w:rPr>
          <w:rFonts w:ascii="TH SarabunIT๙" w:hAnsi="TH SarabunIT๙" w:eastAsia="Arial Unicode MS" w:cs="TH SarabunIT๙"/>
        </w:rPr>
        <w:t>็น</w:t>
      </w:r>
      <w:r>
        <w:rPr>
          <w:rFonts w:ascii="TH SarabunIT๙" w:hAnsi="TH SarabunIT๙" w:eastAsia="Arial Unicode MS" w:cs="TH SarabunIT๙"/>
        </w:rPr>
        <w:t xml:space="preserve"> การทำ</w:t>
      </w:r>
      <w:r>
        <w:rPr>
          <w:rFonts w:ascii="TH SarabunIT๙" w:hAnsi="TH SarabunIT๙" w:eastAsia="Arial Unicode MS" w:cs="TH SarabunIT๙"/>
        </w:rPr>
        <w:t xml:space="preserve">โพล </w:t>
      </w:r>
      <w:r>
        <w:rPr>
          <w:rFonts w:eastAsia="Arial Unicode MS" w:cs="TH SarabunIT๙" w:ascii="TH SarabunIT๙" w:hAnsi="TH SarabunIT๙"/>
        </w:rPr>
        <w:t>(</w:t>
      </w:r>
      <w:r>
        <w:rPr>
          <w:rFonts w:eastAsia="Arial Unicode MS" w:cs="TH SarabunIT๙" w:ascii="TH SarabunIT๙" w:hAnsi="TH SarabunIT๙"/>
        </w:rPr>
        <w:t xml:space="preserve">poll)  </w:t>
      </w:r>
      <w:r>
        <w:rPr>
          <w:rFonts w:ascii="TH SarabunIT๙" w:hAnsi="TH SarabunIT๙" w:eastAsia="Arial Unicode MS" w:cs="TH SarabunIT๙"/>
        </w:rPr>
        <w:t>การ</w:t>
      </w:r>
      <w:r>
        <w:rPr>
          <w:rFonts w:ascii="TH SarabunIT๙" w:hAnsi="TH SarabunIT๙" w:eastAsia="Arial Unicode MS" w:cs="TH SarabunIT๙"/>
        </w:rPr>
        <w:t xml:space="preserve">สร้างตารางคำนวณค่าใช้จ่ายในการทำกิจกรรมร่วมกัน </w:t>
      </w:r>
      <w:r>
        <w:rPr>
          <w:rFonts w:ascii="TH SarabunIT๙" w:hAnsi="TH SarabunIT๙" w:eastAsia="Arial Unicode MS" w:cs="TH SarabunIT๙"/>
        </w:rPr>
        <w:t>ค้นหาข้อมูลทางประวัติศาสตร์จากแหล่งข้อมูลที่น่าเชื่อถือ เปรียบเทียบแนวคิดที่แตกต่างกัน แยกแยะข้อเท็จจริงจากข้อคิดเห็น เคารพความคิดเห็นที่แตกต่าง</w:t>
      </w:r>
      <w:r>
        <w:rPr>
          <w:rFonts w:ascii="TH SarabunIT๙" w:hAnsi="TH SarabunIT๙" w:eastAsia="Arial Unicode MS" w:cs="TH SarabunIT๙"/>
        </w:rPr>
        <w:t xml:space="preserve"> การ</w:t>
      </w:r>
      <w:r>
        <w:rPr>
          <w:rFonts w:ascii="TH SarabunIT๙" w:hAnsi="TH SarabunIT๙" w:eastAsia="Arial Unicode MS" w:cs="TH SarabunIT๙"/>
        </w:rPr>
        <w:t>แสดงความคิดเห็นที่สร้างสรรค์และสมเหตุสมผล ต่อประเด็นทางสังคมและชุมชน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  <w:b/>
          <w:b/>
          <w:bCs/>
        </w:rPr>
      </w:pPr>
      <w:r>
        <w:rPr>
          <w:rFonts w:ascii="TH SarabunIT๙" w:hAnsi="TH SarabunIT๙" w:eastAsia="Arial Unicode MS" w:cs="TH SarabunIT๙"/>
          <w:b/>
          <w:b/>
          <w:bCs/>
        </w:rPr>
        <w:t>การจัดการในครัวเรือนและการประกอบการ</w:t>
      </w:r>
      <w:r>
        <w:rPr>
          <w:rFonts w:ascii="TH SarabunIT๙" w:hAnsi="TH SarabunIT๙" w:eastAsia="Arial Unicode MS" w:cs="TH SarabunIT๙"/>
        </w:rPr>
        <w:t xml:space="preserve"> สามารถบูรณาการความรู้ในการวางแผนการทำงาน และจัดการงานต่าง ๆ อย่างเป็นลำดับขั้นตอนเพื่อให้ได้ผลลัพธ์ตามที่ต้องการและใช้เวลาได้อย่าง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มีประสิทธิภาพ ใช้เทคโนโลยีอย่างรู้คุณค่าและพอเพียง ใช้ซอฟต์แวร์ในการคำนวณต้นทุน ทำบัญชี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รายรับ</w:t>
      </w:r>
      <w:r>
        <w:rPr>
          <w:rFonts w:eastAsia="Arial Unicode MS" w:cs="TH SarabunIT๙" w:ascii="TH SarabunIT๙" w:hAnsi="TH SarabunIT๙"/>
        </w:rPr>
        <w:t>-</w:t>
      </w:r>
      <w:r>
        <w:rPr>
          <w:rFonts w:ascii="TH SarabunIT๙" w:hAnsi="TH SarabunIT๙" w:eastAsia="Arial Unicode MS" w:cs="TH SarabunIT๙"/>
        </w:rPr>
        <w:t>รายจ่าย และประมวลผลข้อมูลเพื่อวิเคราะห์ความเป็นไปได้ในการขายสินค้าและบริการโดยไม่ขาดทุน ใช้เทคโนโลยีดิจิทัลในการทำโฆษณา โบรชัวร์ ป้ายโฆษณาสินค้า</w:t>
      </w:r>
    </w:p>
    <w:p>
      <w:pPr>
        <w:pStyle w:val="Normal"/>
        <w:pBdr/>
        <w:ind w:firstLine="1134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</w:rPr>
        <w:t>คณิตศาสตร์</w:t>
      </w:r>
      <w:r>
        <w:rPr>
          <w:rFonts w:eastAsia="Arial Unicode MS" w:cs="TH SarabunIT๙" w:ascii="TH SarabunIT๙" w:hAnsi="TH SarabunIT๙"/>
          <w:b/>
          <w:bCs/>
        </w:rPr>
        <w:t>/</w:t>
      </w:r>
      <w:r>
        <w:rPr>
          <w:rFonts w:eastAsia="Arial Unicode MS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rial Unicode MS" w:cs="TH SarabunIT๙"/>
          <w:b/>
          <w:b/>
          <w:bCs/>
        </w:rPr>
        <w:t>วิทยาศาสตร์และระบบธรรมชาติ</w:t>
      </w:r>
      <w:r>
        <w:rPr>
          <w:rFonts w:ascii="TH SarabunIT๙" w:hAnsi="TH SarabunIT๙" w:eastAsia="Arial Unicode MS" w:cs="TH SarabunIT๙"/>
          <w:b/>
          <w:b/>
          <w:bCs/>
        </w:rPr>
        <w:t xml:space="preserve"> </w:t>
      </w:r>
      <w:r>
        <w:rPr>
          <w:rFonts w:ascii="TH SarabunIT๙" w:hAnsi="TH SarabunIT๙" w:eastAsia="Arial Unicode MS" w:cs="TH SarabunIT๙"/>
        </w:rPr>
        <w:t xml:space="preserve">สามารถใช้ซอฟต์แวร์ช่วยในการประมวลผลข้อมูล นำเสนอข้อมูล นำความรู้ด้านคณิตศาสตร์ วิทยาศาสตร์มาสร้างของเล่น สิ่งของเครื่องใช้ที่มีการใช้แม่เหล็ก ไฟฟ้า หรือกลไกต่าง ๆ ตามความสนใจหรือเพื่อแก้ปัญหาจากสถานการณ์ที่พบ </w:t>
      </w:r>
      <w:r>
        <w:rPr>
          <w:rFonts w:ascii="TH SarabunIT๙" w:hAnsi="TH SarabunIT๙" w:eastAsia="Arial Unicode MS" w:cs="TH SarabunIT๙"/>
        </w:rPr>
        <w:t xml:space="preserve">เขียนโปรแกรมจำลองปรากฏการณ์ธรรมชาติให้เห็นอย่างเป็นรูปธรรม เช่น </w:t>
      </w:r>
      <w:r>
        <w:rPr>
          <w:rFonts w:ascii="TH SarabunIT๙" w:hAnsi="TH SarabunIT๙" w:eastAsia="Arial Unicode MS" w:cs="TH SarabunIT๙"/>
        </w:rPr>
        <w:t xml:space="preserve">วัฏจักรน้ำ </w:t>
      </w:r>
      <w:r>
        <w:rPr>
          <w:rFonts w:ascii="TH SarabunIT๙" w:hAnsi="TH SarabunIT๙" w:eastAsia="Arial Unicode MS" w:cs="TH SarabunIT๙"/>
        </w:rPr>
        <w:t>การโคจรของดาวเคราะห์ การเกิด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กลางวัน</w:t>
      </w:r>
      <w:r>
        <w:rPr>
          <w:rFonts w:eastAsia="Arial Unicode MS" w:cs="TH SarabunIT๙" w:ascii="TH SarabunIT๙" w:hAnsi="TH SarabunIT๙"/>
        </w:rPr>
        <w:t>-</w:t>
      </w:r>
      <w:r>
        <w:rPr>
          <w:rFonts w:ascii="TH SarabunIT๙" w:hAnsi="TH SarabunIT๙" w:eastAsia="Arial Unicode MS" w:cs="TH SarabunIT๙"/>
        </w:rPr>
        <w:t xml:space="preserve">กลางคืน </w:t>
      </w:r>
      <w:r>
        <w:rPr>
          <w:rFonts w:ascii="TH SarabunIT๙" w:hAnsi="TH SarabunIT๙" w:eastAsia="Arial Unicode MS" w:cs="TH SarabunIT๙"/>
        </w:rPr>
        <w:t>สุ</w:t>
      </w:r>
      <w:r>
        <w:rPr>
          <w:rFonts w:ascii="TH SarabunIT๙" w:hAnsi="TH SarabunIT๙" w:eastAsia="Arial Unicode MS" w:cs="TH SarabunIT๙"/>
        </w:rPr>
        <w:t>ริยุปราคา จันทรุปราคา  ใช้โปรแกรมตาราง</w:t>
      </w:r>
      <w:r>
        <w:rPr>
          <w:rFonts w:ascii="TH SarabunIT๙" w:hAnsi="TH SarabunIT๙" w:eastAsia="Arial Unicode MS" w:cs="TH SarabunIT๙"/>
        </w:rPr>
        <w:t>ทำงานในการคำนว</w:t>
      </w:r>
      <w:r>
        <w:rPr>
          <w:rFonts w:ascii="TH SarabunIT๙" w:hAnsi="TH SarabunIT๙" w:eastAsia="Arial Unicode MS" w:cs="TH SarabunIT๙"/>
        </w:rPr>
        <w:t>ณ</w:t>
      </w:r>
      <w:r>
        <w:rPr>
          <w:rFonts w:ascii="TH SarabunIT๙" w:hAnsi="TH SarabunIT๙" w:eastAsia="Arial Unicode MS" w:cs="TH SarabunIT๙"/>
        </w:rPr>
        <w:t>และสร้าง</w:t>
      </w:r>
      <w:r>
        <w:rPr>
          <w:rFonts w:ascii="TH SarabunIT๙" w:hAnsi="TH SarabunIT๙" w:eastAsia="Arial Unicode MS" w:cs="TH SarabunIT๙"/>
        </w:rPr>
        <w:t>กราฟ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แสดงความสัมพันธ์ระหว่างปริมาณต่าง ๆ ทางวิทยาศาสตร์ สร้างความคุ้นเคยกับพิกัด มุม และมุมภายใน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ของรูปหลายเหลี่ยมด้วยการเขียนโปรแกรมให้ตัวละครเคลื่อนที่และวาดภาพเรขาคณิต จำลองการเคลื่อนที่ในแนวเส้นตรงด้วยการเขียนโปรแกรมภาพเคลื่อนไหว เขียนโปรแกรมคำนวณอย่างง่ายโดยรับข้อมูลนำเข้า และใช้สูตรคำนวณต่าง ๆ เช่น การทอนเงิน การลดราคาสินค้า ดอกเบี้ยทบต้น ปริมาตร และมวล</w:t>
      </w:r>
    </w:p>
    <w:p>
      <w:pPr>
        <w:pStyle w:val="Normal"/>
        <w:pBdr/>
        <w:ind w:left="153" w:firstLine="720"/>
        <w:jc w:val="left"/>
        <w:rPr>
          <w:rFonts w:ascii="TH SarabunIT๙" w:hAnsi="TH SarabunIT๙" w:eastAsia="Arial Unicode MS" w:cs="TH SarabunIT๙"/>
        </w:rPr>
      </w:pPr>
      <w:r>
        <w:rPr>
          <w:rFonts w:ascii="TH SarabunIT๙" w:hAnsi="TH SarabunIT๙" w:eastAsia="Arial Unicode MS" w:cs="TH SarabunIT๙"/>
          <w:b/>
          <w:b/>
          <w:bCs/>
        </w:rPr>
        <w:t>บูรณาการเทคโนโลยี</w:t>
      </w:r>
      <w:r>
        <w:rPr>
          <w:rFonts w:ascii="TH SarabunIT๙" w:hAnsi="TH SarabunIT๙" w:eastAsia="Arial Unicode MS" w:cs="TH SarabunIT๙"/>
          <w:b/>
          <w:b/>
          <w:bCs/>
        </w:rPr>
        <w:t>ดิจิทัลกับ</w:t>
      </w:r>
      <w:r>
        <w:rPr>
          <w:rFonts w:ascii="TH SarabunIT๙" w:hAnsi="TH SarabunIT๙" w:eastAsia="Arial Unicode MS" w:cs="TH SarabunIT๙"/>
          <w:b/>
          <w:b/>
          <w:bCs/>
        </w:rPr>
        <w:t>ทุก</w:t>
      </w:r>
      <w:r>
        <w:rPr>
          <w:rFonts w:ascii="TH SarabunIT๙" w:hAnsi="TH SarabunIT๙" w:eastAsia="Arial Unicode MS" w:cs="TH SarabunIT๙"/>
          <w:b/>
          <w:b/>
          <w:bCs/>
        </w:rPr>
        <w:t>กลุ่ม</w:t>
      </w:r>
      <w:r>
        <w:rPr>
          <w:rFonts w:ascii="TH SarabunIT๙" w:hAnsi="TH SarabunIT๙" w:eastAsia="Arial Unicode MS" w:cs="TH SarabunIT๙"/>
          <w:b/>
          <w:b/>
          <w:bCs/>
        </w:rPr>
        <w:t xml:space="preserve">สาระการเรียนรู้ </w:t>
      </w:r>
      <w:r>
        <w:rPr>
          <w:rFonts w:ascii="TH SarabunIT๙" w:hAnsi="TH SarabunIT๙" w:eastAsia="Arial Unicode MS" w:cs="TH SarabunIT๙"/>
        </w:rPr>
        <w:t>สามารถนำแนวคิด</w:t>
      </w:r>
      <w:r>
        <w:rPr>
          <w:rFonts w:ascii="TH SarabunIT๙" w:hAnsi="TH SarabunIT๙" w:eastAsia="Arial Unicode MS" w:cs="TH SarabunIT๙"/>
        </w:rPr>
        <w:t>ในการวิเคราะห์ วางแผน  ออกแบบอัลกอริทึมหรือขั้นตอนการแก้ปัญหา และการค้นหาวิธีการต่าง ๆ ไปใช้ในการแก้ปัญหาอย่าง</w:t>
      </w:r>
      <w:r>
        <w:rPr>
          <w:rFonts w:eastAsia="Arial Unicode MS" w:cs="TH SarabunIT๙" w:ascii="TH SarabunIT๙" w:hAnsi="TH SarabunIT๙"/>
        </w:rPr>
        <w:br/>
      </w:r>
      <w:r>
        <w:rPr>
          <w:rFonts w:ascii="TH SarabunIT๙" w:hAnsi="TH SarabunIT๙" w:eastAsia="Arial Unicode MS" w:cs="TH SarabunIT๙"/>
        </w:rPr>
        <w:t>มีประสิทธิภาพ ใช้ความรู้และเทคนิคเกี่ยวกับการค้นหาข้อมูลในการหาคำตอบที่สงสัยหรือเข้าถึงแหล่งเรียนรู้ที่ต้องการ ประเมินความน่าเชื่อถือของข้อมูลและแหล่งข้อมูล อ้างอิงแหล่งข้อมูลที่นำมาใช้งาน ใช้เทคโนโลยีดิจิทัลเป็นเครื่องมือในการสร้างกระบวนการคิดเพื่อแก้ปัญหาหรือสร้างชิ้นงานตามวัตถุประสงค์</w:t>
      </w:r>
      <w:r>
        <w:rPr>
          <w:rFonts w:ascii="TH SarabunIT๙" w:hAnsi="TH SarabunIT๙" w:eastAsia="Arial Unicode MS" w:cs="TH SarabunIT๙"/>
        </w:rPr>
        <w:t xml:space="preserve"> </w:t>
      </w:r>
      <w:r>
        <w:rPr>
          <w:rFonts w:ascii="TH SarabunIT๙" w:hAnsi="TH SarabunIT๙" w:eastAsia="Arial Unicode MS" w:cs="TH SarabunIT๙"/>
        </w:rPr>
        <w:t>ใช้ซอฟต์แวร์ในการจัดการงานหรือทำงานร่วมกับผู้อื่น</w:t>
      </w:r>
    </w:p>
    <w:p>
      <w:pPr>
        <w:pStyle w:val="Normal"/>
        <w:pBdr/>
        <w:ind w:firstLine="720"/>
        <w:jc w:val="left"/>
        <w:rPr>
          <w:rFonts w:ascii="TH SarabunIT๙" w:hAnsi="TH SarabunIT๙" w:eastAsia="Arial Unicode MS" w:cs="TH SarabunIT๙"/>
        </w:rPr>
      </w:pPr>
      <w:r>
        <w:rPr>
          <w:rFonts w:eastAsia="Arial Unicode MS"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24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TH SarabunIT๙" w:ascii="TH SarabunIT๙" w:hAnsi="TH SarabunIT๙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"/>
        <w:gridCol w:w="5707"/>
        <w:gridCol w:w="2791"/>
      </w:tblGrid>
      <w:tr>
        <w:trPr>
          <w:tblHeader w:val="true"/>
          <w:trHeight w:val="397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ก้ปัญหาและเขียนโปรแกรม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ก้ปัญหาโดยใช้เหตุผลเชิงตรรกะ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อกแบบและเขียนโปรแกรมเพื่อแก้ปัญหา ตรวจหาข้อผิดพลาดของโปรแกรม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ัดการข้อมูลและใช้เทคโนโลยีดิจิทัล</w:t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เทคโนโลยีดิจิทัลในการรวบรวมข้อมูล จัดเก็บ จัดเตรียม ประมวลผล นำเสนอข้อมูล เพื่อการแก้ปัญหาหรือตัดสินใจ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ู้เท่าทันดิจิทัล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</w:rPr>
              <w:t>3.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 xml:space="preserve">เข้าถึงแหล่งข้อมูล ประเมินความน่าเชื่อถือของแหล่งข้อมู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ใช้เทคโนโลยีดิจิทัลอย่างเหมาะสม ปลอดภัย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ช้และสร้างเทคโนโลยี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4.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เลือกใช้เทคโนโลยีอย่างคุ้มค่า และสร้างสิ่งของเครื่องใช้เพื่อแก้ปัญหา</w:t>
            </w:r>
          </w:p>
          <w:p>
            <w:pPr>
              <w:pStyle w:val="Normal"/>
              <w:ind w:right="-132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เมื่อจบช่วงชั้นที่ </w:t>
      </w:r>
      <w:r>
        <w:rPr>
          <w:rFonts w:ascii="TH SarabunIT๙" w:hAnsi="TH SarabunIT๙" w:cs="TH SarabunIT๙"/>
          <w:b/>
          <w:b/>
          <w:bCs/>
          <w:color w:val="0070C0"/>
        </w:rPr>
        <w:t>๒</w:t>
      </w:r>
    </w:p>
    <w:p>
      <w:pPr>
        <w:pStyle w:val="Style22"/>
        <w:numPr>
          <w:ilvl w:val="0"/>
          <w:numId w:val="18"/>
        </w:numPr>
        <w:ind w:left="426" w:hanging="36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ใช้เหตุผลเชิงตรรกะในการแก้ปัญหาในชีวิตประจำวันหรือสถานการณ์จำลอง หาวิธีการแก้ปัญหา</w:t>
      </w:r>
      <w:r>
        <w:rPr>
          <w:rFonts w:eastAsia="Times New Roman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Cs w:val="32"/>
        </w:rPr>
        <w:t>ที่หลากหลายที่เป็นไปได้ แสดงวิธีการแก้ปัญหาโดยวิเคราะห์ความสัมพันธ์ของเหตุและผลด้วยข้อความหรือแผนภาพ  อธิบายเหตุผลของการตัดสินใจหรือการลงข้อสรุป  มีความพยายามและกระตือรือร้น</w:t>
      </w:r>
      <w:r>
        <w:rPr>
          <w:rFonts w:eastAsia="Times New Roman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Cs w:val="32"/>
        </w:rPr>
        <w:t>ในการแก้ปัญหาอย่างอย่างมุ่งมั่นไม่ย่อท้อ</w:t>
      </w:r>
    </w:p>
    <w:p>
      <w:pPr>
        <w:pStyle w:val="Style22"/>
        <w:numPr>
          <w:ilvl w:val="0"/>
          <w:numId w:val="18"/>
        </w:numPr>
        <w:ind w:left="426" w:hanging="36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>วิเคราะห์ปัจจัยในสถานการณ์ วางแผน ออกแบบและเขียน</w:t>
      </w:r>
      <w:r>
        <w:rPr>
          <w:rFonts w:ascii="TH SarabunIT๙" w:hAnsi="TH SarabunIT๙" w:eastAsia="Times New Roman" w:cs="TH SarabunIT๙"/>
          <w:color w:val="000000"/>
          <w:szCs w:val="32"/>
        </w:rPr>
        <w:t>โ</w:t>
      </w:r>
      <w:r>
        <w:rPr>
          <w:rFonts w:ascii="TH SarabunIT๙" w:hAnsi="TH SarabunIT๙" w:eastAsia="Times New Roman" w:cs="TH SarabunIT๙"/>
          <w:color w:val="000000"/>
          <w:szCs w:val="32"/>
        </w:rPr>
        <w:t>ปรแกรมเพื่อแก้ปัญหาอย่างสร้างสรรค์ ตรวจหาข้อผิดพลาดของโปรแกรม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Cs w:val="32"/>
        </w:rPr>
        <w:t>เรียนรู้จากความผิดพลาด  สะท้อนการทำงานของตนเอง ร่วมกันทำงานเป็นทีมเพื่อปรับปรุงแก้ไขผลลัพธ์ให้ดีขึ้น</w:t>
      </w:r>
    </w:p>
    <w:p>
      <w:pPr>
        <w:pStyle w:val="Style22"/>
        <w:numPr>
          <w:ilvl w:val="0"/>
          <w:numId w:val="18"/>
        </w:numPr>
        <w:ind w:left="426" w:hanging="36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 xml:space="preserve">ใช้เทคโนโลยีดิจิทัลในการออกแบบการบันทึกข้อมูล  รวบรวมข้อมูลที่สอดคล้องกับวิธีการ จัดเก็บ จัดเตรียม ประมวลผล </w:t>
      </w:r>
      <w:r>
        <w:rPr>
          <w:rFonts w:ascii="TH SarabunIT๙" w:hAnsi="TH SarabunIT๙" w:eastAsia="Times New Roman" w:cs="TH SarabunIT๙"/>
          <w:color w:val="000000"/>
          <w:szCs w:val="32"/>
        </w:rPr>
        <w:t>วิเคราะห์ข้อมูลและลงข้อสรุป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 เพื่อการแก้ปัญหาหรือตัดสินใจ นำเสนอข้อมูล</w:t>
      </w:r>
      <w:r>
        <w:rPr>
          <w:rFonts w:eastAsia="Times New Roman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Cs w:val="32"/>
        </w:rPr>
        <w:t>โดยเลือกใช้วิธีการสื่อสารที่เหมาะสม ตระหนักถึงคุณค่าและข้อจำกัดของข้อมูล</w:t>
      </w:r>
    </w:p>
    <w:p>
      <w:pPr>
        <w:pStyle w:val="Style22"/>
        <w:numPr>
          <w:ilvl w:val="0"/>
          <w:numId w:val="18"/>
        </w:numPr>
        <w:ind w:left="426" w:hanging="36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 xml:space="preserve">ใช้เทคโนโลยีดิจิทัลในการค้นหาข้อมูล ติดต่อสื่อสาร เพื่อทำงานร่วมกันอย่างมีประสิทธิภาพ รับฟัง </w:t>
      </w:r>
      <w:r>
        <w:rPr>
          <w:rFonts w:eastAsia="Times New Roman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Cs w:val="32"/>
        </w:rPr>
        <w:t>อ่านเรื่อง หรือดูภาพที่เกี่ยวข้องในสถานการณ์อย่างมีสติ จับประเด็นสำคัญทั้งเชิงบวกและลบ ไม่ตัดสินผู้อื่นโดยใช้อคติ ประเมินความน่าเชื่อถือของข้อมูลและแหล่งข้อมูล เคารพในความคิดเห็น</w:t>
      </w:r>
      <w:r>
        <w:rPr>
          <w:rFonts w:eastAsia="Times New Roman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Cs w:val="32"/>
        </w:rPr>
        <w:t>ที่หลากหลาย มีมารยาทและจริยธรรมในการสื่อสาร และปกป้องตนเองจากการระรานทางไซเบอร์ รักษาอัตลักษณ์และร่องรอยทางดิจิทัลอย่างเหมาะสมและปลอดภัย</w:t>
      </w:r>
    </w:p>
    <w:p>
      <w:pPr>
        <w:pStyle w:val="Style22"/>
        <w:numPr>
          <w:ilvl w:val="0"/>
          <w:numId w:val="18"/>
        </w:numPr>
        <w:ind w:left="426" w:hanging="360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ascii="TH SarabunIT๙" w:hAnsi="TH SarabunIT๙" w:eastAsia="Times New Roman" w:cs="TH SarabunIT๙"/>
          <w:color w:val="000000"/>
          <w:szCs w:val="32"/>
        </w:rPr>
        <w:t xml:space="preserve">พัฒนาชิ้นงานเพื่อแก้ปัญหาอย่างสร้างสรรค์และนำไปใช้จริง โดยร่วมกันทำงานเป็นทีมในการวิเคราะห์และรวบรวมปัจจัยที่เกี่ยวข้องกับสถานการณ์ ระบุปัญหา วางแผนแก้ปัญหา </w:t>
      </w:r>
      <w:r>
        <w:rPr>
          <w:rFonts w:ascii="TH SarabunIT๙" w:hAnsi="TH SarabunIT๙" w:eastAsia="Times New Roman" w:cs="TH SarabunIT๙"/>
          <w:color w:val="000000"/>
          <w:szCs w:val="32"/>
        </w:rPr>
        <w:t>เลือกใช้</w:t>
      </w:r>
      <w:r>
        <w:rPr>
          <w:rFonts w:ascii="TH SarabunIT๙" w:hAnsi="TH SarabunIT๙" w:eastAsia="Times New Roman" w:cs="TH SarabunIT๙"/>
          <w:color w:val="000000"/>
          <w:szCs w:val="32"/>
        </w:rPr>
        <w:t>เ</w:t>
      </w:r>
      <w:r>
        <w:rPr>
          <w:rFonts w:ascii="TH SarabunIT๙" w:hAnsi="TH SarabunIT๙" w:eastAsia="Times New Roman" w:cs="TH SarabunIT๙"/>
          <w:color w:val="000000"/>
          <w:szCs w:val="32"/>
        </w:rPr>
        <w:t xml:space="preserve">ทคโนโลยี </w:t>
      </w:r>
      <w:r>
        <w:rPr>
          <w:rFonts w:eastAsia="Times New Roman" w:cs="TH SarabunIT๙" w:ascii="TH SarabunIT๙" w:hAnsi="TH SarabunIT๙"/>
          <w:color w:val="000000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Cs w:val="32"/>
        </w:rPr>
        <w:t>โดยตอบสนองความต้องการหรือสภาพปัญหาในบริบทได้อย่างคุ้มค่า ตรวจสอบผลและปรับปรุงแก้ไข สะท้อนผลที่มีต่อตนเองและผู้อื่นหรือผลกระทบที่เกิดขึ้น</w:t>
      </w:r>
    </w:p>
    <w:p>
      <w:pPr>
        <w:pStyle w:val="Style22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Style22"/>
        <w:jc w:val="left"/>
        <w:rPr>
          <w:rFonts w:ascii="TH SarabunIT๙" w:hAnsi="TH SarabunIT๙" w:eastAsia="Times New Roman" w:cs="TH SarabunIT๙"/>
          <w:color w:val="000000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eastAsia="Times New Roman" w:cs="TH SarabunIT๙"/>
          <w:color w:val="00B050"/>
          <w:szCs w:val="32"/>
        </w:rPr>
      </w:pPr>
      <w:r>
        <w:rPr>
          <w:rFonts w:eastAsia="Times New Roman" w:cs="TH SarabunIT๙" w:ascii="TH SarabunIT๙" w:hAnsi="TH SarabunIT๙"/>
          <w:color w:val="00B050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  <w:spacing w:val="-2"/>
        </w:rPr>
        <w:t xml:space="preserve">๑  </w:t>
      </w:r>
      <w:r>
        <w:rPr>
          <w:rFonts w:ascii="TH SarabunIT๙" w:hAnsi="TH SarabunIT๙" w:cs="TH SarabunIT๙"/>
          <w:spacing w:val="-2"/>
        </w:rPr>
        <w:t>ใช้เหตุผลเชิงตรรกะในการแก้ปัญหาในชีวิตประจำวัน หาวิธีการแก้ปัญหาที่เป็นไปได้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แสดงวิธีการแก้ปัญหาโดยวิเคราะห์ความสัมพันธ์ของเหตุและผลด้วยข้อความหรือแผนภาพ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อธิบายเหตุผลของการตัดสินใจ</w:t>
      </w:r>
      <w:r>
        <w:rPr>
          <w:rFonts w:ascii="TH SarabunIT๙" w:hAnsi="TH SarabunIT๙" w:cs="TH SarabunIT๙"/>
          <w:spacing w:val="-2"/>
        </w:rPr>
        <w:t xml:space="preserve">   </w:t>
      </w:r>
      <w:r>
        <w:rPr>
          <w:rFonts w:ascii="TH SarabunIT๙" w:hAnsi="TH SarabunIT๙" w:cs="TH SarabunIT๙"/>
          <w:spacing w:val="-2"/>
        </w:rPr>
        <w:t>มีความพยายามและกระตือรือร้นในการแก้ปัญหาอย่างมุ่งมั่นไม่ย่อท้อ</w:t>
      </w:r>
    </w:p>
    <w:p>
      <w:pPr>
        <w:pStyle w:val="Normal"/>
        <w:jc w:val="left"/>
        <w:rPr>
          <w:rStyle w:val="Fontstyle01"/>
          <w:rFonts w:cs="Angsana New"/>
          <w:color w:val="7030A0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</w:rPr>
        <w:t xml:space="preserve">วิเคราะห์ วางแผน ออกแบบ เขียนแก้ปัญหา ตรวจหาข้อผิดพลาด สะท้อนทำงาน ปรับปรุงแก้ไขปัจจัย สถานการณ์โปรแกรม </w:t>
      </w:r>
      <w:r>
        <w:rPr>
          <w:rFonts w:ascii="TH SarabunIT๙" w:hAnsi="TH SarabunIT๙" w:cs="TH SarabunIT๙"/>
        </w:rPr>
        <w:t xml:space="preserve">เกี่ยวกับอัลกอริทึ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ั้นตอนการแก้ปัญห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ักษณะ ของอัลกอริทึมที่ดี  อัลกอริทึมที่พบในชีวิตประจำวัน อัลกอริทึมในการทำกิจกรรมต่าง ๆ ในชีวิตประจำวัน ของนักเรียน ขั้นตอนการแก้ปัญหากับเพื่อน ค้นหาวิธีการ ที่ทำให้ได้ผลลัพธ์ตามเงื่อนไขของการตัดสินใจในการกำหนดลำดับขั้นตอน ต่าง ๆการปรับปรุงวิธีการให้ดียิ่งขึ้น การออกแบบอัลกอริทึมในการแก้ปัญหา </w:t>
      </w:r>
      <w:r>
        <w:rPr>
          <w:rFonts w:ascii="TH SarabunIT๙" w:hAnsi="TH SarabunIT๙" w:cs="TH SarabunIT๙"/>
          <w:color w:val="000000"/>
          <w:spacing w:val="-2"/>
        </w:rPr>
        <w:t>อย่างสร้างสรรค์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spacing w:val="-2"/>
        </w:rPr>
        <w:t xml:space="preserve">3  </w:t>
      </w:r>
      <w:r>
        <w:rPr>
          <w:rFonts w:ascii="TH SarabunIT๙" w:hAnsi="TH SarabunIT๙" w:cs="TH SarabunIT๙"/>
        </w:rPr>
        <w:t xml:space="preserve">ใช้ ออกแบบ บันทึก รวบรวม จัดเก็บ จัดเตรียม ประมวลผล วิเคราะห์ สรุปแก้ปัญหา นำเสนอ เลือกเทคโนโลยีดิจิทัลข้อมูล วิธีการ แก้ปัญหาจากโจทย์สถานการณ์ที่กำหนดให้ จากงานหรือสถานการณ์จำลอง ที่มีหลายเงื่อนไข การใช้เหตุผลเชิงตรรกะในการแก้ปัญหาด้วยความตระหนักและเห็นคุณค่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ใช้ ค้นหา ติดต่อ สื่อสาร รับฟัง อ่าน ดู    จับประเด็น มีสติ ตัดสิน ประเมิน สื่อสาร ปกป้องรักษา เกี่ยวกับ เทคโนโลยีดิจิทัลข้อมูล สถานการณ์แหล่งข้อมูลมารยาท จริยธรรมไซเบอร์เกี่ยวกับ การสืบค้นข้อมูล วัตถุประสงค์ของการค้นหาข้อมูล วิธีการใช้โปรแกรมค้นหา </w:t>
      </w:r>
      <w:r>
        <w:rPr>
          <w:rFonts w:cs="TH SarabunIT๙" w:ascii="TH SarabunIT๙" w:hAnsi="TH SarabunIT๙"/>
        </w:rPr>
        <w:t xml:space="preserve">(search engine)  </w:t>
      </w:r>
      <w:r>
        <w:rPr>
          <w:rFonts w:ascii="TH SarabunIT๙" w:hAnsi="TH SarabunIT๙" w:cs="TH SarabunIT๙"/>
        </w:rPr>
        <w:t>ค้นหาข้อมูลตามคำค้นที่กำหนด ความหมายของที่อยู่เว็บไซต์</w:t>
      </w:r>
      <w:r>
        <w:rPr>
          <w:rFonts w:cs="TH SarabunIT๙" w:ascii="TH SarabunIT๙" w:hAnsi="TH SarabunIT๙"/>
        </w:rPr>
        <w:t xml:space="preserve">(Universal Resource Locator: URL) </w:t>
      </w:r>
      <w:r>
        <w:rPr>
          <w:rFonts w:ascii="TH SarabunIT๙" w:hAnsi="TH SarabunIT๙" w:cs="TH SarabunIT๙"/>
        </w:rPr>
        <w:t xml:space="preserve">ความน่าเชื่อถือของ ข้อมูลและแหล่งข้อมูล โดยพิจารณาจาก </w:t>
      </w:r>
      <w:r>
        <w:rPr>
          <w:rFonts w:cs="TH SarabunIT๙" w:ascii="TH SarabunIT๙" w:hAnsi="TH SarabunIT๙"/>
        </w:rPr>
        <w:t xml:space="preserve">URL, </w:t>
      </w:r>
      <w:r>
        <w:rPr>
          <w:rFonts w:ascii="TH SarabunIT๙" w:hAnsi="TH SarabunIT๙" w:cs="TH SarabunIT๙"/>
        </w:rPr>
        <w:t>ชื่อหน่วยงาน ชื่อผู้เขียน วันเดือนปีที่เผยแพร่ข้อมูล แหล่งข้อมูลอ้างอิง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eastAsia="Times New Roman"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พัฒนา แก้ปัญหาใช้ วิเคราะห์ รวบรวม ระบุปัญหา เลือกวางแผน ตรวจสอบ ปรับปรุงแก้ไขปัจจัย สถานการณ์เทคโนโลยี บริบทผลกระทบ เกี่ยวกับการ สืบค้นข้อมูลเกี่ยวกับการใช้เทคโนโลยีอย่างคุ้มค่าด้วยการ นำกลับมาใช้ซ้ำ </w:t>
      </w:r>
      <w:r>
        <w:rPr>
          <w:rFonts w:cs="TH SarabunIT๙" w:ascii="TH SarabunIT๙" w:hAnsi="TH SarabunIT๙"/>
        </w:rPr>
        <w:t xml:space="preserve">(reuse) </w:t>
      </w:r>
      <w:r>
        <w:rPr>
          <w:rFonts w:ascii="TH SarabunIT๙" w:hAnsi="TH SarabunIT๙" w:cs="TH SarabunIT๙"/>
        </w:rPr>
        <w:t>ลดการใช้</w:t>
      </w:r>
      <w:r>
        <w:rPr>
          <w:rFonts w:cs="TH SarabunIT๙" w:ascii="TH SarabunIT๙" w:hAnsi="TH SarabunIT๙"/>
        </w:rPr>
        <w:t xml:space="preserve">(reduce) </w:t>
      </w:r>
      <w:r>
        <w:rPr>
          <w:rFonts w:ascii="TH SarabunIT๙" w:hAnsi="TH SarabunIT๙" w:cs="TH SarabunIT๙"/>
        </w:rPr>
        <w:t xml:space="preserve">หรือแปรรูปแล้ว นำกลับมาใช้ใหม่ </w:t>
      </w:r>
      <w:r>
        <w:rPr>
          <w:rFonts w:cs="TH SarabunIT๙" w:ascii="TH SarabunIT๙" w:hAnsi="TH SarabunIT๙"/>
        </w:rPr>
        <w:t xml:space="preserve">(recycle) </w:t>
      </w:r>
      <w:r>
        <w:rPr>
          <w:rFonts w:ascii="TH SarabunIT๙" w:hAnsi="TH SarabunIT๙" w:cs="TH SarabunIT๙"/>
        </w:rPr>
        <w:t>ความต้องการในการสร้างสิ่งของ เครื่องใช้โดยเชื่อมโยงกับความสนใจของตนเองหรือสถานการณ์ ที่พบในโรงเรียนหรือชุมชน  การใช้งานเทคโนโลยีอย่างคุ้มค่า โดยการนำวัสดุที่ไม่ใช้แล้วมาเป็นส่วนประกอบในการสร้างของใช้ การปรับปรุงซ่อมแซมสิ่งของเครื่องใช้ให้สามารถใช้งานได้เหมือนเดิม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  <w:color w:val="000000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ใช้เหตุผลเชิงตรรกะในการแก้ปัญหาในชีวิตประจำวัน หาวิธีการแก้ปัญหาที่หลากหลายที่เป็นไปได้แสดงวิธีการแก้ปัญหาโดยวิเคราะห์ความสัมพันธ์ของเหตุและผลด้วยข้อความหรือแผนภาพ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อธิบายเหตุผลของการตัดสินใจ</w:t>
      </w:r>
      <w:r>
        <w:rPr>
          <w:rFonts w:ascii="TH SarabunIT๙" w:hAnsi="TH SarabunIT๙" w:cs="TH SarabunIT๙"/>
          <w:spacing w:val="-2"/>
        </w:rPr>
        <w:t xml:space="preserve">   </w:t>
      </w:r>
      <w:r>
        <w:rPr>
          <w:rFonts w:ascii="TH SarabunIT๙" w:hAnsi="TH SarabunIT๙" w:cs="TH SarabunIT๙"/>
          <w:spacing w:val="-2"/>
        </w:rPr>
        <w:t>มีความพยายามและกระตือรือร้นในการแก้ปัญหาอย่างมุ่งมั่นไม่ย่อท้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</w:rPr>
        <w:t xml:space="preserve">วิเคราะห์ วางแผน ออกแบบ เขียนแก้ปัญหา ตรวจหาข้อผิดพลาด สะท้อนทำงาน ปรับปรุงแก้ไขปัจจัย สถานะการณ์โปรแกรมปัจจัย สถานการณ์โปรแกรม เกี่ยวกับอัลกอริทึม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ขั้นตอนการแก้ปัญหา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ลักษณะ ของอัลกอริทึมที่ดี  อัลกอริทึมที่พบในชีวิตประจำวัน อัลกอริทึมในการทำกิจกรรมต่าง ๆ ในชีวิตประจำวัน ของนักเรียน ขั้นตอนการแก้ปัญหากับเพื่อน ค้นหาวิธีการ ที่ทำให้ได้ผลลัพธ์ตามเงื่อนไขของการตัดสินใจในการกำหนดลำดับขั้นตอน ต่าง ๆการปรับปรุงวิธีการให้ดียิ่งขึ้น การออกแบบอัลกอริทึมในการแก้ปัญหา  อัลกอริทึมในการแก้ปัญหาด้วยรหัสลำลอง</w:t>
      </w:r>
      <w:r>
        <w:rPr>
          <w:rFonts w:cs="TH SarabunIT๙" w:ascii="TH SarabunIT๙" w:hAnsi="TH SarabunIT๙"/>
          <w:color w:val="000000"/>
          <w:spacing w:val="-2"/>
          <w:lang w:bidi="th"/>
        </w:rPr>
        <w:t>(</w:t>
      </w:r>
      <w:r>
        <w:rPr>
          <w:rFonts w:cs="TH SarabunIT๙" w:ascii="TH SarabunIT๙" w:hAnsi="TH SarabunIT๙"/>
          <w:color w:val="000000"/>
          <w:spacing w:val="-2"/>
        </w:rPr>
        <w:t xml:space="preserve">pseudocode) </w:t>
      </w:r>
      <w:r>
        <w:rPr>
          <w:rFonts w:ascii="TH SarabunIT๙" w:hAnsi="TH SarabunIT๙" w:cs="TH SarabunIT๙"/>
          <w:color w:val="000000"/>
          <w:spacing w:val="-2"/>
        </w:rPr>
        <w:t xml:space="preserve">และผังงาน </w:t>
      </w:r>
      <w:r>
        <w:rPr>
          <w:rFonts w:cs="TH SarabunIT๙" w:ascii="TH SarabunIT๙" w:hAnsi="TH SarabunIT๙"/>
          <w:color w:val="000000"/>
          <w:spacing w:val="-2"/>
        </w:rPr>
        <w:t xml:space="preserve">(flow chart) </w:t>
      </w:r>
      <w:r>
        <w:rPr>
          <w:rFonts w:ascii="TH SarabunIT๙" w:hAnsi="TH SarabunIT๙" w:cs="TH SarabunIT๙"/>
          <w:color w:val="000000"/>
          <w:spacing w:val="-2"/>
        </w:rPr>
        <w:t>อย่างสร้างสรรค์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7030A0"/>
          <w:sz w:val="24"/>
          <w:szCs w:val="24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Style w:val="Fontstyle01"/>
          <w:rFonts w:cs="Angsana New"/>
          <w:color w:val="000000"/>
        </w:rPr>
        <w:t>๓</w:t>
      </w:r>
      <w:r>
        <w:rPr>
          <w:rStyle w:val="Fontstyle01"/>
          <w:rFonts w:eastAsia="TH SarabunPSK"/>
          <w:color w:val="7030A0"/>
        </w:rPr>
        <w:t xml:space="preserve"> </w:t>
      </w:r>
      <w:r>
        <w:rPr>
          <w:rFonts w:ascii="TH SarabunIT๙" w:hAnsi="TH SarabunIT๙" w:cs="TH SarabunIT๙"/>
        </w:rPr>
        <w:t xml:space="preserve">ใช้ ออกแบบ บันทึก รวบรวม จัดเก็บ จัดเตรียม ประมวลผล วิเคราะห์ สรุปแก้ปัญหา นำเสนอ เลือกเทคโนโลยีดิจิทัลข้อมูล วิธีการ แก้ปัญหาจากโจทย์สถานการณ์ที่กำหนดให้ จากงานหรือสถานการณ์จำลอง ที่มีหลายเงื่อนไข การใช้เหตุผลเชิงตรรกะในการแก้ปัญหา การเขียนโปรแกรมคอมพิวเตอร์ ด้วยความตระหนักและเห็นคุณค่า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ใช้ ค้นหา ติดต่อ สื่อสาร รับฟัง อ่าน ดู    จับประเด็น มีสติ ตัดสิน ประเมิน สื่อสาร ปกป้องรักษาเทคโนโลยีดิจิทัลข้อมูล สถานการณ์แหล่งข้อมูลมารยาท จริยธรรมไซเบอร์เกี่ยวกับ การสืบค้นข้อมูล วัตถุประสงค์ของการค้นหาข้อมูล วิธีการใช้โปรแกรมค้นหา </w:t>
      </w:r>
      <w:r>
        <w:rPr>
          <w:rFonts w:cs="TH SarabunIT๙" w:ascii="TH SarabunIT๙" w:hAnsi="TH SarabunIT๙"/>
        </w:rPr>
        <w:t xml:space="preserve">(search engine)  </w:t>
      </w:r>
      <w:r>
        <w:rPr>
          <w:rFonts w:ascii="TH SarabunIT๙" w:hAnsi="TH SarabunIT๙" w:cs="TH SarabunIT๙"/>
        </w:rPr>
        <w:t>ค้นหาข้อมูลตามคำค้นที่กำหนด ความหมายของที่อยู่เว็บไซต์</w:t>
      </w:r>
      <w:r>
        <w:rPr>
          <w:rFonts w:cs="TH SarabunIT๙" w:ascii="TH SarabunIT๙" w:hAnsi="TH SarabunIT๙"/>
        </w:rPr>
        <w:t xml:space="preserve">(Universal Resource Locator: URL) </w:t>
      </w:r>
      <w:r>
        <w:rPr>
          <w:rFonts w:ascii="TH SarabunIT๙" w:hAnsi="TH SarabunIT๙" w:cs="TH SarabunIT๙"/>
        </w:rPr>
        <w:t xml:space="preserve">ความน่าเชื่อถือของ ข้อมูลและแหล่งข้อมูล โดยพิจารณาจาก </w:t>
      </w:r>
      <w:r>
        <w:rPr>
          <w:rFonts w:cs="TH SarabunIT๙" w:ascii="TH SarabunIT๙" w:hAnsi="TH SarabunIT๙"/>
        </w:rPr>
        <w:t xml:space="preserve">URL, </w:t>
      </w:r>
      <w:r>
        <w:rPr>
          <w:rFonts w:ascii="TH SarabunIT๙" w:hAnsi="TH SarabunIT๙" w:cs="TH SarabunIT๙"/>
        </w:rPr>
        <w:t xml:space="preserve">ชื่อหน่วยงาน ชื่อผู้เขียน วันเดือนปีที่เผยแพร่ข้อมูล แหล่งข้อมูลอ้างอิง ประเภทของ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พ วิดีโอ ข่าว แผ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ชนิดของไฟล์ ช่วงเวลา ประเภทของเว็บไซต์ค้นหาด้วยเสียง ค้นหาด้วยภาพ ค้นหาคำศัพท์หรือความหมายของคำในภาษาต่าง ๆ แปลงค่าหน่วย วัด แปลงค่าเงิน ข้อมูลพยากรณ์อากาศ วิธีการที่ใช้ในการค้นหาและผลลัพธ์ที่ได้อย่างมีประสิทธิภาพ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  <w:spacing w:val="-2"/>
        </w:rPr>
        <w:t xml:space="preserve">พัฒนา แก้ปัญหาใช้ วิเคราะห์ รวบรวม ระบุปัญหา เลือกวางแผน ตรวจสอบ ปรับปรุงแก้ไขปัจจัย สถานการณ์เทคโนโลยี บริบทผลกระทบ เกี่ยวกับการ สืบค้นข้อมูลเกี่ยวกับการใช้เทคโนโลยีอย่างคุ้มค่าด้วยการ นำกลับมาใช้ซ้ำ </w:t>
      </w:r>
      <w:r>
        <w:rPr>
          <w:rFonts w:cs="TH SarabunIT๙" w:ascii="TH SarabunIT๙" w:hAnsi="TH SarabunIT๙"/>
          <w:spacing w:val="-2"/>
        </w:rPr>
        <w:t xml:space="preserve">(reuse) </w:t>
      </w:r>
      <w:r>
        <w:rPr>
          <w:rFonts w:ascii="TH SarabunIT๙" w:hAnsi="TH SarabunIT๙" w:cs="TH SarabunIT๙"/>
          <w:spacing w:val="-2"/>
        </w:rPr>
        <w:t>ลดการใช้</w:t>
      </w:r>
      <w:r>
        <w:rPr>
          <w:rFonts w:cs="TH SarabunIT๙" w:ascii="TH SarabunIT๙" w:hAnsi="TH SarabunIT๙"/>
          <w:spacing w:val="-2"/>
        </w:rPr>
        <w:t xml:space="preserve">(reduce) </w:t>
      </w:r>
      <w:r>
        <w:rPr>
          <w:rFonts w:ascii="TH SarabunIT๙" w:hAnsi="TH SarabunIT๙" w:cs="TH SarabunIT๙"/>
          <w:spacing w:val="-2"/>
        </w:rPr>
        <w:t xml:space="preserve">หรือแปรรูปแล้ว นำกลับมาใช้ใหม่ </w:t>
      </w:r>
      <w:r>
        <w:rPr>
          <w:rFonts w:cs="TH SarabunIT๙" w:ascii="TH SarabunIT๙" w:hAnsi="TH SarabunIT๙"/>
          <w:spacing w:val="-2"/>
        </w:rPr>
        <w:t xml:space="preserve">(recycle) </w:t>
      </w:r>
      <w:r>
        <w:rPr>
          <w:rFonts w:ascii="TH SarabunIT๙" w:hAnsi="TH SarabunIT๙" w:cs="TH SarabunIT๙"/>
          <w:spacing w:val="-2"/>
        </w:rPr>
        <w:t>ความต้องการในการสร้างสิ่งของ เครื่องใช้โดยเชื่อมโยงกับความสนใจของตนเองหรือสถานการณ์ ที่พบในโรงเรียนหรือชุมชน  การใช้งานเทคโนโลยีอย่างคุ้มค่า โดยการนำวัสดุที่ไม่ใช้แล้วมาเป็นส่วนประกอบในการสร้างของใช้ การปรับปรุงซ่อมแซมสิ่งของเครื่องใช้ให้สามารถใช้งานได้เหมือนเดิม วิธีการจากแหล่งข้อมูลในอินเทอร์เน็ตหรือจากแหล่ง เรียนรู้อื่น ๆ สร้างสิ่งของเครื่องใช้หรือออกแบบ วิธีการแก้ปัญหา ปัจจัย ที่เกี่ยวข้องกับสถานการณ์ ปัญหา หรือ วิธีการ</w:t>
      </w:r>
      <w:r>
        <w:rPr>
          <w:rFonts w:ascii="TH SarabunIT๙" w:hAnsi="TH SarabunIT๙" w:cs="TH SarabunIT๙"/>
        </w:rPr>
        <w:t>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color w:val="0070C0"/>
        </w:rPr>
      </w:pPr>
      <w:r>
        <w:rPr>
          <w:rFonts w:eastAsia="Wingdings 2" w:cs="Wingdings 2" w:ascii="Wingdings 2" w:hAnsi="Wingdings 2"/>
          <w:b/>
          <w:bCs/>
          <w:color w:val="0070C0"/>
        </w:rPr>
        <w:t></w:t>
      </w:r>
      <w:r>
        <w:rPr>
          <w:rFonts w:eastAsia="TH SarabunIT๙" w:cs="TH SarabunIT๙" w:ascii="TH SarabunIT๙" w:hAnsi="TH SarabunIT๙"/>
          <w:b/>
          <w:bCs/>
          <w:color w:val="0070C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70C0"/>
        </w:rPr>
        <w:t xml:space="preserve">ผลลัพธ์การเรียนรู้รายชั้นประถมศึกษาปีที่ </w:t>
      </w:r>
      <w:r>
        <w:rPr>
          <w:rFonts w:cs="TH SarabunIT๙" w:ascii="TH SarabunIT๙" w:hAnsi="TH SarabunIT๙"/>
          <w:b/>
          <w:bCs/>
          <w:color w:val="0070C0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7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spacing w:val="-2"/>
        </w:rPr>
        <w:t xml:space="preserve">1 </w:t>
      </w:r>
      <w:r>
        <w:rPr>
          <w:rFonts w:ascii="TH SarabunIT๙" w:hAnsi="TH SarabunIT๙" w:cs="TH SarabunIT๙"/>
          <w:spacing w:val="-2"/>
        </w:rPr>
        <w:t>ใช้เหตุผลเชิงตรรกะในการแก้ปัญหาในชีวิตประจำวัน หรือสถานการณ์จำลองหาวิธีการแก้ปัญหาที่หลากหลายที่เป็นไปได้แสดงวิธีการแก้ปัญหาโดยวิเคราะห์ความสัมพันธ์ของเหตุและผลด้วยข้อความหรือแผนภาพอธิบายเหตุผลของการตัดสินใจหรือการลงข้อสรุปมีความพยายามและกระตือรือร้นในการแก้ปัญหาอย่างมุ่งมั่นไม่ย่อท้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  <w:color w:val="000000"/>
          <w:spacing w:val="-2"/>
        </w:rPr>
        <w:t xml:space="preserve">2 </w:t>
      </w:r>
      <w:r>
        <w:rPr>
          <w:rFonts w:ascii="TH SarabunIT๙" w:hAnsi="TH SarabunIT๙" w:cs="TH SarabunIT๙"/>
          <w:color w:val="000000"/>
          <w:spacing w:val="-2"/>
        </w:rPr>
        <w:t xml:space="preserve">วิเคราะห์ วางแผน ออกแบบ เขียนแก้ปัญหา ตรวจหาข้อผิดพลาด สะท้อนทำงาน ปรับปรุงแก้ไขปัจจัย สถานะการณ์โปรแกรมปัจจัย สถานการณ์โปรแกรม เกี่ยวกับอัลกอริทึม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>ขั้นตอนการแก้ปัญหา</w:t>
      </w:r>
      <w:r>
        <w:rPr>
          <w:rFonts w:cs="TH SarabunIT๙" w:ascii="TH SarabunIT๙" w:hAnsi="TH SarabunIT๙"/>
          <w:color w:val="000000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-2"/>
        </w:rPr>
        <w:t>ลักษณะ ของอัลกอริทึมที่ดี  อัลกอริทึมที่พบในชีวิตประจำวัน อัลกอริทึมในการทำกิจกรรมต่าง ๆ ในชีวิตประจำวัน ของนักเรียน ขั้นตอนการแก้ปัญหากับเพื่อน ค้นหาวิธีการ ที่ทำให้ได้ผลลัพธ์ตามเงื่อนไขของการตัดสินใจในการกำหนดลำดับขั้นตอน ต่าง ๆการปรับปรุงวิธีการให้ดียิ่งขึ้น การออกแบบอัลกอริทึมในการแก้ปัญหา  อัลกอริทึมในการแก้ปัญหาด้วยรหัสลำลอง</w:t>
      </w:r>
      <w:r>
        <w:rPr>
          <w:rFonts w:cs="TH SarabunIT๙" w:ascii="TH SarabunIT๙" w:hAnsi="TH SarabunIT๙"/>
          <w:color w:val="000000"/>
          <w:spacing w:val="-2"/>
          <w:lang w:bidi="th"/>
        </w:rPr>
        <w:t>(</w:t>
      </w:r>
      <w:r>
        <w:rPr>
          <w:rFonts w:cs="TH SarabunIT๙" w:ascii="TH SarabunIT๙" w:hAnsi="TH SarabunIT๙"/>
          <w:color w:val="000000"/>
          <w:spacing w:val="-2"/>
        </w:rPr>
        <w:t xml:space="preserve">pseudocode) </w:t>
      </w:r>
      <w:r>
        <w:rPr>
          <w:rFonts w:ascii="TH SarabunIT๙" w:hAnsi="TH SarabunIT๙" w:cs="TH SarabunIT๙"/>
          <w:color w:val="000000"/>
          <w:spacing w:val="-2"/>
        </w:rPr>
        <w:t xml:space="preserve">และผังงาน </w:t>
      </w:r>
      <w:r>
        <w:rPr>
          <w:rFonts w:cs="TH SarabunIT๙" w:ascii="TH SarabunIT๙" w:hAnsi="TH SarabunIT๙"/>
          <w:color w:val="000000"/>
          <w:spacing w:val="-2"/>
        </w:rPr>
        <w:t xml:space="preserve">(flow chart) </w:t>
      </w:r>
      <w:r>
        <w:rPr>
          <w:rFonts w:ascii="TH SarabunIT๙" w:hAnsi="TH SarabunIT๙" w:cs="TH SarabunIT๙"/>
          <w:color w:val="000000"/>
          <w:spacing w:val="-2"/>
        </w:rPr>
        <w:t>การนำรหัสลำลองและผังงานไปใช้ในการแสดงขั้นตอนการทำกิจกรรมต่าง ๆในชีวิตประจำวัน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ช้ ออกแบบ บันทึก รวบรวม จัดเก็บ จัดเตรียม ประมวลผล วิเคราะห์ สรุปแก้ปัญหา นำเสนอ เลือกเทคโนโลยีดิจิทัลข้อมูล วิธีการ แก้ปัญหาจากโจทย์สถานการณ์ที่กำหนดให้ จากงานหรือสถานการณ์จำลอง ที่มีหลายเงื่อนไข การใช้เหตุผลเชิงตรรกะในการแก้ปัญหา การเขียนโปรแกรมคอมพิวเตอร์ การค้นแนวทางการแก้ปัญหา ข้อสรุปหรือแนวทางในการแก้ปัญหาให้สำเร็จ โดยอาจใช้คำถาม ด้วยความตระหนักและเห็นคุณค่า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color w:val="000000"/>
          <w:spacing w:val="-2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ทคโนโลยีดิจิทัลข้อมูล สถานการณ์แหล่งข้อมูลมารยาท จริยธรรมไซเบอร์เกี่ยวกับ การสืบค้นข้อมูล วัตถุประสงค์ของการค้นหาข้อมูล วิธีการใช้โปรแกรมค้นหา </w:t>
      </w:r>
      <w:r>
        <w:rPr>
          <w:rFonts w:cs="TH SarabunIT๙" w:ascii="TH SarabunIT๙" w:hAnsi="TH SarabunIT๙"/>
        </w:rPr>
        <w:t xml:space="preserve">(search engine)  </w:t>
      </w:r>
      <w:r>
        <w:rPr>
          <w:rFonts w:ascii="TH SarabunIT๙" w:hAnsi="TH SarabunIT๙" w:cs="TH SarabunIT๙"/>
        </w:rPr>
        <w:t>ค้นหาข้อมูลตามคำค้นที่กำหนด ความหมายของที่อยู่เว็บไซต์</w:t>
      </w:r>
      <w:r>
        <w:rPr>
          <w:rFonts w:cs="TH SarabunIT๙" w:ascii="TH SarabunIT๙" w:hAnsi="TH SarabunIT๙"/>
        </w:rPr>
        <w:t xml:space="preserve">(Universal Resource Locator: URL) </w:t>
      </w:r>
      <w:r>
        <w:rPr>
          <w:rFonts w:ascii="TH SarabunIT๙" w:hAnsi="TH SarabunIT๙" w:cs="TH SarabunIT๙"/>
        </w:rPr>
        <w:t xml:space="preserve">ความน่าเชื่อถือของ ข้อมูลและแหล่งข้อมูล โดยพิจารณาจาก </w:t>
      </w:r>
      <w:r>
        <w:rPr>
          <w:rFonts w:cs="TH SarabunIT๙" w:ascii="TH SarabunIT๙" w:hAnsi="TH SarabunIT๙"/>
        </w:rPr>
        <w:t xml:space="preserve">URL, </w:t>
      </w:r>
      <w:r>
        <w:rPr>
          <w:rFonts w:ascii="TH SarabunIT๙" w:hAnsi="TH SarabunIT๙" w:cs="TH SarabunIT๙"/>
        </w:rPr>
        <w:t xml:space="preserve">ชื่อหน่วยงาน ชื่อผู้เขียน วันเดือนปีที่เผยแพร่ข้อมูล แหล่งข้อมูลอ้างอิง ประเภทของ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พ วิดีโอ ข่าว แผ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นิดของไฟล์ ช่วงเวลา ประเภทของเว็บไซต์ค้นหาด้วยเสียง ค้นหาด้วยภาพ ค้นหาคำศัพท์หรือความหมายของคำในภาษาต่าง ๆ แปลงค่าหน่วย วัด แปลงค่าเงิน ข้อมูลพยากรณ์อากาศ วิธีการที่ใช้ในการค้นหาและผลลัพธ์ที่ได้ ความแตกต่างของข้อเท็จจริงและข้อคิดเห็นจากข้อมูล ต่าง ๆ ที่พบบนเว็บไซต์หรือสื่อสังคมออนไลน์ ลักษณะของข่าวลวง และวัตถุประสงค์ในการเผยแพร่อย่างมีประสิทธิภาพ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ัจจัย สถานการณ์เทคโนโลยี บริบทผลกระทบ เกี่ยวกับการ สืบค้นข้อมูลเกี่ยวกับการใช้เทคโนโลยีอย่างคุ้มค่าด้วยการ นำกลับมาใช้ซ้ำ </w:t>
      </w:r>
      <w:r>
        <w:rPr>
          <w:rFonts w:cs="TH SarabunIT๙" w:ascii="TH SarabunIT๙" w:hAnsi="TH SarabunIT๙"/>
        </w:rPr>
        <w:t xml:space="preserve">(reuse) </w:t>
      </w:r>
      <w:r>
        <w:rPr>
          <w:rFonts w:ascii="TH SarabunIT๙" w:hAnsi="TH SarabunIT๙" w:cs="TH SarabunIT๙"/>
        </w:rPr>
        <w:t>ลดการใช้</w:t>
      </w:r>
      <w:r>
        <w:rPr>
          <w:rFonts w:cs="TH SarabunIT๙" w:ascii="TH SarabunIT๙" w:hAnsi="TH SarabunIT๙"/>
        </w:rPr>
        <w:t xml:space="preserve">(reduce) </w:t>
      </w:r>
      <w:r>
        <w:rPr>
          <w:rFonts w:ascii="TH SarabunIT๙" w:hAnsi="TH SarabunIT๙" w:cs="TH SarabunIT๙"/>
        </w:rPr>
        <w:t xml:space="preserve">หรือแปรรูปแล้ว นำกลับมาใช้ใหม่ </w:t>
      </w:r>
      <w:r>
        <w:rPr>
          <w:rFonts w:cs="TH SarabunIT๙" w:ascii="TH SarabunIT๙" w:hAnsi="TH SarabunIT๙"/>
        </w:rPr>
        <w:t xml:space="preserve">(recycle) </w:t>
      </w:r>
      <w:r>
        <w:rPr>
          <w:rFonts w:ascii="TH SarabunIT๙" w:hAnsi="TH SarabunIT๙" w:cs="TH SarabunIT๙"/>
        </w:rPr>
        <w:t>ความต้องการในการสร้างสิ่งของ เครื่องใช้โดยเชื่อมโยงกับความสนใจของตนเองหรือสถานการณ์ ที่พบในโรงเรียนหรือชุมชน  การใช้งานเทคโนโลยีอย่างคุ้มค่า โดยการนำวัสดุที่ไม่ใช้แล้วมาเป็นส่วนประกอบในการสร้างของใช้ การปรับปรุงซ่อมแซมสิ่งของเครื่องใช้ให้สามารถใช้งานได้เหมือนเดิ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วิธีการจากแหล่งข้อมูลในอินเทอร์เน็ตหรือจากแหล่ง เรียนรู้อื่น ๆ สร้างสิ่งของเครื่องใช้หรือออกแบบ วิธีการแก้ปัญหา ปัจจัย ที่เกี่ยวข้องกับสถานการณ์ ปัญหา หรือ วิธีการ วัสดุอุปกรณ์เพื่อสร้างชิ้นงาน โดยเลือกใช้วัสดุที่มีอยู่ ในบ้านเรือนหรือในชุมชนที่ไม่ใช้แล้วเป็นส่วนประกอบของชิ้นงานอย่างสร้างสรรค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สร้างเวลาเรียน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ำหนดโครงสร้างเวลาเพื่อพัฒนาสมรรถนะของผู้เรียนในช่วงชั้นที่  ๑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ชั้นประถมศึกษาปีที่ ๑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ามจุดเน้นการจัดการศึกษา “เพื่อเป็นฐานเครื่องมือการเรียนรู้และสร้างสุขภาวะของผู้เรียน”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5762625" cy="598170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กำหนดโครงสร้างเวลาเพื่อพัฒนาสมรรถนะของผู้เรียนในช่วงชั้น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 xml:space="preserve">ชั้นประถมศึกษาปี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-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) </w:t>
        <w:br/>
      </w:r>
      <w:r>
        <w:rPr>
          <w:rFonts w:ascii="TH SarabunIT๙" w:hAnsi="TH SarabunIT๙" w:cs="TH SarabunIT๙"/>
          <w:color w:val="000000"/>
        </w:rPr>
        <w:t>ตามจุดเน้นการจัดการศึกษา “เพื่อเป็นขยายโลกทัศน์ของ</w:t>
      </w:r>
      <w:r>
        <w:rPr>
          <w:rFonts w:ascii="TH SarabunIT๙" w:hAnsi="TH SarabunIT๙" w:cs="TH SarabunIT๙"/>
          <w:color w:val="000000"/>
        </w:rPr>
        <w:t>ตน</w:t>
      </w:r>
      <w:r>
        <w:rPr>
          <w:rFonts w:ascii="TH SarabunIT๙" w:hAnsi="TH SarabunIT๙" w:cs="TH SarabunIT๙"/>
          <w:color w:val="000000"/>
        </w:rPr>
        <w:t xml:space="preserve">เองออกสู่ชุมชนและสังคม สิ่งแวดล้อม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พัฒนาทางการคิดจากการเรียนรู้สิ่งที่เป็นรูปธรรมสู่นามธรรม”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/>
        <w:drawing>
          <wp:inline distT="0" distB="0" distL="0" distR="0">
            <wp:extent cx="5762625" cy="64865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ภาษาไทย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๑</w:t>
      </w:r>
      <w:r>
        <w:rPr>
          <w:rFonts w:ascii="TH SarabunIT๙" w:hAnsi="TH SarabunIT๙" w:eastAsia="Arial" w:cs="TH SarabunIT๙"/>
          <w:b/>
          <w:b/>
          <w:bCs/>
        </w:rPr>
        <w:t xml:space="preserve">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eastAsia="Arial" w:cs="TH SarabunIT๙"/>
          <w:b/>
          <w:b/>
          <w:bCs/>
        </w:rPr>
        <w:t>เวลา  ๑๖๐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ind w:firstLine="720"/>
        <w:jc w:val="left"/>
        <w:rPr>
          <w:rFonts w:ascii="TH SarabunIT๙" w:hAnsi="TH SarabunIT๙" w:eastAsia="Arial" w:cs="TH SarabunIT๙"/>
          <w:b/>
          <w:b/>
          <w:bCs/>
          <w:spacing w:val="-2"/>
          <w:sz w:val="16"/>
          <w:szCs w:val="16"/>
        </w:rPr>
      </w:pPr>
      <w:r>
        <w:rPr>
          <w:rFonts w:eastAsia="Arial" w:cs="TH SarabunIT๙" w:ascii="TH SarabunIT๙" w:hAnsi="TH SarabunIT๙"/>
          <w:b/>
          <w:bCs/>
          <w:spacing w:val="-2"/>
          <w:sz w:val="16"/>
          <w:szCs w:val="16"/>
        </w:rPr>
      </w:r>
    </w:p>
    <w:p>
      <w:pPr>
        <w:pStyle w:val="Normal"/>
        <w:ind w:firstLine="720"/>
        <w:jc w:val="left"/>
        <w:rPr>
          <w:rFonts w:eastAsia="Arial"/>
          <w:lang w:val="th"/>
        </w:rPr>
      </w:pPr>
      <w:r>
        <w:rPr>
          <w:rFonts w:eastAsia="Arial"/>
          <w:spacing w:val="-2"/>
        </w:rPr>
        <w:t>ปฏิบัติตามคำสั่ง คำแนะนำ และคำชี้แจงง่าย ๆ ตอบคำถามและพูดแสดงความคิดเห็น ความรูสึกจากเรื่องที่ฟัง และดูได้อย่างเหมาะสม พูดสื่อสารในชีวิตประจำวัน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 xml:space="preserve">เล่าเรื่อง เล่าประสบการณ์ในชีวิตประจำวันที่เกี่ยวกับการทำความดี 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มีมารยาทในการพูด</w:t>
      </w:r>
      <w:r>
        <w:rPr>
          <w:rFonts w:eastAsia="Arial"/>
          <w:spacing w:val="-2"/>
        </w:rPr>
        <w:t xml:space="preserve">  ฝึก</w:t>
      </w:r>
      <w:r>
        <w:rPr>
          <w:rFonts w:eastAsia="Arial"/>
          <w:spacing w:val="-2"/>
        </w:rPr>
        <w:t>อ่าน</w:t>
      </w:r>
      <w:r>
        <w:rPr>
          <w:rFonts w:eastAsia="Arial"/>
          <w:spacing w:val="-2"/>
        </w:rPr>
        <w:t>แจกลูกประสมคำ อ่าน</w:t>
      </w:r>
      <w:r>
        <w:rPr>
          <w:rFonts w:eastAsia="Arial"/>
          <w:spacing w:val="-2"/>
        </w:rPr>
        <w:t>ออกเสียงคำ</w:t>
      </w:r>
      <w:r>
        <w:rPr>
          <w:rFonts w:eastAsia="Arial"/>
          <w:spacing w:val="-2"/>
        </w:rPr>
        <w:t xml:space="preserve">ศัพท์พื้นฐานสำหรับชั้นประถมศึกษาปีที่ ๑ คำคล้องจอง ประโยคย่างง่าย เข้าใจความหมายของคำ ข้อความ </w:t>
      </w:r>
      <w:r>
        <w:rPr>
          <w:rFonts w:eastAsia="Arial"/>
          <w:lang w:val="th" w:bidi="th"/>
        </w:rPr>
        <w:t xml:space="preserve">เนื้อหาในบทเรียน </w:t>
      </w:r>
      <w:r>
        <w:rPr>
          <w:lang w:bidi="th"/>
        </w:rPr>
        <w:t xml:space="preserve">อ่านบทอ่านที่สนใจ </w:t>
      </w:r>
      <w:r>
        <w:rPr/>
        <w:t>ตั้งใจ มีสมาธิในการอ่าน</w:t>
      </w:r>
      <w:r>
        <w:rPr/>
        <w:t xml:space="preserve"> </w:t>
      </w:r>
      <w:r>
        <w:rPr/>
        <w:t xml:space="preserve">นำคำศัพท์ไปใช้ในการสื่อสารในชีวิตประจำวัน </w:t>
      </w:r>
      <w:r>
        <w:rPr>
          <w:rFonts w:eastAsia="Arial"/>
          <w:lang w:val="th" w:bidi="th"/>
        </w:rPr>
        <w:t xml:space="preserve">เขียนประโยคอย่างง่าย </w:t>
      </w:r>
      <w:r>
        <w:rPr>
          <w:rFonts w:eastAsia="Arial"/>
          <w:lang w:val="th" w:bidi="th"/>
        </w:rPr>
        <w:t xml:space="preserve">เขียนเรื่องตามจินตนาการได้อย่างสร้างสรรค์  </w:t>
      </w:r>
      <w:r>
        <w:rPr>
          <w:rFonts w:eastAsia="Arial"/>
          <w:lang w:val="th" w:bidi="th"/>
        </w:rPr>
        <w:t>เขียนเล่าเรื่องราวเกี่ยวกับตนเอง</w:t>
      </w:r>
      <w:r>
        <w:rPr>
          <w:rFonts w:eastAsia="Arial"/>
          <w:lang w:val="th" w:bidi="th"/>
        </w:rPr>
        <w:t>อย่าง</w:t>
      </w:r>
      <w:r>
        <w:rPr>
          <w:rFonts w:eastAsia="Arial"/>
          <w:lang w:val="th" w:bidi="th"/>
        </w:rPr>
        <w:t>เหมาะสม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คัดลายมือตัวบรรจงเต็มบรรทัด</w:t>
      </w:r>
      <w:r>
        <w:rPr>
          <w:rFonts w:eastAsia="Arial"/>
          <w:lang w:val="th" w:bidi="th"/>
        </w:rPr>
        <w:t>ตาม</w:t>
      </w:r>
      <w:r>
        <w:rPr>
          <w:rFonts w:eastAsia="Arial"/>
          <w:lang w:val="th" w:bidi="th"/>
        </w:rPr>
        <w:t>มาตรฐานโครงสร้างตัวอักษรไทย</w:t>
      </w:r>
      <w:r>
        <w:rPr>
          <w:rFonts w:eastAsia="Arial"/>
          <w:lang w:bidi="th"/>
        </w:rPr>
        <w:t>ด้วย</w:t>
      </w:r>
      <w:r>
        <w:rPr>
          <w:rFonts w:eastAsia="Arial"/>
          <w:lang w:val="th" w:bidi="th"/>
        </w:rPr>
        <w:t>ความถูกต้อง สวยงาม เป็นระเบียบ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มารยาทในการเขียน</w:t>
      </w:r>
      <w:r>
        <w:rPr>
          <w:rFonts w:eastAsia="Arial"/>
          <w:lang w:val="th" w:bidi="th"/>
        </w:rPr>
        <w:t xml:space="preserve"> </w:t>
      </w:r>
      <w:r>
        <w:rPr>
          <w:sz w:val="24"/>
          <w:sz w:val="24"/>
        </w:rPr>
        <w:t>เลือกใช้คำได้เหมาะสมกับโอกาสและกาลเทศะ รวมถึง</w:t>
      </w:r>
      <w:r>
        <w:rPr/>
        <w:t>มีเจตคติที่ดีต่อการใช้ภาษาไทย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eastAsia="TH SarabunPSK"/>
          <w:b/>
          <w:bCs/>
        </w:rPr>
        <w:t xml:space="preserve">    </w:t>
      </w:r>
      <w:r>
        <w:rPr>
          <w:b/>
          <w:bCs/>
        </w:rPr>
        <w:tab/>
      </w:r>
      <w:r>
        <w:rPr/>
        <w:t>โดยฝึกทักษะการสื่อสารในชีวิตประจำวัน ประกอบไปด้วย การฟัง การดู  การ</w:t>
      </w:r>
      <w:r>
        <w:rPr/>
        <w:t>พูด</w:t>
      </w:r>
      <w:r>
        <w:rPr/>
        <w:t xml:space="preserve"> การอ่าน การเขียน</w:t>
      </w:r>
      <w:r>
        <w:rPr/>
        <w:t xml:space="preserve"> </w:t>
      </w:r>
      <w:r>
        <w:rPr/>
        <w:t xml:space="preserve">และการใช้ภาษาไทยอย่างสร้างสรรค์ โดยคำนึงถึงความถูกต้อง เหมาะสมกับโอกาสและกาลเทศะ </w:t>
      </w:r>
      <w:r>
        <w:rPr/>
        <w:br/>
      </w:r>
      <w:r>
        <w:rPr/>
        <w:t xml:space="preserve">           </w:t>
      </w:r>
      <w:r>
        <w:rPr/>
        <w:t>เพื่อให้เกิด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มีความรับผิดชอบในตนเอง</w:t>
      </w:r>
      <w:r>
        <w:rPr>
          <w:rFonts w:ascii="TH SarabunIT๙" w:hAnsi="TH SarabunIT๙" w:cs="TH SarabunIT๙"/>
        </w:rPr>
        <w:t xml:space="preserve"> มีกระบวน</w:t>
      </w:r>
      <w:r>
        <w:rPr>
          <w:rFonts w:ascii="TH SarabunIT๙" w:hAnsi="TH SarabunIT๙" w:cs="TH SarabunIT๙"/>
        </w:rPr>
        <w:t>คิดที่หลากหลาย การแสดงออกอย่างสร้างสรรค์ โดยอาศัยจินตนาการและทักษะพื้นฐานด้านการคิดริเริ่ม คิดวิ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่งสารบนพื้นฐานความเข้าใจและเคารพในความคิดเห็นและวัฒนธรรมที่แตกต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มีทักษะการทำงานเป็นทีม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lineRule="auto" w:line="256" w:before="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๑</w:t>
      </w:r>
    </w:p>
    <w:p>
      <w:pPr>
        <w:pStyle w:val="Normal"/>
        <w:spacing w:lineRule="auto" w:line="256" w:before="0" w:after="160"/>
        <w:rPr/>
      </w:pPr>
      <w:r>
        <w:rPr/>
        <w:t xml:space="preserve">LO – Th – </w:t>
      </w:r>
      <w:r>
        <w:rPr/>
        <w:t xml:space="preserve">๐๑ </w:t>
      </w:r>
      <w:r>
        <w:rPr/>
        <w:t xml:space="preserve">/ LO – Th – </w:t>
      </w:r>
      <w:r>
        <w:rPr/>
        <w:t xml:space="preserve">๐๒ </w:t>
      </w:r>
      <w:r>
        <w:rPr/>
        <w:t xml:space="preserve">/ LO – Th – </w:t>
      </w:r>
      <w:r>
        <w:rPr/>
        <w:t xml:space="preserve">๐๓ </w:t>
      </w:r>
      <w:r>
        <w:rPr/>
        <w:t xml:space="preserve">/ LO – Th – </w:t>
      </w:r>
      <w:r>
        <w:rPr/>
        <w:t xml:space="preserve">๐๔ </w:t>
      </w:r>
      <w:r>
        <w:rPr/>
        <w:t xml:space="preserve">/ LO – Th – </w:t>
      </w:r>
      <w:r>
        <w:rPr/>
        <w:t xml:space="preserve">๐๕ </w:t>
      </w:r>
      <w:r>
        <w:rPr/>
        <w:t xml:space="preserve">/                    LO – Th – </w:t>
      </w:r>
      <w:r>
        <w:rPr/>
        <w:t>๐๖</w:t>
      </w:r>
      <w:r>
        <w:rPr/>
        <w:t xml:space="preserve">/ LO – Th – </w:t>
      </w:r>
      <w:r>
        <w:rPr/>
        <w:t>๐๗</w:t>
      </w:r>
      <w:r>
        <w:rPr/>
        <w:t xml:space="preserve">/ LO – Th – </w:t>
      </w:r>
      <w:r>
        <w:rPr/>
        <w:t>๐๘</w:t>
      </w:r>
      <w:r>
        <w:rPr/>
        <w:t xml:space="preserve">/ LO – Th – </w:t>
      </w:r>
      <w:r>
        <w:rPr/>
        <w:t>๐๙</w:t>
      </w:r>
    </w:p>
    <w:p>
      <w:pPr>
        <w:pStyle w:val="Normal"/>
        <w:spacing w:lineRule="auto" w:line="256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cs="TH SarabunIT๙"/>
        </w:rPr>
      </w:pPr>
      <w:r>
        <w:rPr>
          <w:rFonts w:eastAsia="TH SarabunPSK"/>
          <w:b/>
          <w:bCs/>
        </w:rPr>
        <w:t xml:space="preserve"> </w:t>
      </w:r>
    </w:p>
    <w:p>
      <w:pPr>
        <w:pStyle w:val="Normal"/>
        <w:spacing w:before="0" w:after="160"/>
        <w:jc w:val="left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ภาษาไทย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๒</w:t>
      </w:r>
      <w:r>
        <w:rPr>
          <w:rFonts w:ascii="TH SarabunIT๙" w:hAnsi="TH SarabunIT๙" w:eastAsia="Arial" w:cs="TH SarabunIT๙"/>
          <w:b/>
          <w:b/>
          <w:bCs/>
        </w:rPr>
        <w:t xml:space="preserve">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        </w:t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eastAsia="Arial" w:cs="TH SarabunIT๙"/>
          <w:b/>
          <w:b/>
          <w:bCs/>
        </w:rPr>
        <w:t>เวลา  ๑๖๐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ind w:firstLine="720"/>
        <w:jc w:val="left"/>
        <w:rPr>
          <w:rFonts w:ascii="Arial" w:hAnsi="Arial" w:eastAsia="Arial" w:cs="Cordia New"/>
          <w:sz w:val="22"/>
          <w:szCs w:val="22"/>
          <w:lang w:val="th"/>
        </w:rPr>
      </w:pPr>
      <w:r>
        <w:rPr>
          <w:rFonts w:eastAsia="Arial"/>
          <w:spacing w:val="-2"/>
        </w:rPr>
        <w:t>ปฏิบัติตามคำสั่ง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คำแนะนำ และคำชี้แจงที่ซับซ้อนได้อย่างเหมาะสม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ตั้งคำถาม ตอบคำถาม เล่าเรื่องที่ฟังและดู รวมถึงพูดแสดงความคิดเห็น แสดงความรู</w:t>
      </w:r>
      <w:r>
        <w:rPr>
          <w:rFonts w:eastAsia="Arial"/>
          <w:spacing w:val="-2"/>
        </w:rPr>
        <w:t></w:t>
      </w:r>
      <w:r>
        <w:rPr>
          <w:rFonts w:eastAsia="Arial"/>
          <w:spacing w:val="-2"/>
        </w:rPr>
        <w:t>สึกจากเรื่องที่ฟังและดูได้อย่างเหมาะสม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 xml:space="preserve"> รู้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เข้าใจวัตถุประสงค์ของการพูดสื่อสาร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สามารถพูดและเขียนเล่าประสบการณ</w:t>
      </w:r>
      <w:r>
        <w:rPr>
          <w:rFonts w:eastAsia="Arial"/>
          <w:spacing w:val="-2"/>
        </w:rPr>
        <w:t></w:t>
      </w:r>
      <w:r>
        <w:rPr>
          <w:rFonts w:eastAsia="Arial"/>
          <w:spacing w:val="-2"/>
        </w:rPr>
        <w:t xml:space="preserve">ในชีวิตประจำวันที่เกี่ยวกับการทำความดี มีมารยาทในการพูด  เห็นความสำคัญของการพูดเกี่ยวกับการทำความดี </w:t>
      </w:r>
      <w:r>
        <w:rPr>
          <w:rFonts w:eastAsia="Arial"/>
          <w:lang w:val="th" w:bidi="th"/>
        </w:rPr>
        <w:t>อ่านออก</w:t>
      </w:r>
      <w:r>
        <w:rPr>
          <w:rFonts w:eastAsia="Arial"/>
          <w:lang w:val="th" w:bidi="th"/>
        </w:rPr>
        <w:t>เ</w:t>
      </w:r>
      <w:r>
        <w:rPr>
          <w:rFonts w:eastAsia="Arial"/>
          <w:lang w:val="th" w:bidi="th"/>
        </w:rPr>
        <w:t>สียงคำในบทร้อย</w:t>
      </w:r>
      <w:r>
        <w:rPr>
          <w:rFonts w:eastAsia="Arial"/>
          <w:lang w:val="th" w:bidi="th"/>
        </w:rPr>
        <w:t>แก้ว และบทร้อย</w:t>
      </w:r>
      <w:r>
        <w:rPr>
          <w:rFonts w:eastAsia="Arial"/>
          <w:lang w:val="th" w:bidi="th"/>
        </w:rPr>
        <w:t xml:space="preserve">กรอง </w:t>
      </w:r>
      <w:r>
        <w:rPr>
          <w:rFonts w:eastAsia="Arial"/>
          <w:lang w:val="th" w:bidi="th"/>
        </w:rPr>
        <w:t>เข้าใจ</w:t>
      </w:r>
      <w:r>
        <w:rPr>
          <w:rFonts w:eastAsia="Arial"/>
          <w:lang w:val="th" w:bidi="th"/>
        </w:rPr>
        <w:t>ความหมายของคำ</w:t>
      </w:r>
      <w:r>
        <w:rPr>
          <w:rFonts w:eastAsia="Arial"/>
          <w:lang w:val="th" w:bidi="th"/>
        </w:rPr>
        <w:t>จาก</w:t>
      </w:r>
      <w:r>
        <w:rPr>
          <w:rFonts w:eastAsia="Arial"/>
          <w:lang w:val="th" w:bidi="th"/>
        </w:rPr>
        <w:t>สื่อประเภทต่างๆ</w:t>
      </w:r>
      <w:r>
        <w:rPr>
          <w:rFonts w:eastAsia="Arial"/>
          <w:sz w:val="36"/>
          <w:sz w:val="36"/>
          <w:szCs w:val="36"/>
          <w:lang w:val="th" w:bidi="th"/>
        </w:rPr>
        <w:t xml:space="preserve"> </w:t>
      </w:r>
      <w:r>
        <w:rPr>
          <w:rFonts w:eastAsia="Arial"/>
          <w:lang w:val="th" w:bidi="th"/>
        </w:rPr>
        <w:t>เลือกอ่านบทอ่านต่างๆ ที่ตนเองสนใจ มีความเข้าใจในบทอ่าน รักการอ่าน และมี</w:t>
      </w:r>
      <w:r>
        <w:rPr>
          <w:rFonts w:eastAsia="Arial"/>
          <w:lang w:val="th" w:bidi="th"/>
        </w:rPr>
        <w:t>สมาธิ</w:t>
      </w:r>
      <w:r>
        <w:rPr>
          <w:rFonts w:eastAsia="Arial"/>
          <w:lang w:val="th" w:bidi="th"/>
        </w:rPr>
        <w:t>ในการอ่าน</w:t>
      </w:r>
      <w:r>
        <w:rPr>
          <w:rFonts w:eastAsia="Arial"/>
          <w:lang w:val="th" w:bidi="th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lang w:val="th"/>
        </w:rPr>
        <w:t xml:space="preserve"> </w:t>
      </w:r>
      <w:r>
        <w:rPr>
          <w:rFonts w:eastAsia="Arial"/>
          <w:lang w:val="th" w:bidi="th"/>
        </w:rPr>
        <w:t>มีความรู้เกี่ยวกับคำศัพท์ จากบัญชีคำ พื้นฐาน ป</w:t>
      </w:r>
      <w:r>
        <w:rPr>
          <w:rFonts w:eastAsia="Arial"/>
          <w:lang w:val="th"/>
        </w:rPr>
        <w:t>.</w:t>
      </w:r>
      <w:r>
        <w:rPr>
          <w:rFonts w:eastAsia="Arial"/>
          <w:lang w:val="th" w:bidi="th"/>
        </w:rPr>
        <w:t>๒ การประสมคำ คำในมาตราตัวสะกด ไม่ตรงมาตรา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 xml:space="preserve"> สระลดรูป</w:t>
      </w:r>
      <w:r>
        <w:rPr>
          <w:rFonts w:eastAsia="Arial"/>
          <w:lang w:bidi="th"/>
        </w:rPr>
        <w:t xml:space="preserve"> </w:t>
      </w:r>
      <w:r>
        <w:rPr>
          <w:rFonts w:eastAsia="Arial"/>
        </w:rPr>
        <w:t>สระ</w:t>
      </w:r>
      <w:r>
        <w:rPr>
          <w:rFonts w:eastAsia="Arial"/>
          <w:lang w:val="th" w:bidi="th"/>
        </w:rPr>
        <w:t>เปลี่ยนรูป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คำควบกล้ำแท้และไม่แท้</w:t>
      </w:r>
      <w:r>
        <w:rPr>
          <w:rFonts w:eastAsia="Arial"/>
          <w:lang w:val="th" w:bidi="th"/>
        </w:rPr>
        <w:t xml:space="preserve"> อักษรนำ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bidi="th"/>
        </w:rPr>
        <w:t xml:space="preserve">        </w:t>
      </w:r>
      <w:r>
        <w:rPr>
          <w:rFonts w:eastAsia="Arial"/>
          <w:lang w:val="th" w:bidi="th"/>
        </w:rPr>
        <w:t>คัดลายมือตัวบรรจงเต็มบรรทัด สวยงาม เป็นระเบียบ มีมารยาทในการเขียน</w:t>
      </w:r>
      <w:r>
        <w:rPr>
          <w:rFonts w:ascii="Arial" w:hAnsi="Arial" w:eastAsia="Arial" w:cs="Arial"/>
          <w:sz w:val="22"/>
          <w:sz w:val="22"/>
          <w:szCs w:val="22"/>
          <w:lang w:val="th" w:bidi="th"/>
        </w:rPr>
        <w:t xml:space="preserve"> </w:t>
      </w:r>
      <w:r>
        <w:rPr>
          <w:rFonts w:eastAsia="Arial"/>
          <w:spacing w:val="-2"/>
          <w:lang w:bidi="th"/>
        </w:rPr>
        <w:t>และ</w:t>
      </w:r>
      <w:r>
        <w:rPr>
          <w:rFonts w:eastAsia="Arial"/>
          <w:spacing w:val="-2"/>
        </w:rPr>
        <w:t>เขียนเรื่องได้อย่างสร้างสรรค์</w:t>
      </w:r>
      <w:r>
        <w:rPr>
          <w:rFonts w:eastAsia="Arial"/>
          <w:spacing w:val="-2"/>
        </w:rPr>
        <w:t xml:space="preserve"> </w:t>
      </w:r>
      <w:r>
        <w:rPr>
          <w:rFonts w:eastAsia="Arial"/>
          <w:lang w:val="th" w:bidi="th"/>
        </w:rPr>
        <w:t>รู้ เข้าใจความหมาย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 xml:space="preserve">และลักษณะของภาษาพูดและภาษาเขียน 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โครงสร้างพื้นฐานของประโยค ประเภทและเจตนาในการส่งสาร สามารถใช้ภาษาพูดและเขียนได้อย่างถูกต้องเหมาะสมกับบุคคลและกาลเทศะ มีความเข้าใจและเคารพในความแตกต่าง และมีเจตคติที่ดีต่อการใช้ภาษา</w:t>
      </w:r>
      <w:r>
        <w:rPr>
          <w:rFonts w:eastAsia="Arial"/>
          <w:lang w:val="th" w:bidi="th"/>
        </w:rPr>
        <w:t>ไทย</w:t>
      </w:r>
    </w:p>
    <w:p>
      <w:pPr>
        <w:pStyle w:val="Normal"/>
        <w:rPr/>
      </w:pPr>
      <w:r>
        <w:rPr>
          <w:rFonts w:eastAsia="TH SarabunPSK"/>
          <w:b/>
          <w:bCs/>
        </w:rPr>
        <w:t xml:space="preserve">    </w:t>
      </w:r>
      <w:r>
        <w:rPr>
          <w:b/>
          <w:bCs/>
        </w:rPr>
        <w:tab/>
      </w:r>
      <w:r>
        <w:rPr/>
        <w:t>โดยฝึกทักษะการสื่อสารในชีวิตประจำวัน ประกอบไปด้วย การฟัง การดู  การ</w:t>
      </w:r>
      <w:r>
        <w:rPr/>
        <w:t>พูด</w:t>
      </w:r>
      <w:r>
        <w:rPr/>
        <w:t xml:space="preserve"> การอ่าน การเขียน</w:t>
      </w:r>
      <w:r>
        <w:rPr/>
        <w:t xml:space="preserve"> </w:t>
      </w:r>
      <w:r>
        <w:rPr/>
        <w:t xml:space="preserve">การใช้ภาษาไทยอย่างสร้างสรรค์ โดยคำนึงถึงความถูกต้อง เหมาะสมกับโอกาสและกาลเทศะ 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cs="TH SarabunIT๙"/>
        </w:rPr>
      </w:pPr>
      <w:r>
        <w:rPr/>
        <w:t>เพื่อให้เกิดการเห็นคุณค่าในตนเอง มี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ความมั่นใจ  มีกระบวนการ</w:t>
      </w:r>
      <w:r>
        <w:rPr>
          <w:rFonts w:ascii="TH SarabunIT๙" w:hAnsi="TH SarabunIT๙" w:cs="TH SarabunIT๙"/>
        </w:rPr>
        <w:t>คิด</w:t>
      </w:r>
      <w:r>
        <w:rPr>
          <w:rFonts w:ascii="TH SarabunIT๙" w:hAnsi="TH SarabunIT๙" w:cs="TH SarabunIT๙"/>
        </w:rPr>
        <w:t>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ร้างสรรค์ </w:t>
      </w:r>
      <w:r>
        <w:rPr>
          <w:rFonts w:ascii="TH SarabunIT๙" w:hAnsi="TH SarabunIT๙" w:cs="TH SarabunIT๙"/>
          <w:spacing w:val="-6"/>
        </w:rPr>
        <w:t>รับสารด้วยความใส่ใจ</w:t>
      </w:r>
      <w:r>
        <w:rPr>
          <w:rFonts w:ascii="TH SarabunIT๙" w:hAnsi="TH SarabunIT๙" w:cs="TH SarabunIT๙"/>
        </w:rPr>
        <w:t>ผ่านประสาทสัมผัสในการรับสารบนพื้นฐานความเข้าใจและเคารพสิทธิเสรีภาพของผู้อื่น ตระหนักในสิทธิเสรีภาพของตนเอง ช่วยเหลือ ให้เกียรติ และเห็นอกเห็นใจผู้อื่น</w:t>
      </w:r>
      <w:r>
        <w:rPr>
          <w:rFonts w:ascii="TH SarabunIT๙" w:hAnsi="TH SarabunIT๙" w:cs="TH SarabunIT๙"/>
        </w:rPr>
        <w:t>โดยการ</w:t>
      </w:r>
      <w:r>
        <w:rPr>
          <w:rFonts w:ascii="TH SarabunIT๙" w:hAnsi="TH SarabunIT๙" w:cs="TH SarabunIT๙"/>
        </w:rPr>
        <w:t>พึ่งพาอาศัยกัน มีทักษะการทำงานเป็นทีม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lineRule="auto" w:line="256" w:before="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๒</w:t>
      </w:r>
    </w:p>
    <w:p>
      <w:pPr>
        <w:pStyle w:val="Normal"/>
        <w:spacing w:lineRule="auto" w:line="256" w:before="0" w:after="160"/>
        <w:rPr/>
      </w:pPr>
      <w:r>
        <w:rPr/>
        <w:t xml:space="preserve">LO – Th – </w:t>
      </w:r>
      <w:r>
        <w:rPr/>
        <w:t xml:space="preserve">๐๑ </w:t>
      </w:r>
      <w:r>
        <w:rPr/>
        <w:t xml:space="preserve">/ LO – Th – </w:t>
      </w:r>
      <w:r>
        <w:rPr/>
        <w:t xml:space="preserve">๐๒ </w:t>
      </w:r>
      <w:r>
        <w:rPr/>
        <w:t xml:space="preserve">/ LO – Th – </w:t>
      </w:r>
      <w:r>
        <w:rPr/>
        <w:t xml:space="preserve">๐๓ </w:t>
      </w:r>
      <w:r>
        <w:rPr/>
        <w:t xml:space="preserve">/ LO – Th – </w:t>
      </w:r>
      <w:r>
        <w:rPr/>
        <w:t xml:space="preserve">๐๔ </w:t>
      </w:r>
      <w:r>
        <w:rPr/>
        <w:t xml:space="preserve">/ LO – Th – </w:t>
      </w:r>
      <w:r>
        <w:rPr/>
        <w:t xml:space="preserve">๐๕ </w:t>
      </w:r>
      <w:r>
        <w:rPr/>
        <w:t xml:space="preserve">/                    LO – Th – </w:t>
      </w:r>
      <w:r>
        <w:rPr/>
        <w:t>๐๖</w:t>
      </w:r>
      <w:r>
        <w:rPr/>
        <w:t xml:space="preserve">/ LO – Th – </w:t>
      </w:r>
      <w:r>
        <w:rPr/>
        <w:t>๐๗</w:t>
      </w:r>
      <w:r>
        <w:rPr/>
        <w:t xml:space="preserve">/ LO – Th – </w:t>
      </w:r>
      <w:r>
        <w:rPr/>
        <w:t>๐๘</w:t>
      </w:r>
      <w:r>
        <w:rPr/>
        <w:t xml:space="preserve">/ LO – Th – </w:t>
      </w:r>
      <w:r>
        <w:rPr/>
        <w:t>๐๙</w:t>
      </w:r>
    </w:p>
    <w:p>
      <w:pPr>
        <w:pStyle w:val="Normal"/>
        <w:spacing w:lineRule="auto" w:line="256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</w:t>
      </w:r>
      <w:r>
        <w:rPr>
          <w:rFonts w:ascii="TH SarabunIT๙" w:hAnsi="TH SarabunIT๙" w:eastAsia="Arial" w:cs="TH SarabunIT๙"/>
          <w:b/>
          <w:b/>
          <w:bCs/>
        </w:rPr>
        <w:t>าภาษาไทย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๓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eastAsia="Arial" w:cs="TH SarabunIT๙"/>
          <w:b/>
          <w:b/>
          <w:bCs/>
        </w:rPr>
        <w:t>เวลา  ๑๖๐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eastAsia="Arial"/>
          <w:spacing w:val="-2"/>
        </w:rPr>
      </w:pPr>
      <w:r>
        <w:rPr>
          <w:rFonts w:eastAsia="Arial"/>
          <w:spacing w:val="-2"/>
        </w:rPr>
        <w:tab/>
      </w:r>
      <w:r>
        <w:rPr>
          <w:rFonts w:eastAsia="Arial"/>
          <w:spacing w:val="-2"/>
        </w:rPr>
        <w:t>ปฏิบัติตามคำสั่ง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คำแนะนำ และคำชี้แจงที่ซับซ้อนได้อย่างเหมาะสม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2"/>
        </w:rPr>
        <w:t>ตั้งคำถาม ตอบคำถาม เล่าเรื่องที่ฟังและดู</w:t>
      </w:r>
      <w:r>
        <w:rPr>
          <w:rFonts w:eastAsia="Arial"/>
          <w:lang w:val="th" w:bidi="th"/>
        </w:rPr>
        <w:t>ด้วย</w:t>
      </w:r>
      <w:r>
        <w:rPr>
          <w:rFonts w:eastAsia="Arial"/>
          <w:lang w:val="th" w:bidi="th"/>
        </w:rPr>
        <w:t>ความเข้าใจ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พูดข้อเท็จจริงและ</w:t>
      </w:r>
      <w:r>
        <w:rPr>
          <w:rFonts w:eastAsia="Arial"/>
          <w:lang w:val="th" w:bidi="th"/>
        </w:rPr>
        <w:t>แสดง</w:t>
      </w:r>
      <w:r>
        <w:rPr>
          <w:rFonts w:eastAsia="Arial"/>
          <w:lang w:val="th" w:bidi="th"/>
        </w:rPr>
        <w:t>ความคิดเห็น</w:t>
      </w:r>
      <w:r>
        <w:rPr>
          <w:rFonts w:eastAsia="Arial"/>
          <w:lang w:val="th" w:bidi="th"/>
        </w:rPr>
        <w:t>จากเรื่องที่ฟังและดู</w:t>
      </w:r>
      <w:r>
        <w:rPr>
          <w:rFonts w:eastAsia="Arial"/>
          <w:lang w:val="th" w:bidi="th"/>
        </w:rPr>
        <w:t>โดยเคารพในความหลากหลาย มีมารยาทในการพูด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และ</w:t>
      </w:r>
      <w:r>
        <w:rPr>
          <w:rFonts w:eastAsia="Arial"/>
          <w:spacing w:val="-2"/>
        </w:rPr>
        <w:t>เห็นความสำคัญของการพูดเกี่ยวกับการทำความดี</w:t>
      </w:r>
      <w:r>
        <w:rPr>
          <w:rFonts w:ascii="Calibri" w:hAnsi="Calibri" w:cs="Calibri"/>
          <w:sz w:val="22"/>
          <w:sz w:val="22"/>
          <w:szCs w:val="28"/>
        </w:rPr>
        <w:t xml:space="preserve"> </w:t>
      </w:r>
      <w:r>
        <w:rPr>
          <w:rFonts w:eastAsia="Arial"/>
          <w:lang w:val="th" w:bidi="th"/>
        </w:rPr>
        <w:t>อ่านออกเสียงคำ</w:t>
      </w:r>
      <w:r>
        <w:rPr>
          <w:rFonts w:eastAsia="Arial"/>
          <w:lang w:val="th" w:bidi="th"/>
        </w:rPr>
        <w:t xml:space="preserve">จากบทอ่าน </w:t>
      </w:r>
      <w:r>
        <w:rPr>
          <w:rFonts w:eastAsia="Arial"/>
          <w:lang w:val="th" w:bidi="th"/>
        </w:rPr>
        <w:t>บทอาขยาน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 xml:space="preserve">เข้าใจ วิเคราะห์ แล้วนำข้อคิดไปประยุกต์ใช้ในชีวิตประจำวันได้อย่างสร้างสรรค์ ทั้งยังมีสมาธิในการอ่าน รักการอ่าน </w:t>
      </w:r>
      <w:r>
        <w:rPr>
          <w:rFonts w:eastAsia="Arial"/>
          <w:lang w:val="th" w:bidi="th"/>
        </w:rPr>
        <w:t>สามารถเลือกอ่านบทอ่านต่างๆ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ที่ตนเองสนใจ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รู้</w:t>
      </w:r>
      <w:r>
        <w:rPr>
          <w:rFonts w:eastAsia="Arial"/>
          <w:lang w:val="th" w:bidi="th"/>
        </w:rPr>
        <w:t>เกี่ยวกับคำศัพท์จากบัญชีคำพื้นฐาน ป</w:t>
      </w:r>
      <w:r>
        <w:rPr>
          <w:rFonts w:eastAsia="Arial"/>
          <w:lang w:val="th"/>
        </w:rPr>
        <w:t>.</w:t>
      </w:r>
      <w:r>
        <w:rPr>
          <w:rFonts w:eastAsia="Arial"/>
          <w:lang w:val="th" w:bidi="th"/>
        </w:rPr>
        <w:t xml:space="preserve">๓ 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 xml:space="preserve">คำอักษรนำ </w:t>
      </w:r>
      <w:r>
        <w:rPr>
          <w:rFonts w:eastAsia="Arial"/>
          <w:lang w:val="th"/>
        </w:rPr>
        <w:t>(</w:t>
      </w:r>
      <w:r>
        <w:rPr>
          <w:rFonts w:eastAsia="Arial"/>
          <w:lang w:val="th" w:bidi="th"/>
        </w:rPr>
        <w:t>พยัญชนะ อื่นๆนำ</w:t>
      </w:r>
      <w:r>
        <w:rPr>
          <w:rFonts w:eastAsia="Arial"/>
          <w:lang w:val="th"/>
        </w:rPr>
        <w:t xml:space="preserve">) </w:t>
      </w:r>
      <w:r>
        <w:rPr>
          <w:rFonts w:eastAsia="Arial"/>
          <w:lang w:val="th" w:bidi="th"/>
        </w:rPr>
        <w:t>คำบรร บัน คำที่มี รร คำที่มีการันต์และภาษา</w:t>
      </w:r>
      <w:r>
        <w:rPr>
          <w:rFonts w:eastAsia="Arial"/>
          <w:lang w:val="th" w:bidi="th"/>
        </w:rPr>
        <w:t xml:space="preserve">ถิ่น </w:t>
      </w:r>
      <w:r>
        <w:rPr>
          <w:rFonts w:eastAsia="Arial"/>
          <w:lang w:val="th" w:bidi="th"/>
        </w:rPr>
        <w:t>คัดลายมือ ตัวบรรจงเต็มบรรทัด สวยงาม เป็นระเบียบและมีมารยาทในการเขียน</w:t>
      </w:r>
      <w:r>
        <w:rPr>
          <w:rFonts w:eastAsia="Arial"/>
          <w:lang w:val="th" w:bidi="th"/>
        </w:rPr>
        <w:t xml:space="preserve"> รู้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และเข้าใจวัตถุประสงค์ในการเขียน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รูปแบบต่างๆ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เช่น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การเขียนเล่าประสบการณ์ของตนเอง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การเขียนแสดงความรู้สึก และการ</w:t>
      </w:r>
      <w:r>
        <w:rPr>
          <w:rFonts w:eastAsia="Arial"/>
          <w:lang w:val="th" w:bidi="th"/>
        </w:rPr>
        <w:t>เขียนเรื่องตามจินตนาการ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เป็นต้น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สามารถเขียนและวิเคราะห์งานเขียนอย่างเหมาะสม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มีมารยาทในการเขียน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และมีใจเป็นกลาง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ไม่ละเมิดสิทธิ์ของผู้อื่น มีความรู้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ความเข้าใจความหมายและลักษณะของภาษาพูดและภาษาเขียน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การแต่งประโยค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ความหมาย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และโครงสร้างพื้นฐานของประโยค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ประเภทและเจตนาในการส่งสารหลักการเขียนจดหมายลาครู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สามารถใช้และปรับประยุกต์ภาษาพูดและเขียนได้อย่างถูกต้องเหมาะสมกับบุคคลและกาลเทศะ</w:t>
      </w:r>
      <w:r>
        <w:rPr>
          <w:rFonts w:eastAsia="Arial"/>
          <w:lang w:val="th"/>
        </w:rPr>
        <w:t xml:space="preserve"> </w:t>
      </w:r>
      <w:r>
        <w:rPr>
          <w:rFonts w:eastAsia="Arial"/>
          <w:lang w:val="th" w:bidi="th"/>
        </w:rPr>
        <w:t>มีความเข้าใจ</w:t>
      </w:r>
      <w:r>
        <w:rPr>
          <w:rFonts w:eastAsia="Arial"/>
          <w:lang w:val="th" w:bidi="th"/>
        </w:rPr>
        <w:br/>
      </w:r>
      <w:r>
        <w:rPr>
          <w:rFonts w:eastAsia="Arial"/>
          <w:lang w:val="th" w:bidi="th"/>
        </w:rPr>
        <w:t>และเคารพในความแตกต่างและมีเจตคติที่ดีต่อการใช้ภาษาไทย</w:t>
      </w:r>
      <w:r>
        <w:rPr>
          <w:rFonts w:eastAsia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SarabunIT๙" w:hAnsi="TH SarabunIT๙" w:cs="TH SarabunIT๙"/>
          <w:spacing w:val="-6"/>
        </w:rPr>
      </w:pPr>
      <w:r>
        <w:rPr/>
        <w:tab/>
      </w:r>
      <w:r>
        <w:rPr/>
        <w:t>โดยฝึกทักษะการสื่อสารในชีวิตประจำวัน ประกอบไปด้วย การฟัง การดู  การ</w:t>
      </w:r>
      <w:r>
        <w:rPr/>
        <w:t>พูด</w:t>
      </w:r>
      <w:r>
        <w:rPr/>
        <w:t xml:space="preserve"> การอ่าน การเขียน</w:t>
      </w:r>
      <w:r>
        <w:rPr/>
        <w:t xml:space="preserve"> </w:t>
      </w:r>
      <w:r>
        <w:rPr/>
        <w:t xml:space="preserve">การใช้ภาษาไทยอย่างสร้างสรรค์โดยคำนึงถึงความถูกต้องเหมาะสมกับโอกาสและกาลเทศะ </w:t>
      </w:r>
      <w:r>
        <w:rPr/>
        <w:br/>
      </w:r>
      <w:r>
        <w:rPr/>
        <w:tab/>
      </w:r>
      <w:r>
        <w:rPr/>
        <w:t xml:space="preserve">เพื่อให้เกิดการเห็นคุณค่าในตนเอง </w:t>
      </w:r>
      <w:r>
        <w:rPr>
          <w:rFonts w:ascii="TH SarabunIT๙" w:hAnsi="TH SarabunIT๙" w:cs="TH SarabunIT๙"/>
          <w:spacing w:val="-6"/>
        </w:rPr>
        <w:t>มีวินั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</w:rPr>
        <w:t>สามารถบริหารจัดการเวลา</w:t>
      </w:r>
      <w:r>
        <w:rPr>
          <w:rFonts w:ascii="TH SarabunIT๙" w:hAnsi="TH SarabunIT๙" w:cs="TH SarabunIT๙"/>
          <w:b/>
          <w:b/>
        </w:rPr>
        <w:t>และ</w:t>
      </w:r>
      <w:r>
        <w:rPr>
          <w:rFonts w:ascii="TH SarabunIT๙" w:hAnsi="TH SarabunIT๙" w:cs="TH SarabunIT๙"/>
        </w:rPr>
        <w:t>พึ่งพาตนเอง</w:t>
      </w:r>
      <w:r>
        <w:rPr>
          <w:rFonts w:ascii="TH SarabunIT๙" w:hAnsi="TH SarabunIT๙" w:cs="TH SarabunIT๙"/>
        </w:rPr>
        <w:t>ได้ มีกระบวนการ</w:t>
      </w:r>
      <w:r>
        <w:rPr>
          <w:rFonts w:ascii="TH SarabunIT๙" w:hAnsi="TH SarabunIT๙" w:cs="TH SarabunIT๙"/>
        </w:rPr>
        <w:t>คิด</w:t>
      </w:r>
      <w:r>
        <w:rPr>
          <w:rFonts w:ascii="TH SarabunIT๙" w:hAnsi="TH SarabunIT๙" w:cs="TH SarabunIT๙"/>
        </w:rPr>
        <w:t>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ร้างสรรค์ </w:t>
      </w:r>
      <w:r>
        <w:rPr>
          <w:rFonts w:ascii="TH SarabunIT๙" w:hAnsi="TH SarabunIT๙" w:cs="TH SarabunIT๙"/>
          <w:spacing w:val="-6"/>
        </w:rPr>
        <w:t xml:space="preserve">รับสารด้วยความใส่ใจ บนพื้นฐานความเข้าใจและความเคารพในความคิดเห็นและวัฒนธรรมที่แตกต่าง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และเคารพสิทธิเสรีภาพของผู้อื่น ตระหนักในสิทธิเสรีภาพของตนเอง ช่วยเหลือ ให้เกียรติ และเห็นอกเห็นใจผู้อื่น</w:t>
      </w:r>
      <w:r>
        <w:rPr>
          <w:rFonts w:ascii="TH SarabunIT๙" w:hAnsi="TH SarabunIT๙" w:cs="TH SarabunIT๙"/>
        </w:rPr>
        <w:t>โดยการ</w:t>
      </w:r>
      <w:r>
        <w:rPr>
          <w:rFonts w:ascii="TH SarabunIT๙" w:hAnsi="TH SarabunIT๙" w:cs="TH SarabunIT๙"/>
        </w:rPr>
        <w:t>พึ่งพาอาศัยกัน มี</w:t>
      </w:r>
      <w:r>
        <w:rPr>
          <w:rFonts w:ascii="TH SarabunIT๙" w:hAnsi="TH SarabunIT๙" w:cs="TH SarabunIT๙"/>
        </w:rPr>
        <w:t>ทักษะการทำงานเป็นทีม มี</w:t>
      </w:r>
      <w:r>
        <w:rPr>
          <w:rFonts w:ascii="TH SarabunIT๙" w:hAnsi="TH SarabunIT๙" w:cs="TH SarabunIT๙"/>
        </w:rPr>
        <w:t>ทัศนคติเชิงบวกในการทำงานร่วมกับผู้อื่น เห็นคุณค่าของสัมพันธภาพที่</w:t>
      </w:r>
      <w:r>
        <w:rPr>
          <w:rFonts w:ascii="TH SarabunIT๙" w:hAnsi="TH SarabunIT๙" w:cs="TH SarabunIT๙"/>
        </w:rPr>
        <w:t xml:space="preserve">ดี </w:t>
      </w:r>
      <w:r>
        <w:rPr>
          <w:rFonts w:ascii="TH SarabunIT๙" w:hAnsi="TH SarabunIT๙" w:cs="TH SarabunIT๙"/>
        </w:rPr>
        <w:t xml:space="preserve">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lineRule="auto" w:line="256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๓</w:t>
      </w:r>
    </w:p>
    <w:p>
      <w:pPr>
        <w:pStyle w:val="Normal"/>
        <w:spacing w:lineRule="auto" w:line="256"/>
        <w:rPr/>
      </w:pPr>
      <w:r>
        <w:rPr/>
        <w:t xml:space="preserve">LO – Th – </w:t>
      </w:r>
      <w:r>
        <w:rPr/>
        <w:t xml:space="preserve">๐๑ </w:t>
      </w:r>
      <w:r>
        <w:rPr/>
        <w:t xml:space="preserve">/ LO – Th – </w:t>
      </w:r>
      <w:r>
        <w:rPr/>
        <w:t xml:space="preserve">๐๒ </w:t>
      </w:r>
      <w:r>
        <w:rPr/>
        <w:t xml:space="preserve">/ LO – Th – </w:t>
      </w:r>
      <w:r>
        <w:rPr/>
        <w:t xml:space="preserve">๐๓ </w:t>
      </w:r>
      <w:r>
        <w:rPr/>
        <w:t xml:space="preserve">/ LO – Th – </w:t>
      </w:r>
      <w:r>
        <w:rPr/>
        <w:t xml:space="preserve">๐๔ </w:t>
      </w:r>
      <w:r>
        <w:rPr/>
        <w:t xml:space="preserve">/ LO – Th – </w:t>
      </w:r>
      <w:r>
        <w:rPr/>
        <w:t xml:space="preserve">๐๕ </w:t>
      </w:r>
      <w:r>
        <w:rPr/>
        <w:t xml:space="preserve">/                    LO – Th – </w:t>
      </w:r>
      <w:r>
        <w:rPr/>
        <w:t>๐๖</w:t>
      </w:r>
      <w:r>
        <w:rPr/>
        <w:t xml:space="preserve">/ LO – Th – </w:t>
      </w:r>
      <w:r>
        <w:rPr/>
        <w:t>๐๗</w:t>
      </w:r>
      <w:r>
        <w:rPr/>
        <w:t xml:space="preserve">/ LO – Th – </w:t>
      </w:r>
      <w:r>
        <w:rPr/>
        <w:t>๐๘</w:t>
      </w:r>
      <w:r>
        <w:rPr/>
        <w:t xml:space="preserve">/ LO – Th – </w:t>
      </w:r>
      <w:r>
        <w:rPr/>
        <w:t>๐๙</w:t>
      </w:r>
    </w:p>
    <w:p>
      <w:pPr>
        <w:pStyle w:val="Normal"/>
        <w:spacing w:lineRule="auto" w:line="256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ภาษาไทย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๔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eastAsia="Arial" w:cs="TH SarabunIT๙"/>
          <w:b/>
          <w:b/>
          <w:bCs/>
        </w:rPr>
        <w:t>เวลา  ๑</w:t>
      </w:r>
      <w:r>
        <w:rPr>
          <w:rFonts w:ascii="TH SarabunIT๙" w:hAnsi="TH SarabunIT๙" w:eastAsia="Arial" w:cs="TH SarabunIT๙"/>
          <w:b/>
          <w:b/>
          <w:bCs/>
        </w:rPr>
        <w:t>๓๕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jc w:val="left"/>
        <w:rPr>
          <w:rFonts w:eastAsia="Arial"/>
        </w:rPr>
      </w:pPr>
      <w:r>
        <w:rPr>
          <w:rFonts w:eastAsia="TH SarabunPSK"/>
        </w:rPr>
        <w:t xml:space="preserve">    </w:t>
      </w:r>
      <w:r>
        <w:rPr/>
        <w:tab/>
      </w:r>
      <w:r>
        <w:rPr/>
        <w:t xml:space="preserve"> </w:t>
      </w:r>
      <w:r>
        <w:rPr/>
        <w:t>ฟัง ดูข่าวและเหตุการณ์ประจำวั</w:t>
      </w:r>
      <w:r>
        <w:rPr/>
        <w:t>นจากสื่อ</w:t>
      </w:r>
      <w:r>
        <w:rPr/>
        <w:t>โฆษณา สื่ออิเล็กทรอนิกส์ แล้วสามารถวิเคราะห์ความน่าเชื่อถือ</w:t>
      </w:r>
      <w:r>
        <w:rPr/>
        <w:t xml:space="preserve">จากเรื่องที่ฟังและดู </w:t>
      </w:r>
      <w:r>
        <w:rPr/>
        <w:t xml:space="preserve"> มีความเข้าใจในความหมาย หลักการของการพูดสื่อสารในรูปแบบต่าง ๆ </w:t>
      </w:r>
      <w:r>
        <w:rPr/>
        <w:t xml:space="preserve"> </w:t>
      </w:r>
      <w:r>
        <w:rPr/>
        <w:t>พูด</w:t>
      </w:r>
      <w:r>
        <w:rPr/>
        <w:t>เล่าเรื่อง พูด</w:t>
      </w:r>
      <w:r>
        <w:rPr/>
        <w:t xml:space="preserve">แสดงความรู้สึก ความคิดเห็นอย่างมีเหตุผลและสร้างสรรค์ รวมทั้งสามารถเลือกฟังและดูสื่อที่เหมาะสมแก่ </w:t>
      </w:r>
      <w:r>
        <w:rPr>
          <w:rFonts w:eastAsia="Arial"/>
        </w:rPr>
        <w:t>อ่านออกเสียงคำที่มีพยัญชนะควบกล้ำ อักษรนำ</w:t>
      </w:r>
      <w:r>
        <w:rPr>
          <w:rFonts w:eastAsia="Arial"/>
        </w:rPr>
        <w:t xml:space="preserve"> อ่าน</w:t>
      </w:r>
      <w:r>
        <w:rPr>
          <w:rFonts w:eastAsia="Arial"/>
        </w:rPr>
        <w:t>สัญลักษณ์ แผนผัง</w:t>
      </w:r>
      <w:r>
        <w:rPr>
          <w:rFonts w:eastAsia="Arial"/>
        </w:rPr>
        <w:t xml:space="preserve">  </w:t>
      </w:r>
      <w:r>
        <w:rPr>
          <w:rFonts w:eastAsia="Arial"/>
        </w:rPr>
        <w:t>คำประสมอักษรย่อและ</w:t>
      </w:r>
      <w:r>
        <w:rPr>
          <w:rFonts w:eastAsia="Arial"/>
        </w:rPr>
        <w:t>เครื่อง</w:t>
      </w:r>
      <w:r>
        <w:rPr>
          <w:rFonts w:eastAsia="Arial"/>
        </w:rPr>
        <w:t>หมายวรรคตอน ประโยคที่มีสำนวนเป็น คำพังเพย สุภาษิต ปริศนาคำทาย</w:t>
      </w:r>
      <w:r>
        <w:rPr>
          <w:rFonts w:eastAsia="Arial"/>
        </w:rPr>
        <w:t xml:space="preserve"> </w:t>
      </w:r>
      <w:r>
        <w:rPr>
          <w:rFonts w:eastAsia="Arial"/>
        </w:rPr>
        <w:t>แ</w:t>
      </w:r>
      <w:r>
        <w:rPr>
          <w:rFonts w:eastAsia="Arial"/>
        </w:rPr>
        <w:t>ละอ่าน</w:t>
      </w:r>
      <w:r>
        <w:rPr>
          <w:rFonts w:eastAsia="Arial"/>
        </w:rPr>
        <w:t>บทร้อยกรอง</w:t>
      </w:r>
      <w:r>
        <w:rPr>
          <w:rFonts w:eastAsia="Arial"/>
        </w:rPr>
        <w:t xml:space="preserve">เป็นทำนองเสนาะ </w:t>
      </w:r>
      <w:r>
        <w:rPr>
          <w:rFonts w:eastAsia="Arial"/>
        </w:rPr>
        <w:t xml:space="preserve">ตั้งคำถาม และตอบคำถาม จับใจความ และสรุปความเรื่องที่อ่าน  </w:t>
      </w:r>
      <w:r>
        <w:rPr>
          <w:rFonts w:eastAsia="Arial"/>
        </w:rPr>
        <w:t>แ</w:t>
      </w:r>
      <w:r>
        <w:rPr>
          <w:rFonts w:eastAsia="Arial"/>
        </w:rPr>
        <w:t>ละ</w:t>
      </w:r>
      <w:r>
        <w:rPr>
          <w:rFonts w:eastAsia="Arial"/>
        </w:rPr>
        <w:t>นำ</w:t>
      </w:r>
      <w:r>
        <w:rPr>
          <w:rFonts w:eastAsia="Arial"/>
        </w:rPr>
        <w:t>ข้อคิด</w:t>
      </w:r>
      <w:r>
        <w:rPr>
          <w:rFonts w:eastAsia="Arial"/>
        </w:rPr>
        <w:t>ที่ได้</w:t>
      </w:r>
      <w:r>
        <w:rPr>
          <w:rFonts w:eastAsia="Arial"/>
        </w:rPr>
        <w:t>ไปใช้ในชีวิตประจำวัน  ตลอดจนมีนิสัยรักการอ่าน</w:t>
      </w:r>
      <w:r>
        <w:rPr>
          <w:rFonts w:eastAsia="Arial"/>
        </w:rPr>
        <w:t xml:space="preserve"> </w:t>
      </w:r>
      <w:r>
        <w:rPr/>
        <w:t>แต่งบทร้อยกรองประเภทกลอนสี่และแต่ง</w:t>
      </w:r>
      <w:r>
        <w:rPr>
          <w:rFonts w:eastAsia="SimSun;宋体"/>
          <w:lang w:eastAsia="zh-CN"/>
        </w:rPr>
        <w:t>คำขวัญ</w:t>
      </w:r>
      <w:r>
        <w:rPr/>
        <w:t>ได้ถูกต้องและมีวรรณศิลป์</w:t>
      </w:r>
      <w:r>
        <w:rPr>
          <w:rFonts w:eastAsia="Arial"/>
        </w:rPr>
        <w:t xml:space="preserve"> </w:t>
      </w:r>
      <w:r>
        <w:rPr>
          <w:rFonts w:eastAsia="Arial"/>
        </w:rPr>
        <w:t>ใช้ภาษาไทยมาตรฐาน ภาษาถิ่น ได้เหมาะสมกับบุคคล โอกาสและกาลเทศะ</w:t>
      </w:r>
      <w:r>
        <w:rPr>
          <w:rFonts w:eastAsia="Arial"/>
        </w:rPr>
        <w:t xml:space="preserve"> </w:t>
      </w:r>
      <w:r>
        <w:rPr>
          <w:rFonts w:eastAsia="SimSun;宋体"/>
          <w:lang w:eastAsia="zh-CN"/>
        </w:rPr>
        <w:t xml:space="preserve">คัดลายมือตัวบรรจงครึ่งบรรทัดตามรูปแบบการเขียนตัวอักษรไทย </w:t>
      </w:r>
      <w:r>
        <w:rPr>
          <w:rFonts w:eastAsia="Arial"/>
        </w:rPr>
        <w:t xml:space="preserve">เขียนสื่อสาร </w:t>
      </w:r>
      <w:r>
        <w:rPr>
          <w:rFonts w:eastAsia="Arial"/>
        </w:rPr>
        <w:t>เขียนเรื่องตามจินตนาการ</w:t>
      </w:r>
      <w:r>
        <w:rPr>
          <w:rFonts w:eastAsia="Arial"/>
        </w:rPr>
        <w:t xml:space="preserve"> </w:t>
      </w:r>
      <w:r>
        <w:rPr>
          <w:rFonts w:eastAsia="Arial"/>
        </w:rPr>
        <w:t>นำ</w:t>
      </w:r>
      <w:r>
        <w:rPr>
          <w:rFonts w:eastAsia="Arial"/>
        </w:rPr>
        <w:t>เขียน</w:t>
      </w:r>
      <w:r>
        <w:rPr>
          <w:rFonts w:eastAsia="Arial"/>
        </w:rPr>
        <w:t>แผนภาพโครงเรื่องและแผนภาพความคิด</w:t>
      </w:r>
      <w:r>
        <w:rPr>
          <w:rFonts w:eastAsia="Arial"/>
        </w:rPr>
        <w:t xml:space="preserve"> มี</w:t>
      </w:r>
      <w:r>
        <w:rPr>
          <w:rFonts w:ascii="TH SarabunIT๙" w:hAnsi="TH SarabunIT๙" w:eastAsia="Arial" w:cs="TH SarabunIT๙"/>
        </w:rPr>
        <w:t>เจตคติที่ดีต่อการใช้ภาษา</w:t>
      </w:r>
      <w:r>
        <w:rPr>
          <w:rFonts w:ascii="TH SarabunIT๙" w:hAnsi="TH SarabunIT๙" w:cs="TH SarabunIT๙"/>
        </w:rPr>
        <w:t>ไทยอย่าง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eastAsia="Arial"/>
          <w:spacing w:val="-4"/>
        </w:rPr>
        <w:t>รักการเรียนภาษาไทย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4"/>
        </w:rPr>
        <w:t>เห็นคุณค่าของการอนุรักษ์</w:t>
      </w:r>
      <w:r>
        <w:rPr>
          <w:rFonts w:eastAsia="Arial"/>
          <w:spacing w:val="6"/>
        </w:rPr>
        <w:t>ภาษาไทยและตัวเลขไทย</w:t>
      </w:r>
      <w:r>
        <w:rPr>
          <w:rFonts w:eastAsia="Arial"/>
          <w:spacing w:val="6"/>
        </w:rPr>
        <w:t xml:space="preserve"> </w:t>
      </w:r>
      <w:r>
        <w:rPr>
          <w:rFonts w:ascii="TH SarabunIT๙" w:hAnsi="TH SarabunIT๙" w:eastAsia="Arial" w:cs="TH SarabunIT๙"/>
          <w:sz w:val="22"/>
          <w:sz w:val="22"/>
        </w:rPr>
        <w:t>และรักษาภาษาไทยไว้เป็นสมบัติของชาติ</w:t>
      </w:r>
    </w:p>
    <w:p>
      <w:pPr>
        <w:pStyle w:val="Normal"/>
        <w:rPr/>
      </w:pPr>
      <w:r>
        <w:rPr>
          <w:rFonts w:eastAsia="Arial"/>
        </w:rPr>
        <w:tab/>
      </w:r>
      <w:r>
        <w:rPr/>
        <w:t>โดยฝึกทักษะการสื่อสารในชีวิตประจำวัน ประกอบไปด้วย การฟัง การดู  การ</w:t>
      </w:r>
      <w:r>
        <w:rPr/>
        <w:t>พูด</w:t>
      </w:r>
      <w:r>
        <w:rPr/>
        <w:t xml:space="preserve"> การอ่าน การเขียน</w:t>
      </w:r>
      <w:r>
        <w:rPr/>
        <w:t xml:space="preserve"> </w:t>
      </w:r>
      <w:r>
        <w:rPr/>
        <w:t xml:space="preserve">และวิธีการใช้ภาษาไทยอย่างสร้างสรรค์ โดยคำนึงถึงความถูกต้อง เหมาะสมกับโอกาสและกาลเทศะ </w:t>
      </w:r>
      <w:r>
        <w:rPr/>
        <w:br/>
      </w:r>
      <w:r>
        <w:rPr/>
        <w:tab/>
      </w:r>
      <w:r>
        <w:rPr/>
        <w:t>เพื่อให้เกิดการ</w:t>
      </w:r>
      <w:r>
        <w:rPr>
          <w:rFonts w:ascii="TH SarabunIT๙" w:hAnsi="TH SarabunIT๙" w:cs="TH SarabunIT๙"/>
        </w:rPr>
        <w:t>รู้จักตนเอง มีความ</w:t>
      </w:r>
      <w:r>
        <w:rPr>
          <w:rFonts w:ascii="TH SarabunIT๙" w:hAnsi="TH SarabunIT๙" w:cs="TH SarabunIT๙"/>
        </w:rPr>
        <w:t xml:space="preserve">ภาคภูมิใจในตนเอง มั่นใจในตนเอง </w:t>
      </w:r>
      <w:r>
        <w:rPr>
          <w:rFonts w:ascii="TH SarabunIT๙" w:hAnsi="TH SarabunIT๙" w:cs="TH SarabunIT๙"/>
          <w:b/>
          <w:b/>
        </w:rPr>
        <w:t xml:space="preserve">สามารถบริหารจัดการเวลา ทรัพยากร </w:t>
      </w:r>
      <w:r>
        <w:rPr>
          <w:rFonts w:ascii="TH SarabunIT๙" w:hAnsi="TH SarabunIT๙" w:cs="TH SarabunIT๙"/>
        </w:rPr>
        <w:t xml:space="preserve">สามารถพึ่งพาและกำกับตนเองให้ไปสู่เป้าหมายในชีวิต มีสุขภาวะที่ดี </w:t>
      </w:r>
      <w:r>
        <w:rPr>
          <w:rFonts w:ascii="TH SarabunIT๙" w:hAnsi="TH SarabunIT๙" w:cs="TH SarabunIT๙"/>
        </w:rPr>
        <w:t>มีกระบวนการ</w:t>
      </w:r>
      <w:r>
        <w:rPr>
          <w:rFonts w:ascii="TH SarabunIT๙" w:hAnsi="TH SarabunIT๙" w:cs="TH SarabunIT๙"/>
        </w:rPr>
        <w:t>คิด</w:t>
      </w:r>
      <w:r>
        <w:rPr>
          <w:rFonts w:ascii="TH SarabunIT๙" w:hAnsi="TH SarabunIT๙" w:cs="TH SarabunIT๙"/>
        </w:rPr>
        <w:t>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ร้างสรรค์ </w:t>
      </w:r>
      <w:r>
        <w:rPr>
          <w:rFonts w:ascii="TH SarabunIT๙" w:hAnsi="TH SarabunIT๙" w:cs="TH SarabunIT๙"/>
          <w:spacing w:val="-6"/>
        </w:rPr>
        <w:t>รับสารด้วย</w:t>
      </w:r>
      <w:r>
        <w:rPr>
          <w:rFonts w:ascii="TH SarabunIT๙" w:hAnsi="TH SarabunIT๙" w:cs="TH SarabunIT๙"/>
          <w:spacing w:val="-6"/>
        </w:rPr>
        <w:t xml:space="preserve">ตั้งใจ </w:t>
      </w:r>
      <w:r>
        <w:rPr>
          <w:rFonts w:ascii="TH SarabunIT๙" w:hAnsi="TH SarabunIT๙" w:cs="TH SarabunIT๙"/>
          <w:spacing w:val="-6"/>
        </w:rPr>
        <w:t xml:space="preserve">เคารพในความคิดเห็นและวัฒนธรรมที่แตกต่าง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ตระหนักในสิทธิเสรีภาพของตนเอง เห็นอกเห็นใจ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</w:t>
      </w:r>
      <w:r>
        <w:rPr>
          <w:rFonts w:ascii="TH SarabunIT๙" w:hAnsi="TH SarabunIT๙" w:cs="TH SarabunIT๙"/>
        </w:rPr>
        <w:t>ทักษะการทำงานเป็นทีม มี</w:t>
      </w:r>
      <w:r>
        <w:rPr>
          <w:rFonts w:ascii="TH SarabunIT๙" w:hAnsi="TH SarabunIT๙" w:cs="TH SarabunIT๙"/>
        </w:rPr>
        <w:t>ทัศนคติเชิงบวกในการทำงานร่วมกับ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๔</w:t>
      </w:r>
    </w:p>
    <w:p>
      <w:pPr>
        <w:pStyle w:val="Normal"/>
        <w:rPr/>
      </w:pPr>
      <w:r>
        <w:rPr/>
        <w:t xml:space="preserve">LO – Th – </w:t>
      </w:r>
      <w:r>
        <w:rPr/>
        <w:t xml:space="preserve">๐๑ </w:t>
      </w:r>
      <w:r>
        <w:rPr/>
        <w:t xml:space="preserve">/ LO – Th – </w:t>
      </w:r>
      <w:r>
        <w:rPr/>
        <w:t xml:space="preserve">๐๒ </w:t>
      </w:r>
      <w:r>
        <w:rPr/>
        <w:t xml:space="preserve">/ LO – Th – </w:t>
      </w:r>
      <w:r>
        <w:rPr/>
        <w:t xml:space="preserve">๐๓ </w:t>
      </w:r>
      <w:r>
        <w:rPr/>
        <w:t xml:space="preserve">/ LO – Th – </w:t>
      </w:r>
      <w:r>
        <w:rPr/>
        <w:t xml:space="preserve">๐๔ </w:t>
      </w:r>
      <w:r>
        <w:rPr/>
        <w:t xml:space="preserve">/ LO – Th – </w:t>
      </w:r>
      <w:r>
        <w:rPr/>
        <w:t xml:space="preserve">๐๕ </w:t>
      </w:r>
      <w:r>
        <w:rPr/>
        <w:t xml:space="preserve">/                    LO – Th – </w:t>
      </w:r>
      <w:r>
        <w:rPr/>
        <w:t>๐๖</w:t>
      </w:r>
      <w:r>
        <w:rPr/>
        <w:t xml:space="preserve">/ LO – Th – </w:t>
      </w:r>
      <w:r>
        <w:rPr/>
        <w:t>๐๗</w:t>
      </w:r>
      <w:r>
        <w:rPr/>
        <w:t xml:space="preserve">/ LO – Th – </w:t>
      </w:r>
      <w:r>
        <w:rPr/>
        <w:t>๐๘</w:t>
      </w:r>
      <w:r>
        <w:rPr/>
        <w:t xml:space="preserve">/ LO – Th – </w:t>
      </w:r>
      <w:r>
        <w:rPr/>
        <w:t>๐๙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สมรรถนะหลัก </w:t>
      </w:r>
    </w:p>
    <w:p>
      <w:pPr>
        <w:pStyle w:val="Normal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</w:t>
      </w:r>
      <w:r>
        <w:rPr>
          <w:rFonts w:ascii="TH SarabunIT๙" w:hAnsi="TH SarabunIT๙" w:eastAsia="Arial" w:cs="TH SarabunIT๙"/>
          <w:b/>
          <w:b/>
          <w:bCs/>
        </w:rPr>
        <w:t>าภาษาไทย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๕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</w:r>
      <w:r>
        <w:rPr>
          <w:rFonts w:eastAsia="Arial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Arial" w:cs="TH SarabunIT๙"/>
          <w:b/>
          <w:b/>
          <w:bCs/>
        </w:rPr>
        <w:t>เวลา  ๑</w:t>
      </w:r>
      <w:r>
        <w:rPr>
          <w:rFonts w:ascii="TH SarabunIT๙" w:hAnsi="TH SarabunIT๙" w:eastAsia="Arial" w:cs="TH SarabunIT๙"/>
          <w:b/>
          <w:b/>
          <w:bCs/>
        </w:rPr>
        <w:t>๓๕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lineRule="auto" w:line="276" w:before="240" w:after="0"/>
        <w:jc w:val="left"/>
        <w:rPr>
          <w:rFonts w:ascii="Arial" w:hAnsi="Arial" w:eastAsia="Arial" w:cs="Cordia New"/>
          <w:sz w:val="22"/>
          <w:szCs w:val="22"/>
        </w:rPr>
      </w:pPr>
      <w:r>
        <w:rPr/>
        <w:tab/>
      </w:r>
      <w:r>
        <w:rPr/>
        <w:t xml:space="preserve"> </w:t>
      </w:r>
      <w:r>
        <w:rPr/>
        <w:t>ฟัง ดู</w:t>
      </w:r>
      <w:r>
        <w:rPr/>
        <w:t>สื่อต่าง</w:t>
      </w:r>
      <w:r>
        <w:rPr/>
        <w:t>ๆ แล้วสามารถวิเคราะห์ความน่าเชื่อถือ</w:t>
      </w:r>
      <w:r>
        <w:rPr/>
        <w:t xml:space="preserve">จากการฟังและดูสื่อในชีวิตประจำวัน </w:t>
      </w:r>
      <w:r>
        <w:rPr/>
        <w:t xml:space="preserve">พูดเล่าเรื่อง พูดนำเสนอ </w:t>
      </w:r>
      <w:r>
        <w:rPr/>
        <w:t>พูด</w:t>
      </w:r>
      <w:r>
        <w:rPr/>
        <w:t>แสดงการคิ</w:t>
      </w:r>
      <w:r>
        <w:rPr/>
        <w:t>ด</w:t>
      </w:r>
      <w:r>
        <w:rPr/>
        <w:t>วิเคราะห์</w:t>
      </w:r>
      <w:r>
        <w:rPr/>
        <w:t xml:space="preserve"> </w:t>
      </w:r>
      <w:r>
        <w:rPr/>
        <w:t xml:space="preserve">ความรู้สึก ความคิดเห็นอย่างมีเหตุผลและสร้างสรรค์ รวมทั้งสามารถเลือกฟังและดูสื่อที่เหมาะสมแก่ตนเอง  </w:t>
      </w:r>
      <w:r>
        <w:rPr>
          <w:rFonts w:eastAsia="Arial"/>
        </w:rPr>
        <w:t>อ่านออกเสียง</w:t>
      </w:r>
      <w:r>
        <w:rPr>
          <w:rFonts w:eastAsia="Arial"/>
        </w:rPr>
        <w:t>และเข้าใจความหมายของ</w:t>
      </w:r>
      <w:r>
        <w:rPr>
          <w:rFonts w:eastAsia="Arial"/>
        </w:rPr>
        <w:t>คำที่มีพยัญชนะ</w:t>
      </w:r>
      <w:r>
        <w:rPr>
          <w:rFonts w:eastAsia="Arial"/>
        </w:rPr>
        <w:t xml:space="preserve">   </w:t>
      </w:r>
      <w:r>
        <w:rPr>
          <w:rFonts w:eastAsia="Arial"/>
        </w:rPr>
        <w:t>ควบกล้ำ  คำที่มีอักษรนำ คำที่มีตัวการันต์ อักษรย่อ</w:t>
      </w:r>
      <w:r>
        <w:rPr>
          <w:rFonts w:eastAsia="Arial"/>
        </w:rPr>
        <w:t xml:space="preserve"> </w:t>
      </w:r>
      <w:r>
        <w:rPr>
          <w:rFonts w:eastAsia="Arial"/>
        </w:rPr>
        <w:t>เครื่องหมายวรรคตอน ข้อความที่เป็นการบรรยายและพรรณนา ข้อความที่มีความหมายโดยนัย</w:t>
      </w:r>
      <w:r>
        <w:rPr>
          <w:rFonts w:eastAsia="Arial"/>
        </w:rPr>
        <w:t xml:space="preserve"> </w:t>
      </w:r>
      <w:r>
        <w:rPr>
          <w:rFonts w:eastAsia="Arial"/>
        </w:rPr>
        <w:t>เลือกอ่านหนังสือตามความสนใจได้อย่างถูกต้อง</w:t>
      </w:r>
      <w:r>
        <w:rPr>
          <w:rFonts w:eastAsia="Arial"/>
        </w:rPr>
        <w:t xml:space="preserve">  </w:t>
      </w:r>
      <w:r>
        <w:rPr>
          <w:rFonts w:eastAsia="Arial"/>
        </w:rPr>
        <w:t>อ่านตาราง แผนภูมิ  และงานเขียนเชิงอธิบาย คำสั่ง ข้อแนะนำและปฏิบัติตา</w:t>
      </w:r>
      <w:r>
        <w:rPr>
          <w:rFonts w:eastAsia="Arial"/>
        </w:rPr>
        <w:t xml:space="preserve">ม </w:t>
      </w:r>
      <w:r>
        <w:rPr>
          <w:rFonts w:eastAsia="Arial"/>
        </w:rPr>
        <w:t xml:space="preserve">วิเคราะห์  </w:t>
      </w:r>
      <w:r>
        <w:rPr>
          <w:rFonts w:eastAsia="Arial"/>
        </w:rPr>
        <w:t>และ</w:t>
      </w:r>
      <w:r>
        <w:rPr>
          <w:rFonts w:eastAsia="Arial"/>
        </w:rPr>
        <w:t xml:space="preserve">ตีความเรื่องที่อ่าน สามารถแยกข้อเท็จจริงและข้อคิดเห็นจากเรื่องที่อ่าน  </w:t>
      </w:r>
      <w:r>
        <w:rPr>
          <w:rFonts w:eastAsia="Arial"/>
        </w:rPr>
        <w:t>อ่าน</w:t>
      </w:r>
      <w:r>
        <w:rPr>
          <w:rFonts w:eastAsia="Arial"/>
        </w:rPr>
        <w:t>บทร้อยกรอง</w:t>
      </w:r>
      <w:r>
        <w:rPr>
          <w:rFonts w:eastAsia="Arial"/>
        </w:rPr>
        <w:t>เป็นทำนองเสนาะ แ</w:t>
      </w:r>
      <w:r>
        <w:rPr>
          <w:rFonts w:eastAsia="Arial"/>
        </w:rPr>
        <w:t>ล</w:t>
      </w:r>
      <w:r>
        <w:rPr>
          <w:rFonts w:eastAsia="Arial"/>
        </w:rPr>
        <w:t>้วนำ</w:t>
      </w:r>
      <w:r>
        <w:rPr>
          <w:rFonts w:eastAsia="Arial"/>
        </w:rPr>
        <w:t>ข้อคิด</w:t>
      </w:r>
      <w:r>
        <w:rPr>
          <w:rFonts w:eastAsia="Arial"/>
        </w:rPr>
        <w:t xml:space="preserve">ที่ได้จากการอ่านสื่อประเภทต่าง ๆ </w:t>
      </w:r>
      <w:r>
        <w:rPr>
          <w:rFonts w:eastAsia="Arial"/>
        </w:rPr>
        <w:t>ไปใช้ในชีวิตประจำวัน  ตลอดจนมีนิสัยรักการอ่าน</w:t>
      </w:r>
      <w:r>
        <w:rPr>
          <w:rFonts w:eastAsia="Arial"/>
        </w:rPr>
        <w:t xml:space="preserve"> </w:t>
      </w:r>
      <w:r>
        <w:rPr/>
        <w:t>เขียนแผนภาพโครงเรื่อง</w:t>
      </w:r>
      <w:r>
        <w:rPr/>
        <w:t xml:space="preserve"> </w:t>
      </w:r>
      <w:r>
        <w:rPr/>
        <w:t xml:space="preserve">แผนภาพความคิด เขียนจดหมาย </w:t>
      </w:r>
      <w:r>
        <w:rPr/>
        <w:t>เ</w:t>
      </w:r>
      <w:r>
        <w:rPr/>
        <w:t>ขียนย่อความได้อย่างถูกต้อง สามารถคัดลายมือตัวบรรจงครึ่งบรรทัด โดยใช้คำได้ถูกต้องเหมาะสมและมีมารยาทในการเขียน   แต่งบทร้อยกรองประเภทกาพย์ยานี</w:t>
      </w:r>
      <w:r>
        <w:rPr/>
        <w:t xml:space="preserve"> ๑๑ </w:t>
      </w:r>
      <w:r>
        <w:rPr/>
        <w:t>ได้ถูกต้องและมีวรรณศิลป์</w:t>
      </w:r>
      <w:r>
        <w:rPr/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>ใช้ภาษาไทยมาตรฐาน ภาษาถิ่น ได้เหมาะสมกับบุคคล โอกาสและกาลเทศะ</w:t>
      </w:r>
      <w:r>
        <w:rPr>
          <w:rFonts w:eastAsia="Arial"/>
        </w:rPr>
        <w:t xml:space="preserve">  มี</w:t>
      </w:r>
      <w:r>
        <w:rPr>
          <w:rFonts w:ascii="TH SarabunIT๙" w:hAnsi="TH SarabunIT๙" w:eastAsia="Arial" w:cs="TH SarabunIT๙"/>
        </w:rPr>
        <w:t>เจตคติที่ดีต่อการใช้ภาษา</w:t>
      </w:r>
      <w:r>
        <w:rPr>
          <w:rFonts w:ascii="TH SarabunIT๙" w:hAnsi="TH SarabunIT๙" w:cs="TH SarabunIT๙"/>
        </w:rPr>
        <w:t>ไทยอย่าง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eastAsia="Arial"/>
          <w:spacing w:val="-4"/>
        </w:rPr>
        <w:t>รักการเรียนภาษาไทย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4"/>
        </w:rPr>
        <w:t>เห็นคุณค่าของการอนุรักษ์</w:t>
      </w:r>
      <w:r>
        <w:rPr>
          <w:rFonts w:eastAsia="Arial"/>
          <w:spacing w:val="6"/>
        </w:rPr>
        <w:t>ภาษาไทยและตัวเลขไทย</w:t>
      </w:r>
      <w:r>
        <w:rPr>
          <w:rFonts w:eastAsia="Arial"/>
          <w:spacing w:val="6"/>
        </w:rPr>
        <w:t xml:space="preserve"> </w:t>
      </w:r>
      <w:r>
        <w:rPr>
          <w:rFonts w:ascii="TH SarabunIT๙" w:hAnsi="TH SarabunIT๙" w:eastAsia="Arial" w:cs="TH SarabunIT๙"/>
          <w:sz w:val="22"/>
          <w:sz w:val="22"/>
        </w:rPr>
        <w:t>และรักษาภาษาไทยไว้เป็นสมบัติของชาติ</w:t>
      </w: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>
          <w:rFonts w:eastAsia="Arial"/>
        </w:rPr>
        <w:tab/>
      </w:r>
      <w:r>
        <w:rPr/>
        <w:t>โดยฝึกทักษะการสื่อสารในชีวิตประจำวัน ประกอบไปด้วย การฟัง การดู  การ</w:t>
      </w:r>
      <w:r>
        <w:rPr/>
        <w:t>พูด</w:t>
      </w:r>
      <w:r>
        <w:rPr/>
        <w:t xml:space="preserve"> การอ่าน การเขียน</w:t>
      </w:r>
      <w:r>
        <w:rPr/>
        <w:t xml:space="preserve"> </w:t>
      </w:r>
      <w:r>
        <w:rPr/>
        <w:t xml:space="preserve">และวิธีการใช้ภาษาไทยอย่างสร้างสรรค์ โดยคำนึงถึงความถูกต้อง เหมาะสมกับโอกาสและกาลเทศะ </w:t>
      </w:r>
      <w:r>
        <w:rPr/>
        <w:br/>
      </w:r>
      <w:r>
        <w:rPr/>
        <w:tab/>
      </w:r>
      <w:r>
        <w:rPr/>
        <w:t>เพื่อให้เกิดความ</w:t>
      </w:r>
      <w:r>
        <w:rPr>
          <w:rFonts w:ascii="TH SarabunIT๙" w:hAnsi="TH SarabunIT๙" w:cs="TH SarabunIT๙"/>
        </w:rPr>
        <w:t xml:space="preserve">ภาคภูมิใจในตนเอง มั่นใจในตนเอง </w:t>
      </w:r>
      <w:r>
        <w:rPr>
          <w:rFonts w:ascii="TH SarabunIT๙" w:hAnsi="TH SarabunIT๙" w:cs="TH SarabunIT๙"/>
          <w:b/>
          <w:b/>
        </w:rPr>
        <w:t>สามารถ</w:t>
      </w:r>
      <w:r>
        <w:rPr>
          <w:rFonts w:ascii="TH SarabunIT๙" w:hAnsi="TH SarabunIT๙" w:cs="TH SarabunIT๙"/>
        </w:rPr>
        <w:t xml:space="preserve">พึ่งพาและกำกับตนเองให้ไปสู่เป้าหมายในชีวิต มีสุขภาวะที่ดี </w:t>
      </w:r>
      <w:r>
        <w:rPr>
          <w:rFonts w:ascii="TH SarabunIT๙" w:hAnsi="TH SarabunIT๙" w:cs="TH SarabunIT๙"/>
        </w:rPr>
        <w:t>สามารถจัดการอารมณ์ละความเครียดของตนเอง มีกระบวนการ</w:t>
      </w:r>
      <w:r>
        <w:rPr>
          <w:rFonts w:ascii="TH SarabunIT๙" w:hAnsi="TH SarabunIT๙" w:cs="TH SarabunIT๙"/>
        </w:rPr>
        <w:t>คิด</w:t>
      </w:r>
      <w:r>
        <w:rPr>
          <w:rFonts w:ascii="TH SarabunIT๙" w:hAnsi="TH SarabunIT๙" w:cs="TH SarabunIT๙"/>
        </w:rPr>
        <w:t>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สร้างสรรค์ </w:t>
      </w:r>
      <w:r>
        <w:rPr>
          <w:rFonts w:ascii="TH SarabunIT๙" w:hAnsi="TH SarabunIT๙" w:cs="TH SarabunIT๙"/>
          <w:spacing w:val="-6"/>
        </w:rPr>
        <w:t>รับสารด้วย</w:t>
      </w:r>
      <w:r>
        <w:rPr>
          <w:rFonts w:ascii="TH SarabunIT๙" w:hAnsi="TH SarabunIT๙" w:cs="TH SarabunIT๙"/>
          <w:spacing w:val="-6"/>
        </w:rPr>
        <w:t xml:space="preserve">ตั้งใจ </w:t>
      </w:r>
      <w:r>
        <w:rPr>
          <w:rFonts w:ascii="TH SarabunIT๙" w:hAnsi="TH SarabunIT๙" w:cs="TH SarabunIT๙"/>
          <w:spacing w:val="-6"/>
        </w:rPr>
        <w:t xml:space="preserve">เคารพในความคิดเห็นและวัฒนธรรมที่แตกต่าง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ตระหนักในสิทธิเสรีภาพของตนเอง เห็นอกเห็นใจ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</w:t>
      </w:r>
      <w:r>
        <w:rPr>
          <w:rFonts w:ascii="TH SarabunIT๙" w:hAnsi="TH SarabunIT๙" w:cs="TH SarabunIT๙"/>
        </w:rPr>
        <w:t>ทักษะการทำงานเป็นทีม มี</w:t>
      </w:r>
      <w:r>
        <w:rPr>
          <w:rFonts w:ascii="TH SarabunIT๙" w:hAnsi="TH SarabunIT๙" w:cs="TH SarabunIT๙"/>
        </w:rPr>
        <w:t>ทัศนคติเชิงบวกในการทำงานร่วมกับ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lineRule="auto" w:line="256" w:before="24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๕</w:t>
      </w:r>
    </w:p>
    <w:p>
      <w:pPr>
        <w:pStyle w:val="Normal"/>
        <w:spacing w:lineRule="auto" w:line="256" w:before="0" w:after="160"/>
        <w:rPr/>
      </w:pPr>
      <w:r>
        <w:rPr/>
        <w:t xml:space="preserve">LO – Th – </w:t>
      </w:r>
      <w:r>
        <w:rPr/>
        <w:t xml:space="preserve">๐๑ </w:t>
      </w:r>
      <w:r>
        <w:rPr/>
        <w:t xml:space="preserve">/ LO – Th – </w:t>
      </w:r>
      <w:r>
        <w:rPr/>
        <w:t xml:space="preserve">๐๒ </w:t>
      </w:r>
      <w:r>
        <w:rPr/>
        <w:t xml:space="preserve">/ LO – Th – </w:t>
      </w:r>
      <w:r>
        <w:rPr/>
        <w:t xml:space="preserve">๐๓ </w:t>
      </w:r>
      <w:r>
        <w:rPr/>
        <w:t xml:space="preserve">/ LO – Th – </w:t>
      </w:r>
      <w:r>
        <w:rPr/>
        <w:t xml:space="preserve">๐๔ </w:t>
      </w:r>
      <w:r>
        <w:rPr/>
        <w:t xml:space="preserve">/ LO – Th – </w:t>
      </w:r>
      <w:r>
        <w:rPr/>
        <w:t xml:space="preserve">๐๕ </w:t>
      </w:r>
      <w:r>
        <w:rPr/>
        <w:t xml:space="preserve">/                    LO – Th – </w:t>
      </w:r>
      <w:r>
        <w:rPr/>
        <w:t>๐๖</w:t>
      </w:r>
      <w:r>
        <w:rPr/>
        <w:t xml:space="preserve">/ LO – Th – </w:t>
      </w:r>
      <w:r>
        <w:rPr/>
        <w:t>๐๗</w:t>
      </w:r>
      <w:r>
        <w:rPr/>
        <w:t xml:space="preserve">/ LO – Th – </w:t>
      </w:r>
      <w:r>
        <w:rPr/>
        <w:t>๐๘</w:t>
      </w:r>
      <w:r>
        <w:rPr/>
        <w:t xml:space="preserve">/ LO – Th – </w:t>
      </w:r>
      <w:r>
        <w:rPr/>
        <w:t>๐๙</w:t>
      </w:r>
    </w:p>
    <w:p>
      <w:pPr>
        <w:pStyle w:val="Normal"/>
        <w:spacing w:lineRule="auto" w:line="25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56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ภาษาไทย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๖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Arial" w:cs="TH SarabunIT๙"/>
          <w:b/>
          <w:b/>
          <w:bCs/>
        </w:rPr>
        <w:t>เวลา  ๑</w:t>
      </w:r>
      <w:r>
        <w:rPr>
          <w:rFonts w:ascii="TH SarabunIT๙" w:hAnsi="TH SarabunIT๙" w:eastAsia="Arial" w:cs="TH SarabunIT๙"/>
          <w:b/>
          <w:b/>
          <w:bCs/>
        </w:rPr>
        <w:t>๓๕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Arial" w:cs="TH SarabunIT๙"/>
          <w:b/>
          <w:b/>
          <w:bCs/>
          <w:sz w:val="2"/>
          <w:szCs w:val="2"/>
        </w:rPr>
      </w:pPr>
      <w:r>
        <w:rPr>
          <w:rFonts w:eastAsia="Arial" w:cs="TH SarabunIT๙" w:ascii="TH SarabunIT๙" w:hAnsi="TH SarabunIT๙"/>
          <w:b/>
          <w:bCs/>
        </w:rPr>
        <w:tab/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eastAsia="Arial" w:cs="TH SarabunIT๙"/>
          <w:sz w:val="22"/>
        </w:rPr>
      </w:pPr>
      <w:r>
        <w:rPr/>
        <w:tab/>
      </w:r>
      <w:r>
        <w:rPr/>
        <w:t>ฟัง ดู</w:t>
      </w:r>
      <w:r>
        <w:rPr/>
        <w:t>สื่อต่าง</w:t>
      </w:r>
      <w:r>
        <w:rPr/>
        <w:t>ๆ แล้วสามารถวิเคราะห์ความน่าเชื่อถือ</w:t>
      </w:r>
      <w:r>
        <w:rPr/>
        <w:t xml:space="preserve">จากการฟังและดูสื่อในชีวิตประจำวัน </w:t>
      </w:r>
      <w:r>
        <w:rPr/>
        <w:t>พูดโน้มน้าวในสถานการณ์ต่างๆ</w:t>
      </w:r>
      <w:r>
        <w:rPr/>
        <w:t xml:space="preserve"> </w:t>
      </w:r>
      <w:r>
        <w:rPr/>
        <w:t>อย่างมีเหตุผลและน่าเชื่อถือ</w:t>
      </w:r>
      <w:r>
        <w:rPr/>
        <w:t xml:space="preserve"> </w:t>
      </w:r>
      <w:r>
        <w:rPr/>
        <w:t xml:space="preserve">พูดนำเสนอ </w:t>
      </w:r>
      <w:r>
        <w:rPr/>
        <w:t>พูด</w:t>
      </w:r>
      <w:r>
        <w:rPr/>
        <w:t>แสดงการคิ</w:t>
      </w:r>
      <w:r>
        <w:rPr/>
        <w:t>ด</w:t>
      </w:r>
      <w:r>
        <w:rPr/>
        <w:t>วิเคราะห์</w:t>
      </w:r>
      <w:r>
        <w:rPr/>
        <w:t xml:space="preserve"> </w:t>
      </w:r>
      <w:r>
        <w:rPr/>
        <w:t xml:space="preserve">ความรู้สึก ความคิดเห็นอย่างมีเหตุผลและสร้างสรรค์ รวมทั้งสามารถเลือกฟังและดูสื่อที่เหมาะสมแก่ตนเอง </w:t>
      </w:r>
      <w:r>
        <w:rPr>
          <w:rFonts w:eastAsia="Arial"/>
        </w:rPr>
        <w:t>อ่านออกเสียง</w:t>
      </w:r>
      <w:r>
        <w:rPr>
          <w:rFonts w:eastAsia="Arial"/>
        </w:rPr>
        <w:t>และเข้าใจความหมายของ</w:t>
      </w:r>
      <w:r>
        <w:rPr>
          <w:rFonts w:eastAsia="Arial"/>
        </w:rPr>
        <w:t>คำที่มีพยัญชนะควบกล้ำ คำที่มีอักษรนำคำที่มีตัวการันต์ คำที่มาจากภาษาต่างประเทศ อักษรย่อและเครื่องหมายวรรคตอนวัน เดือน ปี แบบไทย ข้อความที่เป็นโวหารต่าง ๆ สำนวนเปรียบเทียบ</w:t>
      </w:r>
      <w:r>
        <w:rPr>
          <w:rFonts w:eastAsia="Arial"/>
        </w:rPr>
        <w:t xml:space="preserve"> อ่าน</w:t>
      </w:r>
      <w:r>
        <w:rPr>
          <w:rFonts w:eastAsia="Arial"/>
        </w:rPr>
        <w:t>แผน</w:t>
      </w:r>
      <w:r>
        <w:rPr>
          <w:rFonts w:eastAsia="Arial"/>
        </w:rPr>
        <w:t>ผัง แผน</w:t>
      </w:r>
      <w:r>
        <w:rPr>
          <w:rFonts w:eastAsia="Arial"/>
        </w:rPr>
        <w:t>ที่</w:t>
      </w:r>
      <w:r>
        <w:rPr>
          <w:rFonts w:eastAsia="Arial"/>
        </w:rPr>
        <w:t xml:space="preserve"> แผนภูมิ</w:t>
      </w:r>
      <w:r>
        <w:rPr>
          <w:rFonts w:eastAsia="Arial"/>
        </w:rPr>
        <w:t xml:space="preserve"> กราฟได้ถูกต้อง และสามารถอ่านงานเขียนเชิงอธิบาย คำสั่ง ข้อแนะนำและปฏิบัติตาม อธิบายความหมายของข้อมูลจากการอ่านแผนผัง แผนที่ แผนภูมิ</w:t>
      </w:r>
      <w:r>
        <w:rPr>
          <w:rFonts w:eastAsia="Arial"/>
        </w:rPr>
        <w:t xml:space="preserve"> กราฟ </w:t>
      </w:r>
      <w:r>
        <w:rPr>
          <w:rFonts w:eastAsia="Arial"/>
        </w:rPr>
        <w:t>เลือกอ่านหนังสือตามความสนใจได้อย่างถูกต้อง</w:t>
      </w:r>
      <w:r>
        <w:rPr>
          <w:rFonts w:eastAsia="Arial"/>
        </w:rPr>
        <w:t xml:space="preserve"> </w:t>
      </w:r>
      <w:r>
        <w:rPr>
          <w:rFonts w:eastAsia="Arial"/>
        </w:rPr>
        <w:t>อ่านตาราง แผนภูมิ และงานเขียนเชิงอธิบาย คำสั่ง ข้อแนะนำและปฏิบัติตา</w:t>
      </w:r>
      <w:r>
        <w:rPr>
          <w:rFonts w:eastAsia="Arial"/>
        </w:rPr>
        <w:t xml:space="preserve">ม </w:t>
      </w:r>
      <w:r>
        <w:rPr>
          <w:rFonts w:eastAsia="Arial"/>
        </w:rPr>
        <w:t>วิเคราะห์  ตีความ</w:t>
      </w:r>
      <w:r>
        <w:rPr>
          <w:rFonts w:eastAsia="Arial"/>
        </w:rPr>
        <w:t xml:space="preserve"> และประเมินค่า</w:t>
      </w:r>
      <w:r>
        <w:rPr>
          <w:rFonts w:eastAsia="Arial"/>
        </w:rPr>
        <w:t xml:space="preserve">เรื่องที่อ่าน สามารถแยกข้อเท็จจริงและข้อคิดเห็นจากเรื่องที่อ่าน นำความรู้และความคิดจากเรื่องที่อ่านไปตัดสินใจแก้ปัญหาในการดำเนินชีวิต </w:t>
      </w:r>
      <w:r>
        <w:rPr>
          <w:rFonts w:eastAsia="Arial"/>
        </w:rPr>
        <w:t>อ่าน</w:t>
      </w:r>
      <w:r>
        <w:rPr>
          <w:rFonts w:eastAsia="Arial"/>
        </w:rPr>
        <w:t>บทร้อยกรอง</w:t>
      </w:r>
      <w:r>
        <w:rPr>
          <w:rFonts w:eastAsia="Arial"/>
        </w:rPr>
        <w:t>เป็นทำนองเสนาะ และ</w:t>
      </w:r>
      <w:r>
        <w:rPr>
          <w:rFonts w:eastAsia="Arial"/>
        </w:rPr>
        <w:t xml:space="preserve">สามารถถ่ายทอด ความหมาย และอารมณ์ความรู้สึกจากเรื่องที่อ่านได้ดี </w:t>
      </w:r>
      <w:r>
        <w:rPr>
          <w:rFonts w:eastAsia="Arial"/>
        </w:rPr>
        <w:t>แ</w:t>
      </w:r>
      <w:r>
        <w:rPr>
          <w:rFonts w:eastAsia="Arial"/>
        </w:rPr>
        <w:t>ล</w:t>
      </w:r>
      <w:r>
        <w:rPr>
          <w:rFonts w:eastAsia="Arial"/>
        </w:rPr>
        <w:t>้วนำ</w:t>
      </w:r>
      <w:r>
        <w:rPr>
          <w:rFonts w:eastAsia="Arial"/>
        </w:rPr>
        <w:t>ข้อคิด</w:t>
      </w:r>
      <w:r>
        <w:rPr>
          <w:rFonts w:eastAsia="Arial"/>
        </w:rPr>
        <w:t xml:space="preserve">ที่ได้จากการอ่านสื่อประเภทต่าง ๆ </w:t>
      </w:r>
      <w:r>
        <w:rPr>
          <w:rFonts w:eastAsia="Arial"/>
        </w:rPr>
        <w:t>ไปใช้ในชีวิตประจำวัน ตลอดจนมีนิสัยรักการอ่าน</w:t>
      </w:r>
      <w:r>
        <w:rPr>
          <w:rFonts w:eastAsia="Arial"/>
        </w:rPr>
        <w:t xml:space="preserve"> </w:t>
      </w:r>
      <w:r>
        <w:rPr/>
        <w:t>เขียนแผนภาพโครงเรื่อง</w:t>
      </w:r>
      <w:r>
        <w:rPr/>
        <w:t xml:space="preserve"> </w:t>
      </w:r>
      <w:r>
        <w:rPr/>
        <w:t>แผนภาพความคิด เขียน</w:t>
      </w:r>
      <w:r>
        <w:rPr/>
        <w:t>บันทึก เขียนเรียนความ</w:t>
      </w:r>
      <w:r>
        <w:rPr/>
        <w:t>ได้อย่างถูกต้อง สามารถคัดลายมือตัวบรรจงครึ่งบรรทัด โดยใช้คำได้ถูกต้องเหมาะสมและมีมารยาทในการเขียน แต่งบทร้อยกรองประเภท</w:t>
      </w:r>
      <w:r>
        <w:rPr/>
        <w:t xml:space="preserve">กลอนสุภาพ </w:t>
      </w:r>
      <w:r>
        <w:rPr/>
        <w:t>ได้ถูกต้องและมีวรรณศิลป์</w:t>
      </w:r>
      <w:r>
        <w:rPr>
          <w:rFonts w:eastAsia="Arial"/>
        </w:rPr>
        <w:t xml:space="preserve"> </w:t>
      </w:r>
      <w:r>
        <w:rPr>
          <w:rFonts w:eastAsia="Arial"/>
        </w:rPr>
        <w:t>ใช้ภาษาไทยมาตรฐาน ภาษาถิ่น ได้เหมาะสมกับบุคคล โอกาสและกาลเทศะ</w:t>
      </w:r>
      <w:r>
        <w:rPr>
          <w:rFonts w:eastAsia="Arial"/>
        </w:rPr>
        <w:t xml:space="preserve">  มี</w:t>
      </w:r>
      <w:r>
        <w:rPr>
          <w:rFonts w:ascii="TH SarabunIT๙" w:hAnsi="TH SarabunIT๙" w:eastAsia="Arial" w:cs="TH SarabunIT๙"/>
        </w:rPr>
        <w:t>เจตคติที่ดีต่อการใช้ภาษา</w:t>
      </w:r>
      <w:r>
        <w:rPr>
          <w:rFonts w:ascii="TH SarabunIT๙" w:hAnsi="TH SarabunIT๙" w:cs="TH SarabunIT๙"/>
        </w:rPr>
        <w:t>ไทยอย่าง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eastAsia="Arial"/>
          <w:spacing w:val="-4"/>
        </w:rPr>
        <w:t>รักการเรียนภาษาไทย</w:t>
      </w:r>
      <w:r>
        <w:rPr>
          <w:rFonts w:eastAsia="Arial"/>
          <w:spacing w:val="-4"/>
        </w:rPr>
        <w:t xml:space="preserve"> </w:t>
      </w:r>
      <w:r>
        <w:rPr>
          <w:rFonts w:eastAsia="Arial"/>
          <w:spacing w:val="-4"/>
        </w:rPr>
        <w:t>เห็นคุณค่าของการอนุรักษ์</w:t>
      </w:r>
      <w:r>
        <w:rPr>
          <w:rFonts w:eastAsia="Arial"/>
          <w:spacing w:val="6"/>
        </w:rPr>
        <w:t>ภาษาไทยและตัวเลขไทย</w:t>
      </w:r>
      <w:r>
        <w:rPr>
          <w:rFonts w:eastAsia="Arial"/>
          <w:spacing w:val="6"/>
        </w:rPr>
        <w:t xml:space="preserve"> </w:t>
      </w:r>
      <w:r>
        <w:rPr>
          <w:rFonts w:ascii="TH SarabunIT๙" w:hAnsi="TH SarabunIT๙" w:eastAsia="Arial" w:cs="TH SarabunIT๙"/>
          <w:sz w:val="22"/>
          <w:sz w:val="22"/>
        </w:rPr>
        <w:t>และรักษาภาษาไทยไว้เป็นสมบัติของชาติ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pacing w:val="-6"/>
        </w:rPr>
      </w:pPr>
      <w:r>
        <w:rPr>
          <w:rFonts w:eastAsia="Arial"/>
        </w:rPr>
        <w:tab/>
      </w:r>
      <w:r>
        <w:rPr/>
        <w:t>โดยฝึกทักษะการสื่อสารในชีวิตประจำวัน ประกอบไปด้วย การฟัง การดู  การ</w:t>
      </w:r>
      <w:r>
        <w:rPr/>
        <w:t>พูด</w:t>
      </w:r>
      <w:r>
        <w:rPr/>
        <w:t xml:space="preserve"> การอ่าน การเขียน</w:t>
      </w:r>
      <w:r>
        <w:rPr/>
        <w:t xml:space="preserve"> </w:t>
      </w:r>
      <w:r>
        <w:rPr/>
        <w:t xml:space="preserve">และวิธีการใช้ภาษาไทยอย่างสร้างสรรค์โดยคำนึงถึงความถูกต้องเหมาะสมกับโอกาสและกาลเทศะ </w:t>
      </w:r>
      <w:r>
        <w:rPr/>
        <w:br/>
      </w:r>
      <w:r>
        <w:rPr/>
        <w:tab/>
      </w:r>
      <w:r>
        <w:rPr/>
        <w:t>เพื่อให้เกิดความ</w:t>
      </w:r>
      <w:r>
        <w:rPr>
          <w:rFonts w:ascii="TH SarabunIT๙" w:hAnsi="TH SarabunIT๙" w:cs="TH SarabunIT๙"/>
        </w:rPr>
        <w:t>ภาคภูมิใจในตนเอง</w:t>
      </w:r>
      <w:r>
        <w:rPr>
          <w:rFonts w:ascii="TH SarabunIT๙" w:hAnsi="TH SarabunIT๙" w:cs="TH SarabunIT๙"/>
        </w:rPr>
        <w:t xml:space="preserve"> รู้จักตนเอง </w:t>
      </w:r>
      <w:r>
        <w:rPr>
          <w:rFonts w:ascii="TH SarabunIT๙" w:hAnsi="TH SarabunIT๙" w:cs="TH SarabunIT๙"/>
        </w:rPr>
        <w:t xml:space="preserve">รู้เท่าทัน อารมณ์ ความรู้สึก ความคิด และความเครียดที่เกิดขึ้นในชีวิตประจำวันของตนเอง เข้าใจสาเหตุและสามารถจัดการอารมณ์ ความรู้สึก และความคิดของตนเ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สุขภาวะที่ดี </w:t>
      </w:r>
      <w:r>
        <w:rPr>
          <w:rFonts w:ascii="TH SarabunIT๙" w:hAnsi="TH SarabunIT๙" w:cs="TH SarabunIT๙"/>
        </w:rPr>
        <w:t>มีกระบวนการ</w:t>
      </w:r>
      <w:r>
        <w:rPr>
          <w:rFonts w:ascii="TH SarabunIT๙" w:hAnsi="TH SarabunIT๙" w:cs="TH SarabunIT๙"/>
        </w:rPr>
        <w:t>คิด</w:t>
      </w:r>
      <w:r>
        <w:rPr>
          <w:rFonts w:ascii="TH SarabunIT๙" w:hAnsi="TH SarabunIT๙" w:cs="TH SarabunIT๙"/>
        </w:rPr>
        <w:t>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ร้างสรรค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spacing w:val="-6"/>
        </w:rPr>
        <w:t>กระบวนการคิดที่ใช้ในการแก้ปัญหาได้อย่างมีประสิทธิภาพ เคารพใน</w:t>
      </w:r>
      <w:r>
        <w:rPr>
          <w:rFonts w:ascii="TH SarabunIT๙" w:hAnsi="TH SarabunIT๙" w:cs="TH SarabunIT๙"/>
          <w:spacing w:val="-6"/>
        </w:rPr>
        <w:t>ความ</w:t>
      </w:r>
      <w:r>
        <w:rPr>
          <w:rFonts w:ascii="TH SarabunIT๙" w:hAnsi="TH SarabunIT๙" w:cs="TH SarabunIT๙"/>
          <w:spacing w:val="-6"/>
        </w:rPr>
        <w:t xml:space="preserve">แตกต่าง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ตระหนักในสิทธิเสรีภาพของตนเอง มี</w:t>
      </w:r>
      <w:r>
        <w:rPr>
          <w:rFonts w:ascii="TH SarabunIT๙" w:hAnsi="TH SarabunIT๙" w:cs="TH SarabunIT๙"/>
        </w:rPr>
        <w:t>ทักษะการทำงานเป็นทีม มี</w:t>
      </w:r>
      <w:r>
        <w:rPr>
          <w:rFonts w:ascii="TH SarabunIT๙" w:hAnsi="TH SarabunIT๙" w:cs="TH SarabunIT๙"/>
        </w:rPr>
        <w:t>ทัศนคติเชิงบวกในการทำงานร่วมกับ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spacing w:lineRule="auto" w:line="256" w:before="24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๖</w:t>
      </w:r>
    </w:p>
    <w:p>
      <w:pPr>
        <w:pStyle w:val="Normal"/>
        <w:spacing w:lineRule="auto" w:line="256" w:before="0" w:after="160"/>
        <w:rPr/>
      </w:pPr>
      <w:r>
        <w:rPr/>
        <w:t xml:space="preserve">LO – Th – </w:t>
      </w:r>
      <w:r>
        <w:rPr/>
        <w:t xml:space="preserve">๐๑ </w:t>
      </w:r>
      <w:r>
        <w:rPr/>
        <w:t xml:space="preserve">/ LO – Th – </w:t>
      </w:r>
      <w:r>
        <w:rPr/>
        <w:t xml:space="preserve">๐๒ </w:t>
      </w:r>
      <w:r>
        <w:rPr/>
        <w:t xml:space="preserve">/ LO – Th – </w:t>
      </w:r>
      <w:r>
        <w:rPr/>
        <w:t xml:space="preserve">๐๓ </w:t>
      </w:r>
      <w:r>
        <w:rPr/>
        <w:t xml:space="preserve">/ LO – Th – </w:t>
      </w:r>
      <w:r>
        <w:rPr/>
        <w:t xml:space="preserve">๐๔ </w:t>
      </w:r>
      <w:r>
        <w:rPr/>
        <w:t xml:space="preserve">/ LO – Th – </w:t>
      </w:r>
      <w:r>
        <w:rPr/>
        <w:t xml:space="preserve">๐๕ </w:t>
      </w:r>
      <w:r>
        <w:rPr/>
        <w:t xml:space="preserve">/                    LO – Th – </w:t>
      </w:r>
      <w:r>
        <w:rPr/>
        <w:t>๐๖</w:t>
      </w:r>
      <w:r>
        <w:rPr/>
        <w:t xml:space="preserve">/ LO – Th – </w:t>
      </w:r>
      <w:r>
        <w:rPr/>
        <w:t>๐๗</w:t>
      </w:r>
      <w:r>
        <w:rPr/>
        <w:t xml:space="preserve">/ LO – Th – </w:t>
      </w:r>
      <w:r>
        <w:rPr/>
        <w:t>๐๘</w:t>
      </w:r>
      <w:r>
        <w:rPr/>
        <w:t xml:space="preserve">/ LO – Th – </w:t>
      </w:r>
      <w:r>
        <w:rPr/>
        <w:t>๐๙</w:t>
      </w:r>
    </w:p>
    <w:p>
      <w:pPr>
        <w:pStyle w:val="Normal"/>
        <w:spacing w:lineRule="auto" w:line="256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eastAsia="Times New Roman" w:cs="TH SarabunIT๙" w:ascii="TH SarabunIT๙" w:hAnsi="TH SarabunIT๙"/>
          <w:b/>
          <w:bCs/>
        </w:rPr>
        <w:tab/>
      </w: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 xml:space="preserve">1  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60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ชั่วโมง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rial" w:cs="TH SarabunIT๙"/>
        </w:rPr>
      </w:pPr>
      <w:r>
        <w:rPr>
          <w:rFonts w:eastAsia="Arial" w:cs="Cordia New" w:ascii="Arial" w:hAnsi="Arial"/>
          <w:sz w:val="22"/>
          <w:szCs w:val="28"/>
          <w:lang w:val="th"/>
        </w:rPr>
        <w:tab/>
        <w:tab/>
      </w:r>
      <w:r>
        <w:rPr>
          <w:rFonts w:ascii="TH SarabunIT๙" w:hAnsi="TH SarabunIT๙" w:eastAsia="Arial" w:cs="TH SarabunIT๙"/>
          <w:lang w:val="th"/>
        </w:rPr>
        <w:t>ศึกษาความรู้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เกี่ยวกับจำนวนนับไม่เกิน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100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และ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0 </w:t>
      </w:r>
      <w:r>
        <w:rPr>
          <w:rFonts w:ascii="TH SarabunIT๙" w:hAnsi="TH SarabunIT๙" w:eastAsia="Arial" w:cs="TH SarabunIT๙"/>
          <w:color w:val="000000"/>
          <w:lang w:val="th"/>
        </w:rPr>
        <w:t>โดย</w:t>
      </w:r>
      <w:r>
        <w:rPr>
          <w:rFonts w:ascii="TH SarabunIT๙" w:hAnsi="TH SarabunIT๙" w:eastAsia="Arial" w:cs="TH SarabunIT๙"/>
          <w:lang w:val="th"/>
        </w:rPr>
        <w:t>การนับทีละ ๑ และทีละ ๑๐ รวมทั้ง</w:t>
      </w:r>
      <w:r>
        <w:rPr>
          <w:rFonts w:ascii="TH SarabunIT๙" w:hAnsi="TH SarabunIT๙" w:eastAsia="Arial" w:cs="TH SarabunIT๙"/>
          <w:lang w:val="th"/>
        </w:rPr>
        <w:t>การอ่านและการ</w:t>
      </w:r>
      <w:r>
        <w:rPr>
          <w:rFonts w:ascii="TH SarabunIT๙" w:hAnsi="TH SarabunIT๙" w:eastAsia="Arial" w:cs="TH SarabunIT๙"/>
          <w:lang w:val="th"/>
        </w:rPr>
        <w:t xml:space="preserve">เขียนแสดงจำนวนด้วยตัวเลขฮินดูอารบิก ตัวเลขไทย และตัวหนังสือ </w:t>
      </w:r>
      <w:r>
        <w:rPr>
          <w:rFonts w:ascii="TH SarabunIT๙" w:hAnsi="TH SarabunIT๙" w:eastAsia="Arial" w:cs="TH SarabunIT๙"/>
          <w:lang w:val="th" w:bidi="th"/>
        </w:rPr>
        <w:t>จาก</w:t>
      </w:r>
      <w:r>
        <w:rPr>
          <w:rFonts w:ascii="TH SarabunIT๙" w:hAnsi="TH SarabunIT๙" w:eastAsia="Arial" w:cs="TH SarabunIT๙"/>
          <w:lang w:val="th" w:bidi="th"/>
        </w:rPr>
        <w:t>สถานการณ์</w:t>
      </w:r>
      <w:r>
        <w:rPr>
          <w:rFonts w:ascii="TH SarabunIT๙" w:hAnsi="TH SarabunIT๙" w:eastAsia="Arial" w:cs="TH SarabunIT๙"/>
          <w:lang w:val="th" w:bidi="th"/>
        </w:rPr>
        <w:t>ใกล้ตัวในชีวิตประจำวัน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spacing w:val="-2"/>
          <w:sz w:val="36"/>
          <w:sz w:val="36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สดงความสัมพันธ์ของจ</w:t>
      </w:r>
      <w:r>
        <w:rPr>
          <w:rFonts w:ascii="TH SarabunIT๙" w:hAnsi="TH SarabunIT๙" w:eastAsia="Arial" w:cs="TH SarabunIT๙"/>
          <w:lang w:val="th"/>
        </w:rPr>
        <w:t>ำ</w:t>
      </w:r>
      <w:r>
        <w:rPr>
          <w:rFonts w:ascii="TH SarabunIT๙" w:hAnsi="TH SarabunIT๙" w:eastAsia="Arial" w:cs="TH SarabunIT๙"/>
          <w:lang w:val="th"/>
        </w:rPr>
        <w:t>นวนแบบส่วนย่อย</w:t>
      </w:r>
      <w:r>
        <w:rPr>
          <w:rFonts w:eastAsia="Arial" w:cs="TH SarabunIT๙" w:ascii="TH SarabunIT๙" w:hAnsi="TH SarabunIT๙"/>
          <w:lang w:val="th"/>
        </w:rPr>
        <w:t>-</w:t>
      </w:r>
      <w:r>
        <w:rPr>
          <w:rFonts w:ascii="TH SarabunIT๙" w:hAnsi="TH SarabunIT๙" w:eastAsia="Arial" w:cs="TH SarabunIT๙"/>
          <w:lang w:val="th"/>
        </w:rPr>
        <w:t xml:space="preserve">ส่วนรวม </w:t>
      </w:r>
      <w:r>
        <w:rPr>
          <w:rFonts w:ascii="TH SarabunIT๙" w:hAnsi="TH SarabunIT๙" w:eastAsia="Arial" w:cs="TH SarabunIT๙"/>
          <w:lang w:val="th"/>
        </w:rPr>
        <w:t>การบอกอันดับที่ หลัก ค่าของเลขโดดในแต่ละหลัก การเขียนตัวเลขแสดงจำนวนในรูปกระจาย การเปรียบเทียบจำนวนและการใช้เครื่องหมายแสดงการเปรียบเทียบ</w:t>
      </w:r>
      <w:r>
        <w:rPr>
          <w:rFonts w:ascii="TH SarabunIT๙" w:hAnsi="TH SarabunIT๙" w:eastAsia="Arial" w:cs="TH SarabunIT๙"/>
          <w:lang w:val="th" w:bidi="th"/>
        </w:rPr>
        <w:t>และเรียงลำดับจำนวน</w:t>
      </w:r>
      <w:r>
        <w:rPr>
          <w:rFonts w:ascii="TH SarabunIT๙" w:hAnsi="TH SarabunIT๙" w:eastAsia="Arial" w:cs="TH SarabunIT๙"/>
          <w:lang w:val="th"/>
        </w:rPr>
        <w:t xml:space="preserve">พร้อมให้เหตุผลอธิบาย องค์ประกอบ เขียนให้เหตุผลโต้แย้งหรือสนับสนุน แสดงความสัมพันธ์ของแบบรูปที่มีรูปร่าง สีขนาด สัมพันธ์กัน พร้อมให้เหตุผล สร้างข้อสรุป และขยายแนวคิดเพื่อสร้างแบบรูปและร่วมกันแก้ปัญหาในสถานการณ์ต่าง ๆ ได้อย่างหลากหลายหรือแตกต่างจากเดิม บอกความหมาย พร้อมทั้งหาผลบวก ผลลบ โดยเชื่อมโยงความสัมพันธ์และสมบัติต่าง ๆ ของการดำเนินการได้อย่างยืดหยุ่นและ คล่องแคล่ว และแปลความหมายภาษาและสัญลักษณ์ทางคณิตศาสตร์เป็นสถานการณ์ในชีวิตจริง แก้ปัญหา และสร้างโจทย์ปัญหาเกี่ยวกับจำนวนนับในสถานการณ์ต่างๆ ด้วยแนวคิดที่หลากหลายหรือแตกต่างจากเดิม พร้อมทั้งแลกเปลี่ยนแนวคิดร่วมกับผู้อื่นโดยตระหนักถึงความแตกต่างระหว่างบุคคล </w:t>
      </w:r>
      <w:bookmarkStart w:id="14" w:name="_Hlk100916923"/>
      <w:r>
        <w:rPr>
          <w:rFonts w:ascii="TH SarabunIT๙" w:hAnsi="TH SarabunIT๙" w:eastAsia="Arial" w:cs="TH SarabunIT๙"/>
          <w:lang w:val="th" w:bidi="th"/>
        </w:rPr>
        <w:t>อธิบายสถานการณ์ในชีวิตจริงที่เกี่ยวกับการวัดความยาว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เป็นเซนติเมตร เป็นเมตร </w:t>
      </w:r>
      <w:r>
        <w:rPr>
          <w:rFonts w:ascii="TH SarabunIT๙" w:hAnsi="TH SarabunIT๙" w:eastAsia="Arial" w:cs="TH SarabunIT๙"/>
          <w:lang w:val="th" w:bidi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น้ำหนัก</w:t>
      </w:r>
      <w:r>
        <w:rPr>
          <w:rFonts w:ascii="TH SarabunIT๙" w:hAnsi="TH SarabunIT๙" w:eastAsia="Arial" w:cs="TH SarabunIT๙"/>
          <w:spacing w:val="-8"/>
          <w:lang w:val="th" w:bidi="th"/>
        </w:rPr>
        <w:t>เป็นกิโลกรัม เป็นขีด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เลือกใช้หน่วยการวัด และเครื่องวัดเพื่อวัดและบอกความยาว น้ำหนัก </w:t>
      </w:r>
      <w:bookmarkEnd w:id="14"/>
      <w:r>
        <w:rPr>
          <w:rFonts w:ascii="TH SarabunIT๙" w:hAnsi="TH SarabunIT๙" w:eastAsia="Arial" w:cs="TH SarabunIT๙"/>
          <w:lang w:val="th" w:bidi="th"/>
        </w:rPr>
        <w:t xml:space="preserve">เปรียบเทียบความยาว น้ำหนัก โดยใช้ความสัมพันธ์ระหว่างหน่วยการวัด </w:t>
      </w:r>
      <w:r>
        <w:rPr>
          <w:rFonts w:ascii="TH SarabunIT๙" w:hAnsi="TH SarabunIT๙" w:eastAsia="Arial" w:cs="TH SarabunIT๙"/>
          <w:lang w:val="th"/>
        </w:rPr>
        <w:t>คาดคะเนโดยการเทียบเคียงกับ เกณฑ์อ้างอิงที่คุ้นเคย ได้อย่างเหมาะสม</w:t>
      </w:r>
      <w:r>
        <w:rPr>
          <w:rFonts w:ascii="TH SarabunIT๙" w:hAnsi="TH SarabunIT๙" w:eastAsia="Arial" w:cs="TH SarabunIT๙"/>
          <w:lang w:val="th"/>
        </w:rPr>
        <w:t xml:space="preserve">  </w:t>
      </w:r>
      <w:bookmarkStart w:id="15" w:name="_Hlk100916949"/>
      <w:r>
        <w:rPr>
          <w:rFonts w:ascii="TH SarabunIT๙" w:hAnsi="TH SarabunIT๙" w:eastAsia="Arial" w:cs="TH SarabunIT๙"/>
          <w:lang w:val="th" w:bidi="th"/>
        </w:rPr>
        <w:t>อ่านเวลาเป็นนาฬิกาจากหน้าปัดนาฬิกา พร้อมบอกกิจกรรมที่ทำในแต่ละช่วงเวลา</w:t>
      </w:r>
      <w:r>
        <w:rPr>
          <w:rFonts w:ascii="TH SarabunIT๙" w:hAnsi="TH SarabunIT๙" w:eastAsia="Arial" w:cs="TH SarabunIT๙"/>
        </w:rPr>
        <w:t>ได้</w:t>
      </w:r>
      <w:r>
        <w:rPr>
          <w:rFonts w:ascii="TH SarabunIT๙" w:hAnsi="TH SarabunIT๙" w:eastAsia="Arial" w:cs="TH SarabunIT๙"/>
        </w:rPr>
        <w:t>อย่าง</w:t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ascii="TH SarabunIT๙" w:hAnsi="TH SarabunIT๙" w:eastAsia="Arial" w:cs="TH SarabunIT๙"/>
        </w:rPr>
        <w:t xml:space="preserve">ถูกต้อง </w:t>
      </w:r>
      <w:bookmarkStart w:id="16" w:name="_Hlk100916968"/>
      <w:bookmarkEnd w:id="15"/>
      <w:r>
        <w:rPr>
          <w:rFonts w:ascii="TH SarabunIT๙" w:hAnsi="TH SarabunIT๙" w:eastAsia="Arial" w:cs="TH SarabunIT๙"/>
          <w:lang w:val="th" w:bidi="th"/>
        </w:rPr>
        <w:t>บอกและแสดงจำนวนเงินจากเงินเหรียญและธนบัตรชนิดต่าง ๆ อ่านและเขียนเกี่ยวกับจำนวนเงิน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เปรียบเทียบจำนวนเงิน โดยเชื่อมโยงกับสถานการณ์ ต่าง ๆ ในชีวิตจริงได้อย่างถูกต้อง</w:t>
      </w:r>
      <w:bookmarkEnd w:id="16"/>
      <w:r>
        <w:rPr>
          <w:rFonts w:ascii="TH SarabunIT๙" w:hAnsi="TH SarabunIT๙" w:eastAsia="Arial" w:cs="TH SarabunIT๙"/>
          <w:spacing w:val="-2"/>
          <w:sz w:val="36"/>
          <w:sz w:val="36"/>
          <w:lang w:val="th" w:bidi="th"/>
        </w:rPr>
        <w:t xml:space="preserve"> </w:t>
      </w:r>
      <w:bookmarkStart w:id="17" w:name="_Hlk100916991"/>
      <w:r>
        <w:rPr>
          <w:rFonts w:ascii="TH SarabunIT๙" w:hAnsi="TH SarabunIT๙" w:eastAsia="Arial" w:cs="TH SarabunIT๙"/>
          <w:color w:val="000000"/>
          <w:lang w:val="th" w:bidi="th"/>
        </w:rPr>
        <w:t>แก้ปัญหาการบวกและการลบ</w:t>
      </w:r>
      <w:r>
        <w:rPr>
          <w:rFonts w:ascii="TH SarabunIT๙" w:hAnsi="TH SarabunIT๙" w:eastAsia="Arial" w:cs="TH SarabunIT๙"/>
          <w:color w:val="000000"/>
          <w:spacing w:val="-8"/>
          <w:lang w:val="th" w:bidi="th"/>
        </w:rPr>
        <w:t>เกี่ยวกับน้ำหนัก</w:t>
      </w:r>
      <w:r>
        <w:rPr>
          <w:rFonts w:ascii="TH SarabunIT๙" w:hAnsi="TH SarabunIT๙" w:eastAsia="Arial" w:cs="TH SarabunIT๙"/>
          <w:color w:val="000000"/>
          <w:lang w:val="th" w:bidi="th"/>
        </w:rPr>
        <w:t>ที่มีหน่วย</w:t>
      </w:r>
      <w:r>
        <w:rPr>
          <w:rFonts w:ascii="TH SarabunIT๙" w:hAnsi="TH SarabunIT๙" w:eastAsia="Arial" w:cs="TH SarabunIT๙"/>
          <w:color w:val="000000"/>
          <w:spacing w:val="-8"/>
          <w:lang w:val="th" w:bidi="th"/>
        </w:rPr>
        <w:t>เป็นกิโลกรัม เป็นขีด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ในสถานการณ์ต่าง ๆ ด้วยแนวคิด ที่หลากหลายหรือ</w:t>
      </w:r>
      <w:r>
        <w:rPr>
          <w:rFonts w:ascii="TH SarabunIT๙" w:hAnsi="TH SarabunIT๙" w:eastAsia="Arial" w:cs="TH SarabunIT๙"/>
          <w:color w:val="000000"/>
          <w:lang w:val="th"/>
        </w:rPr>
        <w:t>แต</w:t>
      </w:r>
      <w:r>
        <w:rPr>
          <w:rFonts w:ascii="TH SarabunIT๙" w:hAnsi="TH SarabunIT๙" w:eastAsia="Arial" w:cs="TH SarabunIT๙"/>
          <w:color w:val="000000"/>
          <w:lang w:val="th"/>
        </w:rPr>
        <w:t>กต่างจากเดิม อย่างมุมานะ พร้อมทั้งแลกเปลี่ยนแนวคิดร่วมกับผู้อื่น</w:t>
      </w:r>
      <w:bookmarkEnd w:id="17"/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อธิบาย</w:t>
      </w:r>
      <w:r>
        <w:rPr>
          <w:rFonts w:ascii="TH SarabunIT๙" w:hAnsi="TH SarabunIT๙" w:eastAsia="Arial" w:cs="TH SarabunIT๙"/>
          <w:lang w:val="th" w:bidi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สรุปลักษณะ</w:t>
      </w:r>
      <w:r>
        <w:rPr>
          <w:rFonts w:ascii="TH SarabunIT๙" w:hAnsi="TH SarabunIT๙" w:eastAsia="Arial" w:cs="TH SarabunIT๙"/>
          <w:lang w:val="th" w:bidi="th"/>
        </w:rPr>
        <w:t>ของ</w:t>
      </w:r>
      <w:r>
        <w:rPr>
          <w:rFonts w:ascii="TH SarabunIT๙" w:hAnsi="TH SarabunIT๙" w:eastAsia="Arial" w:cs="TH SarabunIT๙"/>
          <w:lang w:val="th" w:bidi="th"/>
        </w:rPr>
        <w:t>รูปเรขาคณิต</w:t>
      </w:r>
      <w:r>
        <w:rPr>
          <w:rFonts w:ascii="TH SarabunIT๙" w:hAnsi="TH SarabunIT๙" w:eastAsia="Arial" w:cs="TH SarabunIT๙"/>
          <w:lang w:val="th" w:bidi="th"/>
        </w:rPr>
        <w:t>จากสิ่งของ สิ่งแวดล้อมรอบตัวสถานการณ์ในชีวิตจริง</w:t>
      </w:r>
      <w:r>
        <w:rPr>
          <w:rFonts w:ascii="TH SarabunIT๙" w:hAnsi="TH SarabunIT๙" w:eastAsia="Arial" w:cs="TH SarabunIT๙"/>
          <w:lang w:val="th" w:bidi="th"/>
        </w:rPr>
        <w:t>พร้อมบอกชื่อรูปเรขาคณิตสองมิติ</w:t>
      </w:r>
      <w:r>
        <w:rPr>
          <w:rFonts w:ascii="TH SarabunIT๙" w:hAnsi="TH SarabunIT๙" w:eastAsia="Arial" w:cs="TH SarabunIT๙"/>
        </w:rPr>
        <w:t xml:space="preserve"> โดยเชื่อมโยงสู่ลักษณะของรูปเรขาคณิตสองมิติ รูปเรขาคณิตสามมิติ และนำไปใช้ในสถานการณ์ต่าง ๆ</w:t>
      </w:r>
      <w:r>
        <w:rPr>
          <w:rFonts w:ascii="TH SarabunIT๙" w:hAnsi="TH SarabunIT๙" w:eastAsia="Arial" w:cs="TH SarabunIT๙"/>
          <w:lang w:val="th" w:bidi="th"/>
        </w:rPr>
        <w:t>ได้อย่างเหมาะสมพร้อมให้เหตุผลในการ</w:t>
      </w:r>
      <w:r>
        <w:rPr>
          <w:rFonts w:ascii="TH SarabunIT๙" w:hAnsi="TH SarabunIT๙" w:eastAsia="Arial" w:cs="TH SarabunIT๙"/>
          <w:lang w:val="th" w:bidi="th"/>
        </w:rPr>
        <w:t>จำแนก</w:t>
      </w:r>
      <w:r>
        <w:rPr>
          <w:rFonts w:ascii="TH SarabunIT๙" w:hAnsi="TH SarabunIT๙" w:eastAsia="Arial" w:cs="TH SarabunIT๙"/>
          <w:lang w:val="th" w:bidi="th"/>
        </w:rPr>
        <w:t>และบอกลักษณะของ</w:t>
      </w:r>
      <w:r>
        <w:rPr>
          <w:rFonts w:ascii="TH SarabunIT๙" w:hAnsi="TH SarabunIT๙" w:eastAsia="Arial" w:cs="TH SarabunIT๙"/>
          <w:lang w:val="th" w:bidi="th"/>
        </w:rPr>
        <w:t>รูปเรขาคณิต</w:t>
      </w:r>
      <w:r>
        <w:rPr>
          <w:rFonts w:ascii="TH SarabunIT๙" w:hAnsi="TH SarabunIT๙" w:eastAsia="Arial" w:cs="TH SarabunIT๙"/>
          <w:lang w:val="th" w:bidi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วาดรูปตามขอบของสิ่งของและ</w:t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ascii="TH SarabunIT๙" w:hAnsi="TH SarabunIT๙" w:eastAsia="Arial" w:cs="TH SarabunIT๙"/>
          <w:lang w:val="th" w:bidi="th"/>
        </w:rPr>
        <w:t>ตามแบบของรูปพร้อมด้วยบอกชื่อรูปเรขาคณิตสองมิติ</w:t>
      </w:r>
      <w:r>
        <w:rPr>
          <w:rFonts w:ascii="TH SarabunIT๙" w:hAnsi="TH SarabunIT๙" w:eastAsia="Arial" w:cs="TH SarabunIT๙"/>
        </w:rPr>
        <w:t xml:space="preserve"> โดยเชื่อมโยงสู่ลักษณะของรูปเรขาคณิตสองมิติ รูปเรขาคณิตสามมิติ และนำไปใช้ในสถานการณ์ต่าง ๆ</w:t>
      </w:r>
      <w:r>
        <w:rPr>
          <w:rFonts w:ascii="TH SarabunIT๙" w:hAnsi="TH SarabunIT๙" w:eastAsia="Arial" w:cs="TH SarabunIT๙"/>
        </w:rPr>
        <w:t>ได้</w:t>
      </w:r>
      <w:r>
        <w:rPr>
          <w:rFonts w:ascii="TH SarabunIT๙" w:hAnsi="TH SarabunIT๙" w:eastAsia="Arial" w:cs="TH SarabunIT๙"/>
          <w:lang w:val="th" w:bidi="th"/>
        </w:rPr>
        <w:t xml:space="preserve">  </w:t>
      </w:r>
      <w:bookmarkStart w:id="18" w:name="_Hlk100917050"/>
      <w:r>
        <w:rPr>
          <w:rFonts w:ascii="TH SarabunIT๙" w:hAnsi="TH SarabunIT๙" w:eastAsia="Arial" w:cs="TH SarabunIT๙"/>
        </w:rPr>
        <w:t>อ่านและแปลความหมายข้อมูลและเก็บ</w:t>
      </w:r>
      <w:r>
        <w:rPr>
          <w:rFonts w:ascii="TH SarabunIT๙" w:hAnsi="TH SarabunIT๙" w:eastAsia="Arial" w:cs="TH SarabunIT๙"/>
        </w:rPr>
        <w:t>ข้อมูล</w:t>
      </w:r>
      <w:r>
        <w:rPr>
          <w:rFonts w:ascii="TH SarabunIT๙" w:hAnsi="TH SarabunIT๙" w:eastAsia="Arial" w:cs="TH SarabunIT๙"/>
          <w:lang w:val="th" w:bidi="th"/>
        </w:rPr>
        <w:t>อย่างง่าย</w:t>
      </w:r>
      <w:r>
        <w:rPr>
          <w:rFonts w:ascii="TH SarabunIT๙" w:hAnsi="TH SarabunIT๙" w:eastAsia="Arial" w:cs="TH SarabunIT๙"/>
          <w:lang w:val="th" w:bidi="th"/>
        </w:rPr>
        <w:t>ของ</w:t>
      </w:r>
      <w:r>
        <w:rPr>
          <w:rFonts w:ascii="TH SarabunIT๙" w:hAnsi="TH SarabunIT๙" w:eastAsia="Arial" w:cs="TH SarabunIT๙"/>
          <w:lang w:val="th" w:bidi="th"/>
        </w:rPr>
        <w:t>ข้อมูล</w:t>
      </w:r>
      <w:r>
        <w:rPr>
          <w:rFonts w:ascii="TH SarabunIT๙" w:hAnsi="TH SarabunIT๙" w:eastAsia="Arial" w:cs="TH SarabunIT๙"/>
          <w:color w:val="000000"/>
          <w:lang w:val="th"/>
        </w:rPr>
        <w:t>ต่างๆ</w:t>
      </w:r>
      <w:r>
        <w:rPr>
          <w:rFonts w:ascii="TH SarabunIT๙" w:hAnsi="TH SarabunIT๙" w:eastAsia="Arial" w:cs="TH SarabunIT๙"/>
          <w:color w:val="000000"/>
        </w:rPr>
        <w:t xml:space="preserve"> </w:t>
      </w:r>
      <w:r>
        <w:rPr>
          <w:rFonts w:ascii="TH SarabunIT๙" w:hAnsi="TH SarabunIT๙" w:eastAsia="Arial" w:cs="TH SarabunIT๙"/>
          <w:color w:val="000000"/>
          <w:spacing w:val="-4"/>
          <w:lang w:val="th"/>
        </w:rPr>
        <w:t>รวมทั้งข้อมูล</w:t>
      </w:r>
      <w:r>
        <w:rPr>
          <w:rFonts w:ascii="TH SarabunIT๙" w:hAnsi="TH SarabunIT๙" w:eastAsia="Arial" w:cs="TH SarabunIT๙"/>
          <w:color w:val="000000"/>
          <w:lang w:val="th"/>
        </w:rPr>
        <w:t>เกี่ยวกับอาชีพ  ประเพณีและวัฒนธรรมในชุมชน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</w:rPr>
        <w:t xml:space="preserve">และใช้ข้อมูลเพื่ออธิบายเหตุการณ์ตัดสินใจหรือแก้ปัญหาในสถานการณ์ต่างๆได้ </w:t>
      </w:r>
      <w:bookmarkEnd w:id="18"/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ก็บ</w:t>
      </w:r>
      <w:r>
        <w:rPr>
          <w:rFonts w:ascii="TH SarabunIT๙" w:hAnsi="TH SarabunIT๙" w:eastAsia="Arial" w:cs="TH SarabunIT๙"/>
          <w:lang w:val="th" w:bidi="th"/>
        </w:rPr>
        <w:t>รวบรวมข้อมูลอย่างง่าย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บันทึกข้อมูล ที่เก็บได้ด้วยรอยขีด แสดงความคิดเห็น สื่อสาร แปลความหมายข้อมูลด้วยภาษาตนเอง ใช้ข้อมูลเพื่อตัดสินใจหรือแก้ปัญหาในสถานการณ์ต่าง ๆ</w:t>
      </w:r>
      <w:r>
        <w:rPr>
          <w:rFonts w:ascii="TH SarabunIT๙" w:hAnsi="TH SarabunIT๙" w:eastAsia="Arial" w:cs="TH SarabunIT๙"/>
        </w:rPr>
        <w:t>อย่างมุมานะ และสร้างสรรค์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eastAsia="SimSun;宋体" w:cs="TH SarabunIT๙"/>
          <w:color w:val="000000"/>
          <w:kern w:val="2"/>
        </w:rPr>
      </w:pPr>
      <w:r>
        <w:rPr>
          <w:rFonts w:eastAsia="SimSun;宋体" w:cs="Times New Roman" w:ascii="Calibri" w:hAnsi="Calibri"/>
          <w:kern w:val="2"/>
          <w:sz w:val="21"/>
          <w:szCs w:val="21"/>
        </w:rPr>
        <w:tab/>
      </w:r>
      <w:r>
        <w:rPr>
          <w:rFonts w:ascii="TH SarabunIT๙" w:hAnsi="TH SarabunIT๙" w:eastAsia="SimSun;宋体" w:cs="TH SarabunIT๙"/>
          <w:kern w:val="2"/>
          <w:sz w:val="24"/>
          <w:sz w:val="24"/>
        </w:rPr>
        <w:t>โดย</w:t>
      </w:r>
      <w:r>
        <w:rPr>
          <w:rFonts w:ascii="TH SarabunIT๙" w:hAnsi="TH SarabunIT๙" w:eastAsia="SimSun;宋体" w:cs="TH SarabunIT๙"/>
          <w:kern w:val="2"/>
        </w:rPr>
        <w:t>ใช้ทักษะ</w:t>
      </w:r>
      <w:r>
        <w:rPr>
          <w:rFonts w:ascii="TH SarabunIT๙" w:hAnsi="TH SarabunIT๙" w:eastAsia="SimSun;宋体" w:cs="TH SarabunIT๙"/>
          <w:kern w:val="2"/>
        </w:rPr>
        <w:t>การ</w:t>
      </w:r>
      <w:r>
        <w:rPr>
          <w:rFonts w:ascii="TH SarabunIT๙" w:hAnsi="TH SarabunIT๙" w:eastAsia="SimSun;宋体" w:cs="TH SarabunIT๙"/>
          <w:kern w:val="2"/>
        </w:rPr>
        <w:t>สื่อสาร</w:t>
      </w:r>
      <w:r>
        <w:rPr>
          <w:rFonts w:ascii="TH SarabunIT๙" w:hAnsi="TH SarabunIT๙" w:eastAsia="SimSun;宋体" w:cs="TH SarabunIT๙"/>
          <w:kern w:val="2"/>
          <w:sz w:val="24"/>
          <w:sz w:val="24"/>
        </w:rPr>
        <w:t xml:space="preserve"> </w:t>
      </w:r>
      <w:r>
        <w:rPr>
          <w:rFonts w:ascii="TH SarabunIT๙" w:hAnsi="TH SarabunIT๙" w:eastAsia="SimSun;宋体" w:cs="TH SarabunIT๙"/>
          <w:kern w:val="2"/>
          <w:sz w:val="24"/>
          <w:sz w:val="24"/>
        </w:rPr>
        <w:t>สื่อความหมายทางคณิตศาสตร์</w:t>
      </w:r>
      <w:r>
        <w:rPr>
          <w:rFonts w:ascii="TH SarabunIT๙" w:hAnsi="TH SarabunIT๙" w:eastAsia="SimSun;宋体" w:cs="TH SarabunIT๙"/>
          <w:kern w:val="2"/>
        </w:rPr>
        <w:t xml:space="preserve">   การแปลข้อมูล การตัดสินใจหรือแก้ปัญหา 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การให้เหตุผล </w:t>
      </w:r>
      <w:r>
        <w:rPr>
          <w:rFonts w:ascii="TH SarabunIT๙" w:hAnsi="TH SarabunIT๙" w:eastAsia="SimSun;宋体" w:cs="TH SarabunIT๙"/>
          <w:kern w:val="2"/>
        </w:rPr>
        <w:t xml:space="preserve">การสังเกต </w:t>
      </w:r>
      <w:r>
        <w:rPr>
          <w:rFonts w:ascii="TH SarabunIT๙" w:hAnsi="TH SarabunIT๙" w:eastAsia="SimSun;宋体" w:cs="TH SarabunIT๙"/>
          <w:color w:val="000000"/>
          <w:kern w:val="2"/>
        </w:rPr>
        <w:t>การสำรวจการเชื่อมโยง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 </w:t>
      </w:r>
      <w:r>
        <w:rPr>
          <w:rFonts w:ascii="TH SarabunIT๙" w:hAnsi="TH SarabunIT๙" w:eastAsia="SimSun;宋体" w:cs="TH SarabunIT๙"/>
          <w:kern w:val="2"/>
        </w:rPr>
        <w:t>และ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การนำไปใช้ </w:t>
      </w:r>
      <w:r>
        <w:rPr>
          <w:rFonts w:ascii="TH SarabunIT๙" w:hAnsi="TH SarabunIT๙" w:eastAsia="SimSun;宋体" w:cs="TH SarabunIT๙"/>
          <w:kern w:val="2"/>
        </w:rPr>
        <w:t>เพื่อพัฒนาการคิดอย่างสร้างสรรค์ ตัดสินใจหรือแก้ปัญหาอย่าง</w:t>
      </w:r>
      <w:r>
        <w:rPr>
          <w:rFonts w:ascii="TH SarabunIT๙" w:hAnsi="TH SarabunIT๙" w:eastAsia="SimSun;宋体" w:cs="TH SarabunIT๙"/>
          <w:color w:val="000000"/>
          <w:kern w:val="2"/>
        </w:rPr>
        <w:t>อย่างยืดหยุ่นคล่องแคล่ว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 </w:t>
      </w:r>
      <w:r>
        <w:rPr>
          <w:rFonts w:ascii="TH SarabunIT๙" w:hAnsi="TH SarabunIT๙" w:eastAsia="SimSun;宋体" w:cs="TH SarabunIT๙"/>
          <w:kern w:val="2"/>
        </w:rPr>
        <w:t>มีเหตุผล และเหมาะสม สามารถ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แก้ปัญหาในสถานการณ์ต่าง ๆ ด้วยแนวคิดที่หลากหลายหรือแตกต่างจากเดิมอย่างมุมานะ 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eastAsia="SimSun;宋体" w:cs="TH SarabunIT๙"/>
          <w:color w:val="000000"/>
          <w:kern w:val="2"/>
        </w:rPr>
      </w:pPr>
      <w:r>
        <w:rPr>
          <w:rFonts w:eastAsia="SimSun;宋体" w:cs="TH SarabunIT๙" w:ascii="TH SarabunIT๙" w:hAnsi="TH SarabunIT๙"/>
          <w:color w:val="000000"/>
          <w:kern w:val="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</w:rPr>
        <w:t>เพื่อให้ผู้เรียนพัฒนาทักษะกระบวนการในการคิดคำนวณ การแก้ปัญหา การให้เหตุผล การสื่อความหมายทางคณิตศาสตร์ ไปใช้ในชีวิตประจำวันอย่างสร้างสรรค์ เห็นคุณค่าและมีเจตคติที่ดีต่อคณิตศาสตร์ สามารถทำงานอย่างเป็นระบบระเบียบ รอบคอบ มีความรับผิดชอบ มีวิจารณญาณ และเชื่อมั่นในตนเอง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8/ LO-Mat-09/ LO-Mat-10/ LO-Mat-11/ LO-Mat-12/ LO-Mat-13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rPr>
          <w:rFonts w:ascii="TH SarabunIT๙" w:hAnsi="TH SarabunIT๙" w:eastAsia="Arial" w:cs="TH SarabunIT๙"/>
          <w:b/>
          <w:b/>
          <w:bCs/>
          <w:lang w:bidi="th"/>
        </w:rPr>
      </w:pPr>
      <w:r>
        <w:rPr>
          <w:rFonts w:eastAsia="Arial" w:cs="TH SarabunIT๙" w:ascii="TH SarabunIT๙" w:hAnsi="TH SarabunIT๙"/>
          <w:b/>
          <w:bCs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bidi="th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bookmarkStart w:id="19" w:name="_Hlk101967771"/>
      <w:bookmarkEnd w:id="19"/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 xml:space="preserve">1  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ab/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60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ชั่วโมง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rial" w:cs="TH SarabunIT๙"/>
        </w:rPr>
      </w:pPr>
      <w:r>
        <w:rPr>
          <w:rFonts w:eastAsia="Arial" w:cs="Cordia New" w:ascii="Arial" w:hAnsi="Arial"/>
          <w:sz w:val="22"/>
          <w:szCs w:val="28"/>
          <w:lang w:val="th"/>
        </w:rPr>
        <w:tab/>
        <w:tab/>
      </w:r>
      <w:r>
        <w:rPr>
          <w:rFonts w:ascii="TH SarabunIT๙" w:hAnsi="TH SarabunIT๙" w:eastAsia="Arial" w:cs="TH SarabunIT๙"/>
          <w:lang w:val="th"/>
        </w:rPr>
        <w:t>ศึกษาความรู้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เกี่ยวกับจำนวนนับไม่เกิน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100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และ </w:t>
      </w:r>
      <w:r>
        <w:rPr>
          <w:rFonts w:eastAsia="Arial" w:cs="TH SarabunIT๙" w:ascii="TH SarabunIT๙" w:hAnsi="TH SarabunIT๙"/>
          <w:color w:val="000000"/>
          <w:lang w:val="th"/>
        </w:rPr>
        <w:t xml:space="preserve">0 </w:t>
      </w:r>
      <w:r>
        <w:rPr>
          <w:rFonts w:ascii="TH SarabunIT๙" w:hAnsi="TH SarabunIT๙" w:eastAsia="Arial" w:cs="TH SarabunIT๙"/>
          <w:color w:val="000000"/>
          <w:lang w:val="th"/>
        </w:rPr>
        <w:t>โดย</w:t>
      </w:r>
      <w:r>
        <w:rPr>
          <w:rFonts w:ascii="TH SarabunIT๙" w:hAnsi="TH SarabunIT๙" w:eastAsia="Arial" w:cs="TH SarabunIT๙"/>
          <w:lang w:val="th"/>
        </w:rPr>
        <w:t>การนับทีละ ๑ และทีละ ๑๐ รวมทั้ง</w:t>
      </w:r>
      <w:r>
        <w:rPr>
          <w:rFonts w:ascii="TH SarabunIT๙" w:hAnsi="TH SarabunIT๙" w:eastAsia="Arial" w:cs="TH SarabunIT๙"/>
          <w:lang w:val="th"/>
        </w:rPr>
        <w:t>การอ่านและการ</w:t>
      </w:r>
      <w:r>
        <w:rPr>
          <w:rFonts w:ascii="TH SarabunIT๙" w:hAnsi="TH SarabunIT๙" w:eastAsia="Arial" w:cs="TH SarabunIT๙"/>
          <w:lang w:val="th"/>
        </w:rPr>
        <w:t xml:space="preserve">เขียนแสดงจำนวนด้วยตัวเลขฮินดูอารบิก ตัวเลขไทย และตัวหนังสือ </w:t>
      </w:r>
      <w:r>
        <w:rPr>
          <w:rFonts w:ascii="TH SarabunIT๙" w:hAnsi="TH SarabunIT๙" w:eastAsia="Arial" w:cs="TH SarabunIT๙"/>
          <w:lang w:val="th" w:bidi="th"/>
        </w:rPr>
        <w:t>จาก</w:t>
      </w:r>
      <w:r>
        <w:rPr>
          <w:rFonts w:ascii="TH SarabunIT๙" w:hAnsi="TH SarabunIT๙" w:eastAsia="Arial" w:cs="TH SarabunIT๙"/>
          <w:lang w:val="th" w:bidi="th"/>
        </w:rPr>
        <w:t>สถานการณ์</w:t>
      </w:r>
      <w:r>
        <w:rPr>
          <w:rFonts w:ascii="TH SarabunIT๙" w:hAnsi="TH SarabunIT๙" w:eastAsia="Arial" w:cs="TH SarabunIT๙"/>
          <w:lang w:val="th" w:bidi="th"/>
        </w:rPr>
        <w:t>ใกล้ตัวในชีวิตประจำวัน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spacing w:val="-2"/>
          <w:sz w:val="36"/>
          <w:sz w:val="36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สดงความสัมพันธ์ของจ</w:t>
      </w:r>
      <w:r>
        <w:rPr>
          <w:rFonts w:ascii="TH SarabunIT๙" w:hAnsi="TH SarabunIT๙" w:eastAsia="Arial" w:cs="TH SarabunIT๙"/>
          <w:lang w:val="th"/>
        </w:rPr>
        <w:t>ำ</w:t>
      </w:r>
      <w:r>
        <w:rPr>
          <w:rFonts w:ascii="TH SarabunIT๙" w:hAnsi="TH SarabunIT๙" w:eastAsia="Arial" w:cs="TH SarabunIT๙"/>
          <w:lang w:val="th"/>
        </w:rPr>
        <w:t>นวนแบบส่วนย่อย</w:t>
      </w:r>
      <w:r>
        <w:rPr>
          <w:rFonts w:eastAsia="Arial" w:cs="TH SarabunIT๙" w:ascii="TH SarabunIT๙" w:hAnsi="TH SarabunIT๙"/>
          <w:lang w:val="th"/>
        </w:rPr>
        <w:t>-</w:t>
      </w:r>
      <w:r>
        <w:rPr>
          <w:rFonts w:ascii="TH SarabunIT๙" w:hAnsi="TH SarabunIT๙" w:eastAsia="Arial" w:cs="TH SarabunIT๙"/>
          <w:lang w:val="th"/>
        </w:rPr>
        <w:t xml:space="preserve">ส่วนรวม </w:t>
      </w:r>
      <w:r>
        <w:rPr>
          <w:rFonts w:ascii="TH SarabunIT๙" w:hAnsi="TH SarabunIT๙" w:eastAsia="Arial" w:cs="TH SarabunIT๙"/>
          <w:lang w:val="th"/>
        </w:rPr>
        <w:t>การบอกอันดับที่ หลัก ค่าของเลขโดดในแต่ละหลัก การเขียนตัวเลขแสดงจำนวนในรูปกระจาย การเปรียบเทียบจำนวนและการใช้เครื่องหมายแสดงการเปรียบเทียบ</w:t>
      </w:r>
      <w:r>
        <w:rPr>
          <w:rFonts w:ascii="TH SarabunIT๙" w:hAnsi="TH SarabunIT๙" w:eastAsia="Arial" w:cs="TH SarabunIT๙"/>
          <w:lang w:val="th" w:bidi="th"/>
        </w:rPr>
        <w:t>และเรียงลำดับจำนวน</w:t>
      </w:r>
      <w:r>
        <w:rPr>
          <w:rFonts w:ascii="TH SarabunIT๙" w:hAnsi="TH SarabunIT๙" w:eastAsia="Arial" w:cs="TH SarabunIT๙"/>
          <w:lang w:val="th"/>
        </w:rPr>
        <w:t xml:space="preserve">พร้อมให้เหตุผลอธิบาย องค์ประกอบ เขียนให้เหตุผลโต้แย้งหรือสนับสนุน แสดงความสัมพันธ์ของแบบรูปที่มีรูปร่าง สีขนาด สัมพันธ์กัน พร้อมให้เหตุผล สร้างข้อสรุป และขยายแนวคิดเพื่อสร้างแบบรูปและร่วมกันแก้ปัญหาในสถานการณ์ต่าง ๆ ได้อย่างหลากหลายหรือแตกต่างจากเดิม บอกความหมาย พร้อมทั้งหาผลบวก ผลลบ โดยเชื่อมโยงความสัมพันธ์และสมบัติต่าง ๆ ของการดำเนินการได้อย่างยืดหยุ่นและ คล่องแคล่ว และแปลความหมายภาษาและสัญลักษณ์ทางคณิตศาสตร์เป็นสถานการณ์ในชีวิตจริง แก้ปัญหา และสร้างโจทย์ปัญหาเกี่ยวกับจำนวนนับในสถานการณ์ต่างๆ ด้วยแนวคิดที่หลากหลายหรือแตกต่างจากเดิม พร้อมทั้งแลกเปลี่ยนแนวคิดร่วมกับผู้อื่นโดยตระหนักถึงความแตกต่างระหว่างบุคคล </w:t>
      </w:r>
      <w:r>
        <w:rPr>
          <w:rFonts w:ascii="TH SarabunIT๙" w:hAnsi="TH SarabunIT๙" w:eastAsia="Arial" w:cs="TH SarabunIT๙"/>
          <w:lang w:val="th" w:bidi="th"/>
        </w:rPr>
        <w:t>อธิบายสถานการณ์ในชีวิตจริงที่เกี่ยวกับการวัดความยาว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เป็นเซนติเมตร เป็นเมตร </w:t>
      </w:r>
      <w:r>
        <w:rPr>
          <w:rFonts w:ascii="TH SarabunIT๙" w:hAnsi="TH SarabunIT๙" w:eastAsia="Arial" w:cs="TH SarabunIT๙"/>
          <w:lang w:val="th" w:bidi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น้ำหนัก</w:t>
      </w:r>
      <w:r>
        <w:rPr>
          <w:rFonts w:ascii="TH SarabunIT๙" w:hAnsi="TH SarabunIT๙" w:eastAsia="Arial" w:cs="TH SarabunIT๙"/>
          <w:spacing w:val="-8"/>
          <w:lang w:val="th" w:bidi="th"/>
        </w:rPr>
        <w:t>เป็นกิโลกรัม เป็นขีด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เลือกใช้หน่วยการวัด และเครื่องวัดเพื่อวัดและบอกความยาว น้ำหนัก </w:t>
      </w:r>
      <w:r>
        <w:rPr>
          <w:rFonts w:ascii="TH SarabunIT๙" w:hAnsi="TH SarabunIT๙" w:eastAsia="Arial" w:cs="TH SarabunIT๙"/>
          <w:lang w:val="th" w:bidi="th"/>
        </w:rPr>
        <w:t xml:space="preserve">เปรียบเทียบความยาว น้ำหนัก โดยใช้ความสัมพันธ์ระหว่างหน่วยการวัด </w:t>
      </w:r>
      <w:r>
        <w:rPr>
          <w:rFonts w:ascii="TH SarabunIT๙" w:hAnsi="TH SarabunIT๙" w:eastAsia="Arial" w:cs="TH SarabunIT๙"/>
          <w:lang w:val="th"/>
        </w:rPr>
        <w:t>คาดคะเนโดยการเทียบเคียงกับ เกณฑ์อ้างอิงที่คุ้นเคย ได้อย่างเหมาะสม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อ่านเวลาเป็นนาฬิกาจากหน้าปัดนาฬิกา พร้อมบอกกิจกรรมที่ทำในแต่ละช่วงเวลา</w:t>
      </w:r>
      <w:r>
        <w:rPr>
          <w:rFonts w:ascii="TH SarabunIT๙" w:hAnsi="TH SarabunIT๙" w:eastAsia="Arial" w:cs="TH SarabunIT๙"/>
        </w:rPr>
        <w:t>ได้</w:t>
      </w:r>
      <w:r>
        <w:rPr>
          <w:rFonts w:ascii="TH SarabunIT๙" w:hAnsi="TH SarabunIT๙" w:eastAsia="Arial" w:cs="TH SarabunIT๙"/>
        </w:rPr>
        <w:t>อย่าง</w:t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ascii="TH SarabunIT๙" w:hAnsi="TH SarabunIT๙" w:eastAsia="Arial" w:cs="TH SarabunIT๙"/>
        </w:rPr>
        <w:t xml:space="preserve">ถูกต้อง </w:t>
      </w:r>
      <w:r>
        <w:rPr>
          <w:rFonts w:ascii="TH SarabunIT๙" w:hAnsi="TH SarabunIT๙" w:eastAsia="Arial" w:cs="TH SarabunIT๙"/>
          <w:lang w:val="th" w:bidi="th"/>
        </w:rPr>
        <w:t>บอกและแสดงจำนวนเงินจากเงินเหรียญและธนบัตรชนิดต่าง ๆ อ่านและเขียนเกี่ยวกับจำนวนเงิน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เปรียบเทียบจำนวนเงิน โดยเชื่อมโยงกับสถานการณ์ ต่าง ๆ ในชีวิตจริงได้อย่างถูกต้อง</w:t>
      </w:r>
      <w:r>
        <w:rPr>
          <w:rFonts w:ascii="TH SarabunIT๙" w:hAnsi="TH SarabunIT๙" w:eastAsia="Arial" w:cs="TH SarabunIT๙"/>
          <w:spacing w:val="-2"/>
          <w:sz w:val="36"/>
          <w:sz w:val="36"/>
          <w:lang w:val="th" w:bidi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แก้ปัญหาการบวกและการลบ</w:t>
      </w:r>
      <w:r>
        <w:rPr>
          <w:rFonts w:ascii="TH SarabunIT๙" w:hAnsi="TH SarabunIT๙" w:eastAsia="Arial" w:cs="TH SarabunIT๙"/>
          <w:color w:val="000000"/>
          <w:spacing w:val="-8"/>
          <w:lang w:val="th" w:bidi="th"/>
        </w:rPr>
        <w:t>เกี่ยวกับน้ำหนัก</w:t>
      </w:r>
      <w:r>
        <w:rPr>
          <w:rFonts w:ascii="TH SarabunIT๙" w:hAnsi="TH SarabunIT๙" w:eastAsia="Arial" w:cs="TH SarabunIT๙"/>
          <w:color w:val="000000"/>
          <w:lang w:val="th" w:bidi="th"/>
        </w:rPr>
        <w:t>ที่มีหน่วย</w:t>
      </w:r>
      <w:r>
        <w:rPr>
          <w:rFonts w:ascii="TH SarabunIT๙" w:hAnsi="TH SarabunIT๙" w:eastAsia="Arial" w:cs="TH SarabunIT๙"/>
          <w:color w:val="000000"/>
          <w:spacing w:val="-8"/>
          <w:lang w:val="th" w:bidi="th"/>
        </w:rPr>
        <w:t>เป็นกิโลกรัม เป็นขีด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ในสถานการณ์ต่าง ๆ ด้วยแนวคิด ที่หลากหลายหรือ</w:t>
      </w:r>
      <w:r>
        <w:rPr>
          <w:rFonts w:ascii="TH SarabunIT๙" w:hAnsi="TH SarabunIT๙" w:eastAsia="Arial" w:cs="TH SarabunIT๙"/>
          <w:color w:val="000000"/>
          <w:lang w:val="th"/>
        </w:rPr>
        <w:t>แต</w:t>
      </w:r>
      <w:r>
        <w:rPr>
          <w:rFonts w:ascii="TH SarabunIT๙" w:hAnsi="TH SarabunIT๙" w:eastAsia="Arial" w:cs="TH SarabunIT๙"/>
          <w:color w:val="000000"/>
          <w:lang w:val="th"/>
        </w:rPr>
        <w:t>กต่างจากเดิม อย่างมุมานะ พร้อมทั้งแลกเปลี่ยนแนวคิดร่วมกับผู้อื่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อธิบาย</w:t>
      </w:r>
      <w:r>
        <w:rPr>
          <w:rFonts w:ascii="TH SarabunIT๙" w:hAnsi="TH SarabunIT๙" w:eastAsia="Arial" w:cs="TH SarabunIT๙"/>
          <w:lang w:val="th" w:bidi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สรุปลักษณะ</w:t>
      </w:r>
      <w:r>
        <w:rPr>
          <w:rFonts w:ascii="TH SarabunIT๙" w:hAnsi="TH SarabunIT๙" w:eastAsia="Arial" w:cs="TH SarabunIT๙"/>
          <w:lang w:val="th" w:bidi="th"/>
        </w:rPr>
        <w:t>ของ</w:t>
      </w:r>
      <w:r>
        <w:rPr>
          <w:rFonts w:ascii="TH SarabunIT๙" w:hAnsi="TH SarabunIT๙" w:eastAsia="Arial" w:cs="TH SarabunIT๙"/>
          <w:lang w:val="th" w:bidi="th"/>
        </w:rPr>
        <w:t>รูปเรขาคณิต</w:t>
      </w:r>
      <w:r>
        <w:rPr>
          <w:rFonts w:ascii="TH SarabunIT๙" w:hAnsi="TH SarabunIT๙" w:eastAsia="Arial" w:cs="TH SarabunIT๙"/>
          <w:lang w:val="th" w:bidi="th"/>
        </w:rPr>
        <w:t>จากสิ่งของ สิ่งแวดล้อมรอบตัวสถานการณ์ในชีวิตจริง</w:t>
      </w:r>
      <w:r>
        <w:rPr>
          <w:rFonts w:ascii="TH SarabunIT๙" w:hAnsi="TH SarabunIT๙" w:eastAsia="Arial" w:cs="TH SarabunIT๙"/>
          <w:lang w:val="th" w:bidi="th"/>
        </w:rPr>
        <w:t>พร้อมบอกชื่อรูปเรขาคณิตสองมิติ</w:t>
      </w:r>
      <w:r>
        <w:rPr>
          <w:rFonts w:ascii="TH SarabunIT๙" w:hAnsi="TH SarabunIT๙" w:eastAsia="Arial" w:cs="TH SarabunIT๙"/>
        </w:rPr>
        <w:t xml:space="preserve"> โดยเชื่อมโยงสู่ลักษณะของรูปเรขาคณิตสองมิติ รูปเรขาคณิตสามมิติ และนำไปใช้ในสถานการณ์ต่าง ๆ</w:t>
      </w:r>
      <w:r>
        <w:rPr>
          <w:rFonts w:ascii="TH SarabunIT๙" w:hAnsi="TH SarabunIT๙" w:eastAsia="Arial" w:cs="TH SarabunIT๙"/>
          <w:lang w:val="th" w:bidi="th"/>
        </w:rPr>
        <w:t>ได้อย่างเหมาะสมพร้อมให้เหตุผลในการ</w:t>
      </w:r>
      <w:r>
        <w:rPr>
          <w:rFonts w:ascii="TH SarabunIT๙" w:hAnsi="TH SarabunIT๙" w:eastAsia="Arial" w:cs="TH SarabunIT๙"/>
          <w:lang w:val="th" w:bidi="th"/>
        </w:rPr>
        <w:t>จำแนก</w:t>
      </w:r>
      <w:r>
        <w:rPr>
          <w:rFonts w:ascii="TH SarabunIT๙" w:hAnsi="TH SarabunIT๙" w:eastAsia="Arial" w:cs="TH SarabunIT๙"/>
          <w:lang w:val="th" w:bidi="th"/>
        </w:rPr>
        <w:t>และบอกลักษณะของ</w:t>
      </w:r>
      <w:r>
        <w:rPr>
          <w:rFonts w:ascii="TH SarabunIT๙" w:hAnsi="TH SarabunIT๙" w:eastAsia="Arial" w:cs="TH SarabunIT๙"/>
          <w:lang w:val="th" w:bidi="th"/>
        </w:rPr>
        <w:t>รูปเรขาคณิต</w:t>
      </w:r>
      <w:r>
        <w:rPr>
          <w:rFonts w:ascii="TH SarabunIT๙" w:hAnsi="TH SarabunIT๙" w:eastAsia="Arial" w:cs="TH SarabunIT๙"/>
          <w:lang w:val="th" w:bidi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วาดรูปตามขอบของสิ่งของและ</w:t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ascii="TH SarabunIT๙" w:hAnsi="TH SarabunIT๙" w:eastAsia="Arial" w:cs="TH SarabunIT๙"/>
          <w:lang w:val="th" w:bidi="th"/>
        </w:rPr>
        <w:t>ตามแบบของรูปพร้อมด้วยบอกชื่อรูปเรขาคณิตสองมิติ</w:t>
      </w:r>
      <w:r>
        <w:rPr>
          <w:rFonts w:ascii="TH SarabunIT๙" w:hAnsi="TH SarabunIT๙" w:eastAsia="Arial" w:cs="TH SarabunIT๙"/>
        </w:rPr>
        <w:t xml:space="preserve"> โดยเชื่อมโยงสู่ลักษณะของรูปเรขาคณิตสองมิติ รูปเรขาคณิตสามมิติ และนำไปใช้ในสถานการณ์ต่าง ๆ</w:t>
      </w:r>
      <w:r>
        <w:rPr>
          <w:rFonts w:ascii="TH SarabunIT๙" w:hAnsi="TH SarabunIT๙" w:eastAsia="Arial" w:cs="TH SarabunIT๙"/>
        </w:rPr>
        <w:t>ได้</w:t>
      </w:r>
      <w:r>
        <w:rPr>
          <w:rFonts w:ascii="TH SarabunIT๙" w:hAnsi="TH SarabunIT๙" w:eastAsia="Arial" w:cs="TH SarabunIT๙"/>
          <w:lang w:val="th" w:bidi="th"/>
        </w:rPr>
        <w:t xml:space="preserve">  </w:t>
      </w:r>
      <w:r>
        <w:rPr>
          <w:rFonts w:ascii="TH SarabunIT๙" w:hAnsi="TH SarabunIT๙" w:eastAsia="Arial" w:cs="TH SarabunIT๙"/>
        </w:rPr>
        <w:t>อ่านและแปลความหมายข้อมูลและเก็บ</w:t>
      </w:r>
      <w:r>
        <w:rPr>
          <w:rFonts w:ascii="TH SarabunIT๙" w:hAnsi="TH SarabunIT๙" w:eastAsia="Arial" w:cs="TH SarabunIT๙"/>
        </w:rPr>
        <w:t>ข้อมูล</w:t>
      </w:r>
      <w:r>
        <w:rPr>
          <w:rFonts w:ascii="TH SarabunIT๙" w:hAnsi="TH SarabunIT๙" w:eastAsia="Arial" w:cs="TH SarabunIT๙"/>
          <w:lang w:val="th" w:bidi="th"/>
        </w:rPr>
        <w:t>อย่างง่าย</w:t>
      </w:r>
      <w:r>
        <w:rPr>
          <w:rFonts w:ascii="TH SarabunIT๙" w:hAnsi="TH SarabunIT๙" w:eastAsia="Arial" w:cs="TH SarabunIT๙"/>
          <w:lang w:val="th" w:bidi="th"/>
        </w:rPr>
        <w:t>ของ</w:t>
      </w:r>
      <w:r>
        <w:rPr>
          <w:rFonts w:ascii="TH SarabunIT๙" w:hAnsi="TH SarabunIT๙" w:eastAsia="Arial" w:cs="TH SarabunIT๙"/>
          <w:lang w:val="th" w:bidi="th"/>
        </w:rPr>
        <w:t>ข้อมูล</w:t>
      </w:r>
      <w:r>
        <w:rPr>
          <w:rFonts w:ascii="TH SarabunIT๙" w:hAnsi="TH SarabunIT๙" w:eastAsia="Arial" w:cs="TH SarabunIT๙"/>
          <w:color w:val="000000"/>
          <w:lang w:val="th"/>
        </w:rPr>
        <w:t>ต่างๆ</w:t>
      </w:r>
      <w:r>
        <w:rPr>
          <w:rFonts w:ascii="TH SarabunIT๙" w:hAnsi="TH SarabunIT๙" w:eastAsia="Arial" w:cs="TH SarabunIT๙"/>
          <w:color w:val="000000"/>
        </w:rPr>
        <w:t xml:space="preserve"> </w:t>
      </w:r>
      <w:r>
        <w:rPr>
          <w:rFonts w:ascii="TH SarabunIT๙" w:hAnsi="TH SarabunIT๙" w:eastAsia="Arial" w:cs="TH SarabunIT๙"/>
          <w:color w:val="000000"/>
          <w:spacing w:val="-4"/>
          <w:lang w:val="th"/>
        </w:rPr>
        <w:t>รวมทั้งข้อมูล</w:t>
      </w:r>
      <w:r>
        <w:rPr>
          <w:rFonts w:ascii="TH SarabunIT๙" w:hAnsi="TH SarabunIT๙" w:eastAsia="Arial" w:cs="TH SarabunIT๙"/>
          <w:color w:val="000000"/>
          <w:lang w:val="th"/>
        </w:rPr>
        <w:t>เกี่ยวกับอาชีพ  ประเพณีและวัฒนธรรมในชุมชน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</w:rPr>
        <w:t xml:space="preserve">และใช้ข้อมูลเพื่ออธิบายเหตุการณ์ตัดสินใจหรือแก้ปัญหาในสถานการณ์ต่างๆได้ 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เก็บ</w:t>
      </w:r>
      <w:r>
        <w:rPr>
          <w:rFonts w:ascii="TH SarabunIT๙" w:hAnsi="TH SarabunIT๙" w:eastAsia="Arial" w:cs="TH SarabunIT๙"/>
          <w:lang w:val="th" w:bidi="th"/>
        </w:rPr>
        <w:t>รวบรวมข้อมูลอย่างง่าย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บันทึกข้อมูล ที่เก็บได้ด้วยรอยขีด แสดงความคิดเห็น สื่อสาร แปลความหมายข้อมูลด้วยภาษาตนเอง ใช้ข้อมูลเพื่อตัดสินใจหรือแก้ปัญหาในสถานการณ์ต่าง ๆ</w:t>
      </w:r>
      <w:r>
        <w:rPr>
          <w:rFonts w:ascii="TH SarabunIT๙" w:hAnsi="TH SarabunIT๙" w:eastAsia="Arial" w:cs="TH SarabunIT๙"/>
        </w:rPr>
        <w:t>อย่างมุมานะ และสร้างสรรค์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eastAsia="SimSun;宋体" w:cs="TH SarabunIT๙"/>
          <w:color w:val="000000"/>
          <w:kern w:val="2"/>
        </w:rPr>
      </w:pPr>
      <w:r>
        <w:rPr>
          <w:rFonts w:eastAsia="SimSun;宋体" w:cs="Times New Roman" w:ascii="Calibri" w:hAnsi="Calibri"/>
          <w:kern w:val="2"/>
          <w:sz w:val="21"/>
          <w:szCs w:val="21"/>
        </w:rPr>
        <w:tab/>
      </w:r>
      <w:r>
        <w:rPr>
          <w:rFonts w:ascii="TH SarabunIT๙" w:hAnsi="TH SarabunIT๙" w:eastAsia="SimSun;宋体" w:cs="TH SarabunIT๙"/>
          <w:kern w:val="2"/>
          <w:sz w:val="24"/>
          <w:sz w:val="24"/>
        </w:rPr>
        <w:t>โดย</w:t>
      </w:r>
      <w:r>
        <w:rPr>
          <w:rFonts w:ascii="TH SarabunIT๙" w:hAnsi="TH SarabunIT๙" w:eastAsia="SimSun;宋体" w:cs="TH SarabunIT๙"/>
          <w:kern w:val="2"/>
        </w:rPr>
        <w:t>ใช้ทักษะ</w:t>
      </w:r>
      <w:r>
        <w:rPr>
          <w:rFonts w:ascii="TH SarabunIT๙" w:hAnsi="TH SarabunIT๙" w:eastAsia="SimSun;宋体" w:cs="TH SarabunIT๙"/>
          <w:kern w:val="2"/>
        </w:rPr>
        <w:t>การ</w:t>
      </w:r>
      <w:r>
        <w:rPr>
          <w:rFonts w:ascii="TH SarabunIT๙" w:hAnsi="TH SarabunIT๙" w:eastAsia="SimSun;宋体" w:cs="TH SarabunIT๙"/>
          <w:kern w:val="2"/>
        </w:rPr>
        <w:t>สื่อสาร</w:t>
      </w:r>
      <w:r>
        <w:rPr>
          <w:rFonts w:ascii="TH SarabunIT๙" w:hAnsi="TH SarabunIT๙" w:eastAsia="SimSun;宋体" w:cs="TH SarabunIT๙"/>
          <w:kern w:val="2"/>
          <w:sz w:val="24"/>
          <w:sz w:val="24"/>
        </w:rPr>
        <w:t xml:space="preserve"> </w:t>
      </w:r>
      <w:r>
        <w:rPr>
          <w:rFonts w:ascii="TH SarabunIT๙" w:hAnsi="TH SarabunIT๙" w:eastAsia="SimSun;宋体" w:cs="TH SarabunIT๙"/>
          <w:kern w:val="2"/>
          <w:sz w:val="24"/>
          <w:sz w:val="24"/>
        </w:rPr>
        <w:t>สื่อความหมายทางคณิตศาสตร์</w:t>
      </w:r>
      <w:r>
        <w:rPr>
          <w:rFonts w:ascii="TH SarabunIT๙" w:hAnsi="TH SarabunIT๙" w:eastAsia="SimSun;宋体" w:cs="TH SarabunIT๙"/>
          <w:kern w:val="2"/>
        </w:rPr>
        <w:t xml:space="preserve">   การแปลข้อมูล การตัดสินใจหรือแก้ปัญหา 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การให้เหตุผล </w:t>
      </w:r>
      <w:r>
        <w:rPr>
          <w:rFonts w:ascii="TH SarabunIT๙" w:hAnsi="TH SarabunIT๙" w:eastAsia="SimSun;宋体" w:cs="TH SarabunIT๙"/>
          <w:kern w:val="2"/>
        </w:rPr>
        <w:t xml:space="preserve">การสังเกต </w:t>
      </w:r>
      <w:r>
        <w:rPr>
          <w:rFonts w:ascii="TH SarabunIT๙" w:hAnsi="TH SarabunIT๙" w:eastAsia="SimSun;宋体" w:cs="TH SarabunIT๙"/>
          <w:color w:val="000000"/>
          <w:kern w:val="2"/>
        </w:rPr>
        <w:t>การสำรวจการเชื่อมโยง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 </w:t>
      </w:r>
      <w:r>
        <w:rPr>
          <w:rFonts w:ascii="TH SarabunIT๙" w:hAnsi="TH SarabunIT๙" w:eastAsia="SimSun;宋体" w:cs="TH SarabunIT๙"/>
          <w:kern w:val="2"/>
        </w:rPr>
        <w:t>และ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การนำไปใช้ </w:t>
      </w:r>
      <w:r>
        <w:rPr>
          <w:rFonts w:ascii="TH SarabunIT๙" w:hAnsi="TH SarabunIT๙" w:eastAsia="SimSun;宋体" w:cs="TH SarabunIT๙"/>
          <w:kern w:val="2"/>
        </w:rPr>
        <w:t>เพื่อพัฒนาการคิดอย่างสร้างสรรค์ ตัดสินใจหรือแก้ปัญหาอย่าง</w:t>
      </w:r>
      <w:r>
        <w:rPr>
          <w:rFonts w:ascii="TH SarabunIT๙" w:hAnsi="TH SarabunIT๙" w:eastAsia="SimSun;宋体" w:cs="TH SarabunIT๙"/>
          <w:color w:val="000000"/>
          <w:kern w:val="2"/>
        </w:rPr>
        <w:t>อย่างยืดหยุ่นคล่องแคล่ว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 </w:t>
      </w:r>
      <w:r>
        <w:rPr>
          <w:rFonts w:ascii="TH SarabunIT๙" w:hAnsi="TH SarabunIT๙" w:eastAsia="SimSun;宋体" w:cs="TH SarabunIT๙"/>
          <w:kern w:val="2"/>
        </w:rPr>
        <w:t>มีเหตุผล และเหมาะสม สามารถ</w:t>
      </w:r>
      <w:r>
        <w:rPr>
          <w:rFonts w:ascii="TH SarabunIT๙" w:hAnsi="TH SarabunIT๙" w:eastAsia="SimSun;宋体" w:cs="TH SarabunIT๙"/>
          <w:color w:val="000000"/>
          <w:kern w:val="2"/>
        </w:rPr>
        <w:t xml:space="preserve">แก้ปัญหาในสถานการณ์ต่าง ๆ ด้วยแนวคิดที่หลากหลายหรือแตกต่างจากเดิมอย่างมุมานะ 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eastAsia="SimSun;宋体" w:cs="TH SarabunIT๙"/>
          <w:color w:val="000000"/>
          <w:kern w:val="2"/>
        </w:rPr>
      </w:pPr>
      <w:r>
        <w:rPr>
          <w:rFonts w:eastAsia="SimSun;宋体" w:cs="TH SarabunIT๙" w:ascii="TH SarabunIT๙" w:hAnsi="TH SarabunIT๙"/>
          <w:color w:val="000000"/>
          <w:kern w:val="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</w:rPr>
        <w:tab/>
      </w:r>
      <w:r>
        <w:rPr>
          <w:rFonts w:ascii="TH SarabunIT๙" w:hAnsi="TH SarabunIT๙" w:cs="TH SarabunIT๙"/>
        </w:rPr>
        <w:t>เพื่อให้ผู้เรียนพัฒนาทักษะกระบวนการในการคิดคำนวณ การแก้ปัญหา การให้เหตุผล การสื่อความหมายทางคณิตศาสตร์ ไปใช้ในชีวิตประจำวันอย่างสร้างสรรค์ เห็นคุณค่าและมีเจตคติที่ดีต่อคณิตศาสตร์ สามารถทำงานอย่างเป็นระบบระเบียบ รอบคอบ มีความรับผิดชอบ มีวิจารณญาณ และเชื่อมั่นในตนเอง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8/ LO-Mat-09/ LO-Mat-10/ LO-Mat-11/ LO-Mat-12/ LO-Mat-13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22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 xml:space="preserve">2 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ab/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60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ชั่วโมง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rial" w:cs="TH SarabunIT๙"/>
          <w:lang w:val="th"/>
        </w:rPr>
      </w:pPr>
      <w:r>
        <w:rPr>
          <w:rFonts w:cs="Cordia New" w:ascii="Calibri" w:hAnsi="Calibri"/>
          <w:sz w:val="22"/>
          <w:szCs w:val="28"/>
        </w:rPr>
        <w:tab/>
        <w:tab/>
      </w:r>
      <w:r>
        <w:rPr/>
        <w:t>ศึกษาการอ่านและการเขียนตัวเลขฮินดูอารบิก ตัวเลขไทย และตัวหนังสือแสดงจ</w:t>
      </w:r>
      <w:r>
        <w:rPr/>
        <w:t>ำ</w:t>
      </w:r>
      <w:r>
        <w:rPr/>
        <w:t xml:space="preserve">นวนนับไม่เกิน </w:t>
      </w:r>
      <w:r>
        <w:rPr/>
        <w:t>๑</w:t>
      </w:r>
      <w:r>
        <w:rPr/>
        <w:t>,</w:t>
      </w:r>
      <w:r>
        <w:rPr/>
        <w:t>๐๐๐</w:t>
      </w:r>
      <w:r>
        <w:rPr/>
        <w:t xml:space="preserve"> และ </w:t>
      </w:r>
      <w:r>
        <w:rPr/>
        <w:t>๐</w:t>
      </w:r>
      <w:r>
        <w:rPr/>
        <w:t xml:space="preserve"> การนับทีละ </w:t>
      </w:r>
      <w:r>
        <w:rPr/>
        <w:t>๒</w:t>
      </w:r>
      <w:r>
        <w:rPr/>
        <w:t xml:space="preserve"> ทีละ </w:t>
      </w:r>
      <w:r>
        <w:rPr/>
        <w:t>๕</w:t>
      </w:r>
      <w:r>
        <w:rPr/>
        <w:t xml:space="preserve"> ทีละ </w:t>
      </w:r>
      <w:r>
        <w:rPr/>
        <w:t xml:space="preserve">๑๐  </w:t>
      </w:r>
      <w:r>
        <w:rPr/>
        <w:t xml:space="preserve">ทีละ </w:t>
      </w:r>
      <w:r>
        <w:rPr/>
        <w:t>๑๐๐</w:t>
      </w:r>
      <w:r>
        <w:rPr/>
        <w:t xml:space="preserve"> จ</w:t>
      </w:r>
      <w:r>
        <w:rPr/>
        <w:t>ำ</w:t>
      </w:r>
      <w:r>
        <w:rPr/>
        <w:t>นวนคู่ จานวนคี่ หลัก ค่าประจ</w:t>
      </w:r>
      <w:r>
        <w:rPr/>
        <w:t>ำ</w:t>
      </w:r>
      <w:r>
        <w:rPr/>
        <w:t>หลักของเลขโดดในแต่ละหลัก การเขียนตัวเลขแสดงจ</w:t>
      </w:r>
      <w:r>
        <w:rPr/>
        <w:t>ำ</w:t>
      </w:r>
      <w:r>
        <w:rPr/>
        <w:t>นวนในรูปกระจาย การเปรียบเทียบ</w:t>
      </w:r>
      <w:r>
        <w:rPr/>
        <w:t>และ</w:t>
      </w:r>
      <w:r>
        <w:rPr/>
        <w:t>เรียงล</w:t>
      </w:r>
      <w:r>
        <w:rPr/>
        <w:t>ำ</w:t>
      </w:r>
      <w:r>
        <w:rPr/>
        <w:t>ดับจ</w:t>
      </w:r>
      <w:r>
        <w:rPr/>
        <w:t>ำ</w:t>
      </w:r>
      <w:r>
        <w:rPr/>
        <w:t>นวน</w:t>
      </w:r>
      <w:r>
        <w:rPr>
          <w:rFonts w:ascii="TH SarabunIT๙" w:hAnsi="TH SarabunIT๙" w:cs="TH SarabunIT๙"/>
        </w:rPr>
        <w:t>พร้อมให้เหตุผลและนำจำนวนไปใช้ในสถานการณ์ต่าง ๆ</w:t>
      </w:r>
      <w:r>
        <w:rPr>
          <w:rFonts w:ascii="TH SarabunIT๙" w:hAnsi="TH SarabunIT๙" w:cs="TH SarabunIT๙"/>
          <w:spacing w:val="-2"/>
          <w:sz w:val="36"/>
          <w:sz w:val="36"/>
        </w:rPr>
        <w:t xml:space="preserve"> </w:t>
      </w:r>
      <w:r>
        <w:rPr>
          <w:rFonts w:ascii="TH SarabunIT๙" w:hAnsi="TH SarabunIT๙" w:cs="TH SarabunIT๙"/>
          <w:spacing w:val="-2"/>
          <w:sz w:val="36"/>
          <w:sz w:val="36"/>
        </w:rPr>
        <w:t>อธิบาย</w:t>
      </w:r>
      <w:r>
        <w:rPr>
          <w:rFonts w:ascii="TH SarabunIT๙" w:hAnsi="TH SarabunIT๙" w:cs="TH SarabunIT๙"/>
        </w:rPr>
        <w:t xml:space="preserve">ความสัมพันธ์ของแบบรูปของจำนวนที่เพิ่มขึ้นหรือลดลงที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ี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ทีละ </w:t>
      </w:r>
      <w:r>
        <w:rPr>
          <w:rFonts w:cs="TH SarabunIT๙" w:ascii="TH SarabunIT๙" w:hAnsi="TH SarabunIT๙"/>
        </w:rPr>
        <w:t xml:space="preserve">10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lang w:bidi="th"/>
        </w:rPr>
        <w:t>แบบรูปซ้ำ</w:t>
      </w:r>
      <w:r>
        <w:rPr>
          <w:rFonts w:ascii="TH SarabunIT๙" w:hAnsi="TH SarabunIT๙" w:cs="TH SarabunIT๙"/>
          <w:lang w:bidi="th"/>
        </w:rPr>
        <w:t>ของจำนวน</w:t>
      </w:r>
      <w:r>
        <w:rPr>
          <w:rFonts w:ascii="TH SarabunIT๙" w:hAnsi="TH SarabunIT๙" w:cs="TH SarabunIT๙"/>
          <w:lang w:bidi="th"/>
        </w:rPr>
        <w:t xml:space="preserve"> พร้อม</w:t>
      </w:r>
      <w:r>
        <w:rPr>
          <w:rFonts w:ascii="TH SarabunIT๙" w:hAnsi="TH SarabunIT๙" w:cs="TH SarabunIT๙"/>
        </w:rPr>
        <w:t xml:space="preserve">ให้เหตุผล สร้างข้อสรุป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ขยายแนวคิดเพื่อสร้างแบบรูป</w:t>
      </w:r>
      <w:r>
        <w:rPr>
          <w:rFonts w:ascii="TH SarabunIT๙" w:hAnsi="TH SarabunIT๙" w:cs="TH SarabunIT๙"/>
        </w:rPr>
        <w:t>ซ้ำ</w:t>
      </w:r>
      <w:r>
        <w:rPr>
          <w:rFonts w:ascii="TH SarabunIT๙" w:hAnsi="TH SarabunIT๙" w:cs="TH SarabunIT๙"/>
        </w:rPr>
        <w:t>ในสถานการณ์ต่าง ๆ ได้อย่างหลากหล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เลือกใช้วิธีหาผลบวก ผลลบ ผลคูณ ผลหาร โดยเชื่อมโยงความสัมพันธ์และสมบัติต่าง ๆ ของการดำเนินการได้อย่างยืดหยุ่นและ คล่องแคล่ว แก้โจทย์ปัญหาที่เกี่ยวกับการบวก การลบ การคูณ หรือการหารในสถานการณ์ต่าง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ธิบาย</w:t>
      </w:r>
      <w:r>
        <w:rPr>
          <w:rFonts w:ascii="TH SarabunIT๙" w:hAnsi="TH SarabunIT๙" w:cs="TH SarabunIT๙"/>
        </w:rPr>
        <w:t>และเปรียบเทียบ</w:t>
      </w:r>
      <w:r>
        <w:rPr>
          <w:rFonts w:ascii="TH SarabunIT๙" w:hAnsi="TH SarabunIT๙" w:cs="TH SarabunIT๙"/>
        </w:rPr>
        <w:t>สถานการณ์ในชีวิตจริงที่เกี่ยวกับการวัดความยาว</w:t>
      </w:r>
      <w:r>
        <w:rPr>
          <w:rFonts w:ascii="TH SarabunIT๙" w:hAnsi="TH SarabunIT๙" w:cs="TH SarabunIT๙"/>
          <w:spacing w:val="-8"/>
        </w:rPr>
        <w:t>เป็น</w:t>
      </w:r>
      <w:r>
        <w:rPr>
          <w:rFonts w:ascii="TH SarabunIT๙" w:hAnsi="TH SarabunIT๙" w:cs="TH SarabunIT๙"/>
        </w:rPr>
        <w:t>เซนติเมตรและมิลลิเมตร เมตรและเซนติเมตร น้ำหนัก</w:t>
      </w:r>
      <w:r>
        <w:rPr>
          <w:rFonts w:ascii="TH SarabunIT๙" w:hAnsi="TH SarabunIT๙" w:cs="TH SarabunIT๙"/>
          <w:spacing w:val="-8"/>
        </w:rPr>
        <w:t>กิโลกรัมและกรัม กิโลกรัมและขีด</w:t>
      </w:r>
      <w:r>
        <w:rPr>
          <w:rFonts w:ascii="TH SarabunIT๙" w:hAnsi="TH SarabunIT๙" w:cs="TH SarabunIT๙"/>
        </w:rPr>
        <w:t xml:space="preserve"> และปริมาตรและความจุเป็นลิตรและมิลลิลิตร การเปรียบเทียบปริมาตรและความจุเป็นลิตรและมิลลิลิตร เปรียบเทียบ โดยใช้ความสัมพันธ์ระหว่างหน่วยการวัด คาดคะเน โดยการเทียบเคียงกับ เกณฑ์อ้างอิงที่คุ้นเคย เลือกใช้หน่วยการวัด และเครื่องวัดเพื่อวัดและบอกความยาว น้ำหนัก และปริมาตรได้อย่างเหมา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"/>
        </w:rPr>
        <w:t>บอกเวลาเป็นนาฬิกาและนาที จากนาฬิกาแบบดิจิทัล และนาฬิกาแบบใช้เข็ม จาก</w:t>
      </w:r>
      <w:r>
        <w:rPr>
          <w:rFonts w:ascii="TH SarabunIT๙" w:hAnsi="TH SarabunIT๙" w:cs="TH SarabunIT๙"/>
          <w:lang w:bidi="th"/>
        </w:rPr>
        <w:t xml:space="preserve">              </w:t>
      </w:r>
      <w:r>
        <w:rPr>
          <w:rFonts w:ascii="TH SarabunIT๙" w:hAnsi="TH SarabunIT๙" w:cs="TH SarabunIT๙"/>
          <w:lang w:bidi="th"/>
        </w:rPr>
        <w:t xml:space="preserve">สถานการณ์ต่าง ๆ รับรู้เกี่ยวกับระยะเวลา บอกระยะเวลาเป็นชั่วโมง เป็นนาที สำรวจปฏิทิน บอกชื่อ วัน วันที่ เดือน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lang w:bidi="th"/>
        </w:rPr>
        <w:t>และ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bidi="th"/>
        </w:rPr>
        <w:t>ศ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  <w:lang w:bidi="th"/>
        </w:rPr>
        <w:t xml:space="preserve">ของวันสำคัญต่าง ๆ จากปฏิทิน </w:t>
      </w:r>
      <w:r>
        <w:rPr>
          <w:rFonts w:ascii="TH SarabunIT๙" w:hAnsi="TH SarabunIT๙" w:cs="TH SarabunIT๙"/>
        </w:rPr>
        <w:t xml:space="preserve">ได้ถูกต้อง </w:t>
      </w:r>
      <w:r>
        <w:rPr>
          <w:rFonts w:ascii="TH SarabunIT๙" w:hAnsi="TH SarabunIT๙" w:cs="TH SarabunIT๙"/>
          <w:lang w:bidi="th"/>
        </w:rPr>
        <w:t>บอกและเขียนจำนวนเง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เปรียบเทียบจำนวนเงินและการแลกเงิน</w:t>
      </w:r>
      <w:r>
        <w:rPr>
          <w:rFonts w:ascii="TH SarabunIT๙" w:hAnsi="TH SarabunIT๙" w:cs="TH SarabunIT๙"/>
          <w:lang w:bidi="th"/>
        </w:rPr>
        <w:t xml:space="preserve"> โดยเชื่อมโยงกับสถานการณ์ต่างๆ ในชีวิตจริง 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ก้ปัญหา</w:t>
      </w:r>
      <w:r>
        <w:rPr>
          <w:rFonts w:ascii="TH SarabunIT๙" w:hAnsi="TH SarabunIT๙" w:cs="TH SarabunIT๙"/>
          <w:spacing w:val="-8"/>
        </w:rPr>
        <w:t>เกี่ยวกับความยาว</w:t>
      </w:r>
      <w:r>
        <w:rPr>
          <w:rFonts w:ascii="TH SarabunIT๙" w:hAnsi="TH SarabunIT๙" w:cs="TH SarabunIT๙"/>
          <w:spacing w:val="-10"/>
        </w:rPr>
        <w:t>ที่มีหน่วยเป็นเมตรและเซนติเมตร</w:t>
      </w:r>
      <w:r>
        <w:rPr>
          <w:rFonts w:ascii="TH SarabunIT๙" w:hAnsi="TH SarabunIT๙" w:cs="TH SarabunIT๙"/>
          <w:spacing w:val="-8"/>
        </w:rPr>
        <w:t xml:space="preserve"> น้ำหนัก</w:t>
      </w:r>
      <w:r>
        <w:rPr>
          <w:rFonts w:ascii="TH SarabunIT๙" w:hAnsi="TH SarabunIT๙" w:cs="TH SarabunIT๙"/>
        </w:rPr>
        <w:t xml:space="preserve"> ปริมาตรและความจุที่มีหน่วยเป็นช้อนชา ช้อนโต๊ะ ถ้วยตวง ลิตร และเวลา ในสถานการณ์ต่าง ๆ ด้วยแนวคิด ที่หลากหลาย  </w:t>
      </w:r>
      <w:r>
        <w:rPr>
          <w:rFonts w:ascii="TH SarabunIT๙" w:hAnsi="TH SarabunIT๙" w:eastAsia="Arial" w:cs="TH SarabunIT๙"/>
          <w:lang w:val="th" w:bidi="th"/>
        </w:rPr>
        <w:t>อธิบาย</w:t>
      </w:r>
      <w:r>
        <w:rPr>
          <w:rFonts w:ascii="TH SarabunIT๙" w:hAnsi="TH SarabunIT๙" w:cs="TH SarabunIT๙"/>
        </w:rPr>
        <w:t>และจำแนก</w:t>
      </w:r>
      <w:r>
        <w:rPr>
          <w:rFonts w:ascii="TH SarabunIT๙" w:hAnsi="TH SarabunIT๙" w:eastAsia="Arial" w:cs="TH SarabunIT๙"/>
          <w:lang w:val="th" w:bidi="th"/>
        </w:rPr>
        <w:t>ลักษณะ</w:t>
      </w:r>
      <w:r>
        <w:rPr>
          <w:rFonts w:ascii="TH SarabunIT๙" w:hAnsi="TH SarabunIT๙" w:eastAsia="Arial" w:cs="TH SarabunIT๙"/>
          <w:lang w:val="th" w:bidi="th"/>
        </w:rPr>
        <w:t>ของ</w:t>
      </w:r>
      <w:r>
        <w:rPr>
          <w:rFonts w:ascii="TH SarabunIT๙" w:hAnsi="TH SarabunIT๙" w:eastAsia="Arial" w:cs="TH SarabunIT๙"/>
          <w:lang w:val="th" w:bidi="th"/>
        </w:rPr>
        <w:t>รูปเรขาคณิตสองมิติเขียนรูปเรขาคณิตสองมิติ สร้างชิ้นงานโดยใช้แบบของรูป</w:t>
      </w:r>
      <w:r>
        <w:rPr>
          <w:rFonts w:ascii="TH SarabunIT๙" w:hAnsi="TH SarabunIT๙" w:eastAsia="Arial" w:cs="TH SarabunIT๙"/>
        </w:rPr>
        <w:t>เชื่อมโยงสู่ลักษณะของรูปเรขาคณิตสองมิติ รูปเรขาคณิตสามมิติ และนำไปใช้ในสถานการณ์ต่างๆ</w:t>
      </w:r>
      <w:r>
        <w:rPr>
          <w:rFonts w:ascii="TH SarabunIT๙" w:hAnsi="TH SarabunIT๙" w:eastAsia="Arial" w:cs="TH SarabunIT๙"/>
          <w:lang w:val="th" w:bidi="th"/>
        </w:rPr>
        <w:t>อย่างสร้างสรรค์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อ่านและเขียนแผนภูมิรูปภาพ แผนภูมิแท่ง</w:t>
      </w:r>
      <w:r>
        <w:rPr>
          <w:rFonts w:ascii="TH SarabunIT๙" w:hAnsi="TH SarabunIT๙" w:eastAsia="Arial" w:cs="TH SarabunIT๙"/>
          <w:lang w:bidi="th"/>
        </w:rPr>
        <w:t>ของ</w:t>
      </w:r>
      <w:r>
        <w:rPr>
          <w:rFonts w:ascii="TH SarabunIT๙" w:hAnsi="TH SarabunIT๙" w:eastAsia="Arial" w:cs="TH SarabunIT๙"/>
        </w:rPr>
        <w:t>ข้อมู</w:t>
      </w:r>
      <w:r>
        <w:rPr>
          <w:rFonts w:ascii="TH SarabunIT๙" w:hAnsi="TH SarabunIT๙" w:eastAsia="Arial" w:cs="TH SarabunIT๙"/>
        </w:rPr>
        <w:t>ลต่างๆ</w:t>
      </w:r>
      <w:r>
        <w:rPr>
          <w:rFonts w:ascii="TH SarabunIT๙" w:hAnsi="TH SarabunIT๙" w:eastAsia="Arial" w:cs="TH SarabunIT๙"/>
          <w:color w:val="000000"/>
          <w:spacing w:val="-4"/>
          <w:lang w:val="th"/>
        </w:rPr>
        <w:t>รวมทั้งข้อมูล</w:t>
      </w:r>
      <w:r>
        <w:rPr>
          <w:rFonts w:ascii="TH SarabunIT๙" w:hAnsi="TH SarabunIT๙" w:eastAsia="Arial" w:cs="TH SarabunIT๙"/>
          <w:color w:val="000000"/>
          <w:lang w:val="th"/>
        </w:rPr>
        <w:t>เกี่ยวกับอาชีพ  ประเพณีและวัฒนธรรมในชุมชน</w:t>
      </w:r>
      <w:r>
        <w:rPr>
          <w:rFonts w:ascii="TH SarabunIT๙" w:hAnsi="TH SarabunIT๙" w:eastAsia="Arial" w:cs="TH SarabunIT๙"/>
        </w:rPr>
        <w:t>เพื่ออธิบายเหตุการณ์ ตัดสินใจ หรือแก้ปัญหาในสถานการณ์ต่าง ๆ</w:t>
      </w:r>
      <w:r>
        <w:rPr>
          <w:rFonts w:ascii="TH SarabunIT๙" w:hAnsi="TH SarabunIT๙" w:eastAsia="Arial" w:cs="TH SarabunIT๙"/>
        </w:rPr>
        <w:t>ได้อย่างเหมาะสม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ตั้งคำถามจากประเด็นปัญหาที่สนใจรอบตัวด้วยตนเอง เก็บและรวบรวมข้อมูล จัดกระทำและนำเสนอข้อมูลด้วยแผนภูมิ ให้เหตุผล สื่อสาร แปลความหมายข้อมูล ใช้ข้อมูลเพื่อตัดสินใจหรือแก้ปัญหาในสถานการณ์ต่าง ๆ</w:t>
      </w:r>
      <w:r>
        <w:rPr>
          <w:rFonts w:ascii="TH SarabunIT๙" w:hAnsi="TH SarabunIT๙" w:eastAsia="Arial" w:cs="TH SarabunIT๙"/>
        </w:rPr>
        <w:t>อย่างมุมานะ และสร้างสรรค์</w:t>
      </w:r>
    </w:p>
    <w:p>
      <w:pPr>
        <w:pStyle w:val="Normal"/>
        <w:jc w:val="left"/>
        <w:rPr>
          <w:rFonts w:eastAsia="Times New Roman"/>
          <w:color w:val="FF0000"/>
        </w:rPr>
      </w:pPr>
      <w:r>
        <w:rPr>
          <w:rFonts w:eastAsia="Arial" w:cs="TH SarabunIT๙" w:ascii="TH SarabunIT๙" w:hAnsi="TH SarabunIT๙"/>
          <w:lang w:val="th"/>
        </w:rPr>
        <w:tab/>
        <w:tab/>
      </w:r>
      <w:r>
        <w:rPr>
          <w:rFonts w:ascii="TH SarabunIT๙" w:hAnsi="TH SarabunIT๙" w:eastAsia="Arial" w:cs="TH SarabunIT๙"/>
          <w:lang w:val="th"/>
        </w:rPr>
        <w:t>โดย</w:t>
      </w:r>
      <w:r>
        <w:rPr>
          <w:rFonts w:eastAsia="Times New Roman"/>
        </w:rPr>
        <w:t>การจัดประสบการณ์หรือสร้างสถานการณ์ที่ใกล้ตัวผู้เรียนได้ศึกษา ค้นคว้า ฝึกทักษะ โดยการปฏิบัติจริง ทดลอง สรุป รายงาน เพื่อพัฒนาทักษะและกระบวนการในการคิดค</w:t>
      </w:r>
      <w:r>
        <w:rPr>
          <w:rFonts w:eastAsia="Times New Roman"/>
        </w:rPr>
        <w:t>ำ</w:t>
      </w:r>
      <w:r>
        <w:rPr>
          <w:rFonts w:eastAsia="Times New Roman"/>
        </w:rPr>
        <w:t>นวณ การแก้ปัญหา การให้เหตุผล การสื่อสาร การสื่อความหมายทางคณิตศาสตร์ และ</w:t>
      </w:r>
      <w:r>
        <w:rPr>
          <w:rFonts w:eastAsia="Times New Roman"/>
        </w:rPr>
        <w:t>ห</w:t>
      </w:r>
      <w:r>
        <w:rPr>
          <w:rFonts w:eastAsia="Times New Roman"/>
        </w:rPr>
        <w:t>าประสบการณ์ด้านความรู้ ความคิด ทักษะและกระบวนการที่ได้ไปใช้ในการเรียนรู้สิ่งต่าง ๆ และใช้ในชีวิตประจ</w:t>
      </w:r>
      <w:r>
        <w:rPr>
          <w:rFonts w:eastAsia="Times New Roman"/>
        </w:rPr>
        <w:t>ำ</w:t>
      </w:r>
      <w:r>
        <w:rPr>
          <w:rFonts w:eastAsia="Times New Roman"/>
        </w:rPr>
        <w:t>วันอย่างสร้างสรรค์</w:t>
      </w:r>
    </w:p>
    <w:p>
      <w:pPr>
        <w:pStyle w:val="Normal"/>
        <w:widowControl w:val="false"/>
        <w:ind w:firstLine="720"/>
        <w:jc w:val="left"/>
        <w:rPr>
          <w:rFonts w:eastAsia="Times New Roman"/>
          <w:kern w:val="2"/>
        </w:rPr>
      </w:pPr>
      <w:r>
        <w:rPr>
          <w:rFonts w:eastAsia="Times New Roman"/>
          <w:color w:val="FF0000"/>
          <w:kern w:val="2"/>
        </w:rPr>
        <w:tab/>
      </w:r>
      <w:r>
        <w:rPr>
          <w:rFonts w:eastAsia="Times New Roman"/>
          <w:kern w:val="2"/>
        </w:rPr>
        <w:t>เพื่อให้เห็นคุณค่าและมีเจตคติที่ดีต่อ</w:t>
      </w:r>
      <w:r>
        <w:rPr>
          <w:rFonts w:eastAsia="Times New Roman"/>
          <w:kern w:val="2"/>
        </w:rPr>
        <w:t>วิชา</w:t>
      </w:r>
      <w:r>
        <w:rPr>
          <w:rFonts w:ascii="TH SarabunIT๙" w:hAnsi="TH SarabunIT๙" w:eastAsia="Times New Roman" w:cs="TH SarabunIT๙"/>
          <w:kern w:val="2"/>
        </w:rPr>
        <w:t>คณิตศาสตร์ สามารถ</w:t>
      </w:r>
      <w:r>
        <w:rPr>
          <w:rFonts w:ascii="TH SarabunIT๙" w:hAnsi="TH SarabunIT๙" w:eastAsia="SimSun;宋体" w:cs="TH SarabunIT๙"/>
          <w:kern w:val="2"/>
        </w:rPr>
        <w:t>แก้ปัญหา ให้เหตุผล สื่อสาร  สื่อความหมายทางคณิตศาสตร์ และนำเสนอ การเชื่อมโยงความรู้ต่างๆ ทางคณิตศาสตร์กับศาสตร์อื่น ๆ เพื่อให้เกิดความรู้ ความเข้าใจ ความคิดริเริ่มสร้างสรรค์ สามารถนำเสนอสื่อสารสิ่งที่เรียนรู้ เห็นคุณค่าของการนำความรู้ทางคณิตศาสตร์ไปใช้ประโยชน์ในชีวิตประจำวัน</w:t>
      </w:r>
      <w:r>
        <w:rPr>
          <w:rFonts w:ascii="TH SarabunIT๙" w:hAnsi="TH SarabunIT๙" w:eastAsia="SimSun;宋体" w:cs="TH SarabunIT๙"/>
          <w:kern w:val="2"/>
        </w:rPr>
        <w:t>และสามารถ</w:t>
      </w:r>
      <w:r>
        <w:rPr>
          <w:rFonts w:eastAsia="Times New Roman"/>
          <w:kern w:val="2"/>
        </w:rPr>
        <w:t>ท</w:t>
      </w:r>
      <w:r>
        <w:rPr>
          <w:rFonts w:eastAsia="Times New Roman"/>
          <w:kern w:val="2"/>
        </w:rPr>
        <w:t>ำ</w:t>
      </w:r>
      <w:r>
        <w:rPr>
          <w:rFonts w:eastAsia="Times New Roman"/>
          <w:kern w:val="2"/>
        </w:rPr>
        <w:t>งานอย่างเป็นระบบ มีระเบียบ รอบคอบ มีความรับผิดชอบ มีวิจารณญาณมีความคิดริเริ่มสร้างสรรค์และมีความเชื่อมั่นในตนเอง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kern w:val="2"/>
        </w:rPr>
      </w:pPr>
      <w:r>
        <w:rPr>
          <w:rFonts w:eastAsia="Times New Roman" w:cs="TH SarabunIT๙" w:ascii="TH SarabunIT๙" w:hAnsi="TH SarabunIT๙"/>
          <w:b/>
          <w:bCs/>
          <w:kern w:val="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8/ LO-Mat-09/ LO-Mat-10/ LO-Mat-11/ LO-Mat-12/ LO-Mat-13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22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>3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60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ชั่วโมง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ind w:right="-172" w:hanging="0"/>
        <w:jc w:val="left"/>
        <w:rPr>
          <w:rFonts w:ascii="TH SarabunIT๙" w:hAnsi="TH SarabunIT๙" w:cs="TH SarabunIT๙"/>
        </w:rPr>
      </w:pPr>
      <w:r>
        <w:rPr>
          <w:rFonts w:cs="Cordia New" w:ascii="Calibri" w:hAnsi="Calibri"/>
          <w:sz w:val="22"/>
          <w:szCs w:val="28"/>
        </w:rPr>
        <w:tab/>
        <w:tab/>
      </w:r>
      <w:r>
        <w:rPr/>
        <w:t>ศึกษา</w:t>
      </w:r>
      <w:r>
        <w:rPr>
          <w:rFonts w:ascii="TH SarabunIT๙" w:hAnsi="TH SarabunIT๙" w:cs="TH SarabunIT๙"/>
        </w:rPr>
        <w:t>และใช้ความรู้</w:t>
      </w:r>
      <w:r>
        <w:rPr>
          <w:rFonts w:ascii="TH SarabunIT๙" w:hAnsi="TH SarabunIT๙" w:cs="TH SarabunIT๙"/>
          <w:color w:val="000000"/>
        </w:rPr>
        <w:t>เกี่ยวกับจำนวนนับไม่เกิน ๑๐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และ 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eastAsia="Arial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โดยนับและบอกจำนวน ของสิ่งต่าง ๆ ในเชิงปริมาณ หรือ เชิงอันดับที่และแสดงสิ่งต่าง ๆ ตามจำนวนที่กำหนด</w:t>
      </w:r>
      <w:r>
        <w:rPr>
          <w:rFonts w:ascii="TH SarabunIT๙" w:hAnsi="TH SarabunIT๙" w:cs="TH SarabunIT๙"/>
        </w:rPr>
        <w:t xml:space="preserve">และนำไปใช้ในสถานการณ์ต่าง ๆ ได้อย่างเหมาะสม </w:t>
      </w:r>
      <w:r>
        <w:rPr>
          <w:rFonts w:ascii="TH SarabunIT๙" w:hAnsi="TH SarabunIT๙" w:cs="TH SarabunIT๙"/>
          <w:lang w:bidi="th"/>
        </w:rPr>
        <w:t xml:space="preserve"> เขียนตัวเลขแสดงจำนวนในรูปกระจายจำนวนนับไม่เกิน </w:t>
      </w:r>
      <w:r>
        <w:rPr>
          <w:rFonts w:cs="TH SarabunIT๙" w:ascii="TH SarabunIT๙" w:hAnsi="TH SarabunIT๙"/>
        </w:rPr>
        <w:t>100,000</w:t>
      </w:r>
      <w:r>
        <w:rPr>
          <w:rFonts w:cs="TH SarabunIT๙" w:ascii="TH SarabunIT๙" w:hAnsi="TH SarabunIT๙"/>
          <w:lang w:bidi="th"/>
        </w:rPr>
        <w:t xml:space="preserve"> </w:t>
      </w:r>
      <w:r>
        <w:rPr>
          <w:rFonts w:ascii="TH SarabunIT๙" w:hAnsi="TH SarabunIT๙" w:cs="TH SarabunIT๙"/>
          <w:lang w:bidi="th"/>
        </w:rPr>
        <w:t xml:space="preserve">และ 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  <w:lang w:bidi="th"/>
        </w:rPr>
        <w:t xml:space="preserve">เปรียบเทียบและเรียงลำดับจำนวน พร้อมให้เหตุผล  </w:t>
      </w:r>
      <w:r>
        <w:rPr>
          <w:rFonts w:ascii="TH SarabunIT๙" w:hAnsi="TH SarabunIT๙" w:cs="TH SarabunIT๙"/>
        </w:rPr>
        <w:t>อธิบายความสัมพันธ์ของแบบรูปของจำนวนที่เพิ่มขึ้นหรือลดลง ทีละเท่า ๆ กัน</w:t>
      </w:r>
      <w:r>
        <w:rPr>
          <w:rFonts w:ascii="TH SarabunIT๙" w:hAnsi="TH SarabunIT๙" w:eastAsia="Arial" w:cs="TH SarabunIT๙"/>
          <w:lang w:val="th" w:bidi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แบบรูปเรขาคณิตและรูปอื่นๆ</w:t>
      </w:r>
      <w:r>
        <w:rPr>
          <w:rFonts w:ascii="TH SarabunIT๙" w:hAnsi="TH SarabunIT๙" w:eastAsia="Arial" w:cs="TH SarabunIT๙"/>
          <w:lang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 xml:space="preserve">สร้างข้อสรุปและขยายแนวคิด เพื่อสร้างแบบรูปและแก้ปัญหาในสถานการณ์ต่างๆ </w:t>
      </w:r>
      <w:r>
        <w:rPr>
          <w:rFonts w:ascii="TH SarabunIT๙" w:hAnsi="TH SarabunIT๙" w:cs="TH SarabunIT๙"/>
          <w:lang w:bidi="th"/>
        </w:rPr>
        <w:t xml:space="preserve">เลือกใช้วิธีหาผลบวก ผลลบ ผลคูณ ผลหาร โดยเชื่อมโยงความสัมพันธ์ และสมบัติต่างๆ แก้โจทย์ปัญห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lang w:bidi="th"/>
        </w:rPr>
        <w:t xml:space="preserve">ขั้นตอน ของจำนวนนับไม่เกิน </w:t>
      </w:r>
      <w:r>
        <w:rPr>
          <w:rFonts w:cs="TH SarabunIT๙" w:ascii="TH SarabunIT๙" w:hAnsi="TH SarabunIT๙"/>
        </w:rPr>
        <w:t xml:space="preserve">100,000 </w:t>
      </w:r>
      <w:r>
        <w:rPr>
          <w:rFonts w:ascii="TH SarabunIT๙" w:hAnsi="TH SarabunIT๙" w:cs="TH SarabunIT๙"/>
          <w:lang w:bidi="th"/>
        </w:rPr>
        <w:t xml:space="preserve">และ 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  <w:lang w:bidi="th"/>
        </w:rPr>
        <w:t>อธิบายสถานการณ์ในชีวิตจริงที่เกี่ยวกับการวัดความยาวเป็นเซนติเมตรและมิลลิเมตร  เมตรและเซนติเมตร กิโลเมตรและเมตร น้ำหนัก</w:t>
      </w:r>
      <w:r>
        <w:rPr>
          <w:rFonts w:ascii="TH SarabunIT๙" w:hAnsi="TH SarabunIT๙" w:cs="TH SarabunIT๙"/>
          <w:spacing w:val="-8"/>
          <w:lang w:bidi="th"/>
        </w:rPr>
        <w:t>เป็น</w:t>
      </w:r>
      <w:r>
        <w:rPr>
          <w:rFonts w:ascii="TH SarabunIT๙" w:hAnsi="TH SarabunIT๙" w:cs="TH SarabunIT๙"/>
          <w:lang w:bidi="th"/>
        </w:rPr>
        <w:t>กิโลกรัมและกรัม กิโลกรัม และขีด เมตริกตันและกิโลกรัม และปริมาตร</w:t>
      </w:r>
      <w:r>
        <w:rPr>
          <w:rFonts w:ascii="TH SarabunIT๙" w:hAnsi="TH SarabunIT๙" w:cs="TH SarabunIT๙"/>
          <w:spacing w:val="-8"/>
          <w:lang w:bidi="th"/>
        </w:rPr>
        <w:t>และความจุเป็น</w:t>
      </w:r>
      <w:r>
        <w:rPr>
          <w:rFonts w:ascii="TH SarabunIT๙" w:hAnsi="TH SarabunIT๙" w:cs="TH SarabunIT๙"/>
          <w:lang w:bidi="th"/>
        </w:rPr>
        <w:t>ลิตรและมิลลิตร และช้อนชา ช้อนโต๊ะ ถ้วยตวง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"/>
        </w:rPr>
        <w:t>เปรียบเทียบโดยใช้ ความสัมพันธ์ระหว่างหน่วยการวัด คาดคะเนความยาว น้ำหนัก ปริมาตร โดยการเทียบเคียงกับ เกณฑ์อ้างอิงที่คุ้นเคย เลือกใช้หน่วยการวัด และเครื่องวัดเพื่อวัดและบอกความยาว น้ำหนัก และปริมาตรได้อย่างเหมา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"/>
        </w:rPr>
        <w:t>บอกเวลาเป็นนาฬิก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และนาทีจากนาฬิกา อ่านและเขียนแสดงเวลาโดยใช้มหัพภาคหรือใช้ทวิภาคในสถานการณ์ ต่าง ๆ สามารถหาระยะเวลาเป็นชั่วโมงและนาทีและเปรียบเทียบระยะเวลาโดยใช้ความสัมพันธ์ระหว่างชั่วโมงกับนาทีอ่านและเขียนบันทึกกิจกรรมที่ระบุเวลา</w:t>
      </w:r>
      <w:r>
        <w:rPr>
          <w:rFonts w:ascii="TH SarabunIT๙" w:hAnsi="TH SarabunIT๙" w:cs="TH SarabunIT๙"/>
        </w:rPr>
        <w:t>ได้ถูกต้อง โดยเชื่อมโยงกับสถานการณ์ในชีวิตจริง  บอกและเขียนแสดงจำนวนเงินจากเงินเหรียญและธนบัตรชนิดต่าง ๆ โดยบอกเป็นบาท  สตางค์ หรือเป็นบาทและสตางค์ แลกเงินเหรียญและธนบัตร อ่านและเขียนแสดงจำนวนเงินแบบใช้จุด เปรียบเทียบจำนวนเงินโดยเชื่อมโยงกับสถานการณ์ ต่าง ๆหลากหลายวิธีและคล่องแคล่ว</w:t>
      </w:r>
    </w:p>
    <w:p>
      <w:pPr>
        <w:pStyle w:val="Normal"/>
        <w:ind w:right="-172" w:hanging="0"/>
        <w:jc w:val="left"/>
        <w:rPr>
          <w:rFonts w:ascii="TH SarabunIT๙" w:hAnsi="TH SarabunIT๙" w:cs="TH SarabunIT๙"/>
          <w:lang w:bidi="th"/>
        </w:rPr>
      </w:pPr>
      <w:r>
        <w:rPr>
          <w:rFonts w:ascii="TH SarabunIT๙" w:hAnsi="TH SarabunIT๙" w:cs="TH SarabunIT๙"/>
          <w:lang w:bidi="th"/>
        </w:rPr>
        <w:t>แก้</w:t>
      </w:r>
      <w:r>
        <w:rPr>
          <w:rFonts w:ascii="TH SarabunIT๙" w:hAnsi="TH SarabunIT๙" w:cs="TH SarabunIT๙"/>
          <w:lang w:bidi="th"/>
        </w:rPr>
        <w:t>โจทย์ปัญหาเกี่ยวกับการวัดความยาวเป็นเซนติเมตรและมิลลิเมตร  เมตรและเซนติเมตร กิโลเมตรและเมตร น้ำหนัก</w:t>
      </w:r>
      <w:r>
        <w:rPr>
          <w:rFonts w:ascii="TH SarabunIT๙" w:hAnsi="TH SarabunIT๙" w:cs="TH SarabunIT๙"/>
          <w:spacing w:val="-8"/>
          <w:lang w:bidi="th"/>
        </w:rPr>
        <w:t>เป็น</w:t>
      </w:r>
      <w:r>
        <w:rPr>
          <w:rFonts w:ascii="TH SarabunIT๙" w:hAnsi="TH SarabunIT๙" w:cs="TH SarabunIT๙"/>
          <w:lang w:bidi="th"/>
        </w:rPr>
        <w:t>กิโลกรัมและกรัม กิโลกรัม และขีด เมตริกตันและกิโลกรัม และปริมาตร</w:t>
      </w:r>
      <w:r>
        <w:rPr>
          <w:rFonts w:ascii="TH SarabunIT๙" w:hAnsi="TH SarabunIT๙" w:cs="TH SarabunIT๙"/>
          <w:spacing w:val="-8"/>
          <w:lang w:bidi="th"/>
        </w:rPr>
        <w:t>และความจุเป็น</w:t>
      </w:r>
      <w:r>
        <w:rPr>
          <w:rFonts w:ascii="TH SarabunIT๙" w:hAnsi="TH SarabunIT๙" w:cs="TH SarabunIT๙"/>
          <w:lang w:bidi="th"/>
        </w:rPr>
        <w:t>ลิตรและ</w:t>
      </w:r>
    </w:p>
    <w:p>
      <w:pPr>
        <w:pStyle w:val="Normal"/>
        <w:ind w:right="-17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"/>
        </w:rPr>
        <w:t>มิลลิตร และช้อนชา ช้อนโต๊ะ ถ้วยตวง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lang w:bidi="th"/>
        </w:rPr>
        <w:t>เวลาเป็นนาฬิกาและนาท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 xml:space="preserve">จำแนกและบอกลักษณะรูปที่มีแกนสมมาตรและรูปที่ไม่มีแกนสมมาตร ใช้รูปเรขาคณิตในการสร้างสรรค์ ชิ้นงาน เชื่อมโยงสู่ลักษณะของรูปเรขาคณิตสองมิติ รูปเรขาคณิตสามมิติ 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  <w:color w:val="000000"/>
        </w:rPr>
        <w:t>รจัดการข้อมูล และการนำเสนอข้อมูลโดยใช้แผนภูมิรูปภาพ แผนภูมิแท่ง หรือตารางทางเดียว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สื่อสารแปลความหมายของข้อมูล</w:t>
      </w:r>
      <w:r>
        <w:rPr>
          <w:rFonts w:ascii="TH SarabunIT๙" w:hAnsi="TH SarabunIT๙" w:eastAsia="Arial" w:cs="TH SarabunIT๙"/>
        </w:rPr>
        <w:t>และใช้ข้อมูลเพื่ออธิบายเหตุการณ์ ตัดสินใจ หรือแก้ปัญหาในสถานการณ์</w:t>
      </w:r>
      <w:r>
        <w:rPr>
          <w:rFonts w:ascii="TH SarabunIT๙" w:hAnsi="TH SarabunIT๙" w:eastAsia="Times New Roman" w:cs="TH SarabunIT๙"/>
          <w:color w:val="000000"/>
        </w:rPr>
        <w:t>ใกล้ตั</w:t>
      </w:r>
      <w:r>
        <w:rPr>
          <w:rFonts w:ascii="TH SarabunIT๙" w:hAnsi="TH SarabunIT๙" w:eastAsia="Times New Roman" w:cs="TH SarabunIT๙"/>
          <w:color w:val="000000"/>
        </w:rPr>
        <w:t>ว</w:t>
      </w:r>
      <w:r>
        <w:rPr>
          <w:rFonts w:ascii="TH SarabunIT๙" w:hAnsi="TH SarabunIT๙" w:eastAsia="Arial" w:cs="TH SarabunIT๙"/>
          <w:lang w:val="th" w:bidi="th"/>
        </w:rPr>
        <w:t>อย่างเหมาะสม  แก้ปัญหาทางสถิติในสถานการณ์ใกล้ตัวหรือสิ่งแวดล้อมในบริเวณบ้าน โรงเรียนหรือชุมชนของตนเอง</w:t>
      </w:r>
      <w:r>
        <w:rPr>
          <w:rFonts w:ascii="TH SarabunIT๙" w:hAnsi="TH SarabunIT๙" w:eastAsia="Arial" w:cs="TH SarabunIT๙"/>
        </w:rPr>
        <w:t>อย่างมุมานะ และสร้างสรรค์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cs="TH SarabunIT๙"/>
          <w:lang w:bidi="th"/>
        </w:rPr>
        <w:t>สังเกตและตั้งคำถามโดยมีสมมติฐานถึงสาเหตุ ของปรากฏการณ</w:t>
      </w:r>
      <w:r>
        <w:rPr>
          <w:rFonts w:ascii="TH SarabunIT๙" w:hAnsi="TH SarabunIT๙" w:cs="TH SarabunIT๙"/>
        </w:rPr>
        <w:t></w:t>
      </w:r>
      <w:r>
        <w:rPr>
          <w:rFonts w:ascii="TH SarabunIT๙" w:hAnsi="TH SarabunIT๙" w:cs="TH SarabunIT๙"/>
          <w:lang w:bidi="th"/>
        </w:rPr>
        <w:t>อย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"/>
        </w:rPr>
        <w:t>างง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"/>
        </w:rPr>
        <w:t>าย ออกแบบการบันทึกข้อมูล รวบรวม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มูลโดย ใช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เครื่องมืออย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"/>
        </w:rPr>
        <w:t>างง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"/>
        </w:rPr>
        <w:t>าย เลือกรูปแบบการนำเสนอที่เหมาะสมกับ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มูล และนำเสนอ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มูลในรูปแบบของรูปภาพ สัญลักษณ</w:t>
      </w:r>
      <w:r>
        <w:rPr>
          <w:rFonts w:ascii="TH SarabunIT๙" w:hAnsi="TH SarabunIT๙" w:cs="TH SarabunIT๙"/>
        </w:rPr>
        <w:t></w:t>
      </w:r>
      <w:r>
        <w:rPr>
          <w:rFonts w:ascii="TH SarabunIT๙" w:hAnsi="TH SarabunIT๙" w:cs="TH SarabunIT๙"/>
          <w:lang w:bidi="th"/>
        </w:rPr>
        <w:t>แผนภาพ ตาราง แผนภูมิ วิเคราะห</w:t>
      </w:r>
      <w:r>
        <w:rPr>
          <w:rFonts w:ascii="TH SarabunIT๙" w:hAnsi="TH SarabunIT๙" w:cs="TH SarabunIT๙"/>
        </w:rPr>
        <w:t></w:t>
      </w:r>
      <w:r>
        <w:rPr>
          <w:rFonts w:ascii="TH SarabunIT๙" w:hAnsi="TH SarabunIT๙" w:cs="TH SarabunIT๙"/>
          <w:lang w:bidi="th"/>
        </w:rPr>
        <w:t>ข้อมูลและลง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สรุปจากรูปภาพ สัญลักษณ</w:t>
      </w:r>
      <w:r>
        <w:rPr>
          <w:rFonts w:ascii="TH SarabunIT๙" w:hAnsi="TH SarabunIT๙" w:cs="TH SarabunIT๙"/>
        </w:rPr>
        <w:t xml:space="preserve"> </w:t>
      </w:r>
      <w:r>
        <w:rPr>
          <w:rFonts w:ascii="TH SarabunIT๙" w:hAnsi="TH SarabunIT๙" w:cs="TH SarabunIT๙"/>
          <w:lang w:bidi="th"/>
        </w:rPr>
        <w:t>แผนภาพ แผนภูมิ ตาราง ประเมินความน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"/>
        </w:rPr>
        <w:t>าเชื่อถือและความสมเหตุสมผล ของ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สรุปจากหลักฐานที่รวบรวมได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 xml:space="preserve"> อธิบายสาเหตุของปรากฏการณ</w:t>
      </w:r>
      <w:r>
        <w:rPr>
          <w:rFonts w:ascii="TH SarabunIT๙" w:hAnsi="TH SarabunIT๙" w:cs="TH SarabunIT๙"/>
        </w:rPr>
        <w:t></w:t>
      </w:r>
      <w:r>
        <w:rPr>
          <w:rFonts w:ascii="TH SarabunIT๙" w:hAnsi="TH SarabunIT๙" w:cs="TH SarabunIT๙"/>
          <w:lang w:bidi="th"/>
        </w:rPr>
        <w:t>อย</w:t>
      </w:r>
      <w:r>
        <w:rPr>
          <w:rFonts w:ascii="TH SarabunIT๙" w:hAnsi="TH SarabunIT๙" w:cs="TH SarabunIT๙"/>
        </w:rPr>
        <w:t></w:t>
      </w:r>
      <w:r>
        <w:rPr>
          <w:rFonts w:ascii="TH SarabunIT๙" w:hAnsi="TH SarabunIT๙" w:cs="TH SarabunIT๙"/>
          <w:lang w:bidi="th"/>
        </w:rPr>
        <w:t>างง่ายจาก หลักฐานที่รวบรวมได</w:t>
      </w:r>
      <w:r>
        <w:rPr>
          <w:rFonts w:ascii="TH SarabunIT๙" w:hAnsi="TH SarabunIT๙" w:cs="TH SarabunIT๙"/>
        </w:rPr>
        <w:t></w:t>
      </w:r>
    </w:p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cs="Cordia New" w:ascii="Calibri" w:hAnsi="Calibri"/>
          <w:sz w:val="22"/>
          <w:szCs w:val="28"/>
        </w:rPr>
        <w:tab/>
        <w:tab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eastAsia="Times New Roman" w:cs="TH SarabunIT๙"/>
          <w:color w:val="000000"/>
        </w:rPr>
        <w:t>ใช้วิธีการที่หลากหลายแก้ปัญหา ใช้ความรู้ ทักษะและกระบวนการทางคณิตศาสตร์ ในการแก้ปัญหาในสถานการณ์ต่าง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และการนำเสนอได้อย่างถูกต้อง เชื่อมโยงความรู้ต่างๆ ในคณิตศาสตร์และเชื่อมโยงคณิตศาสตร์กับศาสตร์อื่นๆ  </w:t>
      </w:r>
      <w:r>
        <w:rPr>
          <w:rFonts w:ascii="TH SarabunIT๙" w:hAnsi="TH SarabunIT๙" w:eastAsia="Times New Roman" w:cs="TH SarabunIT๙"/>
          <w:color w:val="000000"/>
        </w:rPr>
        <w:t>อย่าง</w:t>
      </w:r>
      <w:r>
        <w:rPr>
          <w:rFonts w:ascii="TH SarabunIT๙" w:hAnsi="TH SarabunIT๙" w:eastAsia="Times New Roman" w:cs="TH SarabunIT๙"/>
          <w:color w:val="000000"/>
        </w:rPr>
        <w:t>สร้างสรรค์</w:t>
      </w:r>
    </w:p>
    <w:p>
      <w:pPr>
        <w:pStyle w:val="Normal"/>
        <w:widowControl w:val="false"/>
        <w:ind w:firstLine="720"/>
        <w:jc w:val="left"/>
        <w:rPr>
          <w:rFonts w:eastAsia="Times New Roman"/>
          <w:kern w:val="2"/>
        </w:rPr>
      </w:pPr>
      <w:r>
        <w:rPr>
          <w:rFonts w:eastAsia="Times New Roman" w:cs="TH SarabunIT๙" w:ascii="TH SarabunIT๙" w:hAnsi="TH SarabunIT๙"/>
          <w:color w:val="000000"/>
          <w:kern w:val="2"/>
        </w:rPr>
        <w:tab/>
      </w:r>
      <w:r>
        <w:rPr>
          <w:rFonts w:ascii="TH SarabunIT๙" w:hAnsi="TH SarabunIT๙" w:eastAsia="Times New Roman" w:cs="TH SarabunIT๙"/>
          <w:kern w:val="2"/>
        </w:rPr>
        <w:t>เพื่อ</w:t>
      </w:r>
      <w:r>
        <w:rPr>
          <w:rFonts w:ascii="TH SarabunIT๙" w:hAnsi="TH SarabunIT๙" w:eastAsia="SimSun;宋体" w:cs="TH SarabunIT๙"/>
          <w:kern w:val="2"/>
          <w:shd w:fill="FFFFFF" w:val="clear"/>
        </w:rPr>
        <w:t>พัฒนาทักษะ</w:t>
      </w:r>
      <w:r>
        <w:rPr>
          <w:rFonts w:eastAsia="SimSun;宋体" w:cs="TH SarabunIT๙" w:ascii="TH SarabunIT๙" w:hAnsi="TH SarabunIT๙"/>
          <w:kern w:val="2"/>
          <w:shd w:fill="FFFFFF" w:val="clear"/>
        </w:rPr>
        <w:t>/</w:t>
      </w:r>
      <w:r>
        <w:rPr>
          <w:rFonts w:ascii="TH SarabunIT๙" w:hAnsi="TH SarabunIT๙" w:eastAsia="SimSun;宋体" w:cs="TH SarabunIT๙"/>
          <w:kern w:val="2"/>
          <w:shd w:fill="FFFFFF" w:val="clear"/>
        </w:rPr>
        <w:t>กระบวนการในการคิดคำนวณ การแก้ปัญหา การให้เหตุผล</w:t>
      </w:r>
      <w:r>
        <w:rPr>
          <w:rFonts w:eastAsia="Times New Roman"/>
          <w:kern w:val="2"/>
        </w:rPr>
        <w:t>ประกอบการตัดสินใจ และสรุปผลได้อย่างเหมาะสม</w:t>
      </w:r>
      <w:r>
        <w:rPr>
          <w:rFonts w:ascii="TH SarabunIT๙" w:hAnsi="TH SarabunIT๙" w:eastAsia="SimSun;宋体" w:cs="TH SarabunIT๙"/>
          <w:kern w:val="2"/>
          <w:shd w:fill="FFFFFF" w:val="clear"/>
        </w:rPr>
        <w:t xml:space="preserve"> การสื่อความหมายทางคณิตศาสตร์</w:t>
      </w:r>
      <w:r>
        <w:rPr>
          <w:rFonts w:ascii="TH SarabunIT๙" w:hAnsi="TH SarabunIT๙" w:eastAsia="SimSun;宋体" w:cs="TH SarabunIT๙"/>
          <w:kern w:val="2"/>
          <w:shd w:fill="FFFFFF" w:val="clear"/>
        </w:rPr>
        <w:t xml:space="preserve">  </w:t>
      </w:r>
      <w:r>
        <w:rPr>
          <w:rFonts w:eastAsia="Times New Roman"/>
          <w:kern w:val="2"/>
        </w:rPr>
        <w:t>และการนำเสนอได้อย่างถูกต้อง</w:t>
      </w:r>
    </w:p>
    <w:p>
      <w:pPr>
        <w:pStyle w:val="Normal"/>
        <w:widowControl w:val="false"/>
        <w:jc w:val="left"/>
        <w:rPr/>
      </w:pPr>
      <w:r>
        <w:rPr>
          <w:rFonts w:ascii="TH SarabunIT๙" w:hAnsi="TH SarabunIT๙" w:eastAsia="SimSun;宋体" w:cs="TH SarabunIT๙"/>
          <w:kern w:val="2"/>
          <w:shd w:fill="FFFFFF" w:val="clear"/>
        </w:rPr>
        <w:t>และนำประสบการณ์ด้านความรู้ ความคิด ทักษะกระบวนการที่ได้ไปใช้ในการเรียนรู้สิ่งต่างๆ และใช้ในชีวิตประจำวันอย่างสร้างสรรค์รวมทั้งเห็นคุณค่าและมีเจตคติที่ดีต่อคณิตศาสตร์ สามารถทำงานอย่างเป็นระบบระเบียบ รอบคอบ มีความรับผิดชอบ มีวิจารณญาณ และเชื่อมั่นในตนเอง</w:t>
      </w:r>
      <w:r>
        <w:rPr>
          <w:rFonts w:ascii="TH SarabunIT๙" w:hAnsi="TH SarabunIT๙" w:eastAsia="Times New Roman" w:cs="TH SarabunIT๙"/>
          <w:kern w:val="2"/>
        </w:rPr>
        <w:t xml:space="preserve">  </w:t>
      </w:r>
    </w:p>
    <w:p>
      <w:pPr>
        <w:pStyle w:val="Normal"/>
        <w:jc w:val="left"/>
        <w:rPr>
          <w:rFonts w:ascii="TH SarabunIT๙" w:hAnsi="TH SarabunIT๙" w:eastAsia="Arial" w:cs="TH SarabunIT๙"/>
          <w:kern w:val="2"/>
          <w:lang w:val="th"/>
        </w:rPr>
      </w:pPr>
      <w:r>
        <w:rPr>
          <w:rFonts w:eastAsia="Arial" w:cs="TH SarabunIT๙" w:ascii="TH SarabunIT๙" w:hAnsi="TH SarabunIT๙"/>
          <w:kern w:val="2"/>
          <w:lang w:val="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8/ LO-Mat-09/ LO-Mat-10/ LO-Mat-11/ LO-Mat-12/ LO-Mat-13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22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>4</w:t>
      </w:r>
      <w:r>
        <w:rPr>
          <w:rFonts w:eastAsia="Times New Roman" w:cs="TH SarabunIT๙" w:ascii="TH SarabunIT๙" w:hAnsi="TH SarabunIT๙"/>
          <w:b/>
          <w:bCs/>
        </w:rPr>
        <w:t xml:space="preserve">  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35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ชั่วโมง 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</w:p>
    <w:p>
      <w:pPr>
        <w:pStyle w:val="Normal"/>
        <w:jc w:val="left"/>
        <w:rPr>
          <w:rFonts w:ascii="TH SarabunIT๙" w:hAnsi="TH SarabunIT๙" w:eastAsia="Arial" w:cs="TH SarabunIT๙"/>
          <w:spacing w:val="-8"/>
          <w:lang w:val="th" w:bidi="th"/>
        </w:rPr>
      </w:pPr>
      <w:r>
        <w:rPr>
          <w:rFonts w:eastAsia="Times New Roman" w:cs="TH SarabunIT๙" w:ascii="TH SarabunIT๙" w:hAnsi="TH SarabunIT๙"/>
          <w:b/>
          <w:bCs/>
          <w:color w:val="FF0000"/>
        </w:rPr>
        <w:tab/>
        <w:tab/>
      </w:r>
      <w:r>
        <w:rPr>
          <w:rFonts w:ascii="TH SarabunIT๙" w:hAnsi="TH SarabunIT๙" w:eastAsia="Times New Roman" w:cs="TH SarabunIT๙"/>
        </w:rPr>
        <w:t>ศึกษา</w:t>
      </w:r>
      <w:r>
        <w:rPr>
          <w:rFonts w:ascii="TH SarabunIT๙" w:hAnsi="TH SarabunIT๙" w:eastAsia="Times New Roman" w:cs="TH SarabunIT๙"/>
        </w:rPr>
        <w:t>เกี่ยวกับ</w:t>
      </w:r>
      <w:r>
        <w:rPr>
          <w:rFonts w:ascii="TH SarabunIT๙" w:hAnsi="TH SarabunIT๙" w:eastAsia="Times New Roman" w:cs="TH SarabunIT๙"/>
        </w:rPr>
        <w:t>การ</w:t>
      </w:r>
      <w:r>
        <w:rPr>
          <w:rFonts w:ascii="TH SarabunIT๙" w:hAnsi="TH SarabunIT๙" w:cs="TH SarabunIT๙"/>
          <w:lang w:bidi="th"/>
        </w:rPr>
        <w:t>สำรวจสถานการณ์ต่าง</w:t>
      </w:r>
      <w:r>
        <w:rPr>
          <w:rFonts w:ascii="TH SarabunIT๙" w:hAnsi="TH SarabunIT๙" w:cs="TH SarabunIT๙"/>
        </w:rPr>
        <w:t xml:space="preserve">ๆ </w:t>
      </w:r>
      <w:r>
        <w:rPr>
          <w:rFonts w:ascii="TH SarabunIT๙" w:hAnsi="TH SarabunIT๙" w:cs="TH SarabunIT๙"/>
          <w:lang w:bidi="th"/>
        </w:rPr>
        <w:t xml:space="preserve">ใช้จำนวนนับที่มากกว่า </w:t>
      </w:r>
      <w:r>
        <w:rPr>
          <w:rFonts w:cs="TH SarabunIT๙" w:ascii="TH SarabunIT๙" w:hAnsi="TH SarabunIT๙"/>
          <w:lang w:bidi="th"/>
        </w:rPr>
        <w:t xml:space="preserve">100,000  </w:t>
      </w:r>
      <w:r>
        <w:rPr>
          <w:rFonts w:ascii="TH SarabunIT๙" w:hAnsi="TH SarabunIT๙" w:cs="TH SarabunIT๙"/>
        </w:rPr>
        <w:t>และแสดงจำนวน โดยใช้สัญลักษณ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eastAsia="Times New Roman" w:cs="TH SarabunIT๙"/>
        </w:rPr>
        <w:t>การ</w:t>
      </w:r>
      <w:r>
        <w:rPr>
          <w:rFonts w:ascii="TH SarabunIT๙" w:hAnsi="TH SarabunIT๙" w:eastAsia="Times New Roman" w:cs="TH SarabunIT๙"/>
        </w:rPr>
        <w:t>อ่านและการ</w:t>
      </w:r>
      <w:r>
        <w:rPr>
          <w:rFonts w:ascii="TH SarabunIT๙" w:hAnsi="TH SarabunIT๙" w:eastAsia="Times New Roman" w:cs="TH SarabunIT๙"/>
        </w:rPr>
        <w:t>เขียนตัวเลขฮินดูอารบิก  ตัวเลขไทย </w:t>
      </w:r>
      <w:r>
        <w:rPr>
          <w:rFonts w:ascii="TH SarabunIT๙" w:hAnsi="TH SarabunIT๙" w:eastAsia="Times New Roman" w:cs="TH SarabunIT๙"/>
          <w:spacing w:val="-6"/>
        </w:rPr>
        <w:t>และตัวหนังสือแสดงจำนวนนับ</w:t>
      </w:r>
      <w:r>
        <w:rPr>
          <w:rFonts w:ascii="TH SarabunIT๙" w:hAnsi="TH SarabunIT๙" w:cs="TH SarabunIT๙"/>
          <w:sz w:val="28"/>
          <w:sz w:val="28"/>
          <w:lang w:bidi="th"/>
        </w:rPr>
        <w:t xml:space="preserve">ที่มากกว่า </w:t>
      </w:r>
      <w:r>
        <w:rPr>
          <w:rFonts w:cs="TH SarabunIT๙" w:ascii="TH SarabunIT๙" w:hAnsi="TH SarabunIT๙"/>
          <w:sz w:val="28"/>
          <w:lang w:bidi="th"/>
        </w:rPr>
        <w:t xml:space="preserve">100,000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2"/>
        </w:rPr>
        <w:t>มีความเข้าใจเกี่ยวกับเศษส่วน ทศนิยม และร้อยละ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่านและเขียน</w:t>
      </w:r>
      <w:r>
        <w:rPr>
          <w:rFonts w:ascii="TH SarabunIT๙" w:hAnsi="TH SarabunIT๙" w:cs="TH SarabunIT๙"/>
          <w:sz w:val="28"/>
          <w:sz w:val="28"/>
          <w:lang w:bidi="th"/>
        </w:rPr>
        <w:t xml:space="preserve">เศษส่วน </w:t>
      </w:r>
      <w:r>
        <w:rPr>
          <w:rFonts w:ascii="TH SarabunIT๙" w:hAnsi="TH SarabunIT๙" w:cs="TH SarabunIT๙"/>
          <w:spacing w:val="-2"/>
        </w:rPr>
        <w:t>ทศนิยม</w:t>
      </w:r>
      <w:r>
        <w:rPr>
          <w:rFonts w:ascii="TH SarabunIT๙" w:hAnsi="TH SarabunIT๙" w:cs="TH SarabunIT๙"/>
          <w:sz w:val="28"/>
          <w:sz w:val="28"/>
          <w:lang w:bidi="th"/>
        </w:rPr>
        <w:t xml:space="preserve">แสดงปริมาณของสิ่งต่าง ๆ ในชีวิตจริง </w:t>
      </w:r>
      <w:r>
        <w:rPr>
          <w:rFonts w:ascii="TH SarabunIT๙" w:hAnsi="TH SarabunIT๙" w:cs="TH SarabunIT๙"/>
          <w:spacing w:val="-2"/>
        </w:rPr>
        <w:t xml:space="preserve">บอกค่าประมาณของจำนวนนับ ทศนิยม </w:t>
      </w:r>
      <w:r>
        <w:rPr>
          <w:rFonts w:ascii="TH SarabunIT๙" w:hAnsi="TH SarabunIT๙" w:cs="TH SarabunIT๙"/>
          <w:sz w:val="28"/>
          <w:sz w:val="28"/>
          <w:lang w:bidi="th"/>
        </w:rPr>
        <w:t>และแสดงเศษส่วน และทศนิยมที่กำหนดด้วยวิธีหรือเครื่องมือที่หลากหลาย</w:t>
      </w:r>
      <w:r>
        <w:rPr>
          <w:rFonts w:ascii="TH SarabunIT๙" w:hAnsi="TH SarabunIT๙" w:eastAsia="Times New Roman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อธิบายและแสดงความสัมพันธ์</w:t>
      </w:r>
      <w:r>
        <w:rPr>
          <w:rFonts w:ascii="TH SarabunIT๙" w:hAnsi="TH SarabunIT๙" w:cs="TH SarabunIT๙"/>
          <w:sz w:val="24"/>
          <w:sz w:val="24"/>
        </w:rPr>
        <w:t>ของจำนวนน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เศษส่วนและ</w:t>
      </w:r>
      <w:r>
        <w:rPr>
          <w:rFonts w:ascii="TH SarabunIT๙" w:hAnsi="TH SarabunIT๙" w:cs="TH SarabunIT๙"/>
        </w:rPr>
        <w:t>ทศนิยม เขียนแสดงจำนวนน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ทศนิยมในรูปกระจาย</w:t>
      </w:r>
      <w:r>
        <w:rPr>
          <w:rFonts w:ascii="TH SarabunIT๙" w:hAnsi="TH SarabunIT๙" w:cs="TH SarabunIT๙"/>
          <w:lang w:bidi="th"/>
        </w:rPr>
        <w:t xml:space="preserve"> เปรียบเทียบและเรียงลำดับเศษส่วนและ</w:t>
      </w:r>
      <w:r>
        <w:rPr>
          <w:rFonts w:ascii="TH SarabunIT๙" w:hAnsi="TH SarabunIT๙" w:cs="TH SarabunIT๙"/>
        </w:rPr>
        <w:t>ทศนิยมพร้อมให้เหตุ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สื่อสารและนำเสนอ</w:t>
      </w:r>
      <w:r>
        <w:rPr>
          <w:rFonts w:ascii="TH SarabunIT๙" w:hAnsi="TH SarabunIT๙" w:cs="TH SarabunIT๙"/>
          <w:sz w:val="24"/>
          <w:sz w:val="24"/>
          <w:lang w:bidi="th"/>
        </w:rPr>
        <w:t>ข้อคาดการณ์</w:t>
      </w:r>
      <w:r>
        <w:rPr>
          <w:rFonts w:ascii="TH SarabunIT๙" w:hAnsi="TH SarabunIT๙" w:cs="TH SarabunIT๙"/>
          <w:sz w:val="24"/>
          <w:sz w:val="24"/>
          <w:lang w:bidi="th"/>
        </w:rPr>
        <w:t>และข้อสรุปที่ได้จาก</w:t>
      </w:r>
      <w:r>
        <w:rPr>
          <w:rFonts w:ascii="TH SarabunIT๙" w:hAnsi="TH SarabunIT๙" w:cs="TH SarabunIT๙"/>
          <w:sz w:val="24"/>
          <w:sz w:val="24"/>
          <w:lang w:bidi="th"/>
        </w:rPr>
        <w:t>ความสัมพันธ์</w:t>
      </w:r>
      <w:r>
        <w:rPr>
          <w:rFonts w:ascii="TH SarabunIT๙" w:hAnsi="TH SarabunIT๙" w:cs="TH SarabunIT๙"/>
          <w:sz w:val="24"/>
          <w:sz w:val="24"/>
          <w:lang w:bidi="th"/>
        </w:rPr>
        <w:t>ของแบบรูป และ</w:t>
      </w:r>
      <w:r>
        <w:rPr>
          <w:rFonts w:ascii="TH SarabunIT๙" w:hAnsi="TH SarabunIT๙" w:cs="TH SarabunIT๙"/>
          <w:color w:val="000000"/>
          <w:lang w:bidi="th"/>
        </w:rPr>
        <w:t>แก้ปัญหาในสถานการณ์ต่าง ๆ</w:t>
      </w:r>
      <w:r>
        <w:rPr>
          <w:rFonts w:ascii="TH SarabunIT๙" w:hAnsi="TH SarabunIT๙" w:cs="TH SarabunIT๙"/>
          <w:color w:val="000000"/>
          <w:lang w:bidi="th"/>
        </w:rPr>
        <w:t>ได้</w:t>
      </w:r>
      <w:r>
        <w:rPr>
          <w:rFonts w:ascii="TH SarabunIT๙" w:hAnsi="TH SarabunIT๙" w:cs="TH SarabunIT๙"/>
          <w:sz w:val="24"/>
          <w:sz w:val="24"/>
        </w:rPr>
        <w:t>อย่างสมเหตุสมผล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</w:rPr>
        <w:t xml:space="preserve">เลือกใช้วิธีการต่างๆในการหาผลบวก ผลลบ ผลคูณ ผลหารและผลลัพธ์ของการบวก ลบ คูณ หารระคนของจำนวนนับ </w:t>
      </w:r>
      <w:r>
        <w:rPr>
          <w:rFonts w:ascii="TH SarabunIT๙" w:hAnsi="TH SarabunIT๙" w:cs="TH SarabunIT๙"/>
          <w:lang w:bidi="th"/>
        </w:rPr>
        <w:t>และการ</w:t>
      </w:r>
      <w:r>
        <w:rPr>
          <w:rFonts w:ascii="TH SarabunIT๙" w:hAnsi="TH SarabunIT๙" w:cs="TH SarabunIT๙"/>
          <w:lang w:bidi="th"/>
        </w:rPr>
        <w:t>บวก การ</w:t>
      </w:r>
      <w:r>
        <w:rPr>
          <w:rFonts w:ascii="TH SarabunIT๙" w:hAnsi="TH SarabunIT๙" w:cs="TH SarabunIT๙"/>
          <w:lang w:bidi="th"/>
        </w:rPr>
        <w:t xml:space="preserve">ลบเศษส่วน </w:t>
      </w:r>
      <w:r>
        <w:rPr>
          <w:rFonts w:ascii="TH SarabunIT๙" w:hAnsi="TH SarabunIT๙" w:cs="TH SarabunIT๙"/>
          <w:lang w:bidi="th"/>
        </w:rPr>
        <w:t>และ</w:t>
      </w:r>
      <w:r>
        <w:rPr>
          <w:rFonts w:ascii="TH SarabunIT๙" w:hAnsi="TH SarabunIT๙" w:cs="TH SarabunIT๙"/>
          <w:lang w:bidi="th"/>
        </w:rPr>
        <w:t>จำนวนคละ</w:t>
      </w:r>
      <w:r>
        <w:rPr>
          <w:rFonts w:ascii="TH SarabunIT๙" w:hAnsi="TH SarabunIT๙" w:cs="TH SarabunIT๙"/>
          <w:lang w:bidi="th"/>
        </w:rPr>
        <w:t>และทศนิยม ได้อย่างคล่องแคล่ว เชื่อมโยงความสัมพันธ์และสมบัติต่างๆเกี่ยวกับจำนวนและ</w:t>
      </w:r>
      <w:r>
        <w:rPr>
          <w:rFonts w:ascii="TH SarabunIT๙" w:hAnsi="TH SarabunIT๙" w:cs="TH SarabunIT๙"/>
          <w:lang w:bidi="th"/>
        </w:rPr>
        <w:t>นำไปใช้ ในสถานการ</w:t>
      </w:r>
      <w:r>
        <w:rPr>
          <w:rFonts w:ascii="TH SarabunIT๙" w:hAnsi="TH SarabunIT๙" w:cs="TH SarabunIT๙"/>
          <w:lang w:bidi="th"/>
        </w:rPr>
        <w:t>ในชีวิตจริง</w:t>
      </w:r>
      <w:r>
        <w:rPr>
          <w:rFonts w:ascii="TH SarabunIT๙" w:hAnsi="TH SarabunIT๙" w:cs="TH SarabunIT๙"/>
        </w:rPr>
        <w:t>อย่างมีเหตุ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eastAsia="Arial" w:cs="TH SarabunIT๙"/>
          <w:lang w:val="th"/>
        </w:rPr>
        <w:t>แก้</w:t>
      </w:r>
      <w:r>
        <w:rPr>
          <w:rFonts w:ascii="TH SarabunIT๙" w:hAnsi="TH SarabunIT๙" w:eastAsia="Arial" w:cs="TH SarabunIT๙"/>
          <w:spacing w:val="-8"/>
          <w:lang w:val="th" w:bidi="th"/>
        </w:rPr>
        <w:t>ปัญหาการบวก การลบ</w:t>
      </w:r>
      <w:r>
        <w:rPr>
          <w:rFonts w:ascii="TH SarabunIT๙" w:hAnsi="TH SarabunIT๙" w:eastAsia="Arial" w:cs="TH SarabunIT๙"/>
          <w:spacing w:val="-8"/>
          <w:lang w:val="th" w:bidi="th"/>
        </w:rPr>
        <w:t xml:space="preserve"> การคูณ และการหาร</w:t>
      </w:r>
      <w:r>
        <w:rPr>
          <w:rFonts w:ascii="TH SarabunIT๙" w:hAnsi="TH SarabunIT๙" w:eastAsia="Arial" w:cs="TH SarabunIT๙"/>
          <w:spacing w:val="-8"/>
          <w:lang w:val="th" w:bidi="th"/>
        </w:rPr>
        <w:t>จำนวนนับ</w:t>
      </w:r>
      <w:r>
        <w:rPr>
          <w:rFonts w:ascii="TH SarabunIT๙" w:hAnsi="TH SarabunIT๙" w:eastAsia="Arial" w:cs="TH SarabunIT๙"/>
          <w:spacing w:val="-8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การบวก และการลบเศษส่วน</w:t>
      </w:r>
      <w:r>
        <w:rPr>
          <w:rFonts w:ascii="TH SarabunIT๙" w:hAnsi="TH SarabunIT๙" w:eastAsia="Arial" w:cs="TH SarabunIT๙"/>
          <w:lang w:val="th"/>
        </w:rPr>
        <w:t xml:space="preserve">  การ</w:t>
      </w:r>
      <w:r>
        <w:rPr>
          <w:rFonts w:ascii="TH SarabunIT๙" w:hAnsi="TH SarabunIT๙" w:eastAsia="Arial" w:cs="TH SarabunIT๙"/>
          <w:lang w:val="th" w:bidi="th"/>
        </w:rPr>
        <w:t>บวกและการลบทศนิยมไม่เกินสามตำแหน่ง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ด้วยแนวคิดที่หลากหล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>พร้อมทั้ง</w:t>
      </w:r>
    </w:p>
    <w:p>
      <w:pPr>
        <w:pStyle w:val="Normal"/>
        <w:jc w:val="left"/>
        <w:rPr>
          <w:rFonts w:ascii="TH SarabunIT๙" w:hAnsi="TH SarabunIT๙" w:cs="TH SarabunIT๙"/>
          <w:lang w:bidi="th"/>
        </w:rPr>
      </w:pPr>
      <w:r>
        <w:rPr>
          <w:rFonts w:ascii="TH SarabunIT๙" w:hAnsi="TH SarabunIT๙" w:eastAsia="Arial" w:cs="TH SarabunIT๙"/>
          <w:spacing w:val="-8"/>
          <w:lang w:val="th" w:bidi="th"/>
        </w:rPr>
        <w:t>แลกเปลี่ยนแนวคิดร่วมกับผู้อื่น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โดยเลือกใช้เครื่องมือการเรียนรู้ที่เหมาะสม</w:t>
      </w:r>
      <w:r>
        <w:rPr>
          <w:rFonts w:ascii="TH SarabunIT๙" w:hAnsi="TH SarabunIT๙" w:cs="TH SarabunIT๙"/>
        </w:rPr>
        <w:t xml:space="preserve">  สื่อสารและแก้ปัญหาเกี่ยวกับเวลาโดยใช้ความสัมพันธ์ระหว่างหน่วยเวลา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ระบุและอธิบายส่วนประกอบและลักษณะของ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จุด เส้นตรง ส่วนของเส้นตรง รังสี มุม </w:t>
      </w:r>
      <w:r>
        <w:rPr>
          <w:rFonts w:ascii="TH SarabunIT๙" w:hAnsi="TH SarabunIT๙" w:eastAsia="Arial" w:cs="TH SarabunIT๙"/>
          <w:color w:val="000000"/>
          <w:lang w:val="th" w:bidi="th"/>
        </w:rPr>
        <w:t>วั</w:t>
      </w:r>
      <w:r>
        <w:rPr>
          <w:rFonts w:ascii="TH SarabunIT๙" w:hAnsi="TH SarabunIT๙" w:eastAsia="Arial" w:cs="TH SarabunIT๙"/>
          <w:color w:val="000000"/>
          <w:lang w:val="th" w:bidi="th"/>
        </w:rPr>
        <w:t>ดขนาด บอกชนิดของมุม และสร้างมุมขนาดต่าง ๆ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 w:bidi="th"/>
        </w:rPr>
        <w:t>พร้อมทั้งเขียนแสดงด้วยสัญลักษณ์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lang w:bidi="th"/>
        </w:rPr>
      </w:pPr>
      <w:r>
        <w:rPr>
          <w:rFonts w:ascii="TH SarabunIT๙" w:hAnsi="TH SarabunIT๙" w:cs="TH SarabunIT๙"/>
        </w:rPr>
        <w:t>จำแนกและอธิบาย</w:t>
      </w:r>
      <w:r>
        <w:rPr>
          <w:rFonts w:ascii="TH SarabunIT๙" w:hAnsi="TH SarabunIT๙" w:cs="TH SarabunIT๙"/>
          <w:lang w:bidi="th"/>
        </w:rPr>
        <w:t xml:space="preserve">เกี่ยวกับชนิดและสมบัติของรูปสี่เหลี่ยมมุมฉาก หาความยาวรอบรูป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lang w:bidi="th"/>
        </w:rPr>
        <w:t>พื้นที่ของรูปสี่เหลี่ยมมุมฉา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"/>
        </w:rPr>
        <w:t xml:space="preserve">นำไปใช้ ในสถานการณ์ต่าง ๆ ด้วยวิธีที่หลากหลาย  </w:t>
      </w:r>
      <w:r>
        <w:rPr>
          <w:rFonts w:ascii="TH SarabunIT๙" w:hAnsi="TH SarabunIT๙" w:eastAsia="Arial" w:cs="TH SarabunIT๙"/>
          <w:lang w:val="th"/>
        </w:rPr>
        <w:t>จำแนกและบอกลักษณะและส่วนต่างๆของ</w:t>
      </w:r>
      <w:r>
        <w:rPr>
          <w:rFonts w:ascii="TH SarabunIT๙" w:hAnsi="TH SarabunIT๙" w:eastAsia="Arial" w:cs="TH SarabunIT๙"/>
          <w:lang w:val="th" w:bidi="th"/>
        </w:rPr>
        <w:t>ปริซึม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พีระมิด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ทรงกระบอก กรวย และทรงกลม</w:t>
      </w:r>
      <w:r>
        <w:rPr>
          <w:rFonts w:ascii="TH SarabunIT๙" w:hAnsi="TH SarabunIT๙" w:eastAsia="Arial" w:cs="TH SarabunIT๙"/>
          <w:lang w:val="th" w:bidi="th"/>
        </w:rPr>
        <w:t xml:space="preserve"> พร้อมสร้างแบบจำลองรูปเรขาคณิตสามมิติแต่ละชนิดพร้อมให้เหตุผล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cs="TH SarabunIT๙"/>
        </w:rPr>
        <w:t>แก้ปัญหาเกี่ยวกับความยาวรอบรูป พื้นที่ของ</w:t>
      </w:r>
      <w:r>
        <w:rPr>
          <w:rFonts w:ascii="TH SarabunIT๙" w:hAnsi="TH SarabunIT๙" w:cs="TH SarabunIT๙"/>
          <w:lang w:bidi="th"/>
        </w:rPr>
        <w:t>รูป</w:t>
      </w:r>
      <w:r>
        <w:rPr>
          <w:rFonts w:ascii="TH SarabunIT๙" w:hAnsi="TH SarabunIT๙" w:cs="TH SarabunIT๙"/>
          <w:lang w:bidi="th"/>
        </w:rPr>
        <w:t xml:space="preserve">สามเหลี่ยม </w:t>
      </w:r>
      <w:r>
        <w:rPr>
          <w:rFonts w:ascii="TH SarabunIT๙" w:hAnsi="TH SarabunIT๙" w:cs="TH SarabunIT๙"/>
          <w:lang w:bidi="th"/>
        </w:rPr>
        <w:t>สี่เหลี่ยม</w:t>
      </w:r>
      <w:r>
        <w:rPr>
          <w:rFonts w:ascii="TH SarabunIT๙" w:hAnsi="TH SarabunIT๙" w:cs="TH SarabunIT๙"/>
          <w:lang w:bidi="th"/>
        </w:rPr>
        <w:t xml:space="preserve"> และวงกลมอย่าง                     มุ่งมั่นพร้อมแลกเปลี่ยนแนวคิดร่วมกับผู้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"/>
        </w:rPr>
        <w:t>อ่าน</w:t>
      </w:r>
      <w:r>
        <w:rPr>
          <w:rFonts w:ascii="TH SarabunIT๙" w:hAnsi="TH SarabunIT๙" w:cs="TH SarabunIT๙"/>
          <w:lang w:bidi="th"/>
        </w:rPr>
        <w:t xml:space="preserve"> วิเคราะห์ และแปลความหมายของข้อมูลจาก</w:t>
      </w:r>
      <w:r>
        <w:rPr>
          <w:rFonts w:ascii="TH SarabunIT๙" w:hAnsi="TH SarabunIT๙" w:cs="TH SarabunIT๙"/>
          <w:lang w:bidi="th"/>
        </w:rPr>
        <w:t>แผนภูมิแท่ง</w:t>
      </w:r>
      <w:r>
        <w:rPr>
          <w:rFonts w:ascii="TH SarabunIT๙" w:hAnsi="TH SarabunIT๙" w:cs="TH SarabunIT๙"/>
          <w:lang w:bidi="th"/>
        </w:rPr>
        <w:t xml:space="preserve">  เขียนแผนภูมิแท่งเพื่ออธิบายหรือแก้ปัญหาในสถานการณ์ต่างๆอย่างเหมา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างแผน</w:t>
      </w:r>
      <w:r>
        <w:rPr>
          <w:rFonts w:ascii="TH SarabunIT๙" w:hAnsi="TH SarabunIT๙" w:cs="TH SarabunIT๙"/>
          <w:lang w:bidi="th"/>
        </w:rPr>
        <w:t>ตั้งคำถามจากประเด็นปัญหาที่สน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มินและเลือกวิธีการเก็บรวบรวม</w:t>
      </w:r>
      <w:r>
        <w:rPr>
          <w:rFonts w:ascii="Calibri" w:hAnsi="Calibri" w:cs="Calibri"/>
          <w:sz w:val="22"/>
          <w:sz w:val="22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จัด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ข้อมูลที่เ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สม วิเคร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ห์ แปลคว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ม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ยข้อมูลและใช้ข้อมูลแก้ปัญห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สถ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น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ณ์ต่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งๆอย่างสร้างสรรค์</w:t>
      </w:r>
    </w:p>
    <w:p>
      <w:pPr>
        <w:pStyle w:val="Normal"/>
        <w:ind w:left="266" w:hanging="266"/>
        <w:jc w:val="left"/>
        <w:rPr>
          <w:rFonts w:ascii="TH SarabunIT๙" w:hAnsi="TH SarabunIT๙" w:eastAsia="Times New Roman" w:cs="TH SarabunIT๙"/>
          <w:color w:val="000000"/>
          <w:sz w:val="17"/>
          <w:szCs w:val="17"/>
        </w:rPr>
      </w:pPr>
      <w:r>
        <w:rPr>
          <w:rFonts w:cs="TH SarabunIT๙" w:ascii="TH SarabunIT๙" w:hAnsi="TH SarabunIT๙"/>
          <w:lang w:bidi="th"/>
        </w:rPr>
        <w:tab/>
        <w:tab/>
        <w:tab/>
      </w:r>
      <w:r>
        <w:rPr>
          <w:rFonts w:ascii="TH SarabunIT๙" w:hAnsi="TH SarabunIT๙" w:cs="TH SarabunIT๙"/>
        </w:rPr>
        <w:t>โดยใช้ทักษะและกระบวนการทางคณิตศาสตร์ในการแก้ปัญหาด้วยวิธีการที่หลากหลายจากสถานการณ์ใกล้ตัว  การเชื่อมโย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ให้เหตุผล </w:t>
      </w:r>
      <w:r>
        <w:rPr>
          <w:rFonts w:ascii="TH SarabunIT๙" w:hAnsi="TH SarabunIT๙" w:eastAsia="Times New Roman" w:cs="TH SarabunIT๙"/>
          <w:color w:val="000000"/>
        </w:rPr>
        <w:t>และสรุปผล  </w:t>
      </w:r>
      <w:r>
        <w:rPr>
          <w:rFonts w:ascii="TH SarabunIT๙" w:hAnsi="TH SarabunIT๙" w:cs="TH SarabunIT๙"/>
        </w:rPr>
        <w:t xml:space="preserve"> การคิดสร้างสรรค์</w:t>
      </w:r>
      <w:r>
        <w:rPr>
          <w:rFonts w:ascii="TH SarabunIT๙" w:hAnsi="TH SarabunIT๙" w:eastAsia="Times New Roman" w:cs="TH SarabunIT๙"/>
          <w:color w:val="000000"/>
        </w:rPr>
        <w:t>ใช้ภาษาและสัญลักษณ์ทางคณิตศาสตร์ในการสื่อสาร การสื่อความหมาย</w:t>
      </w:r>
      <w:r>
        <w:rPr>
          <w:rFonts w:ascii="TH SarabunIT๙" w:hAnsi="TH SarabunIT๙" w:eastAsia="Times New Roman" w:cs="TH SarabunIT๙"/>
          <w:color w:val="000000"/>
        </w:rPr>
        <w:t xml:space="preserve"> ด้วยสื่อของจริง รูปภาพ งานศิลปะ แผนภาพ ภาษา หรือสัญลักษณ์ </w:t>
      </w:r>
      <w:r>
        <w:rPr>
          <w:rFonts w:ascii="TH SarabunIT๙" w:hAnsi="TH SarabunIT๙" w:eastAsia="Times New Roman" w:cs="TH SarabunIT๙"/>
          <w:color w:val="000000"/>
        </w:rPr>
        <w:t xml:space="preserve"> และการนำเสนอ</w:t>
      </w:r>
      <w:r>
        <w:rPr>
          <w:rFonts w:ascii="TH SarabunIT๙" w:hAnsi="TH SarabunIT๙" w:eastAsia="Times New Roman" w:cs="TH SarabunIT๙"/>
          <w:color w:val="000000"/>
        </w:rPr>
        <w:t>ข้อมูลทางคณิตศาสตร์</w:t>
      </w:r>
      <w:r>
        <w:rPr>
          <w:rFonts w:ascii="TH SarabunIT๙" w:hAnsi="TH SarabunIT๙" w:eastAsia="Times New Roman" w:cs="TH SarabunIT๙"/>
          <w:color w:val="000000"/>
        </w:rPr>
        <w:t>ได้อย่างถูกต้องและเหมาะสม</w:t>
      </w:r>
    </w:p>
    <w:p>
      <w:pPr>
        <w:pStyle w:val="Normal"/>
        <w:ind w:left="266" w:hanging="26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พื่อให้มีความรู้ความเข้าใจ มีทักษะในการคิดคำนวณ การแก้ปัญหา การให้เหตุผล การสื่อสาร   สื่อความหมายทางคณิตศาสตร์ และสามารถนำไปใช้ในการเรียนรู้สิ่งต่างๆ และใช้ใน</w:t>
      </w:r>
      <w:r>
        <w:rPr>
          <w:rFonts w:ascii="TH SarabunIT๙" w:hAnsi="TH SarabunIT๙" w:cs="TH SarabunIT๙"/>
        </w:rPr>
        <w:t>ชี</w:t>
      </w:r>
      <w:r>
        <w:rPr>
          <w:rFonts w:ascii="TH SarabunIT๙" w:hAnsi="TH SarabunIT๙" w:cs="TH SarabunIT๙"/>
        </w:rPr>
        <w:t>วิตประจำวันอย่างสร้างสรรค์ มีระเบียบ มีความรับผิดชอบ มีวิจารณญาณและมีความเชื่อมั่นในตนเอง สามารถทำงานอย่างเป็นระบบ รวมทั้งเห็นคุณค่าและมีเจตคติที่ดีต่อคณิตศาสตร์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  <w:sz w:val="24"/>
        </w:rPr>
        <w:tab/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 LO-Mat-08 LO-Mat-09/ LO-Mat-10/ LO-Mat-11/ LO-Mat-12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22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>5</w:t>
      </w:r>
      <w:r>
        <w:rPr>
          <w:rFonts w:eastAsia="Times New Roman" w:cs="TH SarabunIT๙" w:ascii="TH SarabunIT๙" w:hAnsi="TH SarabunIT๙"/>
          <w:b/>
          <w:bCs/>
        </w:rPr>
        <w:t xml:space="preserve">  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35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ชั่วโมง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lang w:bidi="th"/>
        </w:rPr>
      </w:pPr>
      <w:r>
        <w:rPr>
          <w:rFonts w:eastAsia="Times New Roman" w:cs="TH SarabunIT๙" w:ascii="TH SarabunIT๙" w:hAnsi="TH SarabunIT๙"/>
          <w:b/>
          <w:bCs/>
          <w:color w:val="FF0000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ศึกษาเกี่ยวกับ</w:t>
      </w:r>
      <w:r>
        <w:rPr>
          <w:rFonts w:ascii="TH SarabunIT๙" w:hAnsi="TH SarabunIT๙" w:cs="TH SarabunIT๙"/>
          <w:color w:val="000000"/>
          <w:spacing w:val="-6"/>
          <w:lang w:bidi="th"/>
        </w:rPr>
        <w:t>การ</w:t>
      </w:r>
      <w:r>
        <w:rPr>
          <w:rFonts w:ascii="TH SarabunIT๙" w:hAnsi="TH SarabunIT๙" w:cs="TH SarabunIT๙"/>
          <w:color w:val="000000"/>
          <w:spacing w:val="-6"/>
          <w:lang w:bidi="th"/>
        </w:rPr>
        <w:t>บวก ลบ คูณ และหารเศษส่วน</w:t>
      </w:r>
      <w:r>
        <w:rPr>
          <w:rFonts w:ascii="TH SarabunIT๙" w:hAnsi="TH SarabunIT๙" w:cs="TH SarabunIT๙"/>
          <w:color w:val="000000"/>
          <w:spacing w:val="-6"/>
          <w:lang w:bidi="th"/>
        </w:rPr>
        <w:t xml:space="preserve">และจำนวนคละ  </w:t>
      </w:r>
      <w:r>
        <w:rPr>
          <w:rFonts w:ascii="TH SarabunIT๙" w:hAnsi="TH SarabunIT๙" w:cs="TH SarabunIT๙"/>
          <w:color w:val="000000"/>
          <w:spacing w:val="-6"/>
          <w:lang w:bidi="th"/>
        </w:rPr>
        <w:t>และ</w:t>
      </w:r>
      <w:r>
        <w:rPr>
          <w:rFonts w:ascii="TH SarabunIT๙" w:hAnsi="TH SarabunIT๙" w:cs="TH SarabunIT๙"/>
          <w:color w:val="000000"/>
          <w:spacing w:val="-6"/>
          <w:lang w:bidi="th"/>
        </w:rPr>
        <w:t>ทศนิยม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  <w:lang w:bidi="th"/>
        </w:rPr>
        <w:t>หาค่าประมาณ</w:t>
      </w:r>
      <w:r>
        <w:rPr>
          <w:rFonts w:ascii="TH SarabunIT๙" w:hAnsi="TH SarabunIT๙" w:cs="TH SarabunIT๙"/>
          <w:sz w:val="28"/>
          <w:sz w:val="28"/>
          <w:lang w:bidi="th"/>
        </w:rPr>
        <w:t xml:space="preserve">ของจำนวนนับ </w:t>
      </w:r>
      <w:r>
        <w:rPr>
          <w:rFonts w:ascii="TH SarabunIT๙" w:hAnsi="TH SarabunIT๙" w:cs="TH SarabunIT๙"/>
          <w:sz w:val="28"/>
          <w:sz w:val="28"/>
        </w:rPr>
        <w:t>ทศนิย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ร้อยละ  เปอร์เซ็นต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นำไปใช้ในสถานการณ์ต่าง ๆ ได้อย่างเหมาะสม</w:t>
      </w:r>
      <w:r>
        <w:rPr>
          <w:rFonts w:ascii="TH SarabunIT๙" w:hAnsi="TH SarabunIT๙" w:cs="TH SarabunIT๙"/>
          <w:lang w:bidi="th"/>
        </w:rPr>
        <w:t xml:space="preserve">  </w:t>
      </w:r>
      <w:r>
        <w:rPr>
          <w:rFonts w:ascii="TH SarabunIT๙" w:hAnsi="TH SarabunIT๙" w:cs="TH SarabunIT๙"/>
        </w:rPr>
        <w:t xml:space="preserve">อธิบาย และเขียนความสัมพันธ์ระหว่างเศษส่วนและทศนิยม พร้อมให้เหตุผล วิเคราะห์ รวบรวมปัจจัย หรือสถานการณ์ ความสัมพันธ์ เชิงเหตุและผล ด้วยข้อความ สัญลักษณ์ แผนภาพ แบบจำลอง อย่างง่าย </w:t>
      </w:r>
      <w:r>
        <w:rPr>
          <w:rFonts w:ascii="TH SarabunIT๙" w:hAnsi="TH SarabunIT๙" w:cs="TH SarabunIT๙"/>
          <w:lang w:bidi="th"/>
        </w:rPr>
        <w:t>และเขียน</w:t>
      </w:r>
      <w:r>
        <w:rPr>
          <w:rFonts w:ascii="TH SarabunIT๙" w:hAnsi="TH SarabunIT๙" w:cs="TH SarabunIT๙"/>
          <w:color w:val="000000"/>
          <w:lang w:bidi="th"/>
        </w:rPr>
        <w:t>แสดงทศนิยมในรูปกระจายตามค่าของเลขโดดในแต่ละหลั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เปรียบเทียบและเรียงลำดับของเศษส่วน ทศนิยม พร้อมให้เหตุผล</w:t>
      </w:r>
      <w:r>
        <w:rPr>
          <w:rFonts w:ascii="TH SarabunIT๙" w:hAnsi="TH SarabunIT๙" w:cs="TH SarabunIT๙"/>
          <w:lang w:bidi="th"/>
        </w:rPr>
        <w:t>ในการเปรียบเทียบ</w:t>
      </w:r>
      <w:r>
        <w:rPr>
          <w:rFonts w:ascii="TH SarabunIT๙" w:hAnsi="TH SarabunIT๙" w:cs="TH SarabunIT๙"/>
          <w:szCs w:val="40"/>
          <w:lang w:bidi="th"/>
        </w:rPr>
        <w:t xml:space="preserve">  </w:t>
      </w:r>
      <w:r>
        <w:rPr>
          <w:rFonts w:ascii="TH SarabunIT๙" w:hAnsi="TH SarabunIT๙" w:cs="TH SarabunIT๙"/>
          <w:sz w:val="24"/>
          <w:sz w:val="24"/>
          <w:lang w:bidi="th"/>
        </w:rPr>
        <w:t>สร้า</w:t>
      </w:r>
      <w:r>
        <w:rPr>
          <w:rFonts w:ascii="TH SarabunIT๙" w:hAnsi="TH SarabunIT๙" w:cs="TH SarabunIT๙"/>
          <w:sz w:val="24"/>
          <w:sz w:val="24"/>
          <w:lang w:bidi="th"/>
        </w:rPr>
        <w:t>ง</w:t>
      </w:r>
      <w:r>
        <w:rPr>
          <w:rFonts w:ascii="TH SarabunIT๙" w:hAnsi="TH SarabunIT๙" w:cs="TH SarabunIT๙"/>
          <w:sz w:val="24"/>
          <w:sz w:val="24"/>
          <w:lang w:bidi="th"/>
        </w:rPr>
        <w:t>ข้อคาดการณ์</w:t>
      </w:r>
      <w:r>
        <w:rPr>
          <w:rFonts w:ascii="TH SarabunIT๙" w:hAnsi="TH SarabunIT๙" w:cs="TH SarabunIT๙"/>
          <w:sz w:val="24"/>
          <w:sz w:val="24"/>
          <w:lang w:bidi="th"/>
        </w:rPr>
        <w:t>และข้อสรุป</w:t>
      </w:r>
      <w:r>
        <w:rPr>
          <w:rFonts w:ascii="TH SarabunIT๙" w:hAnsi="TH SarabunIT๙" w:cs="TH SarabunIT๙"/>
          <w:color w:val="000000"/>
          <w:lang w:bidi="th"/>
        </w:rPr>
        <w:t>ของแบบรูป</w:t>
      </w:r>
      <w:r>
        <w:rPr>
          <w:rFonts w:ascii="TH SarabunIT๙" w:hAnsi="TH SarabunIT๙" w:cs="TH SarabunIT๙"/>
          <w:sz w:val="24"/>
          <w:sz w:val="24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และแก้ปัญหาในสถานการณ์ต่าง ๆ</w:t>
      </w:r>
      <w:r>
        <w:rPr>
          <w:rFonts w:ascii="TH SarabunIT๙" w:hAnsi="TH SarabunIT๙" w:cs="TH SarabunIT๙"/>
          <w:color w:val="000000"/>
          <w:lang w:bidi="th"/>
        </w:rPr>
        <w:t>ได้</w:t>
      </w:r>
      <w:r>
        <w:rPr>
          <w:rFonts w:ascii="TH SarabunIT๙" w:hAnsi="TH SarabunIT๙" w:cs="TH SarabunIT๙"/>
          <w:sz w:val="24"/>
          <w:sz w:val="24"/>
        </w:rPr>
        <w:t>อย่างสมเหตุสมผล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เลือกใช้วิธีการต่าง ๆ ในการหาผลบวก ผลลบ ผลคูณ ผลหาร และผลลัพธ์ของการบวก ลบ คูณ หารระคนของจำนวนนับ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ผลบวก ผลลบของเศษส่วนและจำนวนคละได้โดยเชื่อมโยงความสัมพันธ์และสมบัติต่าง ๆ เกี่ยวกับการบวกและการลบของ</w:t>
      </w:r>
      <w:r>
        <w:rPr>
          <w:rFonts w:ascii="TH SarabunIT๙" w:hAnsi="TH SarabunIT๙" w:cs="TH SarabunIT๙"/>
          <w:color w:val="000000"/>
          <w:lang w:bidi="th"/>
        </w:rPr>
        <w:t>จำ</w:t>
      </w:r>
      <w:r>
        <w:rPr>
          <w:rFonts w:ascii="TH SarabunIT๙" w:hAnsi="TH SarabunIT๙" w:cs="TH SarabunIT๙"/>
          <w:color w:val="000000"/>
          <w:lang w:bidi="th"/>
        </w:rPr>
        <w:t>นวน</w:t>
      </w:r>
      <w:r>
        <w:rPr>
          <w:rFonts w:ascii="TH SarabunIT๙" w:hAnsi="TH SarabunIT๙" w:eastAsia="Times New Roman" w:cs="TH SarabunIT๙"/>
          <w:lang w:bidi="th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เลือกใช้วิธีการต่าง ๆ ในการหาผลคูณ ผลหารของเศษส่วนและจำนวนคละ การหาผลบวก ผลลบ ผลคูณ ผลหาร ของทศนิยม</w:t>
      </w:r>
      <w:r>
        <w:rPr>
          <w:rFonts w:ascii="TH SarabunIT๙" w:hAnsi="TH SarabunIT๙" w:cs="TH SarabunIT๙"/>
          <w:lang w:bidi="th"/>
        </w:rPr>
        <w:t>ในสถานการ</w:t>
      </w:r>
      <w:r>
        <w:rPr>
          <w:rFonts w:ascii="TH SarabunIT๙" w:hAnsi="TH SarabunIT๙" w:cs="TH SarabunIT๙"/>
          <w:lang w:bidi="th"/>
        </w:rPr>
        <w:t>ในชีวิตจริง</w:t>
      </w:r>
      <w:r>
        <w:rPr>
          <w:rFonts w:ascii="TH SarabunIT๙" w:hAnsi="TH SarabunIT๙" w:cs="TH SarabunIT๙"/>
        </w:rPr>
        <w:t>อย่างมีเหตุผล</w:t>
      </w:r>
      <w:r>
        <w:rPr>
          <w:rFonts w:ascii="TH SarabunIT๙" w:hAnsi="TH SarabunIT๙" w:eastAsia="Times New Roman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</w:rPr>
        <w:t>การ</w:t>
      </w:r>
      <w:r>
        <w:rPr>
          <w:rFonts w:ascii="TH SarabunIT๙" w:hAnsi="TH SarabunIT๙" w:eastAsia="Arial" w:cs="TH SarabunIT๙"/>
        </w:rPr>
        <w:t>แก้</w:t>
      </w:r>
      <w:r>
        <w:rPr>
          <w:rFonts w:ascii="TH SarabunIT๙" w:hAnsi="TH SarabunIT๙" w:eastAsia="Arial" w:cs="TH SarabunIT๙"/>
          <w:spacing w:val="-8"/>
          <w:lang w:val="th" w:bidi="th"/>
        </w:rPr>
        <w:t>ปัญหา</w:t>
      </w:r>
      <w:r>
        <w:rPr>
          <w:rFonts w:ascii="TH SarabunIT๙" w:hAnsi="TH SarabunIT๙" w:eastAsia="Arial" w:cs="TH SarabunIT๙"/>
          <w:color w:val="000000"/>
          <w:lang w:val="th" w:bidi="th"/>
        </w:rPr>
        <w:t>การบวก การลบ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การคูณ และการหาร</w:t>
      </w:r>
      <w:r>
        <w:rPr>
          <w:rFonts w:ascii="TH SarabunIT๙" w:hAnsi="TH SarabunIT๙" w:eastAsia="Arial" w:cs="TH SarabunIT๙"/>
          <w:color w:val="000000"/>
          <w:lang w:val="th" w:bidi="th"/>
        </w:rPr>
        <w:t>เศษส่วน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</w:t>
      </w:r>
      <w:r>
        <w:rPr>
          <w:rFonts w:ascii="TH SarabunIT๙" w:hAnsi="TH SarabunIT๙" w:eastAsia="Arial" w:cs="TH SarabunIT๙"/>
          <w:color w:val="000000"/>
          <w:lang w:val="th" w:bidi="th"/>
        </w:rPr>
        <w:t>การคูณ และการหารทศนิยม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</w:t>
      </w:r>
      <w:r>
        <w:rPr>
          <w:rFonts w:ascii="TH SarabunIT๙" w:hAnsi="TH SarabunIT๙" w:eastAsia="Arial" w:cs="TH SarabunIT๙"/>
          <w:color w:val="000000"/>
          <w:lang w:val="th" w:bidi="th"/>
        </w:rPr>
        <w:t>ร้อยละ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ด้วยแนวคิดที่หลากหล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 xml:space="preserve">พร้อมทั้งแลกเปลี่ยนแนวคิดร่วมกับผู้อื่น </w:t>
      </w:r>
      <w:r>
        <w:rPr>
          <w:rFonts w:ascii="TH SarabunIT๙" w:hAnsi="TH SarabunIT๙" w:eastAsia="Arial" w:cs="TH SarabunIT๙"/>
          <w:lang w:val="th"/>
        </w:rPr>
        <w:t>โดยเลือกใช้เครื่องมือการเรียนรู้ที่เหมาะสม</w:t>
      </w:r>
      <w:r>
        <w:rPr>
          <w:rFonts w:ascii="TH SarabunIT๙" w:hAnsi="TH SarabunIT๙" w:eastAsia="Arial" w:cs="TH SarabunIT๙"/>
          <w:lang w:val="th"/>
        </w:rPr>
        <w:t xml:space="preserve">  </w:t>
      </w:r>
      <w:r>
        <w:rPr>
          <w:rFonts w:ascii="TH SarabunIT๙" w:hAnsi="TH SarabunIT๙" w:cs="TH SarabunIT๙"/>
        </w:rPr>
        <w:t>อธิบายสมบัติ</w:t>
      </w:r>
      <w:r>
        <w:rPr>
          <w:rFonts w:ascii="TH SarabunIT๙" w:hAnsi="TH SarabunIT๙" w:cs="TH SarabunIT๙"/>
          <w:color w:val="000000"/>
          <w:lang w:bidi="th"/>
        </w:rPr>
        <w:t xml:space="preserve"> เขียน</w:t>
      </w:r>
      <w:r>
        <w:rPr>
          <w:rFonts w:ascii="TH SarabunIT๙" w:hAnsi="TH SarabunIT๙" w:cs="TH SarabunIT๙"/>
          <w:color w:val="000000"/>
          <w:lang w:bidi="th"/>
        </w:rPr>
        <w:t>สัญลักษณ์</w:t>
      </w:r>
      <w:r>
        <w:rPr>
          <w:rFonts w:ascii="TH SarabunIT๙" w:hAnsi="TH SarabunIT๙" w:cs="TH SarabunIT๙"/>
          <w:color w:val="000000"/>
          <w:lang w:bidi="th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  <w:lang w:bidi="th"/>
        </w:rPr>
        <w:t>สร้างเส้นขนานนำไปใช้ในสถานการณ์ต่าง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จำแนก</w:t>
      </w:r>
      <w:r>
        <w:rPr>
          <w:rFonts w:ascii="TH SarabunIT๙" w:hAnsi="TH SarabunIT๙" w:cs="TH SarabunIT๙"/>
          <w:color w:val="000000"/>
          <w:lang w:bidi="th"/>
        </w:rPr>
        <w:t>และอธิบาย</w:t>
      </w:r>
      <w:r>
        <w:rPr>
          <w:rFonts w:ascii="TH SarabunIT๙" w:hAnsi="TH SarabunIT๙" w:cs="TH SarabunIT๙"/>
          <w:color w:val="000000"/>
        </w:rPr>
        <w:t>ชนิดและ</w:t>
      </w:r>
      <w:r>
        <w:rPr>
          <w:rFonts w:ascii="TH SarabunIT๙" w:hAnsi="TH SarabunIT๙" w:cs="TH SarabunIT๙"/>
          <w:color w:val="000000"/>
          <w:lang w:bidi="th"/>
        </w:rPr>
        <w:t>สมบัติของ</w:t>
      </w:r>
      <w:r>
        <w:rPr>
          <w:rFonts w:ascii="TH SarabunIT๙" w:hAnsi="TH SarabunIT๙" w:cs="TH SarabunIT๙"/>
          <w:color w:val="000000"/>
          <w:lang w:bidi="th"/>
        </w:rPr>
        <w:t>รูปสี่เหลี่ยม การสร้าง</w:t>
      </w:r>
      <w:r>
        <w:rPr>
          <w:rFonts w:ascii="TH SarabunIT๙" w:hAnsi="TH SarabunIT๙" w:cs="TH SarabunIT๙"/>
          <w:color w:val="000000"/>
          <w:lang w:bidi="th"/>
        </w:rPr>
        <w:t xml:space="preserve">  การหา</w:t>
      </w:r>
      <w:r>
        <w:rPr>
          <w:rFonts w:ascii="TH SarabunIT๙" w:hAnsi="TH SarabunIT๙" w:cs="TH SarabunIT๙"/>
          <w:color w:val="000000"/>
          <w:lang w:bidi="th"/>
        </w:rPr>
        <w:t>ความยาวรอบรูป</w:t>
      </w:r>
      <w:r>
        <w:rPr>
          <w:rFonts w:ascii="TH SarabunIT๙" w:hAnsi="TH SarabunIT๙" w:cs="TH SarabunIT๙"/>
          <w:color w:val="000000"/>
          <w:lang w:bidi="th"/>
        </w:rPr>
        <w:t xml:space="preserve">ของรูปสี่เหลี่ยม </w:t>
      </w:r>
      <w:r>
        <w:rPr>
          <w:rFonts w:ascii="TH SarabunIT๙" w:hAnsi="TH SarabunIT๙" w:cs="TH SarabunIT๙"/>
        </w:rPr>
        <w:t>และการหา</w:t>
      </w:r>
      <w:r>
        <w:rPr>
          <w:rFonts w:ascii="TH SarabunIT๙" w:hAnsi="TH SarabunIT๙" w:cs="TH SarabunIT๙"/>
          <w:color w:val="000000"/>
          <w:lang w:bidi="th"/>
        </w:rPr>
        <w:t>พื้นที่ของรูปสี่เหลี่ยมด้านขนานและรูปสี่เหลี่ยมขนมเปียกปูน</w:t>
      </w:r>
      <w:r>
        <w:rPr>
          <w:rFonts w:ascii="TH SarabunIT๙" w:hAnsi="TH SarabunIT๙" w:cs="TH SarabunIT๙"/>
          <w:lang w:bidi="th"/>
        </w:rPr>
        <w:t xml:space="preserve"> นำไปใช้ในสถานการณ์ต่าง ๆ ด้วยวิธีที่หลากหลาย  </w:t>
      </w:r>
      <w:r>
        <w:rPr>
          <w:rFonts w:ascii="TH SarabunIT๙" w:hAnsi="TH SarabunIT๙" w:eastAsia="Arial" w:cs="TH SarabunIT๙"/>
          <w:color w:val="000000"/>
          <w:lang w:val="th" w:bidi="th"/>
        </w:rPr>
        <w:t>สร้างข้อคาดการณ์และข้อสรุปเกี่ยวกับการหาปริมาตร และความจุของทรงสี่เหลี่ยมมุมฉาก</w:t>
      </w:r>
      <w:r>
        <w:rPr>
          <w:rFonts w:ascii="TH SarabunIT๙" w:hAnsi="TH SarabunIT๙" w:eastAsia="Arial" w:cs="TH SarabunIT๙"/>
          <w:color w:val="000000"/>
          <w:lang w:val="th" w:bidi="th"/>
        </w:rPr>
        <w:t xml:space="preserve">  และความจุของภาชนะ</w:t>
      </w:r>
      <w:r>
        <w:rPr>
          <w:rFonts w:ascii="TH SarabunIT๙" w:hAnsi="TH SarabunIT๙" w:eastAsia="Arial" w:cs="TH SarabunIT๙"/>
          <w:color w:val="000000"/>
          <w:lang w:val="th" w:bidi="th"/>
        </w:rPr>
        <w:t>ทรงสี่เหลี่ยมมุมฉาก</w:t>
      </w:r>
      <w:r>
        <w:rPr>
          <w:rFonts w:ascii="TH SarabunIT๙" w:hAnsi="TH SarabunIT๙" w:cs="TH SarabunIT๙"/>
          <w:lang w:bidi="th"/>
        </w:rPr>
        <w:t xml:space="preserve">  </w:t>
      </w:r>
      <w:r>
        <w:rPr/>
        <w:t>แสดงวิธีหาคำตอบของโจทย์ปัญหาเกี่ยวกับปริมาตรและความจุของภาชนะทรงสี่เหลี่ยมมุมฉา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รูปเรขาคณิตสามมิติที่ประกอบด้วยทรงสี่เหลี่ยมมุมฉากในสถานการณ์ต่างๆ</w:t>
      </w:r>
      <w:r>
        <w:rPr>
          <w:rFonts w:ascii="TH SarabunIT๙" w:hAnsi="TH SarabunIT๙" w:cs="TH SarabunIT๙"/>
          <w:lang w:bidi="th"/>
        </w:rPr>
        <w:t>อย่างมุ่งมั่นพร้อมแลกเปลี่ยนแนวคิดร่วมกับผู้อ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 xml:space="preserve">อ่าน วิเคราะห์ แปลความหมายของข้อมูล </w:t>
      </w:r>
      <w:r>
        <w:rPr>
          <w:rFonts w:ascii="TH SarabunIT๙" w:hAnsi="TH SarabunIT๙" w:cs="TH SarabunIT๙"/>
          <w:color w:val="000000"/>
          <w:lang w:bidi="th"/>
        </w:rPr>
        <w:t>จาก</w:t>
      </w:r>
      <w:r>
        <w:rPr>
          <w:rFonts w:ascii="TH SarabunIT๙" w:hAnsi="TH SarabunIT๙" w:cs="TH SarabunIT๙"/>
          <w:color w:val="000000"/>
          <w:lang w:bidi="th"/>
        </w:rPr>
        <w:t xml:space="preserve">กราฟเส้น </w:t>
      </w:r>
      <w:r>
        <w:rPr>
          <w:rFonts w:ascii="TH SarabunIT๙" w:hAnsi="TH SarabunIT๙" w:cs="TH SarabunIT๙"/>
          <w:color w:val="000000"/>
          <w:lang w:bidi="th"/>
        </w:rPr>
        <w:t>เขียนและนำเสนอ</w:t>
      </w:r>
      <w:r>
        <w:rPr>
          <w:rFonts w:ascii="TH SarabunIT๙" w:hAnsi="TH SarabunIT๙" w:cs="TH SarabunIT๙"/>
          <w:color w:val="000000"/>
          <w:lang w:bidi="th"/>
        </w:rPr>
        <w:t>กราฟเส้น</w:t>
      </w:r>
      <w:r>
        <w:rPr>
          <w:rFonts w:ascii="TH SarabunIT๙" w:hAnsi="TH SarabunIT๙" w:cs="TH SarabunIT๙"/>
          <w:lang w:bidi="th"/>
        </w:rPr>
        <w:t>เพื่ออธิบายหรือแก้ปัญหาในสถานการณ์ต่างๆอย่างเหมา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างแผน</w:t>
      </w:r>
      <w:r>
        <w:rPr>
          <w:rFonts w:ascii="TH SarabunIT๙" w:hAnsi="TH SarabunIT๙" w:cs="TH SarabunIT๙"/>
          <w:lang w:bidi="th"/>
        </w:rPr>
        <w:t>ตั้งคำถามจากประเด็นปัญหา สิ่งแวดล้อมในโรงเรียนและชุมชน</w:t>
      </w:r>
      <w:r>
        <w:rPr>
          <w:rFonts w:ascii="TH SarabunIT๙" w:hAnsi="TH SarabunIT๙" w:cs="TH SarabunIT๙"/>
          <w:color w:val="000000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ประเมินและเลือก</w:t>
      </w:r>
      <w:r>
        <w:rPr>
          <w:rFonts w:ascii="TH SarabunIT๙" w:hAnsi="TH SarabunIT๙" w:cs="TH SarabunIT๙"/>
          <w:color w:val="000000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วิธีการเก็บรวบรวม จัด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ข้อมูลที่เ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สม วิเคร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ะห์ แปลคว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มหม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ยข้อมูลและใช้ข้อมูล</w:t>
      </w:r>
      <w:r>
        <w:rPr>
          <w:rFonts w:ascii="TH SarabunIT๙" w:hAnsi="TH SarabunIT๙" w:cs="TH SarabunIT๙"/>
          <w:color w:val="000000"/>
          <w:lang w:bidi="th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แก้ปัญห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สถ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นก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รณ์ต่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งๆ อย่างสร้างสรรค์</w:t>
      </w:r>
    </w:p>
    <w:p>
      <w:pPr>
        <w:pStyle w:val="Normal"/>
        <w:jc w:val="left"/>
        <w:rPr>
          <w:rFonts w:ascii="TH SarabunIT๙" w:hAnsi="TH SarabunIT๙" w:eastAsia="Arial" w:cs="TH SarabunIT๙"/>
          <w:lang w:val="th"/>
        </w:rPr>
      </w:pPr>
      <w:r>
        <w:rPr>
          <w:rFonts w:eastAsia="Times New Roman" w:cs="TH SarabunIT๙" w:ascii="TH SarabunIT๙" w:hAnsi="TH SarabunIT๙"/>
          <w:lang w:val="th"/>
        </w:rPr>
        <w:tab/>
        <w:tab/>
      </w:r>
      <w:r>
        <w:rPr>
          <w:rFonts w:ascii="TH SarabunIT๙" w:hAnsi="TH SarabunIT๙" w:eastAsia="Times New Roman" w:cs="TH SarabunIT๙"/>
          <w:lang w:val="th"/>
        </w:rPr>
        <w:t>โดย</w:t>
      </w:r>
      <w:r>
        <w:rPr>
          <w:rFonts w:ascii="TH SarabunIT๙" w:hAnsi="TH SarabunIT๙" w:eastAsia="Arial" w:cs="TH SarabunIT๙"/>
          <w:lang w:val="th"/>
        </w:rPr>
        <w:t xml:space="preserve">การกำหนดสถานการณ์ให้ผู้เรียนได้ศึกษา ค้นคว้า ฝึกทักษะโดยการปฏิบัติจริง </w:t>
      </w:r>
      <w:r>
        <w:rPr>
          <w:rFonts w:ascii="TH SarabunIT๙" w:hAnsi="TH SarabunIT๙" w:eastAsia="Times New Roman" w:cs="TH SarabunIT๙"/>
          <w:color w:val="000000"/>
          <w:lang w:val="th"/>
        </w:rPr>
        <w:t>ใช้วิธีการที่หลากหลายแก้ปัญหา ใช้ความรู้ ทักษะและกระบวนการทางคณิตศาสตร์และเทคโนโลยี ในการแก้ปัญหาในสถานการณ์ต่างๆ ได้อย่างเหมาะสม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และการนำเสนอได้อย่างถูกต้อง เชื่อมโยงความรู้ต่างๆ ในคณิตศาสตร์และเชื่อมโยงคณิตศาสตร์กับศาสตร์อื่นๆ  </w:t>
      </w:r>
    </w:p>
    <w:p>
      <w:pPr>
        <w:pStyle w:val="Normal"/>
        <w:jc w:val="left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eastAsia="Arial" w:cs="TH SarabunIT๙" w:ascii="TH SarabunIT๙" w:hAnsi="TH SarabunIT๙"/>
          <w:lang w:val="th"/>
        </w:rPr>
        <w:tab/>
        <w:tab/>
      </w:r>
      <w:r>
        <w:rPr>
          <w:rFonts w:ascii="TH SarabunIT๙" w:hAnsi="TH SarabunIT๙" w:eastAsia="Arial" w:cs="TH SarabunIT๙"/>
          <w:color w:val="000000"/>
          <w:lang w:val="th"/>
        </w:rPr>
        <w:t>เพื่อพัฒนาทักษะและกระบวนการทางคณิตศาสตร์และเทคโนโลยีใน การแก้ปัญหาในสถานการณ์ต่างๆ ได้อย่างเหมาะสมใช้ภาษาและสัญลักษณ์ทางคณิตศาสตร์ในการสื่อสาร การ สื่อความหมายและการ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นำเสนอได้อย่างถูกต้องและเหมาะสม มีความคิดริเริ่มสร้างสรรค์ มุ่งมั่นในการทำงาน มีเหตุผล ใฝ่รู้ ใฝ่เรียน มีวิจารณญาณ แก้ปัญหา มีความรอบคอบและ</w:t>
      </w:r>
      <w:r>
        <w:rPr>
          <w:rFonts w:ascii="TH SarabunIT๙" w:hAnsi="TH SarabunIT๙" w:eastAsia="Times New Roman" w:cs="TH SarabunIT๙"/>
          <w:color w:val="000000"/>
          <w:lang w:val="th"/>
        </w:rPr>
        <w:t>มีความคิดริเริ่มสร้างสรรค์</w:t>
      </w:r>
    </w:p>
    <w:p>
      <w:pPr>
        <w:pStyle w:val="Normal"/>
        <w:jc w:val="left"/>
        <w:rPr>
          <w:rFonts w:ascii="TH SarabunIT๙" w:hAnsi="TH SarabunIT๙" w:eastAsia="Arial" w:cs="TH SarabunIT๙"/>
          <w:color w:val="000000"/>
          <w:lang w:val="th"/>
        </w:rPr>
      </w:pPr>
      <w:r>
        <w:rPr>
          <w:rFonts w:eastAsia="Arial" w:cs="TH SarabunIT๙" w:ascii="TH SarabunIT๙" w:hAnsi="TH SarabunIT๙"/>
          <w:color w:val="000000"/>
          <w:lang w:val="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LO-Mat-08 /LO-Mat-09/ LO-Mat-10/ LO-Mat-11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22"/>
          <w:szCs w:val="28"/>
          <w:lang w:bidi="th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  <w:lang w:bidi="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  <w:lang w:bidi="th"/>
        </w:rPr>
      </w:pPr>
      <w:r>
        <w:rPr>
          <w:rFonts w:cs="TH SarabunIT๙" w:ascii="TH SarabunIT๙" w:hAnsi="TH SarabunIT๙"/>
          <w:sz w:val="22"/>
          <w:szCs w:val="28"/>
          <w:lang w:bidi="th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ณิตศาสตร์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>6</w:t>
      </w:r>
      <w:r>
        <w:rPr>
          <w:rFonts w:eastAsia="Times New Roman" w:cs="TH SarabunIT๙" w:ascii="TH SarabunIT๙" w:hAnsi="TH SarabunIT๙"/>
          <w:b/>
          <w:bCs/>
        </w:rPr>
        <w:t xml:space="preserve">  </w:t>
        <w:tab/>
        <w:tab/>
        <w:t xml:space="preserve">             </w:t>
        <w:tab/>
        <w:t xml:space="preserve">        </w:t>
        <w:tab/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135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ชั่วโมง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</w:t>
      </w:r>
    </w:p>
    <w:p>
      <w:pPr>
        <w:pStyle w:val="Normal"/>
        <w:ind w:right="-216" w:hanging="0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Times New Roman" w:cs="TH SarabunIT๙" w:ascii="TH SarabunIT๙" w:hAnsi="TH SarabunIT๙"/>
          <w:b/>
          <w:bCs/>
          <w:color w:val="FF0000"/>
        </w:rPr>
        <w:tab/>
      </w: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ศึกษาความรู้เกี่ยวกับ</w:t>
      </w:r>
      <w:r>
        <w:rPr>
          <w:rFonts w:ascii="TH SarabunIT๙" w:hAnsi="TH SarabunIT๙" w:cs="TH SarabunIT๙"/>
        </w:rPr>
        <w:t>เศษส่วน ทศนิยม ร้อยละ</w:t>
      </w:r>
      <w:r>
        <w:rPr>
          <w:rFonts w:ascii="TH SarabunIT๙" w:hAnsi="TH SarabunIT๙" w:cs="TH SarabunIT๙"/>
          <w:spacing w:val="-6"/>
          <w:lang w:bidi="th"/>
        </w:rPr>
        <w:t>และ</w:t>
      </w:r>
      <w:r>
        <w:rPr>
          <w:rFonts w:ascii="TH SarabunIT๙" w:hAnsi="TH SarabunIT๙" w:cs="TH SarabunIT๙"/>
          <w:spacing w:val="-6"/>
          <w:lang w:bidi="th"/>
        </w:rPr>
        <w:t xml:space="preserve">อัตราส่วน </w:t>
      </w:r>
      <w:r>
        <w:rPr>
          <w:rFonts w:ascii="TH SarabunIT๙" w:hAnsi="TH SarabunIT๙" w:eastAsia="Arial" w:cs="TH SarabunIT๙"/>
          <w:sz w:val="28"/>
          <w:sz w:val="28"/>
          <w:lang w:val="th" w:bidi="th"/>
        </w:rPr>
        <w:t>แสดงปริมาณของสิ่งต่าง ๆ ในชีวิตจริง</w:t>
      </w:r>
      <w:r>
        <w:rPr>
          <w:rFonts w:ascii="TH SarabunIT๙" w:hAnsi="TH SarabunIT๙" w:eastAsia="Arial" w:cs="TH SarabunIT๙"/>
          <w:sz w:val="28"/>
          <w:sz w:val="28"/>
          <w:lang w:val="th" w:bidi="th"/>
        </w:rPr>
        <w:t xml:space="preserve">  </w:t>
      </w:r>
      <w:r>
        <w:rPr>
          <w:rFonts w:ascii="TH SarabunIT๙" w:hAnsi="TH SarabunIT๙" w:eastAsia="Arial" w:cs="TH SarabunIT๙"/>
          <w:sz w:val="28"/>
          <w:sz w:val="28"/>
          <w:lang w:val="th" w:bidi="th"/>
        </w:rPr>
        <w:t>และแสดงอัตราส่วนและร้อยละที่กำหนดด้วยวิธีหรือเครื่องมือที่หลากหลาย</w:t>
      </w:r>
      <w:r>
        <w:rPr>
          <w:rFonts w:ascii="TH SarabunIT๙" w:hAnsi="TH SarabunIT๙" w:eastAsia="Times New Roman" w:cs="TH SarabunIT๙"/>
          <w:sz w:val="28"/>
          <w:sz w:val="28"/>
          <w:szCs w:val="28"/>
          <w:lang w:val="th"/>
        </w:rPr>
        <w:t xml:space="preserve">  </w:t>
      </w:r>
      <w:r>
        <w:rPr>
          <w:rFonts w:ascii="TH SarabunIT๙" w:hAnsi="TH SarabunIT๙" w:cs="TH SarabunIT๙"/>
          <w:spacing w:val="-6"/>
          <w:lang w:bidi="th"/>
        </w:rPr>
        <w:t>และสามารถ</w:t>
      </w:r>
      <w:r>
        <w:rPr>
          <w:rFonts w:ascii="TH SarabunIT๙" w:hAnsi="TH SarabunIT๙" w:cs="TH SarabunIT๙"/>
        </w:rPr>
        <w:t>แก้โจทย์ปัญหา</w:t>
      </w:r>
      <w:r>
        <w:rPr>
          <w:rFonts w:ascii="TH SarabunIT๙" w:hAnsi="TH SarabunIT๙" w:cs="TH SarabunIT๙"/>
          <w:lang w:bidi="th"/>
        </w:rPr>
        <w:t>และนำไปใช้ ในสถานการณ์ต่าง ๆ ได้อย่าง</w:t>
      </w:r>
      <w:r>
        <w:rPr>
          <w:rFonts w:ascii="TH SarabunIT๙" w:hAnsi="TH SarabunIT๙" w:cs="TH SarabunIT๙"/>
          <w:lang w:bidi="th"/>
        </w:rPr>
        <w:t>มุ่งมั่น</w:t>
      </w:r>
      <w:r>
        <w:rPr>
          <w:rFonts w:ascii="TH SarabunIT๙" w:hAnsi="TH SarabunIT๙" w:cs="TH SarabunIT๙"/>
          <w:lang w:bidi="th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อธิบายและแสดงความสัมพันธ์</w:t>
      </w:r>
      <w:r>
        <w:rPr>
          <w:rFonts w:ascii="TH SarabunIT๙" w:hAnsi="TH SarabunIT๙" w:cs="TH SarabunIT๙"/>
          <w:color w:val="000000"/>
          <w:lang w:bidi="th"/>
        </w:rPr>
        <w:t>ของ</w:t>
      </w:r>
      <w:r>
        <w:rPr>
          <w:rFonts w:ascii="TH SarabunIT๙" w:hAnsi="TH SarabunIT๙" w:cs="TH SarabunIT๙"/>
          <w:color w:val="000000"/>
          <w:lang w:bidi="th"/>
        </w:rPr>
        <w:t xml:space="preserve">เศษส่วน </w:t>
      </w:r>
      <w:r>
        <w:rPr>
          <w:rFonts w:ascii="TH SarabunIT๙" w:hAnsi="TH SarabunIT๙" w:cs="TH SarabunIT๙"/>
          <w:color w:val="000000"/>
          <w:lang w:bidi="th"/>
        </w:rPr>
        <w:t>และจำนวนคละ</w:t>
      </w:r>
      <w:r>
        <w:rPr>
          <w:rFonts w:ascii="TH SarabunIT๙" w:hAnsi="TH SarabunIT๙" w:cs="TH SarabunIT๙"/>
          <w:color w:val="000000"/>
          <w:lang w:bidi="th"/>
        </w:rPr>
        <w:t xml:space="preserve">  ทศนิยม </w:t>
      </w:r>
      <w:r>
        <w:rPr>
          <w:rFonts w:ascii="TH SarabunIT๙" w:hAnsi="TH SarabunIT๙" w:cs="TH SarabunIT๙"/>
        </w:rPr>
        <w:t>ร้อยละและอัตราส่วน</w:t>
      </w:r>
      <w:r>
        <w:rPr>
          <w:rFonts w:ascii="TH SarabunIT๙" w:hAnsi="TH SarabunIT๙" w:cs="TH SarabunIT๙"/>
          <w:color w:val="000000"/>
          <w:lang w:bidi="th"/>
        </w:rPr>
        <w:t>จากสถานการณ์ต่าง ๆ ในชีวิตจริง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เปรียบเทียบและเรียงลำดับทศนิยม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 xml:space="preserve">เศษส่วน </w:t>
      </w:r>
      <w:r>
        <w:rPr>
          <w:rFonts w:ascii="TH SarabunIT๙" w:hAnsi="TH SarabunIT๙" w:cs="TH SarabunIT๙"/>
          <w:color w:val="000000"/>
          <w:lang w:bidi="th"/>
        </w:rPr>
        <w:t>และ</w:t>
      </w:r>
      <w:r>
        <w:rPr>
          <w:rFonts w:ascii="TH SarabunIT๙" w:hAnsi="TH SarabunIT๙" w:cs="TH SarabunIT๙"/>
          <w:color w:val="000000"/>
          <w:lang w:bidi="th"/>
        </w:rPr>
        <w:t>จำนวนคละ พร้อมให้เหตุผล</w:t>
      </w:r>
      <w:r>
        <w:rPr>
          <w:rFonts w:ascii="TH SarabunIT๙" w:hAnsi="TH SarabunIT๙" w:cs="TH SarabunIT๙"/>
          <w:lang w:bidi="th"/>
        </w:rPr>
        <w:t>ในการเปรียบเทียบ</w:t>
      </w:r>
      <w:r>
        <w:rPr>
          <w:rFonts w:ascii="TH SarabunIT๙" w:hAnsi="TH SarabunIT๙" w:cs="TH SarabunIT๙"/>
          <w:lang w:bidi="th"/>
        </w:rPr>
        <w:t xml:space="preserve">  </w:t>
      </w:r>
      <w:r>
        <w:rPr>
          <w:rFonts w:ascii="TH SarabunIT๙" w:hAnsi="TH SarabunIT๙" w:cs="TH SarabunIT๙"/>
          <w:color w:val="000000"/>
          <w:lang w:bidi="th"/>
        </w:rPr>
        <w:t>สื่อสารและนำเสนอข้อคาดการณ์และข้อสรุปที่ได้จากความสัมพันธ์ของแบบรูป สร้างแบบรูปและแก้ปัญหาในสถานการณ์ต่าง ๆ</w:t>
      </w:r>
      <w:r>
        <w:rPr>
          <w:rFonts w:ascii="TH SarabunIT๙" w:hAnsi="TH SarabunIT๙" w:eastAsia="Arial" w:cs="TH SarabunIT๙"/>
          <w:sz w:val="24"/>
          <w:sz w:val="24"/>
          <w:lang w:val="th"/>
        </w:rPr>
        <w:t>อย่างสมเหตุสม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Arial" w:cs="TH SarabunIT๙"/>
          <w:lang w:val="th" w:bidi="th"/>
        </w:rPr>
        <w:t>อธิบาย และหา</w:t>
      </w:r>
      <w:r>
        <w:rPr>
          <w:rFonts w:ascii="TH SarabunIT๙" w:hAnsi="TH SarabunIT๙" w:eastAsia="Arial" w:cs="TH SarabunIT๙"/>
          <w:lang w:val="th"/>
        </w:rPr>
        <w:t>ผลลัพธ์</w:t>
      </w:r>
      <w:r>
        <w:rPr>
          <w:rFonts w:ascii="TH SarabunIT๙" w:hAnsi="TH SarabunIT๙" w:eastAsia="Arial" w:cs="TH SarabunIT๙"/>
          <w:spacing w:val="-6"/>
          <w:lang w:val="th" w:bidi="th"/>
        </w:rPr>
        <w:t>การบวก และการลบ</w:t>
      </w:r>
      <w:r>
        <w:rPr>
          <w:rFonts w:ascii="TH SarabunIT๙" w:hAnsi="TH SarabunIT๙" w:eastAsia="Arial" w:cs="TH SarabunIT๙"/>
          <w:spacing w:val="-6"/>
          <w:lang w:val="th" w:bidi="th"/>
        </w:rPr>
        <w:t xml:space="preserve"> และการบวก การลบ การคูณ การหารระคน</w:t>
      </w:r>
      <w:r>
        <w:rPr>
          <w:rFonts w:ascii="TH SarabunIT๙" w:hAnsi="TH SarabunIT๙" w:eastAsia="Arial" w:cs="TH SarabunIT๙"/>
          <w:spacing w:val="-6"/>
          <w:lang w:val="th" w:bidi="th"/>
        </w:rPr>
        <w:t xml:space="preserve">เศษส่วน </w:t>
      </w:r>
      <w:r>
        <w:rPr>
          <w:rFonts w:ascii="TH SarabunIT๙" w:hAnsi="TH SarabunIT๙" w:eastAsia="Arial" w:cs="TH SarabunIT๙"/>
          <w:spacing w:val="-6"/>
          <w:lang w:val="th" w:bidi="th"/>
        </w:rPr>
        <w:t xml:space="preserve"> </w:t>
      </w:r>
      <w:r>
        <w:rPr>
          <w:rFonts w:ascii="TH SarabunIT๙" w:hAnsi="TH SarabunIT๙" w:eastAsia="Arial" w:cs="TH SarabunIT๙"/>
          <w:spacing w:val="-6"/>
          <w:lang w:val="th" w:bidi="th"/>
        </w:rPr>
        <w:t>จำนวนคละ</w:t>
      </w:r>
      <w:r>
        <w:rPr>
          <w:rFonts w:ascii="TH SarabunIT๙" w:hAnsi="TH SarabunIT๙" w:eastAsia="Arial" w:cs="TH SarabunIT๙"/>
          <w:lang w:val="th" w:bidi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ละการหารทศนิยม</w:t>
      </w:r>
      <w:r>
        <w:rPr>
          <w:rFonts w:ascii="TH SarabunIT๙" w:hAnsi="TH SarabunIT๙" w:eastAsia="Arial" w:cs="TH SarabunIT๙"/>
          <w:lang w:val="th" w:bidi="th"/>
        </w:rPr>
        <w:t>ได้อย่างคล่องแคล่ว เชื่อมโยงความสัมพันธ์และสมบัติต่างๆเกี่ยวกับจำนวนและ</w:t>
      </w:r>
      <w:r>
        <w:rPr>
          <w:rFonts w:ascii="TH SarabunIT๙" w:hAnsi="TH SarabunIT๙" w:eastAsia="Arial" w:cs="TH SarabunIT๙"/>
          <w:lang w:val="th" w:bidi="th"/>
        </w:rPr>
        <w:t>นำไปใช้ ในสถานการ</w:t>
      </w:r>
      <w:r>
        <w:rPr>
          <w:rFonts w:ascii="TH SarabunIT๙" w:hAnsi="TH SarabunIT๙" w:eastAsia="Arial" w:cs="TH SarabunIT๙"/>
          <w:lang w:val="th" w:bidi="th"/>
        </w:rPr>
        <w:t>ในชีวิตจริง</w:t>
      </w:r>
      <w:r>
        <w:rPr>
          <w:rFonts w:ascii="TH SarabunIT๙" w:hAnsi="TH SarabunIT๙" w:eastAsia="Arial" w:cs="TH SarabunIT๙"/>
          <w:lang w:val="th"/>
        </w:rPr>
        <w:t>อย่างมีเหตุผล</w:t>
      </w:r>
      <w:r>
        <w:rPr>
          <w:rFonts w:ascii="TH SarabunIT๙" w:hAnsi="TH SarabunIT๙" w:eastAsia="Arial" w:cs="TH SarabunIT๙"/>
          <w:szCs w:val="40"/>
          <w:lang w:val="th"/>
        </w:rPr>
        <w:t xml:space="preserve">  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>แก้ปัญหาเกี่ยวกับ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การบวก และการลบ </w:t>
      </w:r>
      <w:r>
        <w:rPr>
          <w:rFonts w:eastAsia="Arial"/>
          <w:color w:val="000000"/>
          <w:lang w:val="th" w:bidi="th"/>
        </w:rPr>
        <w:t>การคูณ การหาร</w:t>
      </w:r>
      <w:r>
        <w:rPr>
          <w:rFonts w:eastAsia="Arial"/>
          <w:color w:val="000000"/>
          <w:lang w:val="th" w:bidi="th"/>
        </w:rPr>
        <w:t>ระคนของ</w:t>
      </w:r>
      <w:r>
        <w:rPr>
          <w:rFonts w:ascii="TH SarabunIT๙" w:hAnsi="TH SarabunIT๙" w:eastAsia="Arial" w:cs="TH SarabunIT๙"/>
          <w:color w:val="000000"/>
          <w:lang w:val="th" w:bidi="th"/>
        </w:rPr>
        <w:t>เศษส่วน</w:t>
      </w:r>
      <w:r>
        <w:rPr>
          <w:rFonts w:ascii="TH SarabunIT๙" w:hAnsi="TH SarabunIT๙" w:eastAsia="Arial" w:cs="TH SarabunIT๙"/>
          <w:lang w:val="th" w:bidi="th"/>
        </w:rPr>
        <w:t>และจำนวนคละ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                    การหาร</w:t>
      </w:r>
      <w:r>
        <w:rPr>
          <w:rFonts w:ascii="TH SarabunIT๙" w:hAnsi="TH SarabunIT๙" w:eastAsia="Arial" w:cs="TH SarabunIT๙"/>
          <w:color w:val="000000"/>
          <w:lang w:val="th"/>
        </w:rPr>
        <w:t>ทศนิยม</w:t>
      </w:r>
      <w:r>
        <w:rPr>
          <w:rFonts w:ascii="TH SarabunIT๙" w:hAnsi="TH SarabunIT๙" w:eastAsia="Arial" w:cs="TH SarabunIT๙"/>
          <w:color w:val="000000"/>
          <w:lang w:val="th"/>
        </w:rPr>
        <w:t xml:space="preserve"> </w:t>
      </w:r>
      <w:r>
        <w:rPr>
          <w:rFonts w:ascii="TH SarabunIT๙" w:hAnsi="TH SarabunIT๙" w:eastAsia="Arial" w:cs="TH SarabunIT๙"/>
          <w:lang w:val="th"/>
        </w:rPr>
        <w:t>และ</w:t>
      </w:r>
      <w:r>
        <w:rPr>
          <w:rFonts w:ascii="TH SarabunIT๙" w:hAnsi="TH SarabunIT๙" w:eastAsia="Arial" w:cs="TH SarabunIT๙"/>
          <w:lang w:val="th" w:bidi="th"/>
        </w:rPr>
        <w:t>อัตราส่วนและร้อยละด้วยแนวคิดที่หลากหลาย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8"/>
          <w:lang w:val="th" w:bidi="th"/>
        </w:rPr>
        <w:t>พร้อมทั้งแลกเปลี่ยนแนวคิดร่วมกับผู้อื่น</w:t>
      </w:r>
      <w:r>
        <w:rPr>
          <w:rFonts w:ascii="TH SarabunIT๙" w:hAnsi="TH SarabunIT๙" w:eastAsia="Arial" w:cs="TH SarabunIT๙"/>
          <w:lang w:val="th"/>
        </w:rPr>
        <w:t xml:space="preserve"> โดยเลือกใช้เครื่องมือการเรียนรู้ที่เหมาะส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ให้เหตุผล </w:t>
      </w:r>
      <w:r>
        <w:rPr>
          <w:rFonts w:ascii="TH SarabunIT๙" w:hAnsi="TH SarabunIT๙" w:cs="TH SarabunIT๙"/>
          <w:lang w:bidi="th"/>
        </w:rPr>
        <w:t xml:space="preserve">สร้างข้อคาดการณ์และข้อสรุป ขยายแนวคิดเพื่อหาความยาวรอบรูปและพื้นที่ของรูปสามเหลี่ยม รูปสี่เหลี่ยม </w:t>
      </w:r>
      <w:r>
        <w:rPr>
          <w:rFonts w:ascii="TH SarabunIT๙" w:hAnsi="TH SarabunIT๙" w:cs="TH SarabunIT๙"/>
          <w:lang w:bidi="th"/>
        </w:rPr>
        <w:t>รูปหลายเหลี่ยม</w:t>
      </w:r>
      <w:r>
        <w:rPr>
          <w:rFonts w:ascii="TH SarabunIT๙" w:hAnsi="TH SarabunIT๙" w:cs="TH SarabunIT๙"/>
          <w:lang w:bidi="th"/>
        </w:rPr>
        <w:t>และวงกลมในสถานการณ์ต่าง ๆ ด้วยวิธีที่</w:t>
      </w:r>
      <w:r>
        <w:rPr>
          <w:rFonts w:ascii="TH SarabunIT๙" w:hAnsi="TH SarabunIT๙" w:cs="TH SarabunIT๙"/>
          <w:lang w:bidi="th"/>
        </w:rPr>
        <w:t xml:space="preserve">                     </w:t>
      </w:r>
      <w:r>
        <w:rPr>
          <w:rFonts w:ascii="TH SarabunIT๙" w:hAnsi="TH SarabunIT๙" w:cs="TH SarabunIT๙"/>
          <w:lang w:bidi="th"/>
        </w:rPr>
        <w:t>หลากหล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bidi="th"/>
        </w:rPr>
        <w:t>อ่าน วิเคราะห์ แปลความหมายของข้อมูล จากแผนภูมิรูปวงกลมและใช้ข้อมูลเพื่ออธิบาย</w:t>
      </w:r>
      <w:r>
        <w:rPr>
          <w:rFonts w:ascii="TH SarabunIT๙" w:hAnsi="TH SarabunIT๙" w:cs="TH SarabunIT๙"/>
          <w:color w:val="000000"/>
          <w:lang w:bidi="th"/>
        </w:rPr>
        <w:t>เหตุการณ์ คาดการณ์ ตัดสินใจ</w:t>
      </w:r>
      <w:r>
        <w:rPr>
          <w:rFonts w:ascii="TH SarabunIT๙" w:hAnsi="TH SarabunIT๙" w:cs="TH SarabunIT๙"/>
          <w:color w:val="000000"/>
          <w:lang w:bidi="th"/>
        </w:rPr>
        <w:t>หรือแก้ปัญหาในสถานการณ์ต่</w:t>
      </w:r>
      <w:r>
        <w:rPr>
          <w:rFonts w:ascii="TH SarabunIT๙" w:hAnsi="TH SarabunIT๙" w:cs="TH SarabunIT๙"/>
          <w:color w:val="000000"/>
          <w:lang w:bidi="th"/>
        </w:rPr>
        <w:t>า</w:t>
      </w:r>
      <w:r>
        <w:rPr>
          <w:rFonts w:ascii="TH SarabunIT๙" w:hAnsi="TH SarabunIT๙" w:cs="TH SarabunIT๙"/>
          <w:color w:val="000000"/>
          <w:lang w:bidi="th"/>
        </w:rPr>
        <w:t>ง ๆ</w:t>
      </w:r>
      <w:r>
        <w:rPr>
          <w:rFonts w:ascii="TH SarabunIT๙" w:hAnsi="TH SarabunIT๙" w:cs="TH SarabunIT๙"/>
          <w:color w:val="000000"/>
          <w:lang w:bidi="th"/>
        </w:rPr>
        <w:t>อย่างรู้เท่าทัน</w:t>
      </w:r>
      <w:r>
        <w:rPr>
          <w:rFonts w:ascii="TH SarabunIT๙" w:hAnsi="TH SarabunIT๙" w:cs="TH SarabunIT๙"/>
          <w:color w:val="000000"/>
          <w:lang w:bidi="th"/>
        </w:rPr>
        <w:t xml:space="preserve"> ออกแบบ</w:t>
      </w:r>
      <w:r>
        <w:rPr>
          <w:rFonts w:ascii="TH SarabunIT๙" w:hAnsi="TH SarabunIT๙" w:cs="TH SarabunIT๙"/>
          <w:color w:val="000000"/>
          <w:lang w:bidi="th"/>
        </w:rPr>
        <w:t>วิธีการรวบรวม</w:t>
      </w:r>
      <w:r>
        <w:rPr>
          <w:rFonts w:ascii="TH SarabunIT๙" w:hAnsi="TH SarabunIT๙" w:cs="TH SarabunIT๙"/>
          <w:color w:val="000000"/>
          <w:lang w:bidi="th"/>
        </w:rPr>
        <w:t xml:space="preserve">และจัดการข้อมูล </w:t>
      </w:r>
      <w:r>
        <w:rPr>
          <w:rFonts w:ascii="TH SarabunIT๙" w:hAnsi="TH SarabunIT๙" w:cs="TH SarabunIT๙"/>
          <w:color w:val="000000"/>
          <w:lang w:bidi="th"/>
        </w:rPr>
        <w:t>พร้อม</w:t>
      </w:r>
      <w:r>
        <w:rPr>
          <w:rFonts w:ascii="TH SarabunIT๙" w:hAnsi="TH SarabunIT๙" w:cs="TH SarabunIT๙"/>
          <w:color w:val="000000"/>
          <w:lang w:bidi="th"/>
        </w:rPr>
        <w:t xml:space="preserve">นำเสนอข้อมูลด้วยแผนภูมิวงกลม </w:t>
      </w:r>
      <w:r>
        <w:rPr>
          <w:rFonts w:ascii="TH SarabunIT๙" w:hAnsi="TH SarabunIT๙" w:eastAsia="Arial" w:cs="TH SarabunIT๙"/>
        </w:rPr>
        <w:t>การ</w:t>
      </w:r>
      <w:r>
        <w:rPr>
          <w:rFonts w:ascii="TH SarabunIT๙" w:hAnsi="TH SarabunIT๙" w:eastAsia="Arial" w:cs="TH SarabunIT๙"/>
          <w:lang w:val="th" w:bidi="th"/>
        </w:rPr>
        <w:t>เก็บและจำแนกข้อมูล การนำเสนอข้อมูลด้วยรูปแบบที่เหมาะสม</w:t>
      </w:r>
      <w:r>
        <w:rPr>
          <w:rFonts w:ascii="TH SarabunIT๙" w:hAnsi="TH SarabunIT๙" w:eastAsia="Arial" w:cs="TH SarabunIT๙"/>
          <w:lang w:val="th"/>
        </w:rPr>
        <w:t xml:space="preserve"> โดยบูรณาการ   เชื่อมโยงความรู้กับศาสตร์อื่นๆ </w:t>
      </w:r>
      <w:r>
        <w:rPr>
          <w:rFonts w:ascii="TH SarabunIT๙" w:hAnsi="TH SarabunIT๙" w:eastAsia="Arial" w:cs="TH SarabunIT๙"/>
          <w:color w:val="000000"/>
          <w:lang w:val="th" w:bidi="th"/>
        </w:rPr>
        <w:t>แปลคว</w:t>
      </w:r>
      <w:r>
        <w:rPr>
          <w:rFonts w:ascii="TH SarabunIT๙" w:hAnsi="TH SarabunIT๙" w:eastAsia="Arial" w:cs="TH SarabunIT๙"/>
          <w:color w:val="000000"/>
          <w:lang w:val="th" w:bidi="th"/>
        </w:rPr>
        <w:t>า</w:t>
      </w:r>
      <w:r>
        <w:rPr>
          <w:rFonts w:ascii="TH SarabunIT๙" w:hAnsi="TH SarabunIT๙" w:eastAsia="Arial" w:cs="TH SarabunIT๙"/>
          <w:color w:val="000000"/>
          <w:lang w:val="th" w:bidi="th"/>
        </w:rPr>
        <w:t>มหม</w:t>
      </w:r>
      <w:r>
        <w:rPr>
          <w:rFonts w:ascii="TH SarabunIT๙" w:hAnsi="TH SarabunIT๙" w:eastAsia="Arial" w:cs="TH SarabunIT๙"/>
          <w:color w:val="000000"/>
          <w:lang w:val="th" w:bidi="th"/>
        </w:rPr>
        <w:t>า</w:t>
      </w:r>
      <w:r>
        <w:rPr>
          <w:rFonts w:ascii="TH SarabunIT๙" w:hAnsi="TH SarabunIT๙" w:eastAsia="Arial" w:cs="TH SarabunIT๙"/>
          <w:color w:val="000000"/>
          <w:lang w:val="th" w:bidi="th"/>
        </w:rPr>
        <w:t>ยข้อมูลและใช้ข้อมูลแก้ปัญห</w:t>
      </w:r>
      <w:r>
        <w:rPr>
          <w:rFonts w:ascii="TH SarabunIT๙" w:hAnsi="TH SarabunIT๙" w:eastAsia="Arial" w:cs="TH SarabunIT๙"/>
          <w:color w:val="000000"/>
          <w:lang w:val="th" w:bidi="th"/>
        </w:rPr>
        <w:t>า</w:t>
      </w:r>
      <w:r>
        <w:rPr>
          <w:rFonts w:ascii="TH SarabunIT๙" w:hAnsi="TH SarabunIT๙" w:eastAsia="Arial" w:cs="TH SarabunIT๙"/>
          <w:color w:val="000000"/>
          <w:lang w:val="th" w:bidi="th"/>
        </w:rPr>
        <w:t>สถ</w:t>
      </w:r>
      <w:r>
        <w:rPr>
          <w:rFonts w:ascii="TH SarabunIT๙" w:hAnsi="TH SarabunIT๙" w:eastAsia="Arial" w:cs="TH SarabunIT๙"/>
          <w:color w:val="000000"/>
          <w:lang w:val="th" w:bidi="th"/>
        </w:rPr>
        <w:t>า</w:t>
      </w:r>
      <w:r>
        <w:rPr>
          <w:rFonts w:ascii="TH SarabunIT๙" w:hAnsi="TH SarabunIT๙" w:eastAsia="Arial" w:cs="TH SarabunIT๙"/>
          <w:color w:val="000000"/>
          <w:lang w:val="th" w:bidi="th"/>
        </w:rPr>
        <w:t>นก</w:t>
      </w:r>
      <w:r>
        <w:rPr>
          <w:rFonts w:ascii="TH SarabunIT๙" w:hAnsi="TH SarabunIT๙" w:eastAsia="Arial" w:cs="TH SarabunIT๙"/>
          <w:color w:val="000000"/>
          <w:lang w:val="th" w:bidi="th"/>
        </w:rPr>
        <w:t>า</w:t>
      </w:r>
      <w:r>
        <w:rPr>
          <w:rFonts w:ascii="TH SarabunIT๙" w:hAnsi="TH SarabunIT๙" w:eastAsia="Arial" w:cs="TH SarabunIT๙"/>
          <w:color w:val="000000"/>
          <w:lang w:val="th" w:bidi="th"/>
        </w:rPr>
        <w:t>รณ์ต่างๆ อย่างสร้างสรรค์</w:t>
      </w:r>
    </w:p>
    <w:p>
      <w:pPr>
        <w:pStyle w:val="Normal"/>
        <w:ind w:firstLine="720"/>
        <w:jc w:val="left"/>
        <w:rPr>
          <w:rFonts w:ascii="TH SarabunIT๙" w:hAnsi="TH SarabunIT๙" w:eastAsia="SimSun;宋体" w:cs="TH SarabunIT๙"/>
          <w:kern w:val="2"/>
        </w:rPr>
      </w:pPr>
      <w:r>
        <w:rPr>
          <w:rFonts w:eastAsia="Arial" w:cs="TH SarabunIT๙" w:ascii="TH SarabunIT๙" w:hAnsi="TH SarabunIT๙"/>
          <w:kern w:val="2"/>
          <w:lang w:val="th" w:bidi="th"/>
        </w:rPr>
        <w:tab/>
      </w:r>
      <w:r>
        <w:rPr>
          <w:rFonts w:ascii="TH SarabunIT๙" w:hAnsi="TH SarabunIT๙" w:eastAsia="SimSun;宋体" w:cs="TH SarabunIT๙"/>
          <w:kern w:val="2"/>
        </w:rPr>
        <w:t>โดยใช้ทักษะ</w:t>
      </w:r>
      <w:r>
        <w:rPr>
          <w:rFonts w:ascii="TH SarabunIT๙" w:hAnsi="TH SarabunIT๙" w:eastAsia="SimSun;宋体" w:cs="TH SarabunIT๙"/>
          <w:kern w:val="2"/>
        </w:rPr>
        <w:t>การ</w:t>
      </w:r>
      <w:r>
        <w:rPr>
          <w:rFonts w:ascii="TH SarabunIT๙" w:hAnsi="TH SarabunIT๙" w:eastAsia="SimSun;宋体" w:cs="TH SarabunIT๙"/>
          <w:kern w:val="2"/>
        </w:rPr>
        <w:t>สื่อสาร การ</w:t>
      </w:r>
      <w:r>
        <w:rPr>
          <w:rFonts w:ascii="TH SarabunIT๙" w:hAnsi="TH SarabunIT๙" w:eastAsia="SimSun;宋体" w:cs="TH SarabunIT๙"/>
          <w:kern w:val="2"/>
        </w:rPr>
        <w:t xml:space="preserve">แปลข้อมูล </w:t>
      </w:r>
      <w:r>
        <w:rPr>
          <w:rFonts w:ascii="TH SarabunIT๙" w:hAnsi="TH SarabunIT๙" w:eastAsia="Times New Roman" w:cs="TH SarabunIT๙"/>
          <w:color w:val="000000"/>
          <w:kern w:val="2"/>
        </w:rPr>
        <w:t>ใช้ความรู้ ทักษะและกระบวนการทางคณิตศาสตร์และเทคโนโลยี ในการแก้ปัญหาในสถานการณ์ต่างๆ ให้เหตุผลประกอบการตัดสินใจ และสรุปผลได้อย่างเหมาะสม ใช้ภาษาและสัญลักษณ์ทางคณิตศาสตร์ในการสื่อสาร การสื่อความหมายและการนำเสนอได้อย่างถูกต้อง เชื่อมโยงความรู้ต่างๆ ในคณิตศาสตร์และเชื่อมโยงคณิตศาสตร์กับศาสตร์อื่นๆ </w:t>
      </w:r>
    </w:p>
    <w:p>
      <w:pPr>
        <w:pStyle w:val="Normal"/>
        <w:ind w:firstLine="720"/>
        <w:jc w:val="left"/>
        <w:rPr>
          <w:rFonts w:ascii="Arial" w:hAnsi="Arial" w:eastAsia="Times New Roman" w:cs="Arial"/>
          <w:kern w:val="2"/>
          <w:sz w:val="17"/>
          <w:szCs w:val="17"/>
        </w:rPr>
      </w:pPr>
      <w:r>
        <w:rPr>
          <w:rFonts w:eastAsia="SimSun;宋体" w:cs="TH SarabunIT๙" w:ascii="TH SarabunIT๙" w:hAnsi="TH SarabunIT๙"/>
          <w:kern w:val="2"/>
        </w:rPr>
        <w:tab/>
      </w:r>
      <w:r>
        <w:rPr>
          <w:rFonts w:ascii="TH SarabunIT๙" w:hAnsi="TH SarabunIT๙" w:eastAsia="SimSun;宋体" w:cs="TH SarabunIT๙"/>
          <w:kern w:val="2"/>
        </w:rPr>
        <w:t>เพื่อพัฒนาทักษะ กระบวนการทางคณิตศาสตร์ในการคิดวิเคราะห์  มีเหตุผล สามารถ แก้ปัญหาในสถานการณ์ต่าง</w:t>
      </w:r>
      <w:r>
        <w:rPr>
          <w:rFonts w:ascii="TH SarabunIT๙" w:hAnsi="TH SarabunIT๙" w:eastAsia="Times New Roman" w:cs="TH SarabunIT๙"/>
          <w:color w:val="000000"/>
          <w:kern w:val="2"/>
        </w:rPr>
        <w:t>ๆ </w:t>
      </w:r>
      <w:r>
        <w:rPr>
          <w:rFonts w:ascii="TH SarabunIT๙" w:hAnsi="TH SarabunIT๙" w:eastAsia="Times New Roman" w:cs="TH SarabunIT๙"/>
          <w:color w:val="000000"/>
          <w:kern w:val="2"/>
        </w:rPr>
        <w:t>ด้วย</w:t>
      </w:r>
      <w:r>
        <w:rPr>
          <w:rFonts w:ascii="TH SarabunIT๙" w:hAnsi="TH SarabunIT๙" w:eastAsia="SimSun;宋体" w:cs="TH SarabunIT๙"/>
          <w:color w:val="000000"/>
          <w:kern w:val="2"/>
        </w:rPr>
        <w:t>แนวคิดที่หลากหลายหรือแตกต่างจากเดิม</w:t>
      </w:r>
      <w:r>
        <w:rPr>
          <w:rFonts w:ascii="TH SarabunIT๙" w:hAnsi="TH SarabunIT๙" w:eastAsia="SimSun;宋体" w:cs="TH SarabunIT๙"/>
          <w:kern w:val="2"/>
        </w:rPr>
        <w:t xml:space="preserve"> และนำไปใช้ในชีวิตประจำวันได้เห็นคุณค่า และมีเจตคติที่ดีต่อวิชาคณิตศาสตร์ มีความคิดริเริ่มสร้างสรรค์</w:t>
      </w:r>
      <w:r>
        <w:rPr>
          <w:rFonts w:ascii="TH SarabunIT๙" w:hAnsi="TH SarabunIT๙" w:eastAsia="SimSun;宋体" w:cs="TH SarabunIT๙"/>
          <w:kern w:val="2"/>
        </w:rPr>
        <w:t xml:space="preserve"> </w:t>
      </w:r>
      <w:r>
        <w:rPr>
          <w:rFonts w:ascii="TH SarabunIT๙" w:hAnsi="TH SarabunIT๙" w:eastAsia="SimSun;宋体" w:cs="TH SarabunIT๙"/>
          <w:kern w:val="2"/>
        </w:rPr>
        <w:t>มุ่งมั่นในการทำงานอย่างเป็นระบบ ระเบียบ รอบคอบ มีความรับผิดชอบ มีวิจารณญาณและเชื่อมั่นในตนเอง</w:t>
      </w:r>
    </w:p>
    <w:p>
      <w:pPr>
        <w:pStyle w:val="Normal"/>
        <w:jc w:val="left"/>
        <w:rPr>
          <w:rFonts w:ascii="TH SarabunIT๙" w:hAnsi="TH SarabunIT๙" w:eastAsia="Arial" w:cs="TH SarabunIT๙"/>
          <w:kern w:val="2"/>
          <w:sz w:val="17"/>
          <w:szCs w:val="17"/>
          <w:lang w:val="th"/>
        </w:rPr>
      </w:pPr>
      <w:r>
        <w:rPr>
          <w:rFonts w:eastAsia="Arial" w:cs="TH SarabunIT๙" w:ascii="TH SarabunIT๙" w:hAnsi="TH SarabunIT๙"/>
          <w:kern w:val="2"/>
          <w:sz w:val="17"/>
          <w:szCs w:val="17"/>
          <w:lang w:val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jc w:val="left"/>
        <w:rPr>
          <w:rFonts w:ascii="TH SarabunIT๙" w:hAnsi="TH SarabunIT๙" w:eastAsia="Arial" w:cs="TH SarabunIT๙"/>
          <w:lang w:val="th" w:bidi="th"/>
        </w:rPr>
      </w:pPr>
      <w:r>
        <w:rPr>
          <w:rFonts w:eastAsia="Arial" w:cs="TH SarabunIT๙" w:ascii="TH SarabunIT๙" w:hAnsi="TH SarabunIT๙"/>
          <w:lang w:val="th" w:bidi="th"/>
        </w:rPr>
      </w:r>
    </w:p>
    <w:p>
      <w:pPr>
        <w:pStyle w:val="Normal"/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-Mat-01/ LO-Mat-02/ LO-Mat-03/ LO-Mat-04/ LO-Mat-05/ LO-Mat-06/ LO-Mat-07/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-Mat-08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bookmarkStart w:id="20" w:name="_Hlk101967771"/>
      <w:bookmarkStart w:id="21" w:name="_Hlk102743504"/>
      <w:bookmarkEnd w:id="20"/>
      <w:bookmarkEnd w:id="21"/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ระบบธรรมชาติ</w:t>
      </w:r>
    </w:p>
    <w:p>
      <w:pPr>
        <w:pStyle w:val="Normal"/>
        <w:spacing w:lineRule="auto" w:line="256" w:before="0" w:after="160"/>
        <w:ind w:hanging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เวลา   ๒๔  ชั่วโมง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22" w:name="_Hlk102743504"/>
      <w:bookmarkEnd w:id="22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บรวมหลักฐานโดยการสำรวจ ออกแบบการบันทึกข้อมูลและแสดงความคิดเห็นอย่างมี เหตุผลเกี่ยวกับสภาพแวดล้อม ในแหล่งที่อยู่หนึ่งๆ ที่มีความเหมาะสมกับการดำรงชีวิตของพืชและสัตว์ที่อาศัยอยู่ตั้งคำถามและรวบรวมข้อมูลเกี่ยวกับปรากฏการณ์ กลางวัน กลางคืน  อธิบายเกี่ยวกับของเล่นของใช้ที่มีแม่เหล็กเป็นส่วนประกอบจากหลักฐานที่ รวบรวมได้ บอกปัญหาและวิธีการแก้ปัญหาอย่างง่ายจากกิจกรรมที่ทำในชีวิตประจำวันอย่างมีขั้นตอน  ใช้เทคโนโลยีดิจิทัลหรือแหล่งเรียนรู้ในการสืบค้นข้อมูล และสื่อสาร ระบุวิธีการใช้สิ่งของในชีวิตประจำวันตามหน้าที่ใช้สอยและการใช้งานอย่างปลอดภัย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ช้ทักษะการ</w:t>
      </w:r>
      <w:r>
        <w:rPr>
          <w:rFonts w:ascii="TH SarabunIT๙" w:hAnsi="TH SarabunIT๙" w:cs="TH SarabunIT๙"/>
        </w:rPr>
        <w:t>ตั้งคำถามหรือระบุปัญหาอย่างง่ายจากการสังเกตสิ่งต่าง ๆ รอบตัว สถานการณ์หรือปรากฏการณ์ใน ชีวิตประจำวัน สังเกต จำแนก สำรวจ วางแผน รวบรวมข้อมูลหรือทรัพยากร สรุปข้อมูล และ เสนอแนวทางแก้ปัญหาอย่างง่าย ได้ สามารถจินตนาการและเสนอความคิดได้อย่างอิสระตลอดจนสามารถผลิตผลงานอย่างง่ายโดยอาศัยต้นแบบ</w:t>
      </w:r>
    </w:p>
    <w:p>
      <w:pPr>
        <w:pStyle w:val="Normal"/>
        <w:jc w:val="left"/>
        <w:rPr/>
      </w:pPr>
      <w:r>
        <w:rPr>
          <w:rFonts w:cs="Cordia New" w:ascii="Calibri" w:hAnsi="Calibri"/>
          <w:sz w:val="22"/>
          <w:szCs w:val="28"/>
        </w:rPr>
        <w:tab/>
      </w:r>
      <w:r>
        <w:rPr>
          <w:rFonts w:ascii="TH SarabunIT๙" w:hAnsi="TH SarabunIT๙" w:cs="TH SarabunIT๙"/>
        </w:rPr>
        <w:t>เพื่อให้ผู้เรียนมีทักษะการคิด  การตัดสินใจ การแก้ปัญหาที่มีความเหมาะสมตามวัยรับผิดชอบในบทบาทหน้าที่ของตนเอง มุงมั่น ทำงานรวมกับผูอื่นไดสำเร็จ ปฏิบัติตามขอตกลง กฎ กติกา และแสดงออ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อยางเหมาะสมใน สถานการณตาง ๆ มีทักษะการทำงานเปนทีม เห็นคุณคาของการทำงานแบบรวมมือรวมพลัง  ใชความรูความเขาใจที่เกี่ยวของวิทยาศาสตรในการทำกิจกรรม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กิจวัตร</w:t>
      </w:r>
      <w:r>
        <w:rPr>
          <w:rFonts w:ascii="TH SarabunIT๙" w:hAnsi="TH SarabunIT๙" w:cs="TH SarabunIT๙"/>
        </w:rPr>
        <w:t>ประจำวัน</w:t>
      </w:r>
      <w:r>
        <w:rPr>
          <w:rFonts w:ascii="TH SarabunIT๙" w:hAnsi="TH SarabunIT๙" w:cs="TH SarabunIT๙"/>
        </w:rPr>
        <w:t>ตาง ๆและแกปญหาไดอยางเหมาะสมตามวัย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Sci- o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๙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cs="Cordia New"/>
          <w:b/>
          <w:b/>
          <w:bCs/>
          <w:sz w:val="22"/>
          <w:szCs w:val="28"/>
        </w:rPr>
      </w:pPr>
      <w:r>
        <w:rPr>
          <w:rFonts w:cs="Cordia New" w:ascii="Calibri" w:hAnsi="Calibri"/>
          <w:b/>
          <w:bCs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ordia New"/>
          <w:sz w:val="22"/>
          <w:szCs w:val="28"/>
        </w:rPr>
      </w:pPr>
      <w:r>
        <w:rPr>
          <w:rFonts w:cs="Cordia New" w:ascii="Calibri" w:hAnsi="Calibri"/>
          <w:sz w:val="22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ระบบธรรมชาติ</w:t>
      </w:r>
    </w:p>
    <w:p>
      <w:pPr>
        <w:pStyle w:val="Normal"/>
        <w:spacing w:lineRule="auto" w:line="256" w:before="0" w:after="160"/>
        <w:ind w:hanging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ั้นประถมศึกษาปีที่ ๒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เวลา   ๒๔  ชั่วโม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อกลักษณะและสมบัติของ น้ำที่เหมาะสมในการนำมาใช้ อุปโภคและบริโภค จากการสังเกต และใช้เครื่องมืออย่างง่าย  ตั้งคำถามที่นำไปสู่การทดลอง ตัดสินใจร่วมกันและปฏิบัติตาม หน้าที่ที่ได้รับมอบหมายในการออกแบบการทดลองอย่างง่าย การบันทึกผลการทดลอง ทำการ ทดลอง และลงข้อสรุปเพื่ออธิบายสิ่งที่จำเป็นต่อการเจริญเติบโตของพืชและสัตว์  ใช้เครื่องมืออย่างง่ายใช้ในการวัดการเจริญเติบโตของพืช  ร่วมกันแสดงความคิดเห็นอย่างมีเหตุผลและลงข้อสรุปเกี่ยวกับผลกระทบที่เกิดจากอากาศ น้ำและดินเกิดการปนเปื้อน จาก ข้อมูลที่รวบรวมได้  อธิบายลักษณะและผลกระทบจากวาตภัยและอุทกภัย จาก ข้อมูลที่สังเกตและรวบรวมได้  สื่อสารความเข้าใจเกี่ยวกับแรง ผลของแรงที่มีต่อวัตถุต่าง ๆ และแรงแม่เหล็กที่สังเกตได้จากการทำกิจกรรมหรือพบในสถานการณ์ต่าง ๆ ในชีวิตประจำวัน  เลือกและใช้สิ่งของในชีวิตประจำวันได้ถูกต้องตามหน้าที่ใช้สอย และใช้งานอย่างปลอดภ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ช้ทักษะการ</w:t>
      </w:r>
      <w:r>
        <w:rPr>
          <w:rFonts w:ascii="TH SarabunIT๙" w:hAnsi="TH SarabunIT๙" w:cs="TH SarabunIT๙"/>
        </w:rPr>
        <w:t>ตั้งคำถามหรือระบุปัญหาอย่างง่าย จากการสังเกตสิ่งต่าง ๆ รอบตัว สถานการณ์ หรือปรากฏการณ์ใน ชีวิตประจำวัน สังเกต จำแนก หรือระบุความสัมพันธ์ของสิ่งที่ เกี่ยวข้องกับปรากฏการณ์หรือ สถานการณ์นั้น ๆ ได้ สามารถ สำรวจ วางแผน รวบรวมข้อมูลหรือทรัพยากรสรุปข้อมูลและเสนอแนวทางแก้ปัญหาอย่างง่ายได้ พร้อมแสดงเหตุผลและประเมินความเหมาะสมของ คำตอบ สามารถจินตนาการและ เสนอความคิดได้อย่างคล่องแคล่ว หลายประเภทและหลายทิศทาง ตลอดจนสามารถผลิตผลงาน อย่างง่ายโดยอาศัยต้นแ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ผู้เรียนมี</w:t>
      </w:r>
      <w:r>
        <w:rPr>
          <w:rFonts w:ascii="TH SarabunIT๙" w:hAnsi="TH SarabunIT๙" w:cs="TH SarabunIT๙"/>
        </w:rPr>
        <w:t>ทักษะการคิ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ตัดสินใจ การแก้ปัญหา</w:t>
      </w:r>
      <w:r>
        <w:rPr>
          <w:rFonts w:ascii="TH SarabunIT๙" w:hAnsi="TH SarabunIT๙" w:cs="TH SarabunIT๙"/>
        </w:rPr>
        <w:t>ที่มีความเหมาะสมตามวัย</w:t>
      </w:r>
      <w:r>
        <w:rPr>
          <w:rFonts w:ascii="TH SarabunIT๙" w:hAnsi="TH SarabunIT๙" w:cs="TH SarabunIT๙"/>
        </w:rPr>
        <w:t>รับผิดชอบในบทบาทหน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ที่ของตน</w:t>
      </w:r>
      <w:r>
        <w:rPr>
          <w:rFonts w:ascii="TH SarabunIT๙" w:hAnsi="TH SarabunIT๙" w:cs="TH SarabunIT๙"/>
        </w:rPr>
        <w:t>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</w:t>
      </w:r>
      <w:r>
        <w:rPr>
          <w:rFonts w:ascii="TH SarabunIT๙" w:hAnsi="TH SarabunIT๙" w:cs="TH SarabunIT๙"/>
        </w:rPr>
        <w:t>มุงมั่น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ทำงานรวมกับผูอื่นได</w:t>
      </w:r>
      <w:r>
        <w:rPr>
          <w:rFonts w:ascii="TH SarabunIT๙" w:hAnsi="TH SarabunIT๙" w:cs="TH SarabunIT๙"/>
        </w:rPr>
        <w:t>สำเร็จ ปฏิบัติตาม</w:t>
      </w:r>
      <w:r>
        <w:rPr>
          <w:rFonts w:ascii="TH SarabunIT๙" w:hAnsi="TH SarabunIT๙" w:cs="TH SarabunIT๙"/>
        </w:rPr>
        <w:t>ขอตกลง กฎ กติกา และแสดงออกอยางเหมาะสมใน สถานการณตาง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ทักษะการทำงานเปนที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เห็นคุณคาของการทำงานแบบ</w:t>
      </w:r>
    </w:p>
    <w:p>
      <w:pPr>
        <w:pStyle w:val="Normal"/>
        <w:rPr/>
      </w:pPr>
      <w:r>
        <w:rPr>
          <w:rFonts w:ascii="TH SarabunIT๙" w:hAnsi="TH SarabunIT๙" w:cs="TH SarabunIT๙"/>
        </w:rPr>
        <w:t>รวมมือรวมพลัง  ใชความรูความเขาใจที่เกี่ยวของวิทยาศาสตรในการทำกิจกรรม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กิจวัตร</w:t>
      </w:r>
      <w:r>
        <w:rPr>
          <w:rFonts w:ascii="TH SarabunIT๙" w:hAnsi="TH SarabunIT๙" w:cs="TH SarabunIT๙"/>
        </w:rPr>
        <w:t>ประจำวัน</w:t>
      </w:r>
      <w:r>
        <w:rPr>
          <w:rFonts w:ascii="TH SarabunIT๙" w:hAnsi="TH SarabunIT๙" w:cs="TH SarabunIT๙"/>
        </w:rPr>
        <w:t>ตาง ๆ และแกปญหาไดอยางเหมาะสมตามวัย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lineRule="auto" w:line="256" w:before="0" w:after="160"/>
        <w:rPr/>
      </w:pPr>
      <w:r>
        <w:rPr>
          <w:rFonts w:cs="TH SarabunIT๙" w:ascii="TH SarabunIT๙" w:hAnsi="TH SarabunIT๙"/>
        </w:rPr>
        <w:t>LO – Sci- o1 / LO – Sci- o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LO – Sci- o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/ LO – Sci- 1o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ind w:left="720" w:firstLine="720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ระบบธรรมชาติ</w:t>
      </w:r>
    </w:p>
    <w:p>
      <w:pPr>
        <w:pStyle w:val="Normal"/>
        <w:spacing w:lineRule="auto" w:line="256" w:before="0" w:after="160"/>
        <w:ind w:hanging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เวลา   ๒๔  ชั่วโม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ตามบทบาทหน้าที่ที่ได้รับ มอบหมาย ในการรวบรวมข้อมูล ออกแบบการบันทึกข้อมูล เลือกรูปแบบการนำเสนอที่ น่าสนใจ นำเสนอด้วยภาษาที่เหมาะสมกับวัยและลงข้อสรุปเกี่ยวกับวัฏจักรชีวิตของพืชดอกและวัฏจักรชีวิตของสัตว์บางชนิดในท้องถิ่น ร่วมกันแสดงความคิดเห็นอย่าง สมเหตุสมผลและระบุสาเหตุ ของสถานการณ์ปัญหาขยะและสิ่งเจือปนที่พบในบ้านโรงเรียนหรือในชุมชน  รับผิดชอบตามหน้าที่ที่ได้รับ มอบหมายในการรวบรวมข้อมูลแนวทางในการลดปัญหาขยะ และสิ่งเจือปนใกล้ตัวที่เกิดขึ้นและนำเสนออธิบายการเกิดลมจากหลักฐานที่ ได้จากแบบจำลอง หรือจากสื่อต่าง ๆ โดยมีความรับผิดชอบตาม หน้าที่ที่ได้รับมอบหมายในการรวบรวมหลักฐานต่าง ๆ  นำเสนอเกี่ยวกับผลของลมต่อสิ่งมีชีวิตและสิ่งแวดล้อม โดย เลือกสื่อที่ใช้ในการสื่อสารให้เหมาะสมกับบุคคล  แสดงความคิดเห็นอย่างมีเหตุผลในการวางแผนการปฏิบัติตนให้ปลอดภัยจากวาตภัยและอุทกภัยและนำเสนอแผนการปฏิบัติตนให้เข้าใจง่ายและเหมาะสม  ประยุกต์ใช้ความรู้เรื่องแรงและสมบัติ ของวัสดุโดยใช้กระบวนการเพื่อแก้ปัญหาหรือสร้างของเล่นของใช้อย่างง่ายแสดงวิธีการหาคำตอบหรือวิธีแก้ปัญหา ระบุเหตุผลที่นำไปสู่คำตอบ มีความมุ่งมั่นในการแก้ปัญหาให้สำเร็จสร้างของเล่นของใช้เพื่อแก้ปัญหาโดยทำงานร่วมกันเป็นที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ช้ทักษะการตั้งคำถามหรือระบุปัญหาอย่างง่าย จากการสังเกตสิ่งต่าง ๆ รอบตัว สถานการณ์ หรือปรากฏการณ์ ในชีวิตประจำวัน สังเกต จำแนก หรือระบุความสัมพันธ์ของสิ่งที่ เกี่ยวข้องกับปรากฏการณ์หรือ สถานการณ์นั้น ๆ ได้ สามารถ สำรวจ วางแผน รวบรวมข้อมูล หรือทรัพยากร แปลความหมาย ข้อมูลด้วยหลักฐานเชิงประจักษ์ และสรุปข้อมูล เพื่อเปรียบเทียบ ประเมิน ตัดสินใจ หรือเสนอ แนวทางแก้ปัญหาอย่างง่ายได้ พร้อมแสดงเหตุผล โดยคำนึงถึง ความเหมาะสมของการออกแบบ วิธีการแก้ปัญหา สามารถ จินตนาการและเสนอความคิดได้ อย่างคล่องแคล่ว หลากหลายโดยใช้ความคิดที่แปลกใหม่ ที่ไม่ซ้ำใคร ตลอดจนสามารถ ผลิตผลงานตามจินตนาการ โดยอาศัยต้นแบบ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ผู้เรียนมีทักษะการคิด  การตัดสินใจ การแก้ปัญหาที่มีความเหมาะสมตามวัยรับผิดชอบในบทบาทหน้าที่ของตนเอง มีความมุงมั่นในทำงานรวมกับผูอื่นไดสำเร็จ ปฏิบัติตามขอตกลง กฎ กติกา และแสดงออกอยางเหมาะสมใน สถานการณตาง ๆ มีทักษะการทำงานเปนทีม   เห็นคุณคาของการทำงานแบบรวมมือรวมพลัง  ใชความรูความเขาใจที่เกี่ยวของวิทยาศาสตรในการทำกิจกรรมหรือกิจวัตรประจำวันตาง ๆ และแกปญหาไดอยางเหมาะสมตามวัย 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tabs>
          <w:tab w:val="clear" w:pos="720"/>
          <w:tab w:val="left" w:pos="3110" w:leader="none"/>
        </w:tabs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Sci- o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LO – Sci- o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/</w:t>
      </w:r>
    </w:p>
    <w:p>
      <w:pPr>
        <w:pStyle w:val="Normal"/>
        <w:tabs>
          <w:tab w:val="clear" w:pos="720"/>
          <w:tab w:val="left" w:pos="3110" w:leader="none"/>
        </w:tabs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 – Sci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o/ LO – Sci-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/  LO – Sci-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/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99060</wp:posOffset>
                </wp:positionH>
                <wp:positionV relativeFrom="paragraph">
                  <wp:posOffset>246380</wp:posOffset>
                </wp:positionV>
                <wp:extent cx="5676900" cy="5810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TH SarabunIT๙" w:ascii="TH SarabunIT๙" w:hAnsi="TH SarabunIT๙"/>
                                <w:lang w:val="th" w:bidi="th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eastAsia="Arial" w:cs="TH SarabunIT๙"/>
                                <w:lang w:val="th" w:bidi="th"/>
                              </w:rPr>
                              <w:t>การอยู่ร่วมกับธรรมชาติ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Sustainable coexistence with living in the harmony of nature and scie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5.75pt;mso-wrap-distance-left:9.05pt;mso-wrap-distance-right:9.05pt;mso-wrap-distance-top:0pt;mso-wrap-distance-bottom:0pt;margin-top:19.4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TH SarabunIT๙" w:ascii="TH SarabunIT๙" w:hAnsi="TH SarabunIT๙"/>
                          <w:lang w:val="th" w:bidi="th"/>
                        </w:rPr>
                        <w:t>6.</w:t>
                      </w:r>
                      <w:r>
                        <w:rPr>
                          <w:rFonts w:ascii="TH SarabunIT๙" w:hAnsi="TH SarabunIT๙" w:eastAsia="Arial" w:cs="TH SarabunIT๙"/>
                          <w:lang w:val="th" w:bidi="th"/>
                        </w:rPr>
                        <w:t>การอยู่ร่วมกับธรรมชาติฯ</w:t>
                      </w:r>
                      <w:r>
                        <w:rPr>
                          <w:rFonts w:cs="TH SarabunIT๙" w:ascii="TH SarabunIT๙" w:hAnsi="TH SarabunIT๙"/>
                        </w:rPr>
                        <w:t>(Sustainable coexistence with living in the harmony of nature and scienc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ชีวิต</w:t>
      </w:r>
    </w:p>
    <w:p>
      <w:pPr>
        <w:pStyle w:val="Normal"/>
        <w:spacing w:lineRule="auto" w:line="256" w:before="0" w:after="160"/>
        <w:ind w:hanging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</w:rPr>
        <w:t>1</w:t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ascii="TH SarabunIT๙" w:hAnsi="TH SarabunIT๙" w:cs="TH SarabunIT๙"/>
          <w:b/>
          <w:b/>
          <w:bCs/>
        </w:rPr>
        <w:t xml:space="preserve">  ๗๒</w:t>
      </w:r>
      <w:r>
        <w:rPr>
          <w:rFonts w:ascii="TH SarabunIT๙" w:hAnsi="TH SarabunIT๙" w:cs="TH SarabunIT๙"/>
          <w:b/>
          <w:b/>
          <w:bCs/>
        </w:rPr>
        <w:t xml:space="preserve">  ชั่วโมง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บายประโยชน์ของดินและน้ำ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ระบุส่วนประกอบของ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แนกชนิดดินโดยใช้ลักษณะและ สมบัติของดินเป็นเกณฑ์  เห็นคุณค่าทรัพยากรดินและน้ำ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ฟัง  อ่านจดบันทึกรายละเอียดเกี่ยวกับทรัพยากรธรรมชาติและอาชีพในชุมชน ที่นำมาใช้ทำเทคโนโลยีต่าง ๆ </w:t>
      </w:r>
      <w:r>
        <w:rPr>
          <w:rFonts w:ascii="TH SarabunIT๙" w:hAnsi="TH SarabunIT๙" w:cs="TH SarabunIT๙"/>
          <w:lang w:bidi="th"/>
        </w:rPr>
        <w:t>การใช้ทรัพยากรในชีวิตประจำวันอย่างประหยัดและคุ้มค่า</w:t>
      </w:r>
      <w:r>
        <w:rPr>
          <w:rFonts w:ascii="TH SarabunIT๙" w:hAnsi="TH SarabunIT๙" w:cs="TH SarabunIT๙"/>
        </w:rPr>
        <w:t xml:space="preserve"> ด้วยความตระหนักถึงผลของการใช้ทรัพยากรที่มีต่อตนเอง ครอบครัวและโรงเรีย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อกสิ่งที่พบในอากาศ ในน้ำและในดินที่ทำให้เกิดการปนเปื้อนจากการสังเกตและใช้เครื่องมืออย่างง่าย ร่วมกันแสดงความคิดเห็นอย่างมีเหตุผลเพื่อระบุสาเหตุที่ทำให้อากาศน้ำและดินเกิดการปนเปื้อน  รับรู้และสังเกตอาการเจ็บป่วยของตนเอง ดูแลและป้องกันตนเองได้</w:t>
      </w:r>
      <w:r>
        <w:rPr>
          <w:rFonts w:ascii="TH SarabunIT๙" w:hAnsi="TH SarabunIT๙" w:cs="TH SarabunIT๙"/>
          <w:lang w:bidi="th"/>
        </w:rPr>
        <w:t xml:space="preserve">อย่างเหมาะสมตามวัย  </w:t>
      </w:r>
      <w:r>
        <w:rPr>
          <w:rFonts w:ascii="TH SarabunIT๙" w:hAnsi="TH SarabunIT๙" w:cs="TH SarabunIT๙"/>
        </w:rPr>
        <w:t>สำรวจตนเอง เรียนรู้การทำกิจกรรมในชีวิตประจำวันของตนเอง จนเกิดความมั่นใจและความภาคภูมิใจ</w:t>
      </w:r>
      <w:r>
        <w:rPr>
          <w:rFonts w:ascii="TH SarabunIT๙" w:hAnsi="TH SarabunIT๙" w:cs="TH SarabunIT๙"/>
          <w:lang w:bidi="th"/>
        </w:rPr>
        <w:t xml:space="preserve">   หลีกเลี่ยง</w:t>
      </w:r>
      <w:r>
        <w:rPr>
          <w:rFonts w:ascii="TH SarabunIT๙" w:hAnsi="TH SarabunIT๙" w:cs="TH SarabunIT๙"/>
        </w:rPr>
        <w:t>พฤติกรรมที่เสี่ยงต่อสุขภาพ</w:t>
      </w:r>
      <w:r>
        <w:rPr>
          <w:rFonts w:ascii="TH SarabunIT๙" w:hAnsi="TH SarabunIT๙" w:eastAsia="Arial" w:cs="TH SarabunIT๙"/>
        </w:rPr>
        <w:t xml:space="preserve"> สามารถรับรูไดถึงสถานการณที่เป็นปัญหาหรือกอให  เกิดปญหา และ</w:t>
      </w:r>
      <w:r>
        <w:rPr>
          <w:rFonts w:ascii="TH SarabunIT๙" w:hAnsi="TH SarabunIT๙" w:cs="TH SarabunIT๙"/>
        </w:rPr>
        <w:t xml:space="preserve">ขอความช่วยเหลือจากบุคคลที่ไว้วางใจได้อย่างเหมาะสม  </w:t>
      </w:r>
      <w:r>
        <w:rPr>
          <w:rFonts w:ascii="TH SarabunIT๙" w:hAnsi="TH SarabunIT๙" w:cs="TH SarabunIT๙"/>
          <w:lang w:bidi="th"/>
        </w:rPr>
        <w:t>ยกตัวอย่าง</w:t>
      </w:r>
      <w:r>
        <w:rPr>
          <w:rFonts w:ascii="TH SarabunIT๙" w:hAnsi="TH SarabunIT๙" w:cs="TH SarabunIT๙"/>
        </w:rPr>
        <w:t xml:space="preserve"> บอกวัน เดือน ปี และการนับช่วงเวลาตามปฏิทินที่ใช้ในชีวิตประจำวัน เรียงลำดับเหตุการณ์ในชีวิตประจำวันตามวันเวลาที่เกิดขึ้น</w:t>
      </w:r>
      <w:r>
        <w:rPr>
          <w:rFonts w:ascii="TH SarabunIT๙" w:hAnsi="TH SarabunIT๙" w:cs="TH SarabunIT๙"/>
          <w:lang w:bidi="th"/>
        </w:rPr>
        <w:t xml:space="preserve">  ระบุสิ่งแวดล้อมทางธรรมชาติ และที่มนุษย์สร้างขึ้น  ระบุความสัมพันธ์ของตำแหน่ง ระยะ ทิศ</w:t>
      </w:r>
      <w:bookmarkStart w:id="23" w:name="_Hlk102580948"/>
      <w:r>
        <w:rPr>
          <w:rFonts w:ascii="TH SarabunIT๙" w:hAnsi="TH SarabunIT๙" w:cs="TH SarabunIT๙"/>
        </w:rPr>
        <w:t xml:space="preserve">  สัมผัส รับรู้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แรงบันดาลใจ เกี่ยวกับความงามของสุนทรียภาพ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สีสัน รูปร่าง รูปทรง พื้นผิว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ศิลปะในด้า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ทัศนศิลป์</w:t>
      </w:r>
      <w:r>
        <w:rPr>
          <w:rFonts w:ascii="TH SarabunIT๙" w:hAnsi="TH SarabunIT๙" w:cs="TH SarabunIT๙"/>
          <w:spacing w:val="-2"/>
        </w:rPr>
        <w:t>ได้ถูกต้องและเหมาะสมตามวัย</w:t>
      </w:r>
      <w:bookmarkStart w:id="24" w:name="_Hlk102580883"/>
      <w:bookmarkEnd w:id="23"/>
      <w:r>
        <w:rPr>
          <w:rFonts w:ascii="TH SarabunIT๙" w:hAnsi="TH SarabunIT๙" w:cs="TH SarabunIT๙"/>
        </w:rPr>
        <w:t>สร้างสรรค์ผลงาน ถ่ายทอดจินตนาการ และเชื่อมโยงงานทัศนศิลป์ที่เกี่ยวกับเรื่องราวใกล้ตัว ในชีวิตประจำวันองค์ประกอบทางทัศนศิลป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ส้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รูปร่างสะท้อนถึงธรรมชาติ สิ่งแวดล้อมด้วย ความรู้สึก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ช้การฟัง  อ่าน จดบันทึกรายละเอียด สังเกต ซักถาม เก็บรวบรวมขอมูลอยางกระตือรือรน บอก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อเท็จจริง ลงความเห็น จากการสังเกต จำแนก ความแตกตางของขอมูล นำเสนอขอมูลในรูปแบบที่เหมาะสม และ อธิบายสถานการณที่เกี่ยวของกับตนเองและสิ่งรอบตัว ทำกิจกรรม กิจวัตรตาง ๆ และแกปญหาโดยใชความรูคณิตศาสตร วิทยาศาสตร และหรือเทคโนโลย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ชเทคโนโลยีอยางปลอดภัยและเหมาะสม มีสวนรวมใน การดูแลสิ่งแวดลอมรอบตัว ใชสิ่งของอยางประหยัด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ขาใจขอเท็จจริง สาเหตุกระบวนการ และผลกระทบที่เกิดขึ้นของปรากฏการณตาง ๆ ที่เกิดขึ้นบนโลก และในเอกภ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องเห็นปญหา เชื่อมโยงและประยุกตใชความรูทักษะและกระบวนการทาวิทยาศาสต</w:t>
      </w:r>
      <w:r>
        <w:rPr>
          <w:rFonts w:ascii="TH SarabunIT๙" w:hAnsi="TH SarabunIT๙" w:cs="TH SarabunIT๙"/>
        </w:rPr>
        <w:t>ร์</w:t>
      </w:r>
      <w:r>
        <w:rPr>
          <w:rFonts w:ascii="TH SarabunIT๙" w:hAnsi="TH SarabunIT๙" w:cs="TH SarabunIT๙"/>
        </w:rPr>
        <w:t>และเทคโนโลยีเพื่อแกปญหา หรือสรางสรรคนวัตกรรม เพื่อการดำรงชีวิตและอยูรวมกับธรรมชาติอยางยั่งยืน  เขาใจสิ่งตางๆในธรรมชาติและสามารถนำความรูไปใชใหเกิดประโยชนตอตนเองและผูอื่นอยางมีคุณธรรมและมีคุณคา</w:t>
      </w:r>
      <w:bookmarkStart w:id="25" w:name="_Hlk102836153"/>
      <w:r>
        <w:rPr>
          <w:rFonts w:ascii="TH SarabunIT๙" w:hAnsi="TH SarabunIT๙" w:cs="TH SarabunIT๙"/>
        </w:rPr>
        <w:t xml:space="preserve"> ใช้ทรัพยากรอย่างประหยัดและคุ้มค่า  </w:t>
      </w:r>
      <w:r>
        <w:rPr>
          <w:rFonts w:ascii="TH SarabunIT๙" w:hAnsi="TH SarabunIT๙" w:cs="TH SarabunIT๙"/>
        </w:rPr>
        <w:t>ตระหนักถึงผลของการใช้ทรัพยากรที่มีต่อตนเอง ครอบครัวและโรงเรีย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bookmarkStart w:id="26" w:name="_Hlk102836134"/>
      <w:bookmarkEnd w:id="24"/>
      <w:bookmarkEnd w:id="26"/>
      <w:r>
        <w:rPr>
          <w:rFonts w:cs="TH SarabunIT๙" w:ascii="TH SarabunIT๙" w:hAnsi="TH SarabunIT๙"/>
        </w:rPr>
        <w:t>LO – Sci- o1 / LO – Sci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 LO – So- o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/ LO – So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LO – So- o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 LO – ARt- o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 LO – ARt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-Pe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-Pe- o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/ Lo -Pe - o</w:t>
      </w:r>
      <w:r>
        <w:rPr>
          <w:rFonts w:ascii="TH SarabunIT๙" w:hAnsi="TH SarabunIT๙" w:cs="TH SarabunIT๙"/>
        </w:rPr>
        <w:t xml:space="preserve">๖ 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  <w:bookmarkEnd w:id="25"/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bookmarkStart w:id="27" w:name="_Hlk102836134"/>
      <w:bookmarkEnd w:id="27"/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bookmarkStart w:id="28" w:name="_Hlk102836026"/>
      <w:bookmarkEnd w:id="28"/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ชีวิต</w:t>
      </w:r>
    </w:p>
    <w:p>
      <w:pPr>
        <w:pStyle w:val="Normal"/>
        <w:spacing w:lineRule="auto" w:line="256" w:before="0" w:after="160"/>
        <w:ind w:hanging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ั้นประถมศึกษาปีที่ ๒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วลา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>๒  ชั่วโมง</w:t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29" w:name="_Hlk102836026"/>
      <w:bookmarkEnd w:id="29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เคราะห์พฤติกรรมการใช้เทคโนโลยีต่าง ๆ ในชีวิตประจำวันอย่างมีเหตุผล ประหยัด คุ้มค่า พอเพ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lang w:bidi="th"/>
        </w:rPr>
        <w:t>แยกแยะความแตกต่างของสื่อ วัตถุประสงค์ของสื่อและสารสนเทศ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รู้วิธีการเข้าถึงสื่อที่หลากหลายตระหนักถึงประโยชน์และโทษของสื่อที่มีต่อตนเอง</w:t>
      </w:r>
      <w:r>
        <w:rPr>
          <w:rFonts w:ascii="TH SarabunIT๙" w:hAnsi="TH SarabunIT๙" w:cs="TH SarabunIT๙"/>
        </w:rPr>
        <w:t xml:space="preserve">  ระบุวิธีการปกป้องข้อมูลส่วนตัว</w:t>
      </w:r>
      <w:r>
        <w:rPr>
          <w:rFonts w:ascii="TH SarabunIT๙" w:hAnsi="TH SarabunIT๙" w:cs="TH SarabunIT๙"/>
          <w:lang w:bidi="th"/>
        </w:rPr>
        <w:t xml:space="preserve">  รู้จักสื่อ สารสนเทศ และ</w:t>
      </w:r>
      <w:r>
        <w:rPr>
          <w:rFonts w:ascii="TH SarabunIT๙" w:hAnsi="TH SarabunIT๙" w:cs="TH SarabunIT๙"/>
        </w:rPr>
        <w:t xml:space="preserve">สื่อดิจิทัล </w:t>
      </w:r>
      <w:r>
        <w:rPr>
          <w:rFonts w:ascii="TH SarabunIT๙" w:hAnsi="TH SarabunIT๙" w:cs="TH SarabunIT๙"/>
          <w:lang w:bidi="th"/>
        </w:rPr>
        <w:t>รู้วิธีการเข้าถึงสื่อที่หลากหลาย ตระหนักถึงประโยชน์และโทษของสื่อที่มีต่อตนเอง</w:t>
      </w:r>
      <w:r>
        <w:rPr>
          <w:rFonts w:ascii="TH SarabunIT๙" w:hAnsi="TH SarabunIT๙" w:cs="TH SarabunIT๙"/>
        </w:rPr>
        <w:t xml:space="preserve"> สร้างคำอธิบายสาเหตุการเกิดปรากฏการณ์การขึ้นและตก ของดวงอาทิตย์และการ กำหนดทิศโดยวิเคราะห์และใช้หลักฐานที่รวบรวมได้จากแบบจำลอง</w:t>
      </w:r>
      <w:r>
        <w:rPr>
          <w:rFonts w:ascii="TH SarabunIT๙" w:hAnsi="TH SarabunIT๙" w:cs="TH SarabunIT๙"/>
          <w:lang w:bidi="th"/>
        </w:rPr>
        <w:t xml:space="preserve">  ระบุตำแหน่งและลักษณะทางกายภาพของสิ่งต่างๆที่ปรากฏในแผนผัง แผนที่ และรูปถ่าย อธิบายความสำคัญของสิ่งแวดล้อมทางธรรมชาติและที่มนุษย์สร้างขึ้น รักษาและฟื้นฟูสิ่งแวดล้อมภายในโรงเรียน และชุมชน ด้วยความ</w:t>
      </w:r>
      <w:r>
        <w:rPr>
          <w:rFonts w:ascii="TH SarabunIT๙" w:hAnsi="TH SarabunIT๙" w:cs="TH SarabunIT๙"/>
        </w:rPr>
        <w:t>ตระหนักในเหตุและผลของการกระทำ  สัมผัส รับรู้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แรงบันดาลใจ เกี่ยวกับความงามของสุนทรียภาพ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สีสัน รูปร่าง รูปทรง พื้นผิว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ศิลปะในด้า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ทัศนศิลป์</w:t>
      </w:r>
      <w:r>
        <w:rPr>
          <w:rFonts w:ascii="TH SarabunIT๙" w:hAnsi="TH SarabunIT๙" w:cs="TH SarabunIT๙"/>
          <w:spacing w:val="-2"/>
        </w:rPr>
        <w:t>ได้ถูกต้องและเหมาะสมตามวัย</w:t>
      </w:r>
      <w:r>
        <w:rPr>
          <w:rFonts w:ascii="TH SarabunIT๙" w:hAnsi="TH SarabunIT๙" w:cs="TH SarabunIT๙"/>
        </w:rPr>
        <w:t xml:space="preserve">  สร้างสรรค์ผลงาน ถ่ายทอดจินตนาการ และเชื่อมโยงงานทัศนศิลป์ที่เกี่ยวกับเรื่องราวใกล้ตัว ในชีวิตประจำวันองค์ประกอบทางทัศนศิลป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ส้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รูปร่างสะท้อนถึงธรรมชาติ สิ่งแวดล้อมด้วย ความรู้สึก  อธิบาย</w:t>
      </w:r>
      <w:r>
        <w:rPr>
          <w:rFonts w:ascii="TH SarabunIT๙" w:hAnsi="TH SarabunIT๙" w:cs="TH SarabunIT๙"/>
          <w:b/>
          <w:b/>
          <w:bCs/>
          <w:spacing w:val="-2"/>
          <w:u w:val="single"/>
        </w:rPr>
        <w:t xml:space="preserve"> </w:t>
      </w:r>
      <w:r>
        <w:rPr>
          <w:rFonts w:ascii="TH SarabunIT๙" w:hAnsi="TH SarabunIT๙" w:cs="TH SarabunIT๙"/>
        </w:rPr>
        <w:t>เปรียบเทียบเกี่ยวกับอารมณ์ของบทเพลงใช้รูปภาพ สัญลักษณ์แทนเสียง หรือโน้ตเพลง เคลื่อนไหวอยู่กับที่อย่างถูกวิธี</w:t>
      </w:r>
      <w:r>
        <w:rPr>
          <w:rFonts w:ascii="TH SarabunIT๙" w:hAnsi="TH SarabunIT๙" w:cs="TH SarabunIT๙"/>
          <w:lang w:bidi="th"/>
        </w:rPr>
        <w:t>ด้วยความแรง ระยะทางที่เหมาะสมอย่างมีสติโดยคำนึงถึงความปลอดภัยของตนเองและผู้อื่น</w:t>
      </w:r>
      <w:r>
        <w:rPr>
          <w:rFonts w:ascii="TH SarabunIT๙" w:hAnsi="TH SarabunIT๙" w:eastAsia="SimSun;宋体" w:cs="TH SarabunIT๙"/>
          <w:lang w:bidi="th"/>
        </w:rPr>
        <w:t xml:space="preserve"> รู้วิธีการเล่นเกม ทำกิจกรรม ฝึก</w:t>
      </w:r>
      <w:r>
        <w:rPr>
          <w:rFonts w:ascii="TH SarabunIT๙" w:hAnsi="TH SarabunIT๙" w:cs="TH SarabunIT๙"/>
          <w:lang w:bidi="th"/>
        </w:rPr>
        <w:t xml:space="preserve">กายบริหาร ด้วยความสนุกสนาน รับรู้และปฏิบัติตามกฎกติกา </w:t>
      </w:r>
      <w:r>
        <w:rPr>
          <w:rFonts w:ascii="TH SarabunIT๙" w:hAnsi="TH SarabunIT๙" w:cs="TH SarabunIT๙"/>
        </w:rPr>
        <w:t>และมีมารยาทในการทำกิจกรรม สำรวจตนเอง เรียนรู้การทำกิจกรรมในชีวิตประจำวันของตนเอง จนเกิดความมั่นใจและความภาคภูมิใจรู้จักตนเองและผู้อื่น เรียนรู้วิธีสร้างสัมพันธภาพที่ดีกับผู้อื่น อยู่ร่วมกับผู้อื่นได้อย่างมีความสุข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ช้การฟัง  อ่าน จดบันทึกรายละเอียด สังเกต ซักถาม เก็บรวบรวมขอมูลอยางกระตือรือรน บอก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อเท็จจริง ลงความเห็น จากการสังเกต จำแนก ความแตกตางของขอมูล นำเสนอขอมูลในรูปแบบที่เหมาะสม และ อธิบายสถานการณที่เกี่ยวของกับตนเองและสิ่งรอบตัว ทำกิจกรรม กิจวัตรตาง ๆ และแกปญหาโดยใชความรูคณิตศาสตรวิทยาศาสตรหรือเทคโนโลย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ชเทคโนโลยีอยางปลอดภัยและเหมาะสม มีสวนรวมในการดูแลสิ่งแวดลอมรอบตัวใชสิ่งของอยางประหยัด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ผู้เรียน</w:t>
      </w:r>
      <w:r>
        <w:rPr>
          <w:rFonts w:ascii="TH SarabunIT๙" w:hAnsi="TH SarabunIT๙" w:cs="TH SarabunIT๙"/>
        </w:rPr>
        <w:t>ใชเทคโนโลยีอยางมีประสิทธิภาพ สรางสรรครูเทาทัน มีความฉลาดทางดิจิทัล คำนึงถึงผลกระทบตอชีวิต สิ่งแวดลอม และสังคม  เขาใจขอเท็จจริง สาเหตุกระบวนการ และผลกระทบที่เกิดขึ้นของปรากฏการณตาง ๆ ที่เกิดขึ้นบนโลก และในเอกภพ   มองเห็นปญหา เชื่อมโยงและประยุกตใชความรูทักษะและกระบวนการทางคณิตศาสตรวิทยาศาสตร และเทคโนโลยีเพื่อแกปญหา หรือสรางสรรคนวัตกรรม เพื่อการดำรงชีวิตและอยูรวมกับธรรมชาติอย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ใจปรากฎการณ์ทางธรรมชาติอย่างมีเหตุผล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lang w:bidi="th"/>
        </w:rPr>
      </w:pPr>
      <w:bookmarkStart w:id="30" w:name="_Hlk102836306"/>
      <w:r>
        <w:rPr>
          <w:rFonts w:cs="TH SarabunIT๙" w:ascii="TH SarabunIT๙" w:hAnsi="TH SarabunIT๙"/>
          <w:lang w:bidi="th"/>
        </w:rPr>
        <w:t>LO – Sci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 </w:t>
      </w:r>
      <w:r>
        <w:rPr>
          <w:rFonts w:cs="TH SarabunIT๙" w:ascii="TH SarabunIT๙" w:hAnsi="TH SarabunIT๙"/>
          <w:lang w:bidi="th"/>
        </w:rPr>
        <w:t>LO – Sci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lang w:bidi="th"/>
        </w:rPr>
        <w:t xml:space="preserve"> LO – Sci- o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>LO – So- o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 xml:space="preserve">LO – So-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 xml:space="preserve">LO – So-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/ 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bidi="th"/>
        </w:rPr>
        <w:t>LO – ARt- o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lang w:bidi="th"/>
        </w:rPr>
        <w:t>LO – ARt- o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>Lo -Pe- o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>Lo -Pe- o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>Lo -Pe - o</w:t>
      </w:r>
      <w:r>
        <w:rPr>
          <w:rFonts w:ascii="TH SarabunIT๙" w:hAnsi="TH SarabunIT๙" w:cs="TH SarabunIT๙"/>
        </w:rPr>
        <w:t xml:space="preserve">๖ 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lang w:bidi="th"/>
        </w:rPr>
        <w:t>Lo -Pe – o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</w:rPr>
        <w:t xml:space="preserve">  </w:t>
      </w:r>
      <w:bookmarkEnd w:id="30"/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ชีวิต</w:t>
      </w:r>
    </w:p>
    <w:p>
      <w:pPr>
        <w:pStyle w:val="Normal"/>
        <w:spacing w:lineRule="auto" w:line="256" w:before="0" w:after="160"/>
        <w:ind w:hanging="14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วลา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>๒  ชั่วโม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สดงความคิดเห็นอย่างมีเหตุผลเกี่ยวกับแนวการปฏิบัติตนในการใช้ประโยชน์จากดินและน้ำในการทำกิจกรรมต่างๆในชีวิตประจำวัน  นำเสนอโดยเลือกใช้สื่อที่เข้าใจง่ายและเหมาะสม เห็นคุณค่าทรัพยากรดินและน้ำ เสนอแนวทางแก้ปัญหาอย่างง่ายได้  เขียนลำดับขั้นตอนในการลดการใช้เทคโนโลยีต่าง ๆ ในชีวิตประจำวันเพื่อลดการใช้ทรัพยากรธรรมชาติ ลงมือปฏิบัติการใช้เทคโนโลยีเพื่อลดการใช้ทรัพยากรธรรมชาติตามแนวทางตามที่เสนอไว้  ประยุกต์ใช้ความรู้เรื่องการกำหนดทิศในการกำหนด ตำแหน่งหรือทิศทางของสถานที่ต่าง ๆ ใช้งานเทคโนโลยีดิจิทัลอย่างเหมาะสมและปลอดภ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bidi="th"/>
        </w:rPr>
        <w:t>จัดการเวลาในการใช้สื่อสารสนเทศ และดิจิทั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อย่างรู้เท่าท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"/>
        </w:rPr>
        <w:t>รู้วิธีการเข้าถึงสื่อที่หลากหลายตระหนักถึงประโยชน์และโทษของสื่อที่มีต่อตนเองใช้สื่อเทคโนโลยีให้เกิดประโยชน์ในการดำเนินชีวิตของตนเอง และครอบครัววิธีการเข้าถึงสื่อที่หลากหลายตระหนักถึงประโยชน์และโทษของสื่อที่มีต่อตนเอง</w:t>
      </w:r>
      <w:r>
        <w:rPr>
          <w:rFonts w:ascii="TH SarabunIT๙" w:hAnsi="TH SarabunIT๙" w:cs="TH SarabunIT๙"/>
        </w:rPr>
        <w:t xml:space="preserve"> สัมผัส รับรู้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แรงบันดาลใจ เกี่ยวกับความงามของสุนทรียภาพ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สีสัน รูปร่าง รูปทรง พื้นผิว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ศิลปะในด้า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ทัศนศิลป์</w:t>
      </w:r>
      <w:r>
        <w:rPr>
          <w:rFonts w:ascii="TH SarabunIT๙" w:hAnsi="TH SarabunIT๙" w:cs="TH SarabunIT๙"/>
          <w:spacing w:val="-2"/>
        </w:rPr>
        <w:t>ได้ถูกต้องและเหมาะสมตามวัย</w:t>
      </w:r>
      <w:r>
        <w:rPr>
          <w:rFonts w:ascii="TH SarabunIT๙" w:hAnsi="TH SarabunIT๙" w:cs="TH SarabunIT๙"/>
        </w:rPr>
        <w:t xml:space="preserve">  สร้างสรรค์ผลงาน ถ่ายทอดจินตนาการ และเชื่อมโยงงานทัศนศิลป์ที่เกี่ยวกับเรื่องราวใกล้ตัว ในชีวิตประจำวันองค์ประกอบทางทัศนศิลป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ช่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ส้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และรูปร่างสะท้อนถึงธรรมชาติ สิ่งแวดล้อมด้วย ความรู้สึก เคลื่อนไหวอยู่กับที่อย่างถูกวิธี</w:t>
      </w:r>
      <w:r>
        <w:rPr>
          <w:rFonts w:ascii="TH SarabunIT๙" w:hAnsi="TH SarabunIT๙" w:cs="TH SarabunIT๙"/>
          <w:lang w:bidi="th"/>
        </w:rPr>
        <w:t>ด้วยความแรง ระยะทางที่เหมาะสมอย่างมีสติโดยคำนึงถึงความปลอดภัยของตนเองและผู้อื่น</w:t>
      </w:r>
      <w:r>
        <w:rPr>
          <w:rFonts w:ascii="TH SarabunIT๙" w:hAnsi="TH SarabunIT๙" w:eastAsia="SimSun;宋体" w:cs="TH SarabunIT๙"/>
          <w:lang w:bidi="th"/>
        </w:rPr>
        <w:t>รู้วิธีการเล่นเกม ทำกิจกรรม ฝึก</w:t>
      </w:r>
      <w:r>
        <w:rPr>
          <w:rFonts w:ascii="TH SarabunIT๙" w:hAnsi="TH SarabunIT๙" w:cs="TH SarabunIT๙"/>
          <w:lang w:bidi="th"/>
        </w:rPr>
        <w:t xml:space="preserve">กายบริหาร ด้วยความสนุกสนาน รับรู้และปฏิบัติตามกฎกติกา </w:t>
      </w:r>
      <w:r>
        <w:rPr>
          <w:rFonts w:ascii="TH SarabunIT๙" w:hAnsi="TH SarabunIT๙" w:cs="TH SarabunIT๙"/>
        </w:rPr>
        <w:t>และมีมารยาทในการทำ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ให้ผู้เรียน</w:t>
      </w:r>
      <w:r>
        <w:rPr>
          <w:rFonts w:ascii="TH SarabunIT๙" w:hAnsi="TH SarabunIT๙" w:cs="TH SarabunIT๙"/>
        </w:rPr>
        <w:t>ตั้งคำถามที่นำไปสูการหาคำตอบและรวบรวมขอมูลโดยใช เครื่องมืออยางงาย เลือกรูปแบบการ นำเสนอ วิเคราะหและประเมิน ความนาเชื่อถือของขอสรุป อธิบาย สาเหตุของปรากฏการณจากหลักฐาน ที่รวบรวมไดและเชื่อมโยงผลที่มีตอ ชีวิตและสิ่งแวดลอมในชุมชน ออกแบบแนวทางและลงมือ แกปญหาจากสถานการณใกลตัวหรือ สิ่งแวดลอมโดยใชความรูคณิตศาสตร วิทยาศาสตร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เทคโนโลยี ใช เทคโนโลยีอยางปลอดภัยและ เหมาะสม ใสใจ ดูแลสิ่งแวดลอมใน บริเวณบาน โรงเรียน หรือชุมชนของ ตนเอง ใชทรัพยากรธรรมชาติอยางรูคุณคา</w:t>
      </w:r>
    </w:p>
    <w:p>
      <w:pPr>
        <w:pStyle w:val="Normal"/>
        <w:tabs>
          <w:tab w:val="clear" w:pos="720"/>
          <w:tab w:val="left" w:pos="0" w:leader="none"/>
        </w:tabs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ผู้เรียนให้</w:t>
      </w:r>
      <w:r>
        <w:rPr>
          <w:rFonts w:ascii="TH SarabunIT๙" w:hAnsi="TH SarabunIT๙" w:cs="TH SarabunIT๙"/>
        </w:rPr>
        <w:t>เขาใจขอเท็จจริง สาเหตุกระบวนการ และผลกระทบที่เกิดขึ้นของปรากฏการณตาง ๆ ที่เกิดขึ้นบนโลก และในเอกภพ  มองเห็นปญหา เชื่อมโยงและประยุกตใชความรูทักษะและกระบวนการทางคณิตศาสตรวิทยาศาสตร และเทคโนโลยีเพื่อแกปญหา หรือสรางสรรคนวัตกรรม เพื่อการดำรงชีวิตและอยูรวมกับธรรมชาติอยางยั่งยืน   ใชเทคโนโลยีอยางมีประสิทธิภาพ สรางสรรครูเทาทัน มีความฉลาดทางดิจิทัล คำนึงถึงผลกระทบตอชีวิตสิ่งแวดลอมและสังคม</w:t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Sci- o1 / LO – Sci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LO – So-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/ LO – So-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/ LO – ARt- o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 LO – ARt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-Pe- o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 Lo -Pe- o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110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ระบบธรรมชาติ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เวลาเรียน </w:t>
      </w:r>
      <w:r>
        <w:rPr>
          <w:rFonts w:cs="TH SarabunIT๙" w:ascii="TH SarabunIT๙" w:hAnsi="TH SarabunIT๙"/>
          <w:b/>
          <w:bCs/>
        </w:rPr>
        <w:t>117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Cordia New" w:ascii="Calibri" w:hAnsi="Calibri"/>
          <w:sz w:val="22"/>
          <w:szCs w:val="28"/>
        </w:rPr>
        <w:tab/>
      </w:r>
      <w:r>
        <w:rPr>
          <w:rFonts w:ascii="TH SarabunIT๙" w:hAnsi="TH SarabunIT๙" w:cs="TH SarabunIT๙"/>
        </w:rPr>
        <w:t>อธิบายสาเหตุของสารที่เกิดการเปลี่ยนแปลงทางเคมีของสารละลายที่พบในชีวิตประจำวัน การเปลี่ยนแปลงสถานะของสสาร ของแข็ง ของเหลว แก๊ส ด้วยภาพ กราฟ ตาราง แผนภูมิ บอกประโยชน์และโทษของการเปลี่ยนแปลงทางเคมีที่มีต่อสุขภาพและร่างกายได้อย่างมุ่งมั่นตั้งใจ สังเกต และทดลอง การเกิดเสียง การเคลื่อนที่ของเสียง เสียงสูง เสียงต่ำ เสียงดัง เสียงค่อย อธิบายกระบวนการเกิดวัฏจักรน้ำ ความหลายหลายของสิ่งมีชีวิตในแหล่งที่อยู่ต่าง ๆในชุมชน และจำแนกกลุ่มพืช และกลุ่มสัตว์ ระบุแหล่งกำเนิดแสงและอธิบายลักษณะและทิศทางการเคลื่อนที่ของแสงจากแหล่งกำเนิดแสง จำแนกประเภทวัตถุที่สังเกตออกเป็นวัตถุทึบแสง ตัวกลางโปร่งใส และตัวกลางโปร่งแสง โดยใช้ลักษณะการมองเห็นผ่านวัตถุนั้นเป็นเกณฑ์ และสามารถ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ดาวต่าง ๆในระบบสุริยะ เกี่ยวกับผลของแรงเสียดทานที่มีต่อวัตถุบนพื้นผิวต่าง ๆ เรื่องแรงเสียดทานในการแก้ปัญหา วิเคราะห์หรืออธิบายสถานการณ์หรือกิจกรรมต่าง ๆที่เกี่ยวข้องและผ่านสื่อหรือวิธีการที่เหมาะสม สมบัติด้านความแข็ง และการนำความร้อนของวัสดุที่พบในชีวิตประจำวันได้อย่างถูกต้อง มั่นใจ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การสังเกต</w:t>
      </w:r>
      <w:r>
        <w:rPr>
          <w:rFonts w:ascii="TH SarabunIT๙" w:hAnsi="TH SarabunIT๙" w:cs="TH SarabunIT๙"/>
          <w:color w:val="000000"/>
        </w:rPr>
        <w:t>ตั้งคำถาม ทดลอง และออกแบบ สร้างชิ้นงา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ำเสนอด้วยภาษา ภาพ กราฟ ตาราง หรือเทคโนโลยีตามความถนัดและความเหมาะสมของตนเอง  ร่วมกันสำรวจแลกเปลี่ยนข้อมูล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ำเสนอข้อมูลโดยเลือกใช้สื่อต่าง ๆ ด้วยภาษา ภาพ ตาราง แผนผัง แผนภูมิ ถูกต้องเหมาะสมตามวัย  ประยุกต์ใช้ความรู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นแสดงความคิดเห็น  มุ่งมั่น ตั้งใ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ลงมือปฏิบัติ ใช้สมรรถนะเฉพาะทางวิทยาศาสตร์และเทคโนโลยีดิจิทัลในการสร้างคำอธิบายสาเหตุและกระบวนการของปรากฏการณ์โดยใช้ ข้อมูลหรือหลักฐานที่รวบรวมได้จากการสังเกตหรือทดลอ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ชื่อมโยงสาเหตุและผลของปรากฏการณ์กับการดำรงชีวิตของ มนุษย์และสิ่งแวดล้อม คาดการณ์ปรากฏการณ์อย่างสมเหตุสมผลโดยอาศัยความรู้เชิงวิทยาศาสตร์และข้อมูลที่ได้จากการสังเกตหรือการทดลองสังเกต ตั้งคำถาม ตั้งสมมติฐาน และทดสอบสมมติฐานเกี่ยวกับปรากฏการณ์ และเลือกใช้เทคโนโลยีอย่างคุ้มค่า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มีความรับผิดชอบและใชจุดเดนในการทำงานใหสำเร็จ รักการทำงานเปนสมาชิก</w:t>
      </w:r>
      <w:r>
        <w:rPr>
          <w:rFonts w:ascii="TH SarabunIT๙" w:hAnsi="TH SarabunIT๙" w:cs="TH SarabunIT๙"/>
        </w:rPr>
        <w:t>ที่ดีของ</w:t>
      </w:r>
      <w:r>
        <w:rPr>
          <w:rFonts w:ascii="TH SarabunIT๙" w:hAnsi="TH SarabunIT๙" w:cs="TH SarabunIT๙"/>
        </w:rPr>
        <w:t>ที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วนรวมในการตัดสินใจ กำหนดเปาหมาย การสรางขอตกลง และการทำงานของทีม แสดงออกถึงควา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าใจตอเพื่อนในทีมดวยความเปนมิ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มโยงความสัมพันธของคณิตศาสตรวิทยาศาสตรเพื่อการอยูรวมกันกับธรรมชาติอย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องเห็นปญหา เชื่อมโยงและประยุกตใชความรูทักษะและกระบวนการทางคณิตศาสตรวิทยาศาสตร และเทคโนโลยีเพื่อแกปญหา หรือสรางสรรคนวัตกรรม เพื่อการดำรงชีวิตและอยูรวมกับธรรมชาติอยางยั่งยืน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๔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Sci- o1 / LO – Sci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</w:p>
    <w:p>
      <w:pPr>
        <w:pStyle w:val="Normal"/>
        <w:spacing w:lineRule="auto" w:line="256" w:before="0" w:after="160"/>
        <w:rPr/>
      </w:pPr>
      <w:r>
        <w:rPr>
          <w:rFonts w:cs="TH SarabunIT๙" w:ascii="TH SarabunIT๙" w:hAnsi="TH SarabunIT๙"/>
        </w:rPr>
        <w:t>LO – Sci- o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/ LO – Sci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o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ระบบธรรมชาติ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เวลาเรียน </w:t>
      </w:r>
      <w:r>
        <w:rPr>
          <w:rFonts w:ascii="TH SarabunIT๙" w:hAnsi="TH SarabunIT๙" w:cs="TH SarabunIT๙"/>
          <w:b/>
          <w:b/>
          <w:bCs/>
        </w:rPr>
        <w:t>๑๑๗</w:t>
      </w:r>
      <w:r>
        <w:rPr>
          <w:rFonts w:ascii="TH SarabunIT๙" w:hAnsi="TH SarabunIT๙" w:cs="TH SarabunIT๙"/>
          <w:b/>
          <w:b/>
          <w:bCs/>
        </w:rPr>
        <w:t xml:space="preserve">   ชั่วโม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Cordia New" w:ascii="Calibri" w:hAnsi="Calibri"/>
          <w:sz w:val="22"/>
          <w:szCs w:val="28"/>
        </w:rPr>
        <w:tab/>
      </w:r>
      <w:r>
        <w:rPr>
          <w:rFonts w:ascii="TH SarabunIT๙" w:hAnsi="TH SarabunIT๙" w:cs="TH SarabunIT๙"/>
        </w:rPr>
        <w:t xml:space="preserve">อธิบายการทำงานของอวัยวะในระบบย่อยอาหาร ร่วมกันวิเคราะห์ข้อมูลและร่วมกันแสดงความคิดเห็นเกี่ยวระบบย่อยอาหาร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ูแลรักษาอวัยวะในระบบย่อยอาหารได้อย่างเหมาะสม  วิเคราะห์สาเหตุที่ทำให้เกิดมลพิษทางเสียงตามสถานการณ์ในชุมชน หรือตามสถานการณ์ต่างๆ สาเหตุที่ทำให้เกิดมลพิษทางเสียง อธิบายกระบวนการเกิดเมฆ หมอก น้ำค้าง น้ำค้างแข็ง ฝน หิมะ และลูกเห็บ  สร้างแบบจำลองวัฏจักรน้ำ ตามความสนใจ นำเสนอแนวทางการอนุรักษ์น้ำในชุมชน โดยใช้เทคโนโลยีตามความถนัดและเหมาะสมของผู้เรียน   ความสัมพันธ์ระหว่างสิ่งมีชีวิตกับสิ่งมีชีวิตในด้านการเป็นที่อยู่อาศัยและการถ่ายทอดพลังงานในโซ่อาหารและสายใยอาหารจากข้อมูลที่รวบรวมข้อมูล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ธิบายแบบรูปการเปลี่ยนแปลงรูปร่างของดวงจันทร์บนท้องฟ้า รูปร่างของดวงจันทร์บนท้องฟ้าและสามารถ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สร้างคำอธิบายการเกิดปรากฏการณ์เรือนกระจก โดยอาศัยหลักฐานและการเชื่อมโยงความรู้จากการสังเกตจากแบบจำลองและจากข้อมูลที่รวบรวม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เคราะห์และสังเกตพฤติกรรมหรือกิจกรรมต่าง ๆ ของตนเองและสมาชิกในครอบครัวที่ก่อให้เกิดโลกร้อนภายในชุมชน  อธิบายผลของแรงโน้มถ่วงที่มีต่อวัตถุต่าง ๆ บนโลกใช้เครื่องชั่งสปริงและระบุหน่วยในการชั่งน้ำหนักของวัตถุอธิบายสัมพันธ์ระหว่างแรงโน้มถ่วง มวล และน้ำหนักของวัตถุจากหลักฐานที่รวบรวมได้สามารถอธิบายสมบัติของของวัสดุที่สามารถนำไฟฟ้าที่พบในสถานการณ์ในชีวิตประจำวัน อย่างสร้างสรรค์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การสังเกต</w:t>
      </w:r>
      <w:r>
        <w:rPr>
          <w:rFonts w:ascii="TH SarabunIT๙" w:hAnsi="TH SarabunIT๙" w:cs="TH SarabunIT๙"/>
          <w:color w:val="000000"/>
        </w:rPr>
        <w:t>ตั้งคำถาม ทดลอง และออกแบบ สร้างชิ้นงา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ำเสนอด้วยภาษา ภาพ กราฟ ตาราง หรือเทคโนโลยีตามความถนัดและความเหมาะสมของตนเอง  ร่วมกันสำรวจแลกเปลี่ยนข้อมูล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ำเสนอข้อมูลโดยเลือกใช้สื่อต่าง ๆ ด้วยภาษา ภาพ ตาราง แผนผัง แผนภูมิ ถูกต้องเหมาะสมตามวัย  ประยุกต์ใช้ความรู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นแสดงความคิดเห็น  มุ่งมั่น ตั้งใ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ลงมือปฏิบัติ ใช้สมรรถนะเฉพาะทางวิทยาศาสตร์และเทคโนโลยีดิจิทัลในการสร้างคำอธิบายสาเหตุและกระบวนการของปรากฏการณ์โดยใช้ ข้อมูลหรือหลักฐานที่รวบรวมได้จากการสังเกตหรือทดลองเชื่อมโยงสาเหตุและผลของปรากฏการณ์กับการดำรงชีวิตของ มนุษย์และสิ่งแวดล้อม คาดการณ์ปรากฏการณ์อย่างสมเหตุสมผลโดยอาศัยความรู้เชิง วิทยาศาสตร์และข้อมูลที่ได้จากการสังเกตหรือการทดลองสังเกต ตั้งคำถาม ตั้งสมมติฐาน และทดสอบสมมติฐานเกี่ยวกับ ปรากฏการณ์ และเลือกใช้เทคโนโลยีอย่างคุ้มค่า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มีความรับผิดชอบและใชจุดเดนในการทำงานใหสำเร็จ รักการทำงานเปนสมาชิก</w:t>
      </w:r>
      <w:r>
        <w:rPr>
          <w:rFonts w:ascii="TH SarabunIT๙" w:hAnsi="TH SarabunIT๙" w:cs="TH SarabunIT๙"/>
        </w:rPr>
        <w:t>ที่ดีของ</w:t>
      </w:r>
      <w:r>
        <w:rPr>
          <w:rFonts w:ascii="TH SarabunIT๙" w:hAnsi="TH SarabunIT๙" w:cs="TH SarabunIT๙"/>
        </w:rPr>
        <w:t>ที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วนรวมในการตัดสินใจ กำหนดเปาหมาย การสรางขอตกลง และการทำงานของทีม แสดงออกถึงควา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าใจตอเพื่อนในทีมดวยความเปนมิ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มโยงความสัมพันธของคณิตศาสตรวิทยาศาสตรเพื่อการอยูรวมกันกับธรรมชาติอย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องเห็นปญหา เชื่อมโยงและประยุกตใชความรูทักษะและกระบวนการทางคณิตศาสตรวิทยาศาสตร และเทคโนโลยีเพื่อแกปญหา หรือสรางสรรคนวัตกรรม เพื่อการดำรงชีวิตและอยูรวมกับธรรมชาติอยางยั่งยื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Sci- o1 / LO – Sci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LO – Sci- o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/ LO – Sci-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o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 w:before="0" w:after="16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อธิบายรายวิชาวิทยาศาสตร์กับ</w:t>
      </w:r>
      <w:r>
        <w:rPr>
          <w:rFonts w:ascii="TH SarabunIT๙" w:hAnsi="TH SarabunIT๙" w:cs="TH SarabunIT๙"/>
          <w:b/>
          <w:b/>
          <w:bCs/>
        </w:rPr>
        <w:t>ระบบธรรมชาติ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เวลาเรียน </w:t>
      </w:r>
      <w:r>
        <w:rPr>
          <w:rFonts w:ascii="TH SarabunIT๙" w:hAnsi="TH SarabunIT๙" w:cs="TH SarabunIT๙"/>
          <w:b/>
          <w:b/>
          <w:bCs/>
        </w:rPr>
        <w:t>๑๑๗</w:t>
      </w:r>
      <w:r>
        <w:rPr>
          <w:rFonts w:ascii="TH SarabunIT๙" w:hAnsi="TH SarabunIT๙" w:cs="TH SarabunIT๙"/>
          <w:b/>
          <w:b/>
          <w:bCs/>
        </w:rPr>
        <w:t xml:space="preserve">   ชั่วโม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Cordia New" w:ascii="Calibri" w:hAnsi="Calibri"/>
          <w:sz w:val="22"/>
          <w:szCs w:val="28"/>
        </w:rPr>
        <w:tab/>
      </w:r>
      <w:r>
        <w:rPr>
          <w:rFonts w:ascii="TH SarabunIT๙" w:hAnsi="TH SarabunIT๙" w:cs="TH SarabunIT๙"/>
        </w:rPr>
        <w:t>ศึกษาวิเคราะห์ และออกแบบ สร้างชิ้นงานที่ทำให้เกิดเสียง ตามความสนใจของตนเองอย่างสร้างสรรค์</w:t>
      </w:r>
      <w:r>
        <w:rPr>
          <w:rFonts w:ascii="TH SarabunIT๙" w:hAnsi="TH SarabunIT๙" w:cs="TH SarabunIT๙"/>
        </w:rPr>
        <w:t xml:space="preserve">  บอก</w:t>
      </w:r>
      <w:r>
        <w:rPr>
          <w:rFonts w:ascii="TH SarabunIT๙" w:hAnsi="TH SarabunIT๙" w:cs="TH SarabunIT๙"/>
        </w:rPr>
        <w:t>แนวทางการดูแลสิ่งแวดล้อมในชุมชน และนำเสนอแนวทางการดูแลสิ่งแวดล้อมในชุม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ธิบายการเกิดปรากฏการณ์สุริยุปราคาและจันทรุปราคา โดยใช้หลักฐานที่รวบรวมได้จากแบบจำลองและความรู้เกี่ยวกับเงามืด เงามัว ที่แสดงการเกิดปรากฏการณ์ และสามารถนำเสนอข้อมูลโดยเลือกใช้สื่อต่าง ๆ ด้วยภาษา ภาพ ตาราง แผนผัง แผนภูมิ ถูกต้องเหมาะสมตามวัย  ประยุกต์ใช้ความรู้แรงเสียดทาน และแรงโน้มถ่วง ในการออกแบบชิ้นงานตามความสนใจ สามารถนำเสนอข้อมูลผ่านสื่อต่าง ๆ ด้วย ภาพ วีดิโอ แผนภูมิ แผนผัง ในขั้นตอนต่าง ๆ ของกระบวนการออกแบบชิ้นงาน ได้อย่างถูกต้องและมั่นใจ นำเสนอประโยชน์และผลกระทบของปรากฏการณ์เรือนกระจกต่อสิ่งมีชีวิตและสิ่งแวดล้อม ร่วมกันแสดงความคิดเห็นเกี่ยวกับแนวทางในการลดกิจกรรมที่ก่อให้เกิดแก๊สเรือนกระจกและนำเสนอผ่านช่องทางต่าง ๆ และมุ่งมั่น ตั้งใจในการลงมือปฏิบัติเพื่อช่วยลดผลกระทบที่จะเกิดขึ้นต่อสิ่งมีชีวิต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การสังเกต</w:t>
      </w:r>
      <w:r>
        <w:rPr>
          <w:rFonts w:ascii="TH SarabunIT๙" w:hAnsi="TH SarabunIT๙" w:cs="TH SarabunIT๙"/>
          <w:color w:val="000000"/>
        </w:rPr>
        <w:t>ตั้งคำถาม ทดลอง และออกแบบ สร้างชิ้นงา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ำเสนอด้วยภาษา ภาพ กราฟ ตาราง หรือเทคโนโลยีตามความถนัดและความเหมาะสมของตนเอง  ร่วมกันสำรวจแลกเปลี่ยนข้อมูล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ำเสนอข้อมูลโดยเลือกใช้สื่อต่าง ๆ ด้วยภาษา ภาพ ตาราง แผนผัง แผนภูมิ ถูกต้องเหมาะสมตามวัย  ประยุกต์ใช้ความรู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่วมกันแสดงความคิดเห็น  มุ่งมั่น ตั้งใ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ลงมือปฏิบัติ ใช้สมรรถนะเฉพาะทางวิทยาศาสตร์และเทคโนโลยีดิจิทัลในการสร้างคำอธิบายสาเหตุและกระบวนการของปรากฏการณ์โดยใช้ ข้อมูลหรือหลักฐานที่รวบรวมได้จากการสังเกตหรือทดลอง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ชื่อมโยงสาเหตุและผลของปรากฏการณ์กับการดำรงชีวิตของ มนุษย์และสิ่งแวดล้อม คาดการณ์ปรากฏการณ์อย่างสมเหตุสมผลโดยอาศัยความรู้เชิง วิทยาศาสตร์และข้อมูลที่ได้จากการสังเกตหรือการทดลองสังเกต ตั้งคำถาม ตั้งสมมติฐาน และทดสอบสมมติฐานเกี่ยวกับ ปรากฏการณ์ และเลือกใช้เทคโนโลยีอย่างคุ้มค่า 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มีความรับผิดชอบและใชจุดเดนในการทำงานใหสำเร็จ รักการทำงานเปนสมาชิก</w:t>
      </w:r>
      <w:r>
        <w:rPr>
          <w:rFonts w:ascii="TH SarabunIT๙" w:hAnsi="TH SarabunIT๙" w:cs="TH SarabunIT๙"/>
        </w:rPr>
        <w:t>ที่ดีของ</w:t>
      </w:r>
      <w:r>
        <w:rPr>
          <w:rFonts w:ascii="TH SarabunIT๙" w:hAnsi="TH SarabunIT๙" w:cs="TH SarabunIT๙"/>
        </w:rPr>
        <w:t>ที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วนรวมในการตัดสินใจ กำหนดเปาหมาย การสรางขอตกลง และการทำงานของทีม แสดงออกถึงความ</w:t>
      </w:r>
    </w:p>
    <w:p>
      <w:pPr>
        <w:pStyle w:val="Normal"/>
        <w:spacing w:lineRule="auto" w:line="2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าใจตอเพื่อนในทีมดวยความเปนมิ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ชื่อมโยงความสัมพันธของคณิตศาสตรวิทยาศาสตรเพื่อการอยูรวมกันกับธรรมชาติอยางยั่งยื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องเห็นปญหา เชื่อมโยงและประยุกตใชความรูทักษะและกระบวนการทางคณิตศาสตรวิทยาศาสตร และเทคโนโลยีเพื่อแกปญหา หรือสรางสรรคนวัตกรรม เพื่อการดำรงชีวิตและอยูรวมกับธรรมชาติอยางยั่งยื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LO – Sci- o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</w:p>
    <w:p>
      <w:pPr>
        <w:pStyle w:val="Normal"/>
        <w:rPr/>
      </w:pPr>
      <w:r>
        <w:rPr>
          <w:rFonts w:cs="TH SarabunIT๙" w:ascii="TH SarabunIT๙" w:hAnsi="TH SarabunIT๙"/>
        </w:rPr>
        <w:t>LO – Sci- o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 LO – Sci- o</w:t>
      </w:r>
      <w:r>
        <w:rPr>
          <w:rFonts w:ascii="TH SarabunIT๙" w:hAnsi="TH SarabunIT๙" w:cs="TH SarabunIT๙"/>
        </w:rPr>
        <w:t>๙</w:t>
      </w:r>
    </w:p>
    <w:p>
      <w:pPr>
        <w:pStyle w:val="Normal"/>
        <w:spacing w:lineRule="auto" w:line="256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พลศึกษา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๑</w:t>
      </w:r>
      <w:r>
        <w:rPr>
          <w:rFonts w:ascii="TH SarabunIT๙" w:hAnsi="TH SarabunIT๙" w:eastAsia="Arial" w:cs="TH SarabunIT๙"/>
          <w:b/>
          <w:b/>
          <w:bCs/>
        </w:rPr>
        <w:t xml:space="preserve">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๒๔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</w:t>
      </w:r>
    </w:p>
    <w:p>
      <w:pPr>
        <w:pStyle w:val="Normal"/>
        <w:spacing w:lineRule="auto" w:line="276"/>
        <w:rPr>
          <w:sz w:val="20"/>
          <w:szCs w:val="20"/>
          <w:lang w:bidi="th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ทำกิจกรรม ฝึกกายบริหาร</w:t>
      </w:r>
      <w:r>
        <w:rPr/>
        <w:t xml:space="preserve"> สนุกกับการ</w:t>
      </w:r>
      <w:r>
        <w:rPr>
          <w:rFonts w:eastAsia="Arial"/>
        </w:rPr>
        <w:t>เคลื่อนไหว</w:t>
      </w:r>
      <w:r>
        <w:rPr>
          <w:rFonts w:eastAsia="Arial"/>
        </w:rPr>
        <w:t>ร่างกายแบบ</w:t>
      </w:r>
      <w:r>
        <w:rPr>
          <w:rFonts w:eastAsia="Arial"/>
        </w:rPr>
        <w:t>อยู่กับที่ และ</w:t>
      </w:r>
      <w:r>
        <w:rPr>
          <w:rFonts w:eastAsia="Arial"/>
        </w:rPr>
        <w:t>เคลื่อนไหวร่างกายแบบ</w:t>
      </w:r>
      <w:r>
        <w:rPr>
          <w:rFonts w:eastAsia="Arial"/>
        </w:rPr>
        <w:t>เคลื่อนที่อย่างถูกวิธี</w:t>
      </w:r>
      <w:r>
        <w:rPr>
          <w:rFonts w:eastAsia="Arial"/>
          <w:lang w:val="th" w:bidi="th"/>
        </w:rPr>
        <w:t>ด้วยความแรง ระยะทาง หรือมีความแม่นยำในบริบทที่เหมาะสมอย่างมีสติ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 xml:space="preserve">โดยคำนึงถึงความปลอดภัยของตนเองและผู้อื่น </w:t>
      </w:r>
      <w:r>
        <w:rPr>
          <w:rFonts w:eastAsia="Arial"/>
          <w:lang w:val="th" w:bidi="th"/>
        </w:rPr>
        <w:t xml:space="preserve">ด้วยการใช้อารมณ์ของบทเพลงเข้ามาประกอบ สร้างสรรค์ท่าทางในลักษณะต่าง ๆ เพื่อใช้สื่อความหมายแทนคำพูด </w:t>
      </w:r>
      <w:r>
        <w:rPr>
          <w:rFonts w:eastAsia="Arial"/>
          <w:lang w:val="th" w:bidi="th"/>
        </w:rPr>
        <w:t>ระบุความสามารถของตนเอง และเพื่อนได</w:t>
      </w:r>
      <w:r>
        <w:rPr>
          <w:rFonts w:eastAsia="Arial"/>
          <w:lang w:val="th"/>
        </w:rPr>
        <w:t>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ชื่นชอบการ</w:t>
      </w:r>
      <w:r>
        <w:rPr>
          <w:rFonts w:eastAsia="SimSun;宋体"/>
          <w:lang w:val="th" w:bidi="th"/>
        </w:rPr>
        <w:t xml:space="preserve">เล่นเกมเบ็ดเตล็ด </w:t>
      </w:r>
      <w:r>
        <w:rPr>
          <w:rFonts w:eastAsia="SimSun;宋体"/>
          <w:lang w:val="th" w:bidi="th"/>
        </w:rPr>
        <w:t>การละเล่น</w:t>
      </w:r>
      <w:r>
        <w:rPr>
          <w:rFonts w:eastAsia="SimSun;宋体"/>
          <w:lang w:val="th" w:bidi="th"/>
        </w:rPr>
        <w:t>พื้นบ้าน</w:t>
      </w:r>
      <w:r>
        <w:rPr>
          <w:rFonts w:eastAsia="SimSun;宋体"/>
          <w:lang w:val="th" w:bidi="th"/>
        </w:rPr>
        <w:t xml:space="preserve"> การ</w:t>
      </w:r>
      <w:r>
        <w:rPr>
          <w:rFonts w:eastAsia="Arial"/>
          <w:lang w:val="th" w:bidi="th"/>
        </w:rPr>
        <w:t>เล่นตามคำแนะนำ</w:t>
      </w:r>
      <w:r>
        <w:rPr>
          <w:rFonts w:eastAsia="Arial"/>
          <w:lang w:val="th" w:bidi="th"/>
        </w:rPr>
        <w:t xml:space="preserve"> การ</w:t>
      </w:r>
      <w:r>
        <w:rPr>
          <w:rFonts w:eastAsia="Arial"/>
          <w:lang w:val="th" w:bidi="th"/>
        </w:rPr>
        <w:t>เล่นเกมนันทนาการ</w:t>
      </w:r>
      <w:r>
        <w:rPr>
          <w:rFonts w:eastAsia="SimSun;宋体"/>
          <w:lang w:val="th" w:bidi="th"/>
        </w:rPr>
        <w:t xml:space="preserve"> และออกกำลังกายด้วยความสนุกสนาน </w:t>
      </w:r>
      <w:r>
        <w:rPr>
          <w:rFonts w:eastAsia="Arial"/>
          <w:lang w:val="th" w:bidi="th"/>
        </w:rPr>
        <w:t>มีน้ำใจนักกีฬาอย่างสม่ำเสมอจนเป็นนิสัย</w:t>
      </w:r>
      <w:r>
        <w:rPr/>
        <w:t xml:space="preserve"> รับรู้และปฏิบัติตามกฎกติกา และมีมารยาทในการทำ</w:t>
      </w:r>
      <w:r>
        <w:rPr/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/>
        <w:t xml:space="preserve">โดยวิธีการฝึกฝนการเล่นกีฬา </w:t>
      </w:r>
      <w:r>
        <w:rPr>
          <w:rFonts w:ascii="TH SarabunIT๙" w:hAnsi="TH SarabunIT๙" w:cs="TH SarabunIT๙"/>
        </w:rPr>
        <w:t>การเล่มเกม  ทำกิจกรรมนันทนาการ เล่นกีฬาพื้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ฝึกกายบริหารด้วยท่าทางต่าง  ๆ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IT๙" w:hAnsi="TH SarabunIT๙" w:cs="TH SarabunIT๙"/>
          <w:color w:val="FF0000"/>
        </w:rPr>
      </w:pPr>
      <w:r>
        <w:rPr/>
        <w:t>เพื่อให้เกิด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มีความรับผิดชอบในตนเอง</w:t>
      </w:r>
      <w:r>
        <w:rPr>
          <w:rFonts w:ascii="TH SarabunIT๙" w:hAnsi="TH SarabunIT๙" w:cs="TH SarabunIT๙"/>
        </w:rPr>
        <w:t xml:space="preserve"> มีกระบวน</w:t>
      </w:r>
      <w:r>
        <w:rPr>
          <w:rFonts w:ascii="TH SarabunIT๙" w:hAnsi="TH SarabunIT๙" w:cs="TH SarabunIT๙"/>
        </w:rPr>
        <w:t>คิดอย่างสร้างสรรค์ โดยอาศัยจินตนาการและทักษะพื้นฐานด้านการคิดริเริ่ม คิดวิ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่งสารบนพื้นฐานความเข้าใจและเคารพในความคิดเห็นและวัฒนธรรมที่แตกต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มีทักษะการทำงานเป็นทีม รับผิดชอบ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 xml:space="preserve">๑ </w:t>
      </w:r>
    </w:p>
    <w:p>
      <w:pPr>
        <w:pStyle w:val="Normal"/>
        <w:spacing w:lineRule="auto" w:line="276" w:before="0" w:after="200"/>
        <w:jc w:val="left"/>
        <w:rPr>
          <w:color w:val="FF0000"/>
          <w:highlight w:val="yellow"/>
        </w:rPr>
      </w:pPr>
      <w:r>
        <w:rPr/>
        <w:t xml:space="preserve">LO – Pe – </w:t>
      </w:r>
      <w:r>
        <w:rPr/>
        <w:t>๐๔</w:t>
      </w:r>
      <w:r>
        <w:rPr/>
        <w:t xml:space="preserve">/ LO – Pe – </w:t>
      </w:r>
      <w:r>
        <w:rPr/>
        <w:t>๐๕</w:t>
      </w:r>
      <w:r>
        <w:rPr/>
        <w:t xml:space="preserve">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/>
        <w:t xml:space="preserve">LO – Art – </w:t>
      </w:r>
      <w:r>
        <w:rPr/>
        <w:t xml:space="preserve">๐๓ </w:t>
      </w:r>
      <w:r>
        <w:rPr/>
        <w:t xml:space="preserve">/ LO – Art – </w:t>
      </w:r>
      <w:r>
        <w:rPr/>
        <w:t>๐๕</w:t>
      </w:r>
      <w:r>
        <w:rPr>
          <w:color w:val="FF0000"/>
          <w:highlight w:val="yellow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พลศึกษา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๒</w:t>
      </w:r>
      <w:r>
        <w:rPr>
          <w:rFonts w:ascii="TH SarabunIT๙" w:hAnsi="TH SarabunIT๙" w:eastAsia="Arial" w:cs="TH SarabunIT๙"/>
          <w:b/>
          <w:b/>
          <w:bCs/>
        </w:rPr>
        <w:t xml:space="preserve">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๒๔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ทำกิจกรรม ฝึกกายบริหาร</w:t>
      </w:r>
      <w:r>
        <w:rPr/>
        <w:t xml:space="preserve"> สนุกกับการ</w:t>
      </w:r>
      <w:r>
        <w:rPr>
          <w:rFonts w:eastAsia="Arial"/>
        </w:rPr>
        <w:t>เคลื่อนไหว</w:t>
      </w:r>
      <w:r>
        <w:rPr>
          <w:rFonts w:eastAsia="Arial"/>
        </w:rPr>
        <w:t>ร่างกายแบบ</w:t>
      </w:r>
      <w:r>
        <w:rPr>
          <w:rFonts w:eastAsia="Arial"/>
        </w:rPr>
        <w:t>อยู่กับที่ และเคลื่อน</w:t>
      </w:r>
      <w:r>
        <w:rPr>
          <w:rFonts w:eastAsia="Arial"/>
        </w:rPr>
        <w:t>ไหวร่างกายแบบเคลื่อน</w:t>
      </w:r>
      <w:r>
        <w:rPr>
          <w:rFonts w:eastAsia="Arial"/>
        </w:rPr>
        <w:t>ที่อย่างถูกวิธี</w:t>
      </w:r>
      <w:r>
        <w:rPr>
          <w:rFonts w:eastAsia="Arial"/>
          <w:lang w:val="th" w:bidi="th"/>
        </w:rPr>
        <w:t>ด้วยความแรง ระยะทาง หรือมีความแม่นยำในบริบทที่เหมาะสมอย่างมีสติ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 xml:space="preserve">โดยคำนึงถึงความปลอดภัยของตนเองและผู้อื่น </w:t>
      </w:r>
      <w:r>
        <w:rPr>
          <w:rFonts w:eastAsia="Arial"/>
          <w:lang w:val="th" w:bidi="th"/>
        </w:rPr>
        <w:t xml:space="preserve">สร้างสรรค์ท่าทางในลักษณะต่าง ๆ เพื่อใช้สื่อความหมายแทนคำพูด </w:t>
      </w:r>
      <w:r>
        <w:rPr>
          <w:rFonts w:eastAsia="Arial"/>
          <w:lang w:val="th" w:bidi="th"/>
        </w:rPr>
        <w:t>ระบุความสามารถของตนเอง และเพื่อนได</w:t>
      </w:r>
      <w:r>
        <w:rPr>
          <w:rFonts w:eastAsia="Arial"/>
          <w:lang w:val="th"/>
        </w:rPr>
        <w:t xml:space="preserve"> </w:t>
      </w:r>
      <w:r>
        <w:rPr>
          <w:rFonts w:eastAsia="Arial"/>
          <w:lang w:val="th" w:bidi="th"/>
        </w:rPr>
        <w:t>สามารถบรรยายกิจกรรม</w:t>
      </w:r>
      <w:r>
        <w:rPr>
          <w:rFonts w:eastAsia="Arial"/>
          <w:lang w:val="th"/>
        </w:rPr>
        <w:t>/</w:t>
      </w:r>
      <w:r>
        <w:rPr>
          <w:rFonts w:eastAsia="Arial"/>
          <w:lang w:val="th" w:bidi="th"/>
        </w:rPr>
        <w:t>งาน ที่ตนเองและเพื่อนอาจต</w:t>
      </w:r>
      <w:r>
        <w:rPr>
          <w:rFonts w:eastAsia="Arial"/>
          <w:lang w:val="th"/>
        </w:rPr>
        <w:t></w:t>
      </w:r>
      <w:r>
        <w:rPr>
          <w:rFonts w:eastAsia="Arial"/>
          <w:lang w:val="th" w:bidi="th"/>
        </w:rPr>
        <w:t>องการความช</w:t>
      </w:r>
      <w:r>
        <w:rPr>
          <w:rFonts w:eastAsia="Arial"/>
          <w:lang w:val="th"/>
        </w:rPr>
        <w:t></w:t>
      </w:r>
      <w:r>
        <w:rPr>
          <w:rFonts w:eastAsia="Arial"/>
          <w:lang w:val="th" w:bidi="th"/>
        </w:rPr>
        <w:t>วยเหลือ เพื่อทำให</w:t>
      </w:r>
      <w:r>
        <w:rPr>
          <w:rFonts w:eastAsia="Arial"/>
          <w:lang w:val="th"/>
        </w:rPr>
        <w:t></w:t>
      </w:r>
      <w:r>
        <w:rPr>
          <w:rFonts w:eastAsia="Arial"/>
          <w:lang w:val="th" w:bidi="th"/>
        </w:rPr>
        <w:t>สำเร</w:t>
      </w:r>
      <w:r>
        <w:rPr>
          <w:rFonts w:eastAsia="Arial"/>
          <w:lang w:val="th" w:bidi="th"/>
        </w:rPr>
        <w:t>็จ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ชื่นชอบการ</w:t>
      </w:r>
      <w:r>
        <w:rPr>
          <w:rFonts w:eastAsia="SimSun;宋体"/>
          <w:lang w:val="th" w:bidi="th"/>
        </w:rPr>
        <w:t>เล่นเกม</w:t>
      </w:r>
      <w:r>
        <w:rPr>
          <w:rFonts w:eastAsia="Arial"/>
          <w:lang w:val="th" w:bidi="th"/>
        </w:rPr>
        <w:t>นันทนาการ</w:t>
      </w:r>
      <w:r>
        <w:rPr>
          <w:rFonts w:eastAsia="SimSun;宋体"/>
          <w:lang w:val="th" w:bidi="th"/>
        </w:rPr>
        <w:t xml:space="preserve"> และออกกำลังกายอย่างสนุกสนาน</w:t>
      </w:r>
      <w:r>
        <w:rPr>
          <w:rFonts w:eastAsia="SimSun;宋体"/>
          <w:lang w:val="th"/>
        </w:rPr>
        <w:t xml:space="preserve"> </w:t>
      </w:r>
      <w:r>
        <w:rPr>
          <w:rFonts w:eastAsia="Arial"/>
          <w:lang w:val="th" w:bidi="th"/>
        </w:rPr>
        <w:t>มีน้ำใจนักกีฬาอย่างสม่ำเสมอจนเป็นนิสัย</w:t>
      </w:r>
      <w:r>
        <w:rPr/>
        <w:t xml:space="preserve"> รับรู้และปฏิบัติตามกฎกติกา </w:t>
      </w:r>
      <w:r>
        <w:rPr>
          <w:rFonts w:eastAsia="Arial"/>
          <w:lang w:val="th" w:bidi="th"/>
        </w:rPr>
        <w:t>ข้อตกลงร่วมกันและรักษาสิ่งแวดล้อม โดยจัดพื้นที่ปลอดภัยในการทำกิจกรรมทั้งก่อนและหลังทำกิจกรรม</w:t>
      </w:r>
      <w:r>
        <w:rPr>
          <w:rFonts w:eastAsia="Arial"/>
        </w:rPr>
        <w:t xml:space="preserve"> </w:t>
      </w:r>
      <w:r>
        <w:rPr>
          <w:rFonts w:eastAsia="Arial"/>
        </w:rPr>
        <w:t>ตลอดจนมีมา</w:t>
      </w:r>
      <w:r>
        <w:rPr>
          <w:rFonts w:eastAsia="Arial"/>
        </w:rPr>
        <w:t>ร</w:t>
      </w:r>
      <w:r>
        <w:rPr/>
        <w:t>ยาทใน</w:t>
      </w:r>
      <w:r>
        <w:rPr/>
        <w:t>การทำ</w:t>
      </w:r>
      <w:r>
        <w:rPr/>
        <w:t>กิจ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/>
        <w:t xml:space="preserve">โดยวิธีการฝึกฝนการเล่นกีฬา </w:t>
      </w:r>
      <w:r>
        <w:rPr>
          <w:rFonts w:ascii="TH SarabunIT๙" w:hAnsi="TH SarabunIT๙" w:cs="TH SarabunIT๙"/>
        </w:rPr>
        <w:t>การเล่มเกม  ทำกิจกรรมนันทนาการ เล่นกีฬาพื้น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ฝึกกายบริหารด้วยท่าทางต่าง  ๆ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IT๙" w:hAnsi="TH SarabunIT๙" w:cs="TH SarabunIT๙"/>
          <w:color w:val="FF0000"/>
        </w:rPr>
      </w:pPr>
      <w:r>
        <w:rPr/>
        <w:t>เพื่อให้เกิด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มีความรับผิดชอบในตนเอง</w:t>
      </w:r>
      <w:r>
        <w:rPr>
          <w:rFonts w:ascii="TH SarabunIT๙" w:hAnsi="TH SarabunIT๙" w:cs="TH SarabunIT๙"/>
        </w:rPr>
        <w:t xml:space="preserve"> มีกระบวน</w:t>
      </w:r>
      <w:r>
        <w:rPr>
          <w:rFonts w:ascii="TH SarabunIT๙" w:hAnsi="TH SarabunIT๙" w:cs="TH SarabunIT๙"/>
        </w:rPr>
        <w:t>คิดอย่างสร้างสรรค์ โดยอาศัยจินตนาการและทักษะพื้นฐานด้านการคิดริเริ่ม คิดวิ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่งสารบนพื้นฐานความเข้าใจและเคารพในความคิดเห็นและวัฒนธรรมที่แตกต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มีทักษะการทำงานเป็นทีม รับผิดชอบ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before="240" w:after="160"/>
        <w:jc w:val="left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๒</w:t>
      </w:r>
    </w:p>
    <w:p>
      <w:pPr>
        <w:pStyle w:val="Normal"/>
        <w:spacing w:lineRule="auto" w:line="276" w:before="0" w:after="200"/>
        <w:jc w:val="left"/>
        <w:rPr>
          <w:color w:val="FF0000"/>
          <w:highlight w:val="yellow"/>
        </w:rPr>
      </w:pPr>
      <w:r>
        <w:rPr/>
        <w:t xml:space="preserve">LO – Pe – </w:t>
      </w:r>
      <w:r>
        <w:rPr/>
        <w:t>๐๔</w:t>
      </w:r>
      <w:r>
        <w:rPr/>
        <w:t xml:space="preserve">/ LO – Pe – </w:t>
      </w:r>
      <w:r>
        <w:rPr/>
        <w:t>๐๕</w:t>
      </w:r>
      <w:r>
        <w:rPr/>
        <w:t xml:space="preserve">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/>
        <w:t xml:space="preserve">LO – Art – </w:t>
      </w:r>
      <w:r>
        <w:rPr/>
        <w:t>๐๕</w:t>
      </w:r>
      <w:r>
        <w:rPr>
          <w:color w:val="FF0000"/>
          <w:highlight w:val="yellow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 xml:space="preserve">พลศึกษา  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๓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๒๔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Arial" w:cs="TH SarabunIT๙"/>
          <w:b/>
          <w:b/>
          <w:bCs/>
          <w:spacing w:val="-2"/>
        </w:rPr>
      </w:pPr>
      <w:r>
        <w:rPr>
          <w:rFonts w:eastAsia="Arial" w:cs="TH SarabunIT๙" w:ascii="TH SarabunIT๙" w:hAnsi="TH SarabunIT๙"/>
          <w:b/>
          <w:bCs/>
          <w:spacing w:val="-2"/>
        </w:rPr>
      </w:r>
    </w:p>
    <w:p>
      <w:pPr>
        <w:pStyle w:val="Normal"/>
        <w:ind w:firstLine="720"/>
        <w:jc w:val="left"/>
        <w:rPr/>
      </w:pPr>
      <w:r>
        <w:rPr/>
        <w:t>ทำกิจกรรม ฝึกกายบริหาร</w:t>
      </w:r>
      <w:r>
        <w:rPr/>
        <w:t xml:space="preserve"> สนุกกับการ</w:t>
      </w:r>
      <w:r>
        <w:rPr>
          <w:rFonts w:eastAsia="Arial"/>
        </w:rPr>
        <w:t>เคลื่อนไหว</w:t>
      </w:r>
      <w:r>
        <w:rPr>
          <w:rFonts w:eastAsia="Arial"/>
        </w:rPr>
        <w:t>ร่างกายแบบ</w:t>
      </w:r>
      <w:r>
        <w:rPr>
          <w:rFonts w:eastAsia="Arial"/>
        </w:rPr>
        <w:t xml:space="preserve">อยู่กับที่ </w:t>
      </w:r>
      <w:r>
        <w:rPr>
          <w:rFonts w:eastAsia="Arial"/>
        </w:rPr>
        <w:t>เคลื่อนไหวร่างกายแบบ</w:t>
      </w:r>
      <w:r>
        <w:rPr>
          <w:rFonts w:eastAsia="Arial"/>
        </w:rPr>
        <w:t>เคลื่อนที่</w:t>
      </w:r>
      <w:r>
        <w:rPr>
          <w:rFonts w:eastAsia="Arial"/>
        </w:rPr>
        <w:t xml:space="preserve"> </w:t>
      </w:r>
      <w:r>
        <w:rPr>
          <w:rFonts w:eastAsia="Arial"/>
        </w:rPr>
        <w:t>รวมทั้งเคลื่อนไหวแบบใช้อุปกรณ์อย่างถูกวิธี</w:t>
      </w:r>
      <w:r>
        <w:rPr>
          <w:rFonts w:eastAsia="Arial"/>
          <w:lang w:val="th" w:bidi="th"/>
        </w:rPr>
        <w:t>ด้วยความแรง ระยะทาง หรือมีความแม่นยำในบริบทที่เหมาะสมอย่างมีสติ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 xml:space="preserve">โดยคำนึงถึงความปลอดภัยของตนเองและผู้อื่น ด้วยการใช้อารมณ์ของบทเพลงเข้ามาประกอบ </w:t>
      </w:r>
      <w:r>
        <w:rPr>
          <w:rFonts w:eastAsia="Arial"/>
          <w:lang w:val="th" w:bidi="th"/>
        </w:rPr>
        <w:t xml:space="preserve">สร้างสรรค์ท่าทางในลักษณะต่าง ๆ เพื่อใช้สื่อความหมายแทนคำพูด </w:t>
      </w:r>
      <w:r>
        <w:rPr>
          <w:rFonts w:eastAsia="Arial"/>
          <w:lang w:val="th" w:bidi="th"/>
        </w:rPr>
        <w:t>ระบุความสามารถของตนเอง และเพื่อนได</w:t>
      </w:r>
      <w:r>
        <w:rPr>
          <w:rFonts w:eastAsia="Arial"/>
          <w:lang w:val="th"/>
        </w:rPr>
        <w:t></w:t>
      </w:r>
      <w:r>
        <w:rPr>
          <w:rFonts w:eastAsia="Arial"/>
          <w:lang w:val="th" w:bidi="th"/>
        </w:rPr>
        <w:t xml:space="preserve"> </w:t>
      </w:r>
      <w:r>
        <w:rPr>
          <w:rFonts w:eastAsia="Arial"/>
          <w:lang w:val="th" w:bidi="th"/>
        </w:rPr>
        <w:t>ชื่นชอบการ</w:t>
      </w:r>
      <w:r>
        <w:rPr>
          <w:rFonts w:eastAsia="Arial"/>
          <w:lang w:val="th" w:bidi="th"/>
        </w:rPr>
        <w:t xml:space="preserve">เล่นเกมเป็นกลุ่ม ปฏิบัติตนเพื่อความปลอดภัย </w:t>
      </w:r>
      <w:r>
        <w:rPr>
          <w:rFonts w:eastAsia="SimSun;宋体"/>
          <w:lang w:val="th" w:bidi="th"/>
        </w:rPr>
        <w:t xml:space="preserve">และออกกำลังกายที่เป็นประโยชน์ด้วยความสนุกสนาน </w:t>
      </w:r>
      <w:r>
        <w:rPr>
          <w:rFonts w:eastAsia="Arial"/>
          <w:lang w:val="th" w:bidi="th"/>
        </w:rPr>
        <w:t>มีน้ำใจนักกีฬาอย่างสม่ำเสมอจนเป็นนิสัย</w:t>
      </w:r>
      <w:r>
        <w:rPr/>
        <w:t xml:space="preserve"> รับรู้และปฏิบัติตามกฎกติกา มารยาท ข้อตกลงร่วมกันและรักษาสิ่งแวดล้อม โดยจัดพื้นที่ปลอดภัยในการทำกิจกรรมทั้งก่อนและหลังทำ และมีมารยาทในการทำ</w:t>
      </w:r>
      <w:r>
        <w:rPr/>
        <w:t>กิจกรรม</w:t>
      </w:r>
    </w:p>
    <w:p>
      <w:pPr>
        <w:pStyle w:val="Normal"/>
        <w:ind w:firstLine="720"/>
        <w:jc w:val="left"/>
        <w:rPr/>
      </w:pPr>
      <w:r>
        <w:rPr/>
        <w:t xml:space="preserve">โดยวิธีการฝึกฝนการเล่นกีฬา การเล่มเกม  ทำกิจกรรมนันทนาการ เล่นกีฬาพื้นบ้าน ฝึกกายบริหารด้วยท่าทางต่าง  ๆ </w:t>
      </w:r>
    </w:p>
    <w:p>
      <w:pPr>
        <w:pStyle w:val="Normal"/>
        <w:ind w:firstLine="720"/>
        <w:jc w:val="left"/>
        <w:rPr/>
      </w:pPr>
      <w:r>
        <w:rPr/>
        <w:t>เพื่อให้เกิดความภาคภูมิใจ และมีความรับผิดชอบในตนเอง มีกระบวนคิดอย่างสร้างสรรค์ โดยอาศัยจินตนาการและทักษะพื้นฐานด้านการคิดริเริ่ม คิดวิเคราะห์ รับส่งสารบนพื้นฐานความเข้าใจและเคารพในความคิดเห็นและวัฒนธรรมที่แตกต่าง มีทักษะการทำงานเป็นทีม รับผิดชอบใน บทบาทหน้าที่ของตนและของทีม ปฏิบัติตนตามกฎ กติกา ข้อตกลงอย่างถูกต้องและเหมาะสม มีความกระตือรือร้นในการเรียน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๓</w:t>
      </w:r>
    </w:p>
    <w:p>
      <w:pPr>
        <w:pStyle w:val="Normal"/>
        <w:spacing w:lineRule="auto" w:line="276" w:before="0" w:after="200"/>
        <w:jc w:val="left"/>
        <w:rPr>
          <w:color w:val="FF0000"/>
          <w:highlight w:val="yellow"/>
        </w:rPr>
      </w:pPr>
      <w:r>
        <w:rPr/>
        <w:t xml:space="preserve">LO – Pe – </w:t>
      </w:r>
      <w:r>
        <w:rPr/>
        <w:t>๐๔</w:t>
      </w:r>
      <w:r>
        <w:rPr/>
        <w:t xml:space="preserve">/ LO – Pe – </w:t>
      </w:r>
      <w:r>
        <w:rPr/>
        <w:t>๐๕</w:t>
      </w:r>
      <w:r>
        <w:rPr/>
        <w:t xml:space="preserve">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/>
        <w:t xml:space="preserve">LO – Art – </w:t>
      </w:r>
      <w:r>
        <w:rPr/>
        <w:t xml:space="preserve">๐๓ </w:t>
      </w:r>
      <w:r>
        <w:rPr/>
        <w:t xml:space="preserve">/ LO – Art – </w:t>
      </w:r>
      <w:r>
        <w:rPr/>
        <w:t>๐๕</w:t>
      </w:r>
      <w:r>
        <w:rPr>
          <w:color w:val="FF0000"/>
          <w:highlight w:val="yellow"/>
        </w:rPr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พลศึกษา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๔   </w:t>
      </w:r>
      <w:r>
        <w:rPr>
          <w:rFonts w:eastAsia="Arial" w:cs="TH SarabunIT๙" w:ascii="TH SarabunIT๙" w:hAnsi="TH SarabunIT๙"/>
          <w:b/>
          <w:bCs/>
        </w:rPr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๒๗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  <w:sz w:val="4"/>
          <w:szCs w:val="4"/>
        </w:rPr>
      </w:pPr>
      <w:r>
        <w:rPr>
          <w:rFonts w:eastAsia="Arial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160"/>
        <w:jc w:val="left"/>
        <w:rPr>
          <w:lang w:bidi="th"/>
        </w:rPr>
      </w:pPr>
      <w:r>
        <w:rPr/>
        <w:tab/>
      </w:r>
      <w:r>
        <w:rPr/>
        <w:t>เคลื่อนไหวร่างกายและมีกิจกรรมทางกาย แบบผสมผสานเพื่อเพิ่มพูนทักษะการเคลื่อนไหวอย่างเป็นระบ</w:t>
      </w:r>
      <w:r>
        <w:rPr/>
        <w:t>บ</w:t>
      </w:r>
      <w:r>
        <w:rPr/>
        <w:t xml:space="preserve"> แบบอยู่กับที่ เช่น กระโดดหมุนตัว กระโดดเหยียดตัว แบบเคลื่อนที่ เช่น ซิกแซ็ก วิ่งเปลี่ยนทิศทาง ควบม้า แบบใช้อุปกรณ์ประกอบ เช่น บอล เชือก แบบผลัดในลักษณะผสมผสาน เล่นเกมและกิจกรรมแบบผลัดที่มีการตี เขี่ย รับ–ส่ง สิ่งของ ขว้าง และวิ่ง ปฏิบัติกิจกรรมทางกาย </w:t>
      </w:r>
      <w:r>
        <w:rPr>
          <w:rFonts w:ascii="TH SarabunIT๙" w:hAnsi="TH SarabunIT๙" w:eastAsia="Arial" w:cs="TH SarabunIT๙"/>
        </w:rPr>
        <w:t>เ</w:t>
      </w:r>
      <w:r>
        <w:rPr>
          <w:rFonts w:ascii="TH SarabunIT๙" w:hAnsi="TH SarabunIT๙" w:eastAsia="Arial" w:cs="TH SarabunIT๙"/>
        </w:rPr>
        <w:t xml:space="preserve">ล่นกีฬาประเภทบุคคลและประเภททีมที่ชื่นชอบ เหมาะสมกับวัยอย่างสม่ำเสมอ ตามกฎ กติกา </w:t>
      </w:r>
      <w:r>
        <w:rPr>
          <w:rFonts w:ascii="TH SarabunIT๙" w:hAnsi="TH SarabunIT๙" w:eastAsia="Arial" w:cs="TH SarabunIT๙"/>
        </w:rPr>
        <w:t>ได้แก่</w:t>
      </w:r>
      <w:r>
        <w:rPr>
          <w:rFonts w:ascii="TH SarabunIT๙" w:hAnsi="TH SarabunIT๙" w:eastAsia="Arial" w:cs="TH SarabunIT๙"/>
        </w:rPr>
        <w:t xml:space="preserve">กีฬาขั้นพื้นฐาน เช่น ทักษะการโยนลูกบอล รับลูก บอล กีฬาไทย เช่น ตะกร้อวง วิ่งชักธง กีฬาสากล เช่น กรีฑาประเภทลู่และลาน แบดมินตัน เปตอง ฟุตบอล เทเบิลเทนนิส ว่ายน้ำ วอลเลย์บอล ออกกำลังกาย เล่นเกม ตามความชอบของตนเองและเล่นกีฬา ร่วมกับผู้อื่น </w:t>
      </w:r>
      <w:r>
        <w:rPr>
          <w:rFonts w:ascii="TH SarabunIT๙" w:hAnsi="TH SarabunIT๙" w:eastAsia="Arial" w:cs="TH SarabunIT๙"/>
        </w:rPr>
        <w:t>ผ่านการ</w:t>
      </w:r>
      <w:r>
        <w:rPr>
          <w:rFonts w:ascii="TH SarabunIT๙" w:hAnsi="TH SarabunIT๙" w:eastAsia="Arial" w:cs="TH SarabunIT๙"/>
        </w:rPr>
        <w:t>ทดสอบสมรรถภาพทางกาย เพื่อวางแผนปรับปรุงสมรรถภาพทางกาย ตามผลการทดสอบสมรรถภาพทางกาย เห็นประโยชน์ที่เกิดกับตนเองและผู้อื่นจากการปฏิบัติเป็น</w:t>
      </w:r>
      <w:r>
        <w:rPr>
          <w:rFonts w:ascii="TH SarabunIT๙" w:hAnsi="TH SarabunIT๙" w:eastAsia="Arial" w:cs="TH SarabunIT๙"/>
        </w:rPr>
        <w:t xml:space="preserve">ประจำ </w:t>
      </w:r>
      <w:r>
        <w:rPr>
          <w:rFonts w:ascii="TH SarabunIT๙" w:hAnsi="TH SarabunIT๙" w:eastAsia="Arial" w:cs="TH SarabunIT๙"/>
        </w:rPr>
        <w:t>ยอมรับความแตกต่างระหว่างบุคคลในการเล่นเกมและกีฬา มีความสามัคคี มีน้ำใจนักกีฬา</w:t>
      </w:r>
      <w:r>
        <w:rPr>
          <w:rFonts w:ascii="TH SarabunIT๙" w:hAnsi="TH SarabunIT๙" w:eastAsia="Arial" w:cs="TH SarabunIT๙"/>
        </w:rPr>
        <w:t xml:space="preserve"> สามารถ</w:t>
      </w:r>
      <w:r>
        <w:rPr>
          <w:rFonts w:ascii="TH SarabunIT๙" w:hAnsi="TH SarabunIT๙" w:eastAsia="Arial" w:cs="TH SarabunIT๙"/>
        </w:rPr>
        <w:t>ปรับปรุงทีม ให้ประสบความสำเร็จ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รับผิดชอบและปฏิบัติตน อย</w:t>
      </w:r>
      <w:r>
        <w:rPr>
          <w:rFonts w:ascii="TH SarabunIT๙" w:hAnsi="TH SarabunIT๙" w:eastAsia="Arial" w:cs="TH SarabunIT๙"/>
          <w:lang w:val="th"/>
        </w:rPr>
        <w:t></w:t>
      </w:r>
      <w:r>
        <w:rPr>
          <w:rFonts w:ascii="TH SarabunIT๙" w:hAnsi="TH SarabunIT๙" w:eastAsia="Arial" w:cs="TH SarabunIT๙"/>
          <w:lang w:val="th" w:bidi="th"/>
        </w:rPr>
        <w:t>างเหมาะสมตามบทบาท หน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าที่ ระเบียบ กฎ กติกา ตลอดจนแนวปฏิบัติตาม วิถีวัฒนธรรมของชุมชน และท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องถิ่นด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วยความเข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าใจ เคารพต</w:t>
      </w:r>
      <w:r>
        <w:rPr>
          <w:rFonts w:ascii="TH SarabunIT๙" w:hAnsi="TH SarabunIT๙" w:eastAsia="Arial" w:cs="TH SarabunIT๙"/>
          <w:lang w:val="th"/>
        </w:rPr>
        <w:t></w:t>
      </w:r>
      <w:r>
        <w:rPr>
          <w:rFonts w:ascii="TH SarabunIT๙" w:hAnsi="TH SarabunIT๙" w:eastAsia="Arial" w:cs="TH SarabunIT๙"/>
          <w:lang w:val="th" w:bidi="th"/>
        </w:rPr>
        <w:t>อสถาบันหลักของชาติ ในฐานะพลเมืองในระบอบประชาธิปไตย</w:t>
      </w:r>
      <w:r>
        <w:rPr>
          <w:lang w:bidi="th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โดยวิธีการฝึกฝนการเล่นกีฬา การเล่มเกม  ทำกิจกรรมนันทนาการ เล่นกีฬาพื้นบ้าน ฝึกกายบริหารด้วยท่าทางต่าง  ๆ </w:t>
      </w:r>
    </w:p>
    <w:p>
      <w:pPr>
        <w:pStyle w:val="Normal"/>
        <w:ind w:firstLine="720"/>
        <w:jc w:val="left"/>
        <w:rPr/>
      </w:pPr>
      <w:r>
        <w:rPr/>
        <w:t>เพื่อให้เกิดความภาคภูมิใจ และมีความรับผิดชอบในตนเอง มีกระบวนคิดอย่างสร้างสรรค์ โดยอาศัยจินตนาการและทักษะพื้นฐานด้านการคิดริเริ่ม คิดวิเคราะห์ รับส่งสารบนพื้นฐานความเข้าใจและเคารพในความคิดเห็นและวัฒนธรรมที่แตกต่าง มีทักษะการทำงานเป็นทีม รับผิดชอบใน บทบาทหน้าที่ของตนและของทีม ปฏิบัติตนตามกฎ กติกา ข้อตกลงอย่างถูกต้องและเหมาะสม มีความกระตือรือร้นในการเรียน</w:t>
      </w:r>
    </w:p>
    <w:p>
      <w:pPr>
        <w:pStyle w:val="Normal"/>
        <w:spacing w:lineRule="auto" w:line="25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jc w:val="left"/>
        <w:rPr>
          <w:b/>
          <w:b/>
          <w:bCs/>
        </w:rPr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๔</w:t>
      </w:r>
    </w:p>
    <w:p>
      <w:pPr>
        <w:pStyle w:val="Normal"/>
        <w:spacing w:lineRule="auto" w:line="256"/>
        <w:jc w:val="left"/>
        <w:rPr>
          <w:b/>
          <w:b/>
          <w:bCs/>
        </w:rPr>
      </w:pPr>
      <w:r>
        <w:rPr/>
        <w:t xml:space="preserve">LO – Pe – </w:t>
      </w:r>
      <w:r>
        <w:rPr/>
        <w:t>๐๕</w:t>
      </w:r>
      <w:r>
        <w:rPr/>
        <w:t xml:space="preserve">/ LO – Pe – </w:t>
      </w:r>
      <w:r>
        <w:rPr/>
        <w:t>๐๖</w:t>
      </w:r>
      <w:r>
        <w:rPr/>
        <w:t xml:space="preserve"> 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</w:t>
      </w:r>
      <w:r>
        <w:rPr>
          <w:rFonts w:ascii="TH SarabunIT๙" w:hAnsi="TH SarabunIT๙" w:eastAsia="Arial" w:cs="TH SarabunIT๙"/>
          <w:b/>
          <w:b/>
          <w:bCs/>
        </w:rPr>
        <w:t>พลศึกษา</w:t>
      </w:r>
    </w:p>
    <w:p>
      <w:pPr>
        <w:pStyle w:val="Normal"/>
        <w:spacing w:lineRule="auto" w:line="276"/>
        <w:jc w:val="left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๕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</w:r>
      <w:r>
        <w:rPr>
          <w:rFonts w:eastAsia="Arial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๒๗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>ปี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jc w:val="left"/>
        <w:rPr>
          <w:lang w:bidi="th"/>
        </w:rPr>
      </w:pPr>
      <w:r>
        <w:rPr/>
        <w:tab/>
      </w:r>
      <w:r>
        <w:rPr>
          <w:rFonts w:ascii="TH SarabunIT๙" w:hAnsi="TH SarabunIT๙" w:cs="TH SarabunIT๙"/>
        </w:rPr>
        <w:t>เคลื่อนไหวร่างกายและมีกิจกรรมทางกาย แบบผสมผสานเพื่อเพิ่มพูนทักษะการเคลื่อนไหว 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อยู่กับที่ เช่น กระโดดหมุนตัว กระโดดเหยียดตัว แบบเคลื่อนที่ เช่น ซิกแซ็ก วิ่งเปลี่ยนทิศทาง ควบม้า แบบใช้อุปกรณ์ประกอบ เช่น บอล เชือก แบบผลัดในลักษณะผสมผส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เดี่ยวและร่วมคิดเป็นทีม โดยศึกษาวิธีการที่ถูกต้อง จากแหล่งข้อมูลต่างๆ เล่นเกมและกิจกรรมแบบผลัดที่มีการตี เขี่ย รับ–ส่ง สิ่งของ ขว้าง และวิ่ง ปฏิบัติกิจกรรมทางกาย และเล่นกีฬาเคลื่อนไหวในเรื่องการรับแรง การใช้แรง และความสมดุล กับการพัฒนาทักษะการเคลื่อนไหวในการเล่นเกมและกีฬ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ร่วมกิจกรรมนันทนาการอย่างสม่ำเสมอ เห็นคุณค่าของการพัฒนาสมรรถภาพทางกายอย่างต่อเนื่อง เข้าใจละยอมรับความสามารถของสมาชิกทีมที่แต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กัน มีทักษะพื้นฐานการแกไขความข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ดแย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ด้วยการใช้บทเพลง และการแสดง</w:t>
      </w:r>
      <w:r>
        <w:rPr>
          <w:rFonts w:ascii="TH SarabunIT๙" w:hAnsi="TH SarabunIT๙" w:cs="TH SarabunIT๙"/>
        </w:rPr>
        <w:t xml:space="preserve"> เ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</w:t>
      </w:r>
      <w:r>
        <w:rPr>
          <w:rFonts w:ascii="TH SarabunIT๙" w:hAnsi="TH SarabunIT๙" w:cs="TH SarabunIT๙"/>
        </w:rPr>
        <w:t>ร้าง</w:t>
      </w:r>
      <w:r>
        <w:rPr>
          <w:rFonts w:ascii="TH SarabunIT๙" w:hAnsi="TH SarabunIT๙" w:cs="TH SarabunIT๙"/>
        </w:rPr>
        <w:t>ความเข</w:t>
      </w:r>
      <w:r>
        <w:rPr>
          <w:rFonts w:ascii="TH SarabunIT๙" w:hAnsi="TH SarabunIT๙" w:cs="TH SarabunIT๙"/>
        </w:rPr>
        <w:t>้าใจปั</w:t>
      </w:r>
      <w:r>
        <w:rPr>
          <w:rFonts w:ascii="TH SarabunIT๙" w:hAnsi="TH SarabunIT๙" w:cs="TH SarabunIT๙"/>
        </w:rPr>
        <w:t>ญหา ปฏิเสธ การใชความรุนแรง มุงเนนประเด็น ปญหามากกวาตัวบุคคล ไมมุงเอาชนะกันแตสราง</w:t>
      </w:r>
      <w:r>
        <w:rPr>
          <w:rFonts w:ascii="TH SarabunIT๙" w:hAnsi="TH SarabunIT๙" w:cs="TH SarabunIT๙"/>
          <w:spacing w:val="-6"/>
        </w:rPr>
        <w:t>ความรวมมือกัน การเข</w:t>
      </w:r>
      <w:r>
        <w:rPr>
          <w:rFonts w:ascii="TH SarabunIT๙" w:hAnsi="TH SarabunIT๙" w:cs="TH SarabunIT๙"/>
          <w:spacing w:val="-6"/>
        </w:rPr>
        <w:t>้าใ</w:t>
      </w:r>
      <w:r>
        <w:rPr>
          <w:rFonts w:ascii="TH SarabunIT๙" w:hAnsi="TH SarabunIT๙" w:cs="TH SarabunIT๙"/>
          <w:spacing w:val="-6"/>
        </w:rPr>
        <w:t>จผ</w:t>
      </w:r>
      <w:r>
        <w:rPr>
          <w:rFonts w:ascii="TH SarabunIT๙" w:hAnsi="TH SarabunIT๙" w:cs="TH SarabunIT๙"/>
          <w:spacing w:val="-6"/>
        </w:rPr>
        <w:t>ู้</w:t>
      </w:r>
      <w:r>
        <w:rPr>
          <w:rFonts w:ascii="TH SarabunIT๙" w:hAnsi="TH SarabunIT๙" w:cs="TH SarabunIT๙"/>
          <w:spacing w:val="-6"/>
        </w:rPr>
        <w:t>อื่น</w:t>
      </w:r>
      <w:r>
        <w:rPr/>
        <w:t xml:space="preserve"> </w:t>
      </w:r>
      <w:r>
        <w:rPr>
          <w:rFonts w:ascii="TH SarabunIT๙" w:hAnsi="TH SarabunIT๙" w:eastAsia="Arial" w:cs="TH SarabunIT๙"/>
        </w:rPr>
        <w:t xml:space="preserve">เล่นกีฬาประเภทบุคคลและประเภททีมที่ชื่นชอบ เหมาะสมกับวัยอย่างสม่ำเสมอ ตามกฎ กติกา </w:t>
      </w:r>
      <w:r>
        <w:rPr>
          <w:rFonts w:ascii="TH SarabunIT๙" w:hAnsi="TH SarabunIT๙" w:eastAsia="Arial" w:cs="TH SarabunIT๙"/>
        </w:rPr>
        <w:t>ได้แก่</w:t>
      </w:r>
      <w:r>
        <w:rPr>
          <w:rFonts w:ascii="TH SarabunIT๙" w:hAnsi="TH SarabunIT๙" w:eastAsia="Arial" w:cs="TH SarabunIT๙"/>
        </w:rPr>
        <w:t xml:space="preserve">กีฬาขั้นพื้นฐาน เช่น ทักษะการโยนลูกบอล รับลูก บอล กีฬาไทย เช่น ตะกร้อวง วิ่งชักธง กีฬาสากล เช่น กรีฑาประเภทลู่และลาน แบดมินตัน เปตอง ฟุตบอล เทเบิลเทนนิส ว่ายน้ำ วอลเลย์บอล ออกกำลังกาย เล่นเกม ตามความชอบของตนเองและเล่นกีฬาร่วมกับผู้อื่น </w:t>
      </w:r>
      <w:r>
        <w:rPr>
          <w:rFonts w:ascii="TH SarabunIT๙" w:hAnsi="TH SarabunIT๙" w:eastAsia="Arial" w:cs="TH SarabunIT๙"/>
        </w:rPr>
        <w:t>ผ่านการทดสอบ</w:t>
      </w:r>
      <w:r>
        <w:rPr>
          <w:rFonts w:ascii="TH SarabunIT๙" w:hAnsi="TH SarabunIT๙" w:eastAsia="Arial" w:cs="TH SarabunIT๙"/>
        </w:rPr>
        <w:t>สมรรถภาพทางกาย เห็นประโยชน์ที่เกิดกับตนเองและผู้อื่นจากการปฏิบัติเป็น</w:t>
      </w:r>
      <w:r>
        <w:rPr>
          <w:rFonts w:ascii="TH SarabunIT๙" w:hAnsi="TH SarabunIT๙" w:eastAsia="Arial" w:cs="TH SarabunIT๙"/>
        </w:rPr>
        <w:t xml:space="preserve">ประจำ </w:t>
      </w:r>
      <w:r>
        <w:rPr>
          <w:rFonts w:ascii="TH SarabunIT๙" w:hAnsi="TH SarabunIT๙" w:eastAsia="Arial" w:cs="TH SarabunIT๙"/>
        </w:rPr>
        <w:t>ยอมรับความแตกต่างระหว่างบุคคลในการเล่นเกมและกีฬา มีความสามัคคี มีน้ำใจนักกีฬา</w:t>
      </w:r>
      <w:r>
        <w:rPr>
          <w:rFonts w:ascii="TH SarabunIT๙" w:hAnsi="TH SarabunIT๙" w:eastAsia="Arial" w:cs="TH SarabunIT๙"/>
        </w:rPr>
        <w:t xml:space="preserve"> สามารถ</w:t>
      </w:r>
      <w:r>
        <w:rPr>
          <w:rFonts w:ascii="TH SarabunIT๙" w:hAnsi="TH SarabunIT๙" w:eastAsia="Arial" w:cs="TH SarabunIT๙"/>
        </w:rPr>
        <w:t>ปรับปรุงทีม ให้ประสบความสำเร็จ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รับผิดชอบและปฏิบัติตน อย</w:t>
      </w:r>
      <w:r>
        <w:rPr>
          <w:rFonts w:ascii="TH SarabunIT๙" w:hAnsi="TH SarabunIT๙" w:eastAsia="Arial" w:cs="TH SarabunIT๙"/>
          <w:lang w:val="th"/>
        </w:rPr>
        <w:t></w:t>
      </w:r>
      <w:r>
        <w:rPr>
          <w:rFonts w:ascii="TH SarabunIT๙" w:hAnsi="TH SarabunIT๙" w:eastAsia="Arial" w:cs="TH SarabunIT๙"/>
          <w:lang w:val="th" w:bidi="th"/>
        </w:rPr>
        <w:t>างเหมาะสมตามบทบาท หน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าที่ ระเบียบ กฎ กติกา ตลอดจนแนวปฏิบัติตาม วิถีวัฒนธรรมของชุมชน และท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องถิ่นด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วยความเข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าใจ เคารพต</w:t>
      </w:r>
      <w:r>
        <w:rPr>
          <w:rFonts w:ascii="TH SarabunIT๙" w:hAnsi="TH SarabunIT๙" w:eastAsia="Arial" w:cs="TH SarabunIT๙"/>
          <w:lang w:val="th"/>
        </w:rPr>
        <w:t></w:t>
      </w:r>
      <w:r>
        <w:rPr>
          <w:rFonts w:ascii="TH SarabunIT๙" w:hAnsi="TH SarabunIT๙" w:eastAsia="Arial" w:cs="TH SarabunIT๙"/>
          <w:lang w:val="th" w:bidi="th"/>
        </w:rPr>
        <w:t>อสถาบันหลักของชาติ ในฐานะพลเมืองในระบอบประชาธิปไตย</w:t>
      </w:r>
    </w:p>
    <w:p>
      <w:pPr>
        <w:pStyle w:val="Normal"/>
        <w:ind w:firstLine="720"/>
        <w:jc w:val="left"/>
        <w:rPr/>
      </w:pPr>
      <w:r>
        <w:rPr>
          <w:rFonts w:eastAsia="TH SarabunPSK"/>
        </w:rPr>
        <w:t xml:space="preserve"> </w:t>
      </w:r>
      <w:r>
        <w:rPr/>
        <w:t xml:space="preserve">โดยวิธีการฝึกฝนการเล่นกีฬา การเล่มเกม  ทำกิจกรรมนันทนาการ เล่นกีฬาพื้นบ้าน ฝึกกายบริหารด้วยท่าทางต่าง  ๆ </w:t>
      </w:r>
    </w:p>
    <w:p>
      <w:pPr>
        <w:pStyle w:val="Normal"/>
        <w:ind w:firstLine="720"/>
        <w:jc w:val="left"/>
        <w:rPr/>
      </w:pPr>
      <w:r>
        <w:rPr/>
        <w:t>เพื่อให้เกิดความภาคภูมิใจ และมีความรับผิดชอบในตนเอง มีกระบวนคิดอย่างสร้างสรรค์ โดยอาศัยจินตนาการและทักษะพื้นฐานด้านการคิดริเริ่ม คิดวิเคราะห์ รับส่งสารบนพื้นฐานความเข้าใจและเคารพในความคิดเห็นและวัฒนธรรมที่แตกต่าง มีทักษะการทำงานเป็นทีม รับผิดชอบใน บทบาทหน้าที่ของตนและของทีม ปฏิบัติตนตามกฎ กติกา ข้อตกลงอย่างถูกต้องและเหมาะสม มีความกระตือรือร้นในการเรียน</w:t>
      </w:r>
    </w:p>
    <w:p>
      <w:pPr>
        <w:pStyle w:val="Normal"/>
        <w:spacing w:lineRule="auto" w:line="256" w:before="24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๕</w:t>
      </w:r>
    </w:p>
    <w:p>
      <w:pPr>
        <w:pStyle w:val="Normal"/>
        <w:spacing w:lineRule="auto" w:line="276" w:before="0" w:after="200"/>
        <w:jc w:val="left"/>
        <w:rPr>
          <w:color w:val="FF0000"/>
          <w:highlight w:val="yellow"/>
        </w:rPr>
      </w:pPr>
      <w:r>
        <w:rPr/>
        <w:t xml:space="preserve">LO – Pe – </w:t>
      </w:r>
      <w:r>
        <w:rPr/>
        <w:t>๐๔</w:t>
      </w:r>
      <w:r>
        <w:rPr/>
        <w:t xml:space="preserve">/ LO – Pe – </w:t>
      </w:r>
      <w:r>
        <w:rPr/>
        <w:t>๐๕</w:t>
      </w:r>
      <w:r>
        <w:rPr/>
        <w:t xml:space="preserve">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/>
        <w:t xml:space="preserve">LO – Art – </w:t>
      </w:r>
      <w:r>
        <w:rPr/>
        <w:t xml:space="preserve">๐๓ </w:t>
      </w:r>
      <w:r>
        <w:rPr/>
        <w:t xml:space="preserve">/ LO – Art – </w:t>
      </w:r>
      <w:r>
        <w:rPr/>
        <w:t>๐๔</w:t>
      </w:r>
      <w:r>
        <w:rPr/>
        <w:t xml:space="preserve">/ LO – Art – </w:t>
      </w:r>
      <w:r>
        <w:rPr/>
        <w:t>๐๖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>คำอธิบายรายวิชาพลศึกษา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๖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๒๗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ab/>
      </w:r>
    </w:p>
    <w:p>
      <w:pPr>
        <w:pStyle w:val="Normal"/>
        <w:jc w:val="left"/>
        <w:rPr>
          <w:rFonts w:ascii="TH SarabunIT๙" w:hAnsi="TH SarabunIT๙" w:eastAsia="Arial" w:cs="TH SarabunIT๙"/>
        </w:rPr>
      </w:pPr>
      <w:r>
        <w:rPr/>
        <w:tab/>
      </w:r>
      <w:r>
        <w:rPr>
          <w:color w:val="FF0000"/>
        </w:rPr>
        <w:t xml:space="preserve"> </w:t>
      </w:r>
      <w:r>
        <w:rPr>
          <w:rFonts w:ascii="TH SarabunIT๙" w:hAnsi="TH SarabunIT๙" w:cs="TH SarabunIT๙"/>
        </w:rPr>
        <w:t>เคลื่อนไหวร่างกายและมีกิจกรรมทางกาย แบบผสมผสานเพื่อเพิ่มพูนทักษะการเคลื่อนไหว อย่างเป็นระบ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อยู่กับที่ เช่น กระโดดหมุนตัว กระโดดเหยียดตัว แบบเคลื่อนที่ เช่น ซิกแซ็ก วิ่งเปลี่ยนทิศทาง ควบม้า แบบใช้อุปกรณ์ประกอบ เช่น บอล เชือก แบบผลัดในลักษณะผสมผส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เดี่ยวและร่วมคิดเป็นทีม โดยศึกษาวิธีการที่ถูกต้อง จากแหล่งข้อมูลต่างๆ เล่นเกมและกิจกรรมแบบผลัดที่มีการตี เขี่ย รับ–ส่ง สิ่งของ ขว้าง และวิ่ง ปฏิบัติกิจกรรมทางกาย และเล่นกีฬาเคลื่อนไหวในเรื่องการรับแรง การใช้แรง และความสมดุล กับการพัฒนาทักษะการเคลื่อนไหวในการเล่นเกมและกีฬ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ข้าร่วมกิจกรรมนันทนาการอย่างสม่ำเสมอ 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ิจกรรม เห็นคุณค่าของการพัฒนาสมรรถภาพทางกายอย่างต่อเนื่อง เข้าใจละยอมรับความสามารถของสมาชิกทีมที่แตกต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างกัน มีทักษะพื้นฐานการแกไขความข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ดแย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ด้วยการใช้บทเพลง และการแสดง</w:t>
      </w:r>
      <w:r>
        <w:rPr>
          <w:rFonts w:ascii="TH SarabunIT๙" w:hAnsi="TH SarabunIT๙" w:cs="TH SarabunIT๙"/>
        </w:rPr>
        <w:t xml:space="preserve"> เ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</w:t>
      </w:r>
      <w:r>
        <w:rPr>
          <w:rFonts w:ascii="TH SarabunIT๙" w:hAnsi="TH SarabunIT๙" w:cs="TH SarabunIT๙"/>
        </w:rPr>
        <w:t>ร้าง</w:t>
      </w:r>
      <w:r>
        <w:rPr>
          <w:rFonts w:ascii="TH SarabunIT๙" w:hAnsi="TH SarabunIT๙" w:cs="TH SarabunIT๙"/>
        </w:rPr>
        <w:t>ความเข</w:t>
      </w:r>
      <w:r>
        <w:rPr>
          <w:rFonts w:ascii="TH SarabunIT๙" w:hAnsi="TH SarabunIT๙" w:cs="TH SarabunIT๙"/>
        </w:rPr>
        <w:t>้าใจปั</w:t>
      </w:r>
      <w:r>
        <w:rPr>
          <w:rFonts w:ascii="TH SarabunIT๙" w:hAnsi="TH SarabunIT๙" w:cs="TH SarabunIT๙"/>
        </w:rPr>
        <w:t>ญหา ปฏิเสธ การ</w:t>
      </w:r>
      <w:r>
        <w:rPr>
          <w:rFonts w:ascii="TH SarabunIT๙" w:hAnsi="TH SarabunIT๙" w:cs="TH SarabunIT๙"/>
        </w:rPr>
        <w:t>ใช้</w:t>
      </w:r>
      <w:r>
        <w:rPr>
          <w:rFonts w:ascii="TH SarabunIT๙" w:hAnsi="TH SarabunIT๙" w:cs="TH SarabunIT๙"/>
        </w:rPr>
        <w:t>ความรุนแรง ม</w:t>
      </w:r>
      <w:r>
        <w:rPr>
          <w:rFonts w:ascii="TH SarabunIT๙" w:hAnsi="TH SarabunIT๙" w:cs="TH SarabunIT๙"/>
        </w:rPr>
        <w:t>ุ่งเน้น</w:t>
      </w:r>
      <w:r>
        <w:rPr>
          <w:rFonts w:ascii="TH SarabunIT๙" w:hAnsi="TH SarabunIT๙" w:cs="TH SarabunIT๙"/>
        </w:rPr>
        <w:t>ประเด็น ปญหามากกวาตัวบุคคล ไมมุงเอาชนะกันแตสราง</w:t>
      </w:r>
      <w:r>
        <w:rPr>
          <w:rFonts w:ascii="TH SarabunIT๙" w:hAnsi="TH SarabunIT๙" w:cs="TH SarabunIT๙"/>
          <w:spacing w:val="-6"/>
        </w:rPr>
        <w:t>ความรวมมือกัน การเขาใจผูอื่น</w:t>
      </w:r>
      <w:r>
        <w:rPr>
          <w:rFonts w:ascii="TH SarabunIT๙" w:hAnsi="TH SarabunIT๙" w:cs="TH SarabunIT๙"/>
          <w:spacing w:val="-6"/>
        </w:rPr>
        <w:t xml:space="preserve"> </w:t>
      </w:r>
      <w:r>
        <w:rPr/>
        <w:t xml:space="preserve"> </w:t>
      </w:r>
      <w:r>
        <w:rPr>
          <w:rFonts w:ascii="TH SarabunIT๙" w:hAnsi="TH SarabunIT๙" w:eastAsia="Arial" w:cs="TH SarabunIT๙"/>
        </w:rPr>
        <w:t>เล่นกีฬาประเภทบุคคลและประเภททีมที่ชื่นชอบ เหมาะสมกับวัยอย่างสม่ำเสมอ ตามกฎ กติกา</w:t>
      </w:r>
      <w:r>
        <w:rPr>
          <w:rFonts w:ascii="TH SarabunIT๙" w:hAnsi="TH SarabunIT๙" w:eastAsia="Arial" w:cs="TH SarabunIT๙"/>
        </w:rPr>
        <w:t xml:space="preserve"> ได้แก่ </w:t>
      </w:r>
      <w:r>
        <w:rPr>
          <w:rFonts w:ascii="TH SarabunIT๙" w:hAnsi="TH SarabunIT๙" w:eastAsia="Arial" w:cs="TH SarabunIT๙"/>
        </w:rPr>
        <w:t xml:space="preserve">กีฬาขั้นพื้นฐาน เช่น ทักษะการโยนลูกบอล รับลูก บอล กีฬาไทย เช่น ตะกร้อวง วิ่งชักธง กีฬาสากล เช่น กรีฑาประเภทลู่และลาน แบดมินตัน เปตอง ฟุตบอล เทเบิลเทนนิส ว่ายน้ำ วอลเลย์บอล ออกกำลังกาย เล่นเกม ตามความชอบของตนเองและเล่นกีฬา ร่วมกับผู้อื่น </w:t>
      </w:r>
      <w:r>
        <w:rPr>
          <w:rFonts w:ascii="TH SarabunIT๙" w:hAnsi="TH SarabunIT๙" w:eastAsia="Arial" w:cs="TH SarabunIT๙"/>
        </w:rPr>
        <w:t>ผ่านการ</w:t>
      </w:r>
      <w:r>
        <w:rPr>
          <w:rFonts w:ascii="TH SarabunIT๙" w:hAnsi="TH SarabunIT๙" w:eastAsia="Arial" w:cs="TH SarabunIT๙"/>
        </w:rPr>
        <w:t>ทดสอบสมรรถภาพทางกาย เพื่อวางแผนปรับปรุงสมรรถภาพทางกาย ตามผลการทดสอบสมรรถภาพทางกาย</w:t>
      </w:r>
    </w:p>
    <w:p>
      <w:pPr>
        <w:pStyle w:val="Normal"/>
        <w:rPr>
          <w:rFonts w:ascii="TH SarabunIT๙" w:hAnsi="TH SarabunIT๙" w:eastAsia="Arial" w:cs="TH SarabunIT๙"/>
          <w:lang w:val="th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rial" w:cs="TH SarabunIT๙"/>
        </w:rPr>
        <w:t>เห็นประโยชน์ที่เกิดกับตนเองและผู้อื่นจากการปฏิบัติเป็น</w:t>
      </w:r>
      <w:r>
        <w:rPr>
          <w:rFonts w:ascii="TH SarabunIT๙" w:hAnsi="TH SarabunIT๙" w:eastAsia="Arial" w:cs="TH SarabunIT๙"/>
        </w:rPr>
        <w:t xml:space="preserve">ประจำ </w:t>
      </w:r>
      <w:r>
        <w:rPr>
          <w:rFonts w:ascii="TH SarabunIT๙" w:hAnsi="TH SarabunIT๙" w:eastAsia="Arial" w:cs="TH SarabunIT๙"/>
        </w:rPr>
        <w:t>ยอมรับความแตกต่างระหว่างบุคคลในการเล่นเกมและกีฬา มีความสามัคคี มีน้ำใจนักกีฬา</w:t>
      </w:r>
      <w:r>
        <w:rPr>
          <w:rFonts w:ascii="TH SarabunIT๙" w:hAnsi="TH SarabunIT๙" w:eastAsia="Arial" w:cs="TH SarabunIT๙"/>
        </w:rPr>
        <w:t xml:space="preserve"> สามารถ</w:t>
      </w:r>
      <w:r>
        <w:rPr>
          <w:rFonts w:ascii="TH SarabunIT๙" w:hAnsi="TH SarabunIT๙" w:eastAsia="Arial" w:cs="TH SarabunIT๙"/>
        </w:rPr>
        <w:t>ปรับปรุงทีม ให้ประสบความสำเร็จ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  <w:lang w:val="th" w:bidi="th"/>
        </w:rPr>
        <w:t>รับผิดชอบและปฏิบัติตน อย</w:t>
      </w:r>
      <w:r>
        <w:rPr>
          <w:rFonts w:ascii="TH SarabunIT๙" w:hAnsi="TH SarabunIT๙" w:eastAsia="Arial" w:cs="TH SarabunIT๙"/>
          <w:lang w:val="th"/>
        </w:rPr>
        <w:t></w:t>
      </w:r>
      <w:r>
        <w:rPr>
          <w:rFonts w:ascii="TH SarabunIT๙" w:hAnsi="TH SarabunIT๙" w:eastAsia="Arial" w:cs="TH SarabunIT๙"/>
          <w:lang w:val="th" w:bidi="th"/>
        </w:rPr>
        <w:t>างเหมาะสมตามบทบาท หน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าที่ ระเบียบ กฎ กติกา ตลอดจนแนวปฏิบัติตาม วิถีวัฒนธรรมของชุมชน และท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องถิ่นด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วยความเข</w:t>
      </w:r>
      <w:r>
        <w:rPr>
          <w:rFonts w:ascii="TH SarabunIT๙" w:hAnsi="TH SarabunIT๙" w:eastAsia="Arial" w:cs="TH SarabunIT๙"/>
          <w:lang w:val="th"/>
        </w:rPr>
        <w:t></w:t>
      </w:r>
      <w:r>
        <w:rPr>
          <w:rFonts w:ascii="TH SarabunIT๙" w:hAnsi="TH SarabunIT๙" w:eastAsia="Arial" w:cs="TH SarabunIT๙"/>
          <w:lang w:val="th" w:bidi="th"/>
        </w:rPr>
        <w:t>าใจ เคารพ</w:t>
      </w:r>
    </w:p>
    <w:p>
      <w:pPr>
        <w:pStyle w:val="Normal"/>
        <w:jc w:val="left"/>
        <w:rPr>
          <w:rFonts w:ascii="TH SarabunIT๙" w:hAnsi="TH SarabunIT๙" w:cs="TH SarabunIT๙"/>
          <w:lang w:bidi="th"/>
        </w:rPr>
      </w:pPr>
      <w:r>
        <w:rPr>
          <w:rFonts w:ascii="TH SarabunIT๙" w:hAnsi="TH SarabunIT๙" w:eastAsia="Arial" w:cs="TH SarabunIT๙"/>
          <w:lang w:val="th" w:bidi="th"/>
        </w:rPr>
        <w:t>ต</w:t>
      </w:r>
      <w:r>
        <w:rPr>
          <w:rFonts w:ascii="TH SarabunIT๙" w:hAnsi="TH SarabunIT๙" w:eastAsia="Arial" w:cs="TH SarabunIT๙"/>
          <w:lang w:val="th"/>
        </w:rPr>
        <w:t></w:t>
      </w:r>
      <w:r>
        <w:rPr>
          <w:rFonts w:ascii="TH SarabunIT๙" w:hAnsi="TH SarabunIT๙" w:eastAsia="Arial" w:cs="TH SarabunIT๙"/>
          <w:lang w:val="th" w:bidi="th"/>
        </w:rPr>
        <w:t>อสถาบันหลักของชาติ ในฐานะพลเมืองในระบอบประชาธิปไตย</w:t>
      </w:r>
    </w:p>
    <w:p>
      <w:pPr>
        <w:pStyle w:val="Normal"/>
        <w:spacing w:lineRule="auto" w:line="256" w:before="240" w:after="160"/>
        <w:rPr/>
      </w:pPr>
      <w:r>
        <w:rPr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b/>
          <w:b/>
          <w:bCs/>
        </w:rPr>
        <w:t>๖</w:t>
      </w:r>
    </w:p>
    <w:p>
      <w:pPr>
        <w:pStyle w:val="Normal"/>
        <w:spacing w:lineRule="auto" w:line="276" w:before="0" w:after="200"/>
        <w:jc w:val="left"/>
        <w:rPr>
          <w:color w:val="FF0000"/>
          <w:highlight w:val="yellow"/>
        </w:rPr>
      </w:pPr>
      <w:r>
        <w:rPr/>
        <w:t xml:space="preserve">LO – Pe – </w:t>
      </w:r>
      <w:r>
        <w:rPr/>
        <w:t>๐๔</w:t>
      </w:r>
      <w:r>
        <w:rPr/>
        <w:t xml:space="preserve">/ LO – Pe – </w:t>
      </w:r>
      <w:r>
        <w:rPr/>
        <w:t>๐๕</w:t>
      </w:r>
      <w:r>
        <w:rPr/>
        <w:t xml:space="preserve"> </w:t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/>
        <w:t xml:space="preserve">LO – Art – </w:t>
      </w:r>
      <w:r>
        <w:rPr/>
        <w:t xml:space="preserve">๐๓ </w:t>
      </w:r>
      <w:r>
        <w:rPr/>
        <w:t xml:space="preserve">/ LO – Art – </w:t>
      </w:r>
      <w:r>
        <w:rPr/>
        <w:t>๐๔</w:t>
      </w:r>
      <w:r>
        <w:rPr/>
        <w:t xml:space="preserve">/ LO – Art – </w:t>
      </w:r>
      <w:r>
        <w:rPr/>
        <w:t>๐๖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คำอธิบายรายวิชา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พลเมืองดี มีสุข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</w:rPr>
        <w:t xml:space="preserve">1 </w:t>
        <w:tab/>
        <w:tab/>
        <w:tab/>
        <w:tab/>
        <w:tab/>
        <w:t xml:space="preserve"> </w:t>
        <w:tab/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เวลาเรียน  </w:t>
      </w:r>
      <w:r>
        <w:rPr>
          <w:rFonts w:cs="TH SarabunIT๙" w:ascii="TH SarabunIT๙" w:hAnsi="TH SarabunIT๙"/>
          <w:b/>
          <w:bCs/>
        </w:rPr>
        <w:t>10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ab/>
      </w:r>
      <w:r>
        <w:rPr>
          <w:rFonts w:ascii="TH SarabunIT๙" w:hAnsi="TH SarabunIT๙" w:cs="TH SarabunIT๙"/>
          <w:sz w:val="24"/>
          <w:sz w:val="24"/>
        </w:rPr>
        <w:t>ศึกษา</w:t>
      </w:r>
      <w:r>
        <w:rPr>
          <w:rFonts w:ascii="TH SarabunIT๙" w:hAnsi="TH SarabunIT๙" w:cs="TH SarabunIT๙"/>
          <w:spacing w:val="-2"/>
        </w:rPr>
        <w:t xml:space="preserve">พุทธประวัติ ปฏิบัติตนตามหลักเบญจศีล 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 xml:space="preserve">เบญจธรรม หรือหลักคำสอนของศาสนาที่ตนนับถือ การมีส่วนร่วมและเข้าร่วมพิธีกรรมส่วนรวมต่าง ๆ ตามประเพณี วัฒนธรรม มีส่วนร่วมในการแสดงดนตรีไทย สากลในรูปแบบเดี่ยว หรือกลุ่ม และสร้างสรรค์นำไปใช้ – ประยุกต์ผลงานศิลปวัฒนธรรม วันสำคัญ หรือเทศกาลต่าง ๆ ในชีวิตประจำประวัน นำเสนอผลงานศิลปะด้านทัศนศิลป์ ดนตรี นาฏศิลป์ </w:t>
      </w:r>
      <w:r>
        <w:rPr>
          <w:rFonts w:ascii="TH SarabunIT๙" w:hAnsi="TH SarabunIT๙" w:cs="TH SarabunIT๙"/>
          <w:lang w:bidi="th"/>
        </w:rPr>
        <w:t>บทบาทและหน้าที่ของสมาชิก</w:t>
      </w:r>
      <w:r>
        <w:rPr>
          <w:rFonts w:ascii="TH SarabunIT๙" w:hAnsi="TH SarabunIT๙" w:cs="TH SarabunIT๙"/>
        </w:rPr>
        <w:t>ที่ดี</w:t>
      </w:r>
      <w:r>
        <w:rPr>
          <w:rFonts w:ascii="TH SarabunIT๙" w:hAnsi="TH SarabunIT๙" w:cs="TH SarabunIT๙"/>
          <w:lang w:bidi="th"/>
        </w:rPr>
        <w:t xml:space="preserve">ในครอบครัว และโรงเรียน </w:t>
      </w:r>
      <w:r>
        <w:rPr>
          <w:rFonts w:ascii="TH SarabunIT๙" w:hAnsi="TH SarabunIT๙" w:cs="TH SarabunIT๙"/>
          <w:color w:val="000000"/>
          <w:lang w:bidi="th"/>
        </w:rPr>
        <w:t>รับผิดชอบและปฏิบัติตน</w:t>
      </w:r>
      <w:r>
        <w:rPr>
          <w:rFonts w:ascii="TH SarabunIT๙" w:hAnsi="TH SarabunIT๙" w:cs="TH SarabunIT๙"/>
          <w:color w:val="000000"/>
        </w:rPr>
        <w:t>บนพื้นฐานสิทธิของตนเองโดยไม่ละเมิดสิทธิของอื่น</w:t>
      </w:r>
      <w:r>
        <w:rPr>
          <w:rFonts w:ascii="TH SarabunIT๙" w:hAnsi="TH SarabunIT๙" w:cs="TH SarabunIT๙"/>
          <w:lang w:bidi="th"/>
        </w:rPr>
        <w:t xml:space="preserve"> และเคารพต่อสถาบันหลักของชาติ สถานที่ที่เกี่ยวข้องกับครอบครัว โรงเรียน และชุมชน ประวัติความเป็นมาของตนเอง และครอบครัว </w:t>
      </w:r>
      <w:r>
        <w:rPr>
          <w:rFonts w:ascii="TH SarabunIT๙" w:hAnsi="TH SarabunIT๙" w:cs="TH SarabunIT๙"/>
        </w:rPr>
        <w:t>สังเกตอารมณ์ พฤติกรรม ความรู้สึกของตนเองและผู้อื่น วิธีการสร้างพันธภาพที่ดีกับผู้อื่น รับรู้และหลีกเลี่ยงภาวะหรือสถานการณ์ที่ก่อให้เกิดความขัดแย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ฝึกปฏิบัติตนตามกรอบของเบญจศีล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บญจธรรม หรือหลักคำสอนของศาสนาที่ตนนับถือ สื่อสารด้วยท่าที่ที่สุภาพ มีสติ สอบถาม ค้นหาคำตอบของเรื่องราวของตนเอง เข้าร่วมประเพณี วัฒนธรรม การแสดงดนตรีไทย สากล ของชุมชน  การแก้ปัญหาอย่างสร้างสรรค์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jc w:val="both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เกิด ภาคภูมิใจ มั่นใจ เห็นอกเห็นใจ ให้เกียรติ และเคารพสิทธิของตนเองและผู้อื่น กระบวนการคิดที่พิจารณาคิดไตร่ตรองอย่างมีเหตุผล การสื่อสารในบริบทพหุวัฒนธรรม </w:t>
      </w:r>
      <w:r>
        <w:rPr>
          <w:rFonts w:ascii="TH SarabunIT๙" w:hAnsi="TH SarabunIT๙" w:cs="TH SarabunIT๙"/>
          <w:spacing w:val="-2"/>
        </w:rPr>
        <w:t>รับรู้ว่าตัวเองเป็นส่วนหนึ่งของทีมที่ต้องทำงานร่วมกันให้สำเร็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"/>
        </w:rPr>
        <w:t>เข้าใจผลกระทบที่เกิดขึ้นต่อเนื่องจากการกระทำของตนที่มีผลต่อผู้อื่น ใช้สิ่งของในชีวิตประจำวันอย่างประหยัด ไม่เหลือทิ้ง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Cs w:val="40"/>
        </w:rPr>
      </w:pPr>
      <w:r>
        <w:rPr>
          <w:rFonts w:cs="TH SarabunIT๙" w:ascii="TH SarabunIT๙" w:hAnsi="TH SarabunIT๙"/>
          <w:spacing w:val="-2"/>
        </w:rPr>
        <w:t>Lo-So-01 / Lo-So-02 / Lo-So-03 / Lo-So-06 / Lo-So-08 / Lo-So-09 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-2"/>
        </w:rPr>
        <w:t>Lo-So-10 / Lo-Pe-07 /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2"/>
        </w:rPr>
        <w:t>Lo-Pe</w:t>
      </w:r>
      <w:r>
        <w:rPr>
          <w:rFonts w:cs="TH SarabunIT๙" w:ascii="TH SarabunIT๙" w:hAnsi="TH SarabunIT๙"/>
        </w:rPr>
        <w:t xml:space="preserve">-08 / </w:t>
      </w:r>
      <w:r>
        <w:rPr>
          <w:rFonts w:cs="TH SarabunIT๙" w:ascii="TH SarabunIT๙" w:hAnsi="TH SarabunIT๙"/>
          <w:spacing w:val="-2"/>
        </w:rPr>
        <w:t>Lo-</w:t>
      </w:r>
      <w:r>
        <w:rPr>
          <w:rFonts w:cs="TH SarabunIT๙" w:ascii="TH SarabunIT๙" w:hAnsi="TH SarabunIT๙"/>
        </w:rPr>
        <w:t xml:space="preserve">Art-03 / </w:t>
      </w:r>
      <w:r>
        <w:rPr>
          <w:rFonts w:cs="TH SarabunIT๙" w:ascii="TH SarabunIT๙" w:hAnsi="TH SarabunIT๙"/>
          <w:spacing w:val="-2"/>
        </w:rPr>
        <w:t>Lo-</w:t>
      </w:r>
      <w:r>
        <w:rPr>
          <w:rFonts w:cs="TH SarabunIT๙" w:ascii="TH SarabunIT๙" w:hAnsi="TH SarabunIT๙"/>
        </w:rPr>
        <w:t xml:space="preserve">Art-04 / </w:t>
      </w:r>
      <w:r>
        <w:rPr>
          <w:rFonts w:cs="TH SarabunIT๙" w:ascii="TH SarabunIT๙" w:hAnsi="TH SarabunIT๙"/>
          <w:spacing w:val="-2"/>
        </w:rPr>
        <w:t>Lo-</w:t>
      </w:r>
      <w:r>
        <w:rPr>
          <w:rFonts w:cs="TH SarabunIT๙" w:ascii="TH SarabunIT๙" w:hAnsi="TH SarabunIT๙"/>
        </w:rPr>
        <w:t xml:space="preserve">Art-06 / </w:t>
      </w:r>
      <w:r>
        <w:rPr>
          <w:rFonts w:cs="TH SarabunIT๙" w:ascii="TH SarabunIT๙" w:hAnsi="TH SarabunIT๙"/>
          <w:spacing w:val="-2"/>
        </w:rPr>
        <w:t>Lo-</w:t>
      </w:r>
      <w:r>
        <w:rPr>
          <w:rFonts w:cs="TH SarabunIT๙" w:ascii="TH SarabunIT๙" w:hAnsi="TH SarabunIT๙"/>
        </w:rPr>
        <w:t>Art-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อธิบายรายวิชา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พลเมืองดี มี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</w:rPr>
        <w:t xml:space="preserve">2 </w:t>
        <w:tab/>
        <w:tab/>
        <w:tab/>
        <w:tab/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เรียน  </w:t>
      </w:r>
      <w:r>
        <w:rPr>
          <w:rFonts w:cs="TH SarabunIT๙" w:ascii="TH SarabunIT๙" w:hAnsi="TH SarabunIT๙"/>
          <w:b/>
          <w:bCs/>
        </w:rPr>
        <w:t>10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ชั่วโม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24"/>
          <w:sz w:val="24"/>
        </w:rPr>
        <w:t>ศึกษา</w:t>
      </w:r>
      <w:r>
        <w:rPr>
          <w:rFonts w:ascii="TH SarabunIT๙" w:hAnsi="TH SarabunIT๙" w:cs="TH SarabunIT๙"/>
          <w:spacing w:val="-2"/>
        </w:rPr>
        <w:t xml:space="preserve">พุทธประวัติ ปฏิบัติตนตามหลักเบญจศีล </w:t>
      </w:r>
      <w:r>
        <w:rPr>
          <w:rFonts w:cs="TH SarabunIT๙" w:ascii="TH SarabunIT๙" w:hAnsi="TH SarabunIT๙"/>
          <w:spacing w:val="-2"/>
        </w:rPr>
        <w:t>-</w:t>
      </w:r>
      <w:r>
        <w:rPr>
          <w:rFonts w:ascii="TH SarabunIT๙" w:hAnsi="TH SarabunIT๙" w:cs="TH SarabunIT๙"/>
          <w:spacing w:val="-2"/>
        </w:rPr>
        <w:t xml:space="preserve">เบญจธรรม หรือหลักคำสอนของศาสนาที่ตนนับถือ ความสำคัญ พุทธศาสนา ศาสดา และคัมภีร์ของศาสนาต่าง ๆ </w:t>
      </w:r>
      <w:r>
        <w:rPr>
          <w:rFonts w:ascii="TH SarabunIT๙" w:hAnsi="TH SarabunIT๙" w:cs="TH SarabunIT๙"/>
        </w:rPr>
        <w:t xml:space="preserve">ข้อตกลง กติกา กฎ ระเบียบ หน้าที่ มายาทไทย การยอมรับ การแตกต่างของคนในสังคม วันสำคัญที่แสดงเหตุการณ์สำคัญในอดีตถึงปัจจุบัน สร้างสรรค์ ถ่ายทอดจินตนาการ และเชื่อมโยงงานทัศนศิลป์ </w:t>
      </w:r>
      <w:r>
        <w:rPr>
          <w:rFonts w:ascii="TH SarabunIT๙" w:hAnsi="TH SarabunIT๙" w:cs="TH SarabunIT๙"/>
          <w:spacing w:val="-2"/>
        </w:rPr>
        <w:t>นำเสนอผลงานศิลปะด้านทัศนศิลป์ ดนตรี นาฏศิลป์</w:t>
      </w:r>
      <w:r>
        <w:rPr>
          <w:rFonts w:ascii="TH SarabunIT๙" w:hAnsi="TH SarabunIT๙" w:cs="TH SarabunIT๙"/>
        </w:rPr>
        <w:t xml:space="preserve"> ที่เกี่ยวกับเรื่องใกล้ตัวในชีวิตประจำวัน เคารพสิทธิ เสรีภาพของผู้อื่น รับผิดชอบ และปฏิบัติตนอย่างเหมาะสมตามบทบาทหน้าที่ของตน ประโยชน์ของการปฏิบัติตตนตามประเพณี วัฒนธรรมในครอบครัว และท้องถิ่น ระบุบุคคลที่ทำประโยชน์ต่อท้องถิ่นหรือประเทศชาติและผลงานของคนในท้องถิ่นท่าภาคภูมิใจ  วางแผนการใช้จ่ายอย่างเหมาะสม  ระบุทรัพยากรที่นำมาผลิตผลงานสินค้า ประโยชน์ของสินค้าและบริการ ที่ใช้ในชีวิตประจำวัน  ระบุตำแหน่งลักษณะทางกายภาพของสิ่งต่าง ๆ ที่ปรากฏในแผนผัง แผนที่ และรูปถ่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ฝึกปฏิบัติตนตามกรอบของเบญจศีล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บญจธรรม หรือหลักคำสอนของศาสนาที่ตนนับถือ วางแผนการใช้ทรัพยากรและการใช้จ่ายในชีวิตประจำวัน แยะแยะความต้องการ และความจำเป็น สืบค้นประวัติความเป็นมาของโรงเรียน และชุมชน มีส่วนร่วมในการป้องกัน รับมือ แก้ปัญหา สิ่งแวดล้อมในชั้นเรียน โรงเรียน และชุมชน อภิปรายความเหมาะสม และยอมรับความคิดเห็นส่วนใหญ่ด้วยเหตุ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เกิดการรู้เท่าทันการเปลี่ยนแปลง </w:t>
      </w:r>
      <w:r>
        <w:rPr>
          <w:rFonts w:ascii="TH SarabunIT๙" w:hAnsi="TH SarabunIT๙" w:cs="TH SarabunIT๙"/>
          <w:spacing w:val="-2"/>
        </w:rPr>
        <w:t>สามารถควบคุมตนเองในการปฏิบัติตามมารยาทของชาวพุทธ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มุสลิ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ให้เกียรติและเคารพในสิทธิของผู้อื่น เข้าใจเหตุและผลของปัญหา </w:t>
      </w:r>
      <w:r>
        <w:rPr>
          <w:rFonts w:ascii="TH SarabunIT๙" w:hAnsi="TH SarabunIT๙" w:cs="TH SarabunIT๙"/>
          <w:spacing w:val="-2"/>
        </w:rPr>
        <w:t>ประโยชน์และโทษของสื่อที่มีผลต่อตนเองอย่างเด่นช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รับผิดชอบตามบทบาทหน้าที่ด้วยความใส่ใจ </w:t>
      </w:r>
      <w:r>
        <w:rPr>
          <w:rFonts w:ascii="TH SarabunIT๙" w:hAnsi="TH SarabunIT๙" w:cs="TH SarabunIT๙"/>
          <w:spacing w:val="-2"/>
        </w:rPr>
        <w:t>รับผิดชอบและปฏิบัติตนตามคำแนะนำอย่างเหมาะส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>ใช้เทคโนโลยีอย่างมีประสิทธิภาพ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both"/>
        <w:rPr/>
      </w:pPr>
      <w:r>
        <w:rPr>
          <w:rFonts w:cs="TH SarabunIT๙" w:ascii="TH SarabunIT๙" w:hAnsi="TH SarabunIT๙"/>
          <w:spacing w:val="-2"/>
        </w:rPr>
        <w:t>Lo-So-01</w:t>
      </w:r>
      <w:r>
        <w:rPr>
          <w:rFonts w:cs="TH SarabunIT๙" w:ascii="TH SarabunIT๙" w:hAnsi="TH SarabunIT๙"/>
          <w:sz w:val="36"/>
          <w:szCs w:val="36"/>
        </w:rPr>
        <w:t xml:space="preserve"> / </w:t>
      </w:r>
      <w:r>
        <w:rPr>
          <w:rFonts w:cs="TH SarabunIT๙" w:ascii="TH SarabunIT๙" w:hAnsi="TH SarabunIT๙"/>
          <w:spacing w:val="-2"/>
        </w:rPr>
        <w:t>Lo-So-02 / Lo-So-0</w:t>
      </w:r>
      <w:r>
        <w:rPr>
          <w:rFonts w:cs="TH SarabunIT๙" w:ascii="TH SarabunIT๙" w:hAnsi="TH SarabunIT๙"/>
          <w:sz w:val="36"/>
          <w:szCs w:val="36"/>
        </w:rPr>
        <w:t xml:space="preserve">3 / </w:t>
      </w:r>
      <w:r>
        <w:rPr>
          <w:rFonts w:cs="TH SarabunIT๙" w:ascii="TH SarabunIT๙" w:hAnsi="TH SarabunIT๙"/>
          <w:spacing w:val="-2"/>
        </w:rPr>
        <w:t xml:space="preserve">Lo-So-04 / Lo-So-05 / Lo-So-06 / Lo-So-08 / Lo-So-09 / Lo-So-10 / Lo-Art-02 / Lo-Art-04 / Lo-Art-06 / Lo-Art-07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ำอธิบายรายวิชา พลเมืองดี มี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pacing w:val="-2"/>
        </w:rPr>
        <w:t xml:space="preserve">3 </w:t>
        <w:tab/>
        <w:tab/>
        <w:tab/>
        <w:tab/>
        <w:tab/>
        <w:t xml:space="preserve">     </w:t>
        <w:tab/>
        <w:tab/>
      </w:r>
      <w:r>
        <w:rPr>
          <w:rFonts w:ascii="TH SarabunIT๙" w:hAnsi="TH SarabunIT๙" w:cs="TH SarabunIT๙"/>
          <w:b/>
          <w:b/>
          <w:bCs/>
          <w:spacing w:val="-2"/>
        </w:rPr>
        <w:t xml:space="preserve">เวลาเรียน  </w:t>
      </w:r>
      <w:r>
        <w:rPr>
          <w:rFonts w:cs="TH SarabunIT๙" w:ascii="TH SarabunIT๙" w:hAnsi="TH SarabunIT๙"/>
          <w:b/>
          <w:bCs/>
          <w:spacing w:val="-2"/>
        </w:rPr>
        <w:t>104</w:t>
      </w:r>
      <w:r>
        <w:rPr>
          <w:rFonts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>ชั่วโมง</w:t>
      </w:r>
      <w:r>
        <w:rPr>
          <w:rFonts w:cs="TH SarabunIT๙" w:ascii="TH SarabunIT๙" w:hAnsi="TH SarabunIT๙"/>
          <w:b/>
          <w:bCs/>
          <w:spacing w:val="-2"/>
        </w:rPr>
        <w:t>/</w:t>
      </w:r>
      <w:r>
        <w:rPr>
          <w:rFonts w:ascii="TH SarabunIT๙" w:hAnsi="TH SarabunIT๙" w:cs="TH SarabunIT๙"/>
          <w:b/>
          <w:b/>
          <w:bCs/>
          <w:spacing w:val="-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ab/>
      </w:r>
      <w:r>
        <w:rPr>
          <w:rFonts w:ascii="TH SarabunIT๙" w:hAnsi="TH SarabunIT๙" w:cs="TH SarabunIT๙"/>
          <w:spacing w:val="-2"/>
        </w:rPr>
        <w:t xml:space="preserve">ศึกษาพุทธประวัติ หลักการดำเนินชีวิตในสังคม วิเคราะห์การใช้จ่ายของตนเอง วางแผนการนำเงินที่เหลือมาใช้จ่ายอย่างเหมาะสม การผลิตและบริโภคสินค้า และบริการ ปัญหาพื้นฐานทางเศษฐกิจที่เกิดจากความหมายของทรัพยากรกับความต้องการของมนุษย์ที่มีไม่จำกัด การสืบค้นเหตุการณ์สำคัญของโรงเรียนและชุมชม และใช้หลักฐาน และแหล่งข้อมูลความสัมพันธ์ของสถาบันหลักของชาติและธรรมชาติกับชุมชนและท้องถิ่นที่สืบเนื่องมาถึงปัจจุบัน ผลการเปลี่ยนแปลงที่มีผลต่อวิถีชีวิตของตนเอง โรงเรียน และชุมชน ประยุกต์ใช้ผลงานศิลปะวัฒนธรรมในด้านทัศนศิลป์ ดนตรี นาฎศิลป์ จากแหล่งเรียนรู้ในโรงเรียน ชุมชนและท้องถิ่น อาชีพในชุมชน ข้อมูลทางภูมิศาสตร์ในโรงเรียนและชุมชนโดยใช้แผนผัง แผนที่ และรูปถ่าย บอกตำแหน่งที่ตั้งของสถานที่สำคัญของชุมชน การใช้ประโยชน์ และการประกอบอาชีพจากสิ่งแวดล้อมทางธรรมชาติในชุมชน ประยุกต์ใช้ประโยชน์จากแผนที่ แผนผัง และรูปถ่าย ในการวางแผนจัดบ้าน จัดห้องเรียน และการใช้ชีวิต บทบาทหน้าที่ของสมาชิกของชุมชน มีส่วนร่วมในกิจกรรมตามกระบวนการทางประชาธิปไตยน้อมรับความแตกต่างของคนในชุมชน และตัดสินใจแก้ปัญหาหรือความขัดแย้งในสถานการณ์ต่าง ๆ บทบาทหน้าที่ของตนที่ได้รับมีส่วนร่วมในการแสดงดนตรีไทย สากล รูปแบบเดี่ยวและกลุ่มในโรงเรียน ชุมชน และท้องถิ่น การปฏิบัติต่อบุคคลอื่นอย่างปราศจากอคติ และการกลั่นแกล้ง ยอมรับความคิดความเชื่อและการปฏิบัติส่วนบุคคลอื่นที่แตกต่างของคนในชุมชน ลักษณะที่สำคัญของขนบธรรมเนียมประเพณี และวัฒนธรรมของชุมชม เปรียบเทียบความเหมือน และความต่างทางวัฒนธรรมของชุมชนตนเอง และชุมชนอื่น ๆ  ความหมายและความสำคัญของสถาบันหลัก ร่วมกิจกรรมที่ทำประโยชน์เพื่อส่วนร่วมภายใต้ความดูแลและคำแนะนำ เอกลักษณ์ที่โดดเด่นตามขนบธรรมเนียม ประเพณี และวัฒนธรรมไท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โดยใช้กระบวนการวิเคราะห์ข้อมูล สถานการณ์ สืบค้น เชื่อมโยง ประยุกต์ใช้ สร้างความรู้ด้วยตนเอง แสดงความคิดเห็น สะท้อนผลการทำงาน สำรวจข้อมูล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>เพื่อสามารถควบคุมตนเองในการปฏิบัติตามมารยาทของชาวพุทธ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 xml:space="preserve">มุสลิม สรุปความเข้าใจของตนเกี่ยวกับเรื่องนั้นได้จากการตั้งคำถาม การฟัง การอ่านข้อมูลเรื่องราว ตระหนักถึงความแตกต่างระหว่างตนเองกับบุคคลใกล้ตัวที่มีผลต่อการสื่อสาร รับผิดชอบและปฏิบัติตาตามคำแนะนำอย่างเหมาะสม </w:t>
      </w:r>
      <w:r>
        <w:rPr>
          <w:rFonts w:ascii="TH SarabunIT๙" w:hAnsi="TH SarabunIT๙" w:cs="TH SarabunIT๙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Lo-So-01 / Lo-So-02 / Lo-So-04 / Lo-So-05 / Lo-So-06 / Lo-So-07 / Lo-So-08 / Lo-So-09 / Lo-So-10 / Lo-So-11 / Lo-So-12 /  Lo-Art-04 / Lo-Art-06 / Lo-Art-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pacing w:val="-2"/>
          <w:sz w:val="28"/>
          <w:szCs w:val="36"/>
        </w:rPr>
      </w:pPr>
      <w:r>
        <w:rPr>
          <w:rFonts w:cs="TH SarabunIT๙" w:ascii="TH SarabunIT๙" w:hAnsi="TH SarabunIT๙"/>
          <w:spacing w:val="-2"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pacing w:val="-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ำอธิบายรายวิชา พลเมืองดี มี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pacing w:val="-2"/>
        </w:rPr>
        <w:t xml:space="preserve">4 </w:t>
        <w:tab/>
        <w:tab/>
        <w:tab/>
        <w:tab/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เวลา  </w:t>
      </w:r>
      <w:r>
        <w:rPr>
          <w:rFonts w:cs="TH SarabunIT๙" w:ascii="TH SarabunIT๙" w:hAnsi="TH SarabunIT๙"/>
          <w:b/>
          <w:bCs/>
          <w:spacing w:val="-2"/>
        </w:rPr>
        <w:t>1</w:t>
      </w:r>
      <w:r>
        <w:rPr>
          <w:rFonts w:cs="TH SarabunIT๙" w:ascii="TH SarabunIT๙" w:hAnsi="TH SarabunIT๙"/>
          <w:b/>
          <w:bCs/>
          <w:spacing w:val="-2"/>
        </w:rPr>
        <w:t>44</w:t>
      </w:r>
      <w:r>
        <w:rPr>
          <w:rFonts w:cs="TH SarabunIT๙" w:ascii="TH SarabunIT๙" w:hAnsi="TH SarabunIT๙"/>
          <w:b/>
          <w:bCs/>
          <w:spacing w:val="-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</w:rPr>
        <w:t>ชั่วโมง</w:t>
      </w:r>
      <w:r>
        <w:rPr>
          <w:rFonts w:cs="TH SarabunIT๙" w:ascii="TH SarabunIT๙" w:hAnsi="TH SarabunIT๙"/>
          <w:b/>
          <w:bCs/>
          <w:spacing w:val="-2"/>
        </w:rPr>
        <w:t>/</w:t>
      </w:r>
      <w:r>
        <w:rPr>
          <w:rFonts w:ascii="TH SarabunIT๙" w:hAnsi="TH SarabunIT๙" w:cs="TH SarabunIT๙"/>
          <w:b/>
          <w:b/>
          <w:bCs/>
          <w:spacing w:val="-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/>
      </w:pP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ab/>
      </w:r>
      <w:r>
        <w:rPr>
          <w:rFonts w:ascii="TH SarabunIT๙" w:hAnsi="TH SarabunIT๙" w:cs="TH SarabunIT๙"/>
          <w:spacing w:val="-2"/>
        </w:rPr>
        <w:t>สืบค้นประวัติความเป็นมา วิถีชีวิต ของบุคคลสำคัญในชุมชน และในจังหวัดสตูล ประวัติและผลงานของบุคคลสำคัญทางประวัติศาสตร์ที่เกี่ยวข้องกับจังหวัดสตูล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ศึกษาการอ่านแผนที่แสดงที่ตั้งและอาณาเขตของประเทศไทยและประเทศเพื่อนนบ้าน วิเคราะห์ลักษณะทางวัฒนธรรมของไทยและความแตกต่างทางวัฒนธรรมกับประเทศเพื่อนบ้าน การใช้แผนที่ รูปภาพ ภาพถ่าย ทางอากาศและภาพจากดาวเทียมในการศึกษาสิ่งแวดล้อมทางกายภาพในจังหวัด ภูมิภาคที่ตนเองอาศัยอยู่และประเทศไทย ลักษณะภูมิประเทศ ภูมิอากาศ และทรัพยากรทางธรรมชาติ ที่ส่งผลต่อการตั้งถิ่นฐาน แนวโน้มการเปลี่ยนแปลงของสิ่งแวดล้อมและภัยพิบัติในจังหวัด ปฏิบัติตามบทบาทหน้าที่ ระเบียบ กฎ กติกา ข้อตกลงของสังคมตามแนวทางประชาธิปไตย ติดตามและวิเคราะห์ข่าวสาร เหตุการณ์ สถานการณ์ที่เกิดขึ้นในสังคม การทำความดีของบุคคลในครอบครัว โรงเรียน และชุมชน เรียนรู้และปฏิบัติแนวทางการช่วยเหลือผู้อื่นในสถานการณ์ต่าง ๆ แสดงความคิดเห็นเกี่ยวกับความงามจากการสัมผัส รับรู้ธรรมชาติอธิบายถึงแรงบัลดาลใจและความชื่นชมของตนเองที่เกี่ยวผลงานศิลปะ ทัศนศิลป์ ดนตรี นาฎศิลป์มีความตั้งใจในการสร้างสรรค์ผลงานศิลปะ  สร้างสรรค์ผลงานทัศนศิลป์ที่ตนเองชื่นชอบ </w:t>
      </w:r>
      <w:r>
        <w:rPr>
          <w:rFonts w:ascii="TH SarabunIT๙" w:hAnsi="TH SarabunIT๙" w:cs="TH SarabunIT๙"/>
        </w:rPr>
        <w:t>ถ่ายทอดความคิด ความรู้สึก จินตนาการ สะท้อนถึงธรรมชาติ สิ่งแวดล้อม เรื่องราวใกล้ตัว ในชีวิตประจำวันที่เชื่อมโยงกับตนเอง ครอบครัว โรงเรียน ด้วยการเชื่อมโยงส่วนประกอบทางทัศนศิลป์ จัดองค์ประกอบทางศิลปะเป็นผลงานทัศนศิลป์ ได้อย่างหลากหลาย และประยุกต์ใช้เทคนิควิธีการใหม่ด้วยกระบวนการกลุ่ม และเลือกใช้วัสดุอุปกรณ์ ให้สอดคล้องกับเรื่องราวประวัติศาสตร์ศิลป์และภูมิปัญญาท้องถิ่น  สืบค้น และเปรียบเทียบ ประวัติความเป็นมา ความเหมือนและความแตกต่างของนาฏศิลป์ไทย และนาฏศิลป์ประเทศเพื่อนบ้าน จากแหล่งข้อมูลต่าง ๆ โดยใช้เทคโนโลยี ใช้ภาษาท่า นาฏยศัพท์ ในการสื่อความหมาย แสดงนาฏศิลป์ไทย นาฏศิลป์พื้นบ้าน หรือนาฏศิลป์ร่วมสมัยใน รูปแบบต่าง ๆ ทั้งเดี่ยวและกลุ่ม อย่างมั่นใจและงดงาม สะท้อนอารมณ์ของตนเอง และสร้างสรรค์การเคลื่อนไหวในรูปแบบการแสดง ต่าง ๆ ที่สอดคล้องกับประเพณี วัฒนธรรมท้องถิ่น  แสดงออกถึงการรับรู้และชื่นชมความงามด้วยหลักการทางองค์ประกอบศิลป์ ด้วยความมั่นใจ เกี่ยวกับงานศิลปะ ทั้งของตนเองของผู้อื่น อย่างสุภาพ รับฟัง ปรับปรุงผลงานของตนให้สมบูรณ์ เชื่อมโยงผลงานศิลปะ ทัศนศิลป์ ดนตรี นาฏศิลป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 xml:space="preserve">กับวัฒนธรรม ชีวิตประจำวันเป็นสื่อแสดงความงามได้อย่างอิสระ โดยประยุกต์ใช้เพื่อแก้ปัญหาสิ่งแวดล้อมใกล้ตัว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  <w:spacing w:val="-2"/>
        </w:rPr>
        <w:t xml:space="preserve">กระบวนการสืบค้นข้อมูล นำเสนอผลงาน วิเคราะห์ข้อมูล ฝึกปฏิบัติแนวทางในการช่วยเหลือผู้อื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</w:r>
      <w:r>
        <w:rPr>
          <w:rFonts w:ascii="TH SarabunIT๙" w:hAnsi="TH SarabunIT๙" w:cs="TH SarabunIT๙"/>
          <w:spacing w:val="-2"/>
        </w:rPr>
        <w:t xml:space="preserve">เพื่อให้เกิดการรู้เท่ากันการเปลี่ยนแปลงที่เกิดจากปัญหาและภาวะวิกฤตสามารถฟื้นฟู้สู่ภาวะสมดุลได้ วางแผนการแก้ปัญหาโดยการรวบรวมข้อมูลเพื่อการแก้ปัญหา ออกแบบวิธีการแก้ปัญหาที่หลากหลาย ความเข้าใจบริบทสังคมที่มีความคิดและวัฒนธรรมที่แตกต่าง ทั้งในระดับชุมชน ชาติ และสากล  เคารพและเห็นประโยชน์ของความแตกต่างหลากหลาย ปฏิบัติตามกฎ กติกา ข้อตกลง กฎหมาย อย่างถูกต้องและเหมาะสม ใช้เทคโนโลยีอย่างมีประสิทธิภาพ สร้างสรรค์ รู้เท่าทัน มีความฉลาดทางดิจิตอล </w:t>
      </w:r>
      <w:r>
        <w:rPr>
          <w:rFonts w:ascii="TH SarabunIT๙" w:hAnsi="TH SarabunIT๙" w:cs="TH SarabunIT๙"/>
        </w:rPr>
        <w:t>คำนึงถึงผลกระทบต่อชีวิต สิ่งแวดล้อม และ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pacing w:val="-2"/>
        </w:rPr>
      </w:pPr>
      <w:r>
        <w:rPr>
          <w:rFonts w:ascii="TH SarabunIT๙" w:hAnsi="TH SarabunIT๙" w:cs="TH SarabunIT๙"/>
          <w:b/>
          <w:b/>
          <w:bCs/>
          <w:spacing w:val="-2"/>
        </w:rPr>
        <w:t>ผลลัพธ์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Lo-So-05 / Lo-So-06 / Lo-So-07 / Lo-So-08 / Lo-So-09 / Lo-So-10 / Lo-So-11 / Lo-Art-01 / Lo-Art-02 / Lo-Art-05 / Lo-Art-06 / Lo-Art-07</w:t>
        <w:br/>
        <w:t>LO-Hw-</w:t>
      </w:r>
      <w:r>
        <w:rPr>
          <w:rFonts w:ascii="TH SarabunIT๙" w:hAnsi="TH SarabunIT๙" w:cs="TH SarabunIT๙"/>
          <w:spacing w:val="-2"/>
        </w:rPr>
        <w:t xml:space="preserve">๐๑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 xml:space="preserve">๐๒  </w:t>
      </w: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>๐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pacing w:val="-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  <w:spacing w:val="-2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cs="TH SarabunIT๙" w:ascii="TH SarabunIT๙" w:hAnsi="TH SarabunIT๙"/>
          <w:spacing w:val="-2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คำอธิบายรายวิชา พลเมืองดี มี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5</w:t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44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ชั่วโม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ปี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ab/>
      </w:r>
      <w:r>
        <w:rPr>
          <w:rFonts w:ascii="TH SarabunIT๙" w:hAnsi="TH SarabunIT๙" w:cs="TH SarabunIT๙"/>
        </w:rPr>
        <w:t>ปฏิบัติกิจวัตรประจำวันอย่างมีสติ มีสมาธิในการทำการบ้าน ช่วยเหลือการทำงานบ้าน ปฏิบัติตามคำสอนของศาสนาที่ตนนับถือ วิธีการแก้ไขปัญหาในชีวิตของตนเอง และช่วยเหลือหมู่คณะ สังคม และสิ่งแวดล้อมรอบตัว และอยู่ร่วมกันในสังคมอย่างมีความสุข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สืบค้นประวัติศาสตร์ชาติไทย วิถีชีวิต บุคคคลสำคัญของชาติ </w:t>
      </w:r>
      <w:r>
        <w:rPr>
          <w:rFonts w:ascii="TH SarabunIT๙" w:hAnsi="TH SarabunIT๙" w:cs="TH SarabunIT๙"/>
          <w:spacing w:val="-2"/>
          <w:lang w:bidi="th"/>
        </w:rPr>
        <w:t xml:space="preserve">นำเสนอประวัติและผลงานของบุคคลสำคัญทางประวัติศาสตร์ชาติไทย </w:t>
      </w:r>
      <w:r>
        <w:rPr>
          <w:rFonts w:ascii="TH SarabunIT๙" w:hAnsi="TH SarabunIT๙" w:cs="TH SarabunIT๙"/>
          <w:spacing w:val="-2"/>
        </w:rPr>
        <w:t xml:space="preserve">สืบค้นประวัติศาสตร์ชาติไทย วิถีชีวิต บุคคคลสำคัญของชาติ </w:t>
      </w:r>
      <w:r>
        <w:rPr>
          <w:rFonts w:ascii="TH SarabunIT๙" w:hAnsi="TH SarabunIT๙" w:cs="TH SarabunIT๙"/>
          <w:spacing w:val="-2"/>
          <w:lang w:bidi="th"/>
        </w:rPr>
        <w:t>นำเสนอประวัติและผลงานของบุคคลสำคัญทางประวัติศาสตร์ชาติไทยด้วยความภูมิใ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สรุปลักษณะทางวัฒนธรรมของประเทศเพื่อนบ้าน</w:t>
      </w:r>
      <w:r>
        <w:rPr>
          <w:rFonts w:ascii="TH SarabunIT๙" w:hAnsi="TH SarabunIT๙" w:eastAsia="TH SarabunPSK" w:cs="TH SarabunIT๙"/>
        </w:rPr>
        <w:t xml:space="preserve"> และ</w:t>
      </w:r>
      <w:r>
        <w:rPr>
          <w:rFonts w:ascii="TH SarabunIT๙" w:hAnsi="TH SarabunIT๙" w:cs="TH SarabunIT๙"/>
        </w:rPr>
        <w:t>วิเคราะห์ผลเสียจากการไม่เคารพความแตกต่างทางวัฒนธรรม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วิถีการดำเนินชีวิตที่เป็นผลมาจากอิทธิพลของสิ่งแวดล้อมทางกายภาพ และการเปลี่ยนแปลงของสิ่งแวดล้อมและภัยพิบัติในจังหวัด ภูมิภาคที่ตนอาศัยอยู่ และประเทศไทย ติดตาม คาดการณ์แนวโน้มการเปลี่ยนแปลงของสิ่งแวดล้อมและภัยพิบัติในจังหวัด ภูมิภาคที่ตนอาศัยอยู่ และประเทศไท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</w:rPr>
        <w:t>ปฏิบัติตามกฎ กติกาของชุนชนและท้องถิ่นที่เกี่ยวข้องกับการใช้ชีวิตของนักเรียน ศึกษาและวิเคราะห์ข่าวและเหตุการณ์ที่ละเมิดสิทธิเด็กในสังคมไทย ปกป้องสิทธิเสรีภาพของตนเองและผู้อื่นจากการละเมิดสิทธิเด็ก สร้างความสัมพันธ์ที่ดีทางสังคม ไม่ตัดสินผู้อื่นโดยใช้อคติ แบ่งปันสิ่งของต่าง ๆ ของตนให้กับผู้อื่นตามความเหมาะสม โดยไม่สร้างความเดือดร้อนต่อตนเอง ผู้อื่น และส่วนรวม  แสดงความคิดเห็นเกี่ยวกับ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ของรูปร่าง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รูปทรง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ส้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สีสั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พื้นผิวของวัสดุธรรมชาติ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ด้วยวิธีการร่างภาพ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พื่อเรียนรู้องค์ประกอบของศิลปะที่ปรากฎอยู่ในธรรมชาติอธิบายและแสดงความคิดเห็นเกี่ยวกับความงามจากการสัมผัสอาชีพในชุมชนในการจัดแสดงผลงานทัศนศิลป์ที่ตนสร้างขึ้นในชั้นเรียนมีสมาธิและมีความตั้งใจแรงบันดาลใจในการสร้างสรรค์ผลงานศิลปะ สร้างสรรค์ผลงานทัศนศิลป์ที่ตนเองชื่นชอบ ถ่ายทอดความคิด ความรู้สึก จินตนาการ สะท้อนถึงธรรมชาติ สิ่งแวดล้อม เรื่องราวใกล้ตัว ในชีวิตประจำวันที่เชื่อมโยงกับตนเอง ครอบครัว ด้วยการเชื่อมโยงส่วนประกอบทางทัศนศิลป์ จัดองค์ประกอบทางศิลปะเป็นผลงานทัศนศิลป์ ได้อย่างหลากหลาย และประยุกต์ใช้เทคนิควิธีการใหม่ด้วยกระบวนการกลุ่ม และเลือกใช้วัสดุอุปกรณ์ ให้สอดคล้องกับเรื่องราวประวัติศาสตร์ศิลป์และภูมิปัญญาท้องถิ่น สืบค้น และเปรียบเทียบ ประวัติความเป็นมา ความเหมือนและความแตกต่างของนาฏศิลป์ไทย และนาฏศิลป์ประเทศเพื่อนบ้าน เชื่อมโยงผลงานศิลปะทัศนศิลป์ ดนตรี นาฏศิลป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กับวัฒนธรรม ชีวิตประจำวันเป็นสื่อแสดงความงามได้อย่างอิสระ รวมทั้งการร่วมสร้างงานศิลปะ โดยประยุกต์ใช้เพื่อแก้ปัญหาสิ่งแวดล้อมใกล้ตัว สร้างและรักษาสัมพันธภาพที่ดีกับบุคคลอื่นที่ยอมรับความแตกต่างระหว่างของบุคคล เข้าใจและยอมรับความสามารถของสมาชิกทีมที่แตกต่างกัน มีทักษะแก้ไขความขัดแย้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ปฏิบัติกิจวัตรประจำวันอย่างมีสติ มีสมาธิ ฝึกปฏิบัติตามหลักคำสอนในศาสนาที่ตนนับถือ สืบค้นข้อมูล นำเสนอ วิเคราะห์ข้อมูล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เกิดการรับรู้ เข้าใจ รู้เท่าทัน อารมณ์ ความรู้สึกความคิด และความเครียดที่เกิดขึ้นในชีวิตประจำวันของตนเอง เข้าใจสาเหตุและสามารถจัดการอารมณ์ ความรู้สึก และความคิดเห็นของตนเอง  การแก้ปัญหาอย่างมีประสิทธิภาพ สร้างและรักษาความสัมพันธ์อันดีในทีม ให้ความไว้วางใจซึ่งกันและกัน  ความเคารพในการคิ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 xml:space="preserve">เห็นและการคิกที่แตกต่าง เคารพสิทธิเสรภาพของผู้อื่น และตระหนักในสิทธิเสรีภาพของตนเอง </w:t>
      </w:r>
      <w:bookmarkStart w:id="31" w:name="_Hlk102740173"/>
      <w:r>
        <w:rPr>
          <w:rFonts w:ascii="TH SarabunIT๙" w:hAnsi="TH SarabunIT๙" w:cs="TH SarabunIT๙"/>
        </w:rPr>
        <w:t>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  <w:bookmarkEnd w:id="31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ผลลัพธ์การเรียนรู้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Lo-So-01 / Lo-So-02 / Lo-So-05 / Lo-So-06 / Lo-So-07 / Lo-So-08 / Lo-So-09 / Lo-So-</w:t>
      </w:r>
      <w:bookmarkStart w:id="32" w:name="_Hlk102737592"/>
      <w:r>
        <w:rPr>
          <w:rFonts w:eastAsia="Times New Roman" w:cs="TH SarabunIT๙" w:ascii="TH SarabunIT๙" w:hAnsi="TH SarabunIT๙"/>
        </w:rPr>
        <w:t>10</w:t>
      </w:r>
      <w:bookmarkEnd w:id="32"/>
      <w:r>
        <w:rPr>
          <w:rFonts w:eastAsia="Times New Roman" w:cs="TH SarabunIT๙" w:ascii="TH SarabunIT๙" w:hAnsi="TH SarabunIT๙"/>
        </w:rPr>
        <w:t xml:space="preserve"> / 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Lo-So-11 / Lo-Art-01 / Lo-Art-02 / Lo-Art-05 / Lo-Art-07 / Lo-Pe-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 xml:space="preserve">๐๑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 xml:space="preserve">๐๒  </w:t>
      </w: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>๐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pacing w:val="-2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pacing w:val="-2"/>
          <w:sz w:val="36"/>
          <w:szCs w:val="36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คำอธิบายรายวิชา พลเมืองดี มีสุ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ชั้นประถมศึกษาปีที่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6 </w:t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44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ชั่วโม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ปี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ปฏิบัติกิจวัตรประจำวันอย่างมีสติ มีสมาธิในการทำการบ้าน มีช่วยเหลือการทำงานบ้าน ปฏิบัติตามคำสอนของศาสนาที่ตนนับถือ และเข้าร่วมกิจกรรมในวันสำคัญทางศาสนา ตามความเหมาะสม ตัดสินใจเลือกบริโภคสินค้าและบริการ ได้อย่างเหมาะสมและติดตามและตรวจสอบข้อมูลข่าวสารที่เกี่ยวข้องกับการบริโภคในชีวิตประจำวันและกฎหมายคุ้มครองสิทธิผู้บริโภคได้อย่างชัดเจน ใช้ของใช้ส่วนตัว ของเล่น และเลือกใช้ทรัพยากรอื่น ๆ ในชีวิตประจำวันอย่างประหยัด คุ้มค่า กำหนดเป้าหมายและการจัดการทรัพยากรของครอบครัวอย่างพอเพียง หาทางออกของการใช้ทรัพยากรในโรงเรียนและชุมชนให้เกิดประโยชน์สูงสุด ตระหนักกึงผลกระทบของการใช้ทรัพยากรที่มีต่อตนเอง และส่วนรวม อ่าน ดู ฟังข่าวและเหตุการณ์ที่เกิดขึ้นในโลกจริง ที่เกี่ยวข้องกับการไม่เคารพความแตกต่างหลากหลายทางวัฒนธรรม และวิเคราะห์ผลเสียการไม่เคารพความแตกต่างหลากหลายทางวัฒนธรรม </w:t>
      </w:r>
      <w:r>
        <w:rPr>
          <w:rFonts w:ascii="TH SarabunIT๙" w:hAnsi="TH SarabunIT๙" w:cs="TH SarabunIT๙"/>
          <w:spacing w:val="-2"/>
        </w:rPr>
        <w:t>รู้จัก รู้ประโยชน์และคุณค่า รู้วิธีการรักษาประเพณีและวัฒนธรรมของชุมชน ท้องถิ่น และเข้าร่วมกิจกรรม ตามความเ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>ปฏิบัติตนตามแนวทางประชาธิปไตย ติ</w:t>
      </w:r>
      <w:r>
        <w:rPr>
          <w:rFonts w:ascii="TH SarabunIT๙" w:hAnsi="TH SarabunIT๙" w:cs="TH SarabunIT๙"/>
        </w:rPr>
        <w:t>ดตาม ข่าวสาร เหตุการณ์สถานการณ์ที่เกิดขึ้นในสังคมหาทางออกกับผู้เกี่ยวข้องในการแก้ปัญหาหรือความขัดแย้งในสถานการณ์ต่าง ๆ โดยใช้กระบวนการตามวิถีประชาธิปไตย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ยอมรับผลจากการตัดสินใจร่วมกัน  </w:t>
      </w:r>
      <w:r>
        <w:rPr>
          <w:rFonts w:ascii="TH SarabunIT๙" w:hAnsi="TH SarabunIT๙" w:cs="TH SarabunIT๙"/>
          <w:spacing w:val="-2"/>
        </w:rPr>
        <w:t>และ</w:t>
      </w:r>
      <w:r>
        <w:rPr>
          <w:rFonts w:ascii="TH SarabunIT๙" w:hAnsi="TH SarabunIT๙" w:cs="TH SarabunIT๙"/>
        </w:rPr>
        <w:t>เข้าร่วมกิจกรรมเป็นอาสาสมัครด้วยความรู้สึกว่าเป็นสมาชิกของชุมชน แสดงความคิดเห็นเกี่ยวกับ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ของรูปร่าง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รูปทรง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ส้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สีสัน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พื้นผิวของวัสดุธรรมชาติ ด้วยวิธีการร่างภาพ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>เพื่อเรียนรู้องค์ประกอบของศิลปะที่ปรากฎอยู่ในธรรมชาติอธิบายและแสดงความคิดเห็นเกี่ยวกับความงามจากการสัมผัสอาชีพในชุมชนในการจัดแสดงผลงานทัศนศิลป์ที่ตนสร้างขึ้นในชั้นเรียนมีสมาธิและมีความตั้งใจแรงบันดาลใจในการสร้างสรรค์ผลงานศิลปะ สืบค้น และเปรียบเทียบ ประวัติความเป็นมา ความเหมือนและความแตกต่างของนาฏศิลป์ไทย และนาฏศิลป์ประเทศเพื่อนบ้าน จากแหล่งข้อมูลต่าง ๆ โดยใช้เทคโนโลยี ใช้ภาษาท่า นาฏยศัพท์ ในการสื่อความหมาย แสดงนาฏศิลป์ไทย นาฏศิลป์พื้นบ้าน หรือนาฏศิลป์ร่วมสมัยใน รูปแบบต่าง ๆ ทั้งเดี่ยวและกลุ่ม อย่างมั่นใจและงดงาม สะท้อนอารมณ์ของตนเอง และสร้างสรรค์การเคลื่อนไหวในรูปแบบการแสดง ต่าง ๆ ที่สอดคล้องกับประเพณี วัฒนธรรมท้องถิ่น อย่างสร้างสรรค์ เหมาะสมกับวัย เชื่อมโยงผลงานศิลปะทัศนศิลป์ ดนตรี นาฏศิลป์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 xml:space="preserve">กับวัฒนธรรม ชีวิตประจำวันเป็นสื่อแสดงความงามได้อย่างอิสระ รวมทั้งการร่วมสร้างงานศิลปะ โดยประยุกต์ใช้เพื่อแก้ปัญหาสิ่งแวดล้อมใกล้ตัว ชุมชน ท้องถิ่น 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ใช้กระบวนการปฏิบัติกิจวัตรประจำวัน ปฏิบัติตามคำสอนของศาสนา ปฏิบัติตนตามแนวทางประชาธิปไตย เข้าร่วมกิจกรรมในวันสำคัญทางศาสนา เข้าร่วมกิจกรรมเป็นอาสาสมัคร วางแผนขั้นตอนการทำงาน  กำหนดเป้าหมาย  วิเคราะห์ข้อมูล 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เกิดการมีเป้าหมายในชีวิต การเห็นคุณค่าในตัวเอง การแสดงออกอย่างสร้างสรรค์ วางแผนการแก้ปัญหาโดยเก็บ รวบรวม และวิเคราะห์อย่างมีประสิทธิภาพในการแก้ปัญหา ความเคารพในการคิดเห็นและวัฒนธรรมที่แตกต่าง กระบวนการทำงานอย่างร่วมมือรวมพลังอย่างเป็นระบบ มีบทบาทในการตัดสินใจและสร้างการเปลี่ยนแปลงทางสังคมโดยยึดมั่นในความเท่าเทียมของสังคมเป็นธรรม ค่านิยมประชาธิปไตย และสันติวิธี 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ลลัพธ์การเรียนรู้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Lo-So-01 / Lo-So-05 / Lo-So-06 / Lo-So-08 / Lo-So-09 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>Lo-Art-01 / Lo-Art-02 / Lo-Art-05 / Lo-Art-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56" w:before="0" w:after="16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 xml:space="preserve">๐๑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 xml:space="preserve">๐๒  </w:t>
      </w:r>
      <w:r>
        <w:rPr>
          <w:rFonts w:cs="TH SarabunIT๙" w:ascii="TH SarabunIT๙" w:hAnsi="TH SarabunIT๙"/>
          <w:spacing w:val="-2"/>
        </w:rPr>
        <w:t>LO-Hw-</w:t>
      </w:r>
      <w:r>
        <w:rPr>
          <w:rFonts w:ascii="TH SarabunIT๙" w:hAnsi="TH SarabunIT๙" w:cs="TH SarabunIT๙"/>
          <w:spacing w:val="-2"/>
        </w:rPr>
        <w:t>๐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rPr>
          <w:rFonts w:ascii="TH SarabunIT๙" w:hAnsi="TH SarabunIT๙" w:cs="TH SarabunIT๙"/>
          <w:sz w:val="28"/>
          <w:szCs w:val="36"/>
        </w:rPr>
      </w:pPr>
      <w:r>
        <w:rPr>
          <w:rFonts w:ascii="TH SarabunIT๙" w:hAnsi="TH SarabunIT๙" w:cs="TH SarabunIT๙"/>
          <w:sz w:val="28"/>
          <w:sz w:val="28"/>
          <w:szCs w:val="36"/>
        </w:rPr>
        <w:t>สมรรถนะหลัก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รายวิชาสุขภาวะพาเพลิน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๑</w:t>
      </w:r>
      <w:r>
        <w:rPr>
          <w:rFonts w:ascii="TH SarabunIT๙" w:hAnsi="TH SarabunIT๙" w:eastAsia="Arial" w:cs="TH SarabunIT๙"/>
          <w:b/>
          <w:b/>
          <w:bCs/>
        </w:rPr>
        <w:t xml:space="preserve">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๕๖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</w:t>
      </w:r>
      <w:r>
        <w:rPr>
          <w:rFonts w:ascii="TH SarabunIT๙" w:hAnsi="TH SarabunIT๙" w:eastAsia="Arial" w:cs="TH SarabunIT๙"/>
          <w:b/>
          <w:b/>
          <w:bCs/>
        </w:rPr>
        <w:t xml:space="preserve">  </w:t>
      </w:r>
      <w:r>
        <w:rPr>
          <w:rFonts w:ascii="TH SarabunIT๙" w:hAnsi="TH SarabunIT๙" w:eastAsia="Arial" w:cs="TH SarabunIT๙"/>
          <w:b/>
          <w:b/>
          <w:bCs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eastAsia="Arial" w:cs="TH SarabunIT๙"/>
          <w:b/>
          <w:b/>
          <w:bCs/>
          <w:spacing w:val="-2"/>
          <w:sz w:val="20"/>
          <w:szCs w:val="20"/>
        </w:rPr>
      </w:pPr>
      <w:r>
        <w:rPr>
          <w:rFonts w:eastAsia="Arial" w:cs="TH SarabunIT๙" w:ascii="TH SarabunIT๙" w:hAnsi="TH SarabunIT๙"/>
          <w:b/>
          <w:bCs/>
          <w:spacing w:val="-2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lang w:bidi="th"/>
        </w:rPr>
        <w:tab/>
      </w:r>
      <w:r>
        <w:rPr>
          <w:rFonts w:ascii="TH SarabunIT๙" w:hAnsi="TH SarabunIT๙" w:cs="TH SarabunIT๙"/>
          <w:lang w:bidi="th"/>
        </w:rPr>
        <w:t>ปฏิบัติตนตาม</w:t>
      </w:r>
      <w:r>
        <w:rPr>
          <w:rFonts w:ascii="TH SarabunIT๙" w:hAnsi="TH SarabunIT๙" w:cs="TH SarabunIT๙"/>
        </w:rPr>
        <w:t>หลักสุขบัญญัติแห่งชาติ</w:t>
      </w:r>
      <w:r>
        <w:rPr>
          <w:rFonts w:ascii="TH SarabunIT๙" w:hAnsi="TH SarabunIT๙" w:cs="TH SarabunIT๙"/>
          <w:lang w:bidi="th"/>
        </w:rPr>
        <w:t xml:space="preserve"> ดูแลสุขอนามัยของตนเอง </w:t>
      </w:r>
      <w:r>
        <w:rPr>
          <w:rFonts w:ascii="TH SarabunIT๙" w:hAnsi="TH SarabunIT๙" w:cs="TH SarabunIT๙"/>
        </w:rPr>
        <w:t>เรียนรู้ข้อมูลเกี่ยวกับสุขภาพ โดยใช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ทคโนโลยีดิจิทัล หรือแหล่งเรียนรู้ต่าง ๆ ในการสืบค้นข้อมู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ีกเลี่ยงพฤติกรรมที่เสี่ยงต่อสุขภาพ รับรู้และสังเกตอาการเจ็บป่วยของตนเอง ดูแลและป้องกันตนเองได้อย่างเหมาะสมตามวัย </w:t>
      </w:r>
      <w:r>
        <w:rPr>
          <w:rFonts w:ascii="TH SarabunIT๙" w:hAnsi="TH SarabunIT๙" w:cs="TH SarabunIT๙"/>
          <w:lang w:bidi="th"/>
        </w:rPr>
        <w:t>เลือกรับประทาน</w:t>
      </w:r>
      <w:r>
        <w:rPr>
          <w:rFonts w:ascii="TH SarabunIT๙" w:hAnsi="TH SarabunIT๙" w:cs="TH SarabunIT๙"/>
        </w:rPr>
        <w:t>อาหารที่ม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โยชน์ รักสุขภาพของตนเอง </w:t>
      </w:r>
      <w:r>
        <w:rPr>
          <w:rFonts w:ascii="TH SarabunIT๙" w:hAnsi="TH SarabunIT๙" w:eastAsia="Arial" w:cs="TH SarabunIT๙"/>
        </w:rPr>
        <w:t>รับรู้</w:t>
      </w:r>
      <w:r>
        <w:rPr>
          <w:rFonts w:ascii="TH SarabunIT๙" w:hAnsi="TH SarabunIT๙" w:eastAsia="Arial" w:cs="TH SarabunIT๙"/>
        </w:rPr>
        <w:t>สถานการณที่</w:t>
      </w:r>
      <w:r>
        <w:rPr>
          <w:rFonts w:ascii="TH SarabunIT๙" w:hAnsi="TH SarabunIT๙" w:eastAsia="Arial" w:cs="TH SarabunIT๙"/>
        </w:rPr>
        <w:t>เป็</w:t>
      </w:r>
      <w:r>
        <w:rPr>
          <w:rFonts w:ascii="TH SarabunIT๙" w:hAnsi="TH SarabunIT๙" w:eastAsia="Arial" w:cs="TH SarabunIT๙"/>
        </w:rPr>
        <w:t>นป</w:t>
      </w:r>
      <w:r>
        <w:rPr>
          <w:rFonts w:ascii="TH SarabunIT๙" w:hAnsi="TH SarabunIT๙" w:eastAsia="Arial" w:cs="TH SarabunIT๙"/>
        </w:rPr>
        <w:t>ัญ</w:t>
      </w:r>
      <w:r>
        <w:rPr>
          <w:rFonts w:ascii="TH SarabunIT๙" w:hAnsi="TH SarabunIT๙" w:eastAsia="Arial" w:cs="TH SarabunIT๙"/>
        </w:rPr>
        <w:t>หาหรือก</w:t>
      </w:r>
      <w:r>
        <w:rPr>
          <w:rFonts w:ascii="TH SarabunIT๙" w:hAnsi="TH SarabunIT๙" w:eastAsia="Arial" w:cs="TH SarabunIT๙"/>
        </w:rPr>
        <w:t>่อ</w:t>
      </w:r>
      <w:r>
        <w:rPr>
          <w:rFonts w:ascii="TH SarabunIT๙" w:hAnsi="TH SarabunIT๙" w:eastAsia="Arial" w:cs="TH SarabunIT๙"/>
        </w:rPr>
        <w:t>ใ</w:t>
      </w:r>
      <w:r>
        <w:rPr>
          <w:rFonts w:ascii="TH SarabunIT๙" w:hAnsi="TH SarabunIT๙" w:eastAsia="Arial" w:cs="TH SarabunIT๙"/>
        </w:rPr>
        <w:t>ห้</w:t>
      </w:r>
      <w:r>
        <w:rPr>
          <w:rFonts w:ascii="TH SarabunIT๙" w:hAnsi="TH SarabunIT๙" w:eastAsia="Arial" w:cs="TH SarabunIT๙"/>
        </w:rPr>
        <w:t>เกิดป</w:t>
      </w:r>
      <w:r>
        <w:rPr>
          <w:rFonts w:ascii="TH SarabunIT๙" w:hAnsi="TH SarabunIT๙" w:eastAsia="Arial" w:cs="TH SarabunIT๙"/>
        </w:rPr>
        <w:t>ั</w:t>
      </w:r>
      <w:r>
        <w:rPr>
          <w:rFonts w:ascii="TH SarabunIT๙" w:hAnsi="TH SarabunIT๙" w:eastAsia="Arial" w:cs="TH SarabunIT๙"/>
        </w:rPr>
        <w:t>ญหา</w:t>
      </w:r>
      <w:r>
        <w:rPr>
          <w:rFonts w:ascii="TH SarabunIT๙" w:hAnsi="TH SarabunIT๙" w:eastAsia="Arial" w:cs="TH SarabunIT๙"/>
        </w:rPr>
        <w:t xml:space="preserve"> สามารถหลีกเลี่ยง</w:t>
      </w:r>
      <w:r>
        <w:rPr>
          <w:rFonts w:ascii="TH SarabunIT๙" w:hAnsi="TH SarabunIT๙" w:eastAsia="Arial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ขอความช่วยเหลือจากบุคคลที่ไว้วางใจได้อย่างเหมาะสม </w:t>
      </w:r>
      <w:r>
        <w:rPr>
          <w:rFonts w:ascii="TH SarabunIT๙" w:hAnsi="TH SarabunIT๙" w:cs="TH SarabunIT๙"/>
          <w:sz w:val="22"/>
          <w:sz w:val="22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สำรวจตนเอง รู้จักตนเอง </w:t>
      </w:r>
      <w:r>
        <w:rPr>
          <w:rFonts w:ascii="TH SarabunIT๙" w:hAnsi="TH SarabunIT๙" w:cs="TH SarabunIT๙"/>
        </w:rPr>
        <w:t>เรียนรู้การทำกิจกรรม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ีวิตประจำวัน</w:t>
      </w:r>
      <w:r>
        <w:rPr>
          <w:rFonts w:ascii="TH SarabunIT๙" w:hAnsi="TH SarabunIT๙" w:cs="TH SarabunIT๙"/>
        </w:rPr>
        <w:t>ของตนเอง</w:t>
      </w:r>
      <w:r>
        <w:rPr>
          <w:rFonts w:ascii="TH SarabunIT๙" w:hAnsi="TH SarabunIT๙" w:cs="TH SarabunIT๙"/>
          <w:color w:val="000000"/>
        </w:rPr>
        <w:t xml:space="preserve"> จนเกิด</w:t>
      </w:r>
      <w:r>
        <w:rPr>
          <w:rFonts w:ascii="TH SarabunIT๙" w:hAnsi="TH SarabunIT๙" w:cs="TH SarabunIT๙"/>
          <w:color w:val="000000"/>
        </w:rPr>
        <w:t>ความมั่นใจและควา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ascii="TH SarabunIT๙" w:hAnsi="TH SarabunIT๙" w:cs="TH SarabunIT๙"/>
          <w:color w:val="000000"/>
        </w:rPr>
        <w:t>ภาคภูมิใ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ังเกตอารมณ์ พฤติกรรม ความรู้สึกข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นเอง รับรู้และหลีกเลี่ยงภาวะ หรือสถานการณ์ที่ก่อให้เกิดความขัดแย้ง </w:t>
      </w:r>
      <w:r>
        <w:rPr>
          <w:rFonts w:ascii="TH SarabunIT๙" w:hAnsi="TH SarabunIT๙" w:eastAsia="Arial" w:cs="TH SarabunIT๙"/>
        </w:rPr>
        <w:t>เรียนรู้วิธีสร้างสัมพันธภาพที่ดีกับ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</w:rPr>
        <w:t>ผู้อื่น อยู่ร่วมกับผู้อื่น</w:t>
      </w:r>
      <w:r>
        <w:rPr>
          <w:rFonts w:ascii="TH SarabunIT๙" w:hAnsi="TH SarabunIT๙" w:eastAsia="Arial" w:cs="TH SarabunIT๙"/>
        </w:rPr>
        <w:t>ได้อย่างมี</w:t>
      </w:r>
      <w:r>
        <w:rPr>
          <w:rFonts w:ascii="TH SarabunIT๙" w:hAnsi="TH SarabunIT๙" w:eastAsia="Arial" w:cs="TH SarabunIT๙"/>
          <w:color w:val="000000"/>
        </w:rPr>
        <w:t>ความสุข</w:t>
      </w:r>
      <w:r>
        <w:rPr>
          <w:rFonts w:ascii="TH SarabunIT๙" w:hAnsi="TH SarabunIT๙" w:cs="TH SarabunIT๙"/>
          <w:sz w:val="22"/>
          <w:sz w:val="22"/>
          <w:szCs w:val="28"/>
        </w:rPr>
        <w:t xml:space="preserve"> 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eastAsia="Arial" w:cs="TH SarabunIT๙" w:ascii="TH SarabunIT๙" w:hAnsi="TH SarabunIT๙"/>
          <w:spacing w:val="-2"/>
        </w:rPr>
        <w:tab/>
      </w:r>
      <w:r>
        <w:rPr>
          <w:rFonts w:ascii="TH SarabunIT๙" w:hAnsi="TH SarabunIT๙" w:eastAsia="Arial" w:cs="TH SarabunIT๙"/>
          <w:spacing w:val="-2"/>
        </w:rPr>
        <w:t>โดยวิธี</w:t>
      </w:r>
      <w:r>
        <w:rPr>
          <w:rFonts w:ascii="TH SarabunIT๙" w:hAnsi="TH SarabunIT๙" w:cs="TH SarabunIT๙"/>
          <w:spacing w:val="-4"/>
          <w:kern w:val="2"/>
        </w:rPr>
        <w:t xml:space="preserve">การสร้างเสริมสุขภาพและความปลอดภัยของตนเอง </w:t>
      </w:r>
      <w:r>
        <w:rPr>
          <w:rFonts w:ascii="TH SarabunIT๙" w:hAnsi="TH SarabunIT๙" w:cs="TH SarabunIT๙"/>
          <w:spacing w:val="-4"/>
          <w:kern w:val="2"/>
        </w:rPr>
        <w:t>กา</w:t>
      </w:r>
      <w:r>
        <w:rPr>
          <w:rFonts w:ascii="TH SarabunIT๙" w:hAnsi="TH SarabunIT๙" w:cs="TH SarabunIT๙"/>
          <w:spacing w:val="-4"/>
          <w:kern w:val="2"/>
        </w:rPr>
        <w:t>รจัดการอารมณ์และความรู้สึกของตนเอง</w:t>
      </w:r>
      <w:r>
        <w:rPr>
          <w:rFonts w:ascii="TH SarabunIT๙" w:hAnsi="TH SarabunIT๙" w:cs="TH SarabunIT๙"/>
          <w:spacing w:val="-4"/>
          <w:kern w:val="2"/>
        </w:rPr>
        <w:t xml:space="preserve">  การ</w:t>
      </w:r>
      <w:r>
        <w:rPr>
          <w:rFonts w:ascii="TH SarabunIT๙" w:hAnsi="TH SarabunIT๙" w:cs="TH SarabunIT๙"/>
          <w:spacing w:val="-4"/>
          <w:kern w:val="2"/>
        </w:rPr>
        <w:t>สร้างสัมพันธภาพที่ดีกับผู้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เพื่อให้เกิด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มีความรับผิดชอบในตนเอง</w:t>
      </w:r>
      <w:r>
        <w:rPr>
          <w:rFonts w:ascii="TH SarabunIT๙" w:hAnsi="TH SarabunIT๙" w:cs="TH SarabunIT๙"/>
        </w:rPr>
        <w:t xml:space="preserve"> มีกระบวน</w:t>
      </w:r>
      <w:r>
        <w:rPr>
          <w:rFonts w:ascii="TH SarabunIT๙" w:hAnsi="TH SarabunIT๙" w:cs="TH SarabunIT๙"/>
        </w:rPr>
        <w:t>คิดที่หลากหลาย การแสดง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สร้างสรรค์ โดยอาศัยจินตนาการและทักษะพื้นฐานด้านการคิดริเริ่ม คิดวิ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่งสารบนพื้นฐานความเข้าใจและเคารพในความคิดเห็นและวัฒนธรรมที่แตกต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มีทักษะการทำงานเป็นทีม รับผิดชอบ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 xml:space="preserve">๑ 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 – Pe –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๗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๘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/ Lo – Sci – </w:t>
      </w:r>
      <w:r>
        <w:rPr>
          <w:rFonts w:ascii="TH SarabunIT๙" w:hAnsi="TH SarabunIT๙" w:cs="TH SarabunIT๙"/>
        </w:rPr>
        <w:t>๐๘</w:t>
      </w:r>
    </w:p>
    <w:p>
      <w:pPr>
        <w:pStyle w:val="Normal"/>
        <w:spacing w:lineRule="auto" w:line="276" w:before="240" w:after="20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คำอธิบายรายวิชาสุขภาวะพาเพลิน</w:t>
      </w:r>
      <w:r>
        <w:rPr>
          <w:rFonts w:eastAsia="Arial"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๒</w:t>
      </w:r>
      <w:r>
        <w:rPr>
          <w:rFonts w:ascii="TH SarabunIT๙" w:hAnsi="TH SarabunIT๙" w:eastAsia="Arial" w:cs="TH SarabunIT๙"/>
          <w:b/>
          <w:b/>
          <w:bCs/>
        </w:rPr>
        <w:t xml:space="preserve">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๕๖</w:t>
      </w:r>
      <w:r>
        <w:rPr>
          <w:rFonts w:ascii="TH SarabunIT๙" w:hAnsi="TH SarabunIT๙" w:eastAsia="Arial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>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    </w:t>
      </w:r>
    </w:p>
    <w:p>
      <w:pPr>
        <w:pStyle w:val="Normal"/>
        <w:spacing w:before="240" w:after="160"/>
        <w:jc w:val="left"/>
        <w:rPr>
          <w:rFonts w:ascii="TH SarabunIT๙" w:hAnsi="TH SarabunIT๙" w:eastAsia="Arial" w:cs="TH SarabunIT๙"/>
        </w:rPr>
      </w:pPr>
      <w:r>
        <w:rPr>
          <w:rFonts w:eastAsia="Arial" w:cs="TH SarabunIT๙" w:ascii="TH SarabunIT๙" w:hAnsi="TH SarabunIT๙"/>
          <w:spacing w:val="-2"/>
        </w:rPr>
        <w:tab/>
      </w:r>
      <w:r>
        <w:rPr>
          <w:rFonts w:ascii="TH SarabunIT๙" w:hAnsi="TH SarabunIT๙" w:eastAsia="Arial" w:cs="TH SarabunIT๙"/>
          <w:spacing w:val="-2"/>
        </w:rPr>
        <w:t>ปฏิบัติตนตามหลักสุขบัญญัติแห่งชาติ ดูแลตนเองทั้งร่างกาย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จิตใจ และสุขอนามัยทางเพศ เรียนรู้ข้อมูลเกี่ยวกับสุขภาพ โดยใช้เทคโนโลยีดิจิทัล หรือแหล่งเรียนรู้ต่าง ๆ ในการสืบค้นข้อมูล หลีกเลี่ยงพฤติกรรมที่เสี่ยงต่อสุขภาพ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พฤติกรรมที่ไม่เหมาะสมกับเพศ และสถานที่ที่เป็นอันตรา</w:t>
      </w:r>
      <w:r>
        <w:rPr>
          <w:rFonts w:ascii="TH SarabunIT๙" w:hAnsi="TH SarabunIT๙" w:eastAsia="Arial" w:cs="TH SarabunIT๙"/>
          <w:spacing w:val="-2"/>
        </w:rPr>
        <w:t>ย</w:t>
      </w:r>
      <w:r>
        <w:rPr>
          <w:rFonts w:ascii="TH SarabunIT๙" w:hAnsi="TH SarabunIT๙" w:eastAsia="Arial" w:cs="TH SarabunIT๙"/>
          <w:spacing w:val="-2"/>
        </w:rPr>
        <w:t xml:space="preserve"> รับรู้และสังเกตอาการเจ็บป่วยของตนเอง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ใช้ยาสามัญประจำบ้านได้ ดูแลและป้องกันตนเองได้อย่างเหมาะสมตามวัย เลือกรับประทานอาหารที่มีประโยชน์ รักสุขภาพของตนเอง </w:t>
      </w:r>
      <w:r>
        <w:rPr>
          <w:rFonts w:ascii="TH SarabunIT๙" w:hAnsi="TH SarabunIT๙" w:eastAsia="Arial" w:cs="TH SarabunIT๙"/>
        </w:rPr>
        <w:t xml:space="preserve">ระบุปัญหาอย่างง่าย </w:t>
      </w:r>
      <w:r>
        <w:rPr>
          <w:rFonts w:ascii="TH SarabunIT๙" w:hAnsi="TH SarabunIT๙" w:eastAsia="Arial" w:cs="TH SarabunIT๙"/>
        </w:rPr>
        <w:t xml:space="preserve"> </w:t>
      </w:r>
      <w:r>
        <w:rPr>
          <w:rFonts w:ascii="TH SarabunIT๙" w:hAnsi="TH SarabunIT๙" w:eastAsia="Arial" w:cs="TH SarabunIT๙"/>
        </w:rPr>
        <w:t xml:space="preserve">แก้ไขปัญหาด้วยตนเอง </w:t>
      </w:r>
      <w:r>
        <w:rPr>
          <w:rFonts w:ascii="TH SarabunIT๙" w:hAnsi="TH SarabunIT๙" w:eastAsia="Arial" w:cs="TH SarabunIT๙"/>
          <w:lang w:val="th" w:bidi="th"/>
        </w:rPr>
        <w:t>รวมถึงขอความช่วยเหลือจากบุคคลที่ไว้วางใจอย่างเหมาะสม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 สำรวจตนเอง รู้จักตนเอง</w:t>
      </w:r>
      <w:r>
        <w:rPr>
          <w:rFonts w:ascii="TH SarabunIT๙" w:hAnsi="TH SarabunIT๙" w:eastAsia="Arial" w:cs="TH SarabunIT๙"/>
          <w:spacing w:val="-2"/>
        </w:rPr>
        <w:t xml:space="preserve"> มีความรับผิดชอบต่อ</w:t>
      </w:r>
      <w:r>
        <w:rPr>
          <w:rFonts w:ascii="TH SarabunIT๙" w:hAnsi="TH SarabunIT๙" w:eastAsia="Arial" w:cs="TH SarabunIT๙"/>
          <w:spacing w:val="-2"/>
        </w:rPr>
        <w:t>หน้าที่ของตนเอง บอกความคิดของตนเอง เรียนรู้การทำกิจกรรมในชีวิตประจำวันของตนเอง จนเกิดความมั่นใจและความภาคภูมิใจ สังเกตอารมณ์ พฤติกรรม ความรู้สึกของตนเอง รู้จักแยกแยะพฤติกรรมที่เหมาะสมและไม่เหมาะสม รับรู้และหลีกเลี่ยงภาวะ หรือสถานการณ์ที่ก่อให้เกิดความขัดแย้ง เรียนรู้วิธีสร้างสัมพันธภาพที่ดีกับผู้อื่น อยู่ร่วมกับผู้อื่นได้อย่างมีความสุข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ascii="TH SarabunIT๙" w:hAnsi="TH SarabunIT๙" w:eastAsia="Arial" w:cs="TH SarabunIT๙"/>
          <w:spacing w:val="-2"/>
        </w:rPr>
        <w:t>โดยวิธี</w:t>
      </w:r>
      <w:r>
        <w:rPr>
          <w:rFonts w:ascii="TH SarabunIT๙" w:hAnsi="TH SarabunIT๙" w:cs="TH SarabunIT๙"/>
          <w:spacing w:val="-4"/>
          <w:kern w:val="2"/>
        </w:rPr>
        <w:t xml:space="preserve">การสร้างเสริมสุขภาพและความปลอดภัยของตนเอง </w:t>
      </w:r>
      <w:r>
        <w:rPr>
          <w:rFonts w:ascii="TH SarabunIT๙" w:hAnsi="TH SarabunIT๙" w:cs="TH SarabunIT๙"/>
          <w:spacing w:val="-4"/>
          <w:kern w:val="2"/>
        </w:rPr>
        <w:t>กา</w:t>
      </w:r>
      <w:r>
        <w:rPr>
          <w:rFonts w:ascii="TH SarabunIT๙" w:hAnsi="TH SarabunIT๙" w:cs="TH SarabunIT๙"/>
          <w:spacing w:val="-4"/>
          <w:kern w:val="2"/>
        </w:rPr>
        <w:t xml:space="preserve">รจัดการอารมณ์และความรู้สึกของตนเอง </w:t>
      </w:r>
      <w:r>
        <w:rPr>
          <w:rFonts w:ascii="TH SarabunIT๙" w:hAnsi="TH SarabunIT๙" w:cs="TH SarabunIT๙"/>
          <w:spacing w:val="-4"/>
          <w:kern w:val="2"/>
        </w:rPr>
        <w:t>การ</w:t>
      </w:r>
      <w:r>
        <w:rPr>
          <w:rFonts w:ascii="TH SarabunIT๙" w:hAnsi="TH SarabunIT๙" w:cs="TH SarabunIT๙"/>
          <w:spacing w:val="-4"/>
          <w:kern w:val="2"/>
        </w:rPr>
        <w:t>สร้างสัมพันธภาพที่ดีกับผู้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เพื่อให้เกิด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มีความรับผิดชอบในตนเอง</w:t>
      </w:r>
      <w:r>
        <w:rPr>
          <w:rFonts w:ascii="TH SarabunIT๙" w:hAnsi="TH SarabunIT๙" w:cs="TH SarabunIT๙"/>
        </w:rPr>
        <w:t xml:space="preserve"> มีกระบวน</w:t>
      </w:r>
      <w:r>
        <w:rPr>
          <w:rFonts w:ascii="TH SarabunIT๙" w:hAnsi="TH SarabunIT๙" w:cs="TH SarabunIT๙"/>
        </w:rPr>
        <w:t>คิดที่หลากหลาย การแสดงออกอย่างสร้างสรรค์ โดยอาศัยจินตนาการและทักษะพื้นฐานด้านการคิดริเริ่ม คิดวิ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่งสารบนพื้นฐานความเข้าใจและเคารพในความคิดเห็นและวัฒนธรรมที่แตกต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มีทักษะการทำงานเป็นทีม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spacing w:lineRule="auto" w:line="276" w:before="240" w:after="160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๒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H SarabunIT๙" w:ascii="TH SarabunIT๙" w:hAnsi="TH SarabunIT๙"/>
        </w:rPr>
        <w:t xml:space="preserve">LO – Pe –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๗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Lo – Sci – </w:t>
      </w:r>
      <w:r>
        <w:rPr>
          <w:rFonts w:ascii="TH SarabunIT๙" w:hAnsi="TH SarabunIT๙" w:cs="TH SarabunIT๙"/>
        </w:rPr>
        <w:t>๐๘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คำอธิบายรายวิชาสุขภาวะพาเพลิน</w:t>
      </w:r>
      <w:r>
        <w:rPr>
          <w:rFonts w:eastAsia="Arial"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76"/>
        <w:rPr/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</w:t>
      </w:r>
      <w:r>
        <w:rPr>
          <w:rFonts w:ascii="TH SarabunIT๙" w:hAnsi="TH SarabunIT๙" w:eastAsia="Arial" w:cs="TH SarabunIT๙"/>
          <w:b/>
          <w:b/>
          <w:bCs/>
        </w:rPr>
        <w:t>๓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eastAsia="Arial" w:cs="TH SarabunIT๙" w:ascii="TH SarabunIT๙" w:hAnsi="TH SarabunIT๙"/>
          <w:b/>
          <w:bCs/>
        </w:rPr>
        <w:t>56</w:t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>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 </w:t>
      </w:r>
      <w:r>
        <w:rPr>
          <w:rFonts w:ascii="TH SarabunIT๙" w:hAnsi="TH SarabunIT๙" w:eastAsia="Arial" w:cs="TH SarabunIT๙"/>
          <w:b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  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  <w:spacing w:val="-2"/>
        </w:rPr>
        <w:tab/>
      </w:r>
      <w:r>
        <w:rPr>
          <w:rFonts w:ascii="TH SarabunIT๙" w:hAnsi="TH SarabunIT๙" w:eastAsia="Arial" w:cs="TH SarabunIT๙"/>
          <w:spacing w:val="-2"/>
        </w:rPr>
        <w:t>ปฏิบัติตนตามหลักสุขบัญญัติแห่งชาติ ดูแลตนเองทั้งร่างกาย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จิตใจ และสุขอนามัยทางเพศ เรียนรู้ข้อมูลเกี่ยวกับสุขภาพ โดยใช้เทคโนโลยีดิจิทัล หรือแหล่งเรียนรู้ต่าง ๆ ในการสืบค้นข้อมูล หลีกเลี่</w:t>
      </w:r>
      <w:r>
        <w:rPr>
          <w:rFonts w:ascii="TH SarabunIT๙" w:hAnsi="TH SarabunIT๙" w:eastAsia="Arial" w:cs="TH SarabunIT๙"/>
          <w:spacing w:val="-2"/>
        </w:rPr>
        <w:t>ย</w:t>
      </w:r>
      <w:r>
        <w:rPr>
          <w:rFonts w:ascii="TH SarabunIT๙" w:hAnsi="TH SarabunIT๙" w:eastAsia="Arial" w:cs="TH SarabunIT๙"/>
          <w:spacing w:val="-2"/>
        </w:rPr>
        <w:t>งพฤติกรรมที่นำไปสู่การถูกล่วงละเมิดทางเพศ และอุบัติเหตุที่จะเกิดขึ้นกับตนเอง</w:t>
      </w:r>
      <w:r>
        <w:rPr>
          <w:rFonts w:ascii="TH SarabunIT๙" w:hAnsi="TH SarabunIT๙" w:eastAsia="Arial" w:cs="TH SarabunIT๙"/>
          <w:spacing w:val="-2"/>
        </w:rPr>
        <w:t xml:space="preserve">  </w:t>
      </w:r>
      <w:r>
        <w:rPr>
          <w:rFonts w:ascii="TH SarabunIT๙" w:hAnsi="TH SarabunIT๙" w:eastAsia="Arial" w:cs="TH SarabunIT๙"/>
          <w:spacing w:val="-2"/>
        </w:rPr>
        <w:t>สามารถแลกเปลี่ยนข้อมูล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ด้านสุขภาพเพื่อนำมาใช้ใ</w:t>
      </w:r>
      <w:r>
        <w:rPr>
          <w:rFonts w:ascii="TH SarabunIT๙" w:hAnsi="TH SarabunIT๙" w:eastAsia="Arial" w:cs="TH SarabunIT๙"/>
          <w:spacing w:val="-2"/>
        </w:rPr>
        <w:t>น</w:t>
      </w:r>
      <w:r>
        <w:rPr>
          <w:rFonts w:ascii="TH SarabunIT๙" w:hAnsi="TH SarabunIT๙" w:eastAsia="Arial" w:cs="TH SarabunIT๙"/>
          <w:spacing w:val="-2"/>
        </w:rPr>
        <w:t>ชีวิตประจำวันได้อย่างปลอดภัย รับรู้และสังเกตอาการเจ็บป่วยของตนเอง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ใช้ยา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สามัญประจำบ้านได้ ดูแลและป้องกันตนเองให้ปลอดภัยจากอุบัติเหตุ ยาเสพติด</w:t>
      </w:r>
      <w:r>
        <w:rPr>
          <w:rFonts w:ascii="TH SarabunIT๙" w:hAnsi="TH SarabunIT๙" w:eastAsia="Arial" w:cs="TH SarabunIT๙"/>
          <w:spacing w:val="-2"/>
        </w:rPr>
        <w:t xml:space="preserve"> สามารถ</w:t>
      </w:r>
      <w:r>
        <w:rPr>
          <w:rFonts w:ascii="TH SarabunIT๙" w:hAnsi="TH SarabunIT๙" w:eastAsia="Arial" w:cs="TH SarabunIT๙"/>
          <w:spacing w:val="-2"/>
        </w:rPr>
        <w:t>ปฐมพยาบาลเบื้องต้น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ได้ เลือกรับประทานอาหารให้ครบ </w:t>
      </w:r>
      <w:r>
        <w:rPr>
          <w:rFonts w:eastAsia="Arial" w:cs="TH SarabunIT๙" w:ascii="TH SarabunIT๙" w:hAnsi="TH SarabunIT๙"/>
          <w:spacing w:val="-2"/>
        </w:rPr>
        <w:t xml:space="preserve">5 </w:t>
      </w:r>
      <w:r>
        <w:rPr>
          <w:rFonts w:ascii="TH SarabunIT๙" w:hAnsi="TH SarabunIT๙" w:eastAsia="Arial" w:cs="TH SarabunIT๙"/>
          <w:spacing w:val="-2"/>
        </w:rPr>
        <w:t xml:space="preserve">หมู่ รักสุขภาพของตนเอง </w:t>
      </w:r>
      <w:r>
        <w:rPr>
          <w:rFonts w:ascii="TH SarabunIT๙" w:hAnsi="TH SarabunIT๙" w:eastAsia="Arial" w:cs="TH SarabunIT๙"/>
        </w:rPr>
        <w:t>รับรูไดถึ</w:t>
      </w:r>
      <w:r>
        <w:rPr>
          <w:rFonts w:ascii="TH SarabunIT๙" w:hAnsi="TH SarabunIT๙" w:eastAsia="Arial" w:cs="TH SarabunIT๙"/>
        </w:rPr>
        <w:t>งปั</w:t>
      </w:r>
      <w:r>
        <w:rPr>
          <w:rFonts w:ascii="TH SarabunIT๙" w:hAnsi="TH SarabunIT๙" w:eastAsia="Arial" w:cs="TH SarabunIT๙"/>
        </w:rPr>
        <w:t>ญหา</w:t>
      </w:r>
      <w:r>
        <w:rPr>
          <w:rFonts w:ascii="TH SarabunIT๙" w:hAnsi="TH SarabunIT๙" w:eastAsia="Arial" w:cs="TH SarabunIT๙"/>
        </w:rPr>
        <w:t xml:space="preserve"> สาเหตุของ ปัญหา </w:t>
      </w:r>
      <w:r>
        <w:rPr>
          <w:rFonts w:ascii="TH SarabunIT๙" w:hAnsi="TH SarabunIT๙" w:eastAsia="Arial" w:cs="TH SarabunIT๙"/>
        </w:rPr>
        <w:t>แก้ปัญหาด้วยตนเองภายใต้การดูแลของผู้ใหญ่</w:t>
      </w:r>
      <w:r>
        <w:rPr>
          <w:rFonts w:ascii="TH SarabunIT๙" w:hAnsi="TH SarabunIT๙" w:eastAsia="Arial" w:cs="TH SarabunIT๙"/>
          <w:lang w:val="th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 สำรวจตนเอง รู้จักตนเอง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สามารถแยกจุดเด่น จุดด้</w:t>
      </w:r>
      <w:r>
        <w:rPr>
          <w:rFonts w:ascii="TH SarabunIT๙" w:hAnsi="TH SarabunIT๙" w:eastAsia="Arial" w:cs="TH SarabunIT๙"/>
          <w:spacing w:val="-2"/>
        </w:rPr>
        <w:t>อ</w:t>
      </w:r>
      <w:r>
        <w:rPr>
          <w:rFonts w:ascii="TH SarabunIT๙" w:hAnsi="TH SarabunIT๙" w:eastAsia="Arial" w:cs="TH SarabunIT๙"/>
          <w:spacing w:val="-2"/>
        </w:rPr>
        <w:t>ย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ของตนเอง แสดงออกด้วยพฤติกรรมที่เหมาะสม </w:t>
      </w:r>
      <w:r>
        <w:rPr>
          <w:rFonts w:ascii="TH SarabunIT๙" w:hAnsi="TH SarabunIT๙" w:eastAsia="Arial" w:cs="TH SarabunIT๙"/>
          <w:spacing w:val="-2"/>
        </w:rPr>
        <w:t>เข้าใจ</w:t>
      </w:r>
      <w:r>
        <w:rPr>
          <w:rFonts w:ascii="TH SarabunIT๙" w:hAnsi="TH SarabunIT๙" w:eastAsia="Arial" w:cs="TH SarabunIT๙"/>
          <w:spacing w:val="-2"/>
        </w:rPr>
        <w:t>ความแตกต่างระหว่างบุคคล</w:t>
      </w:r>
      <w:r>
        <w:rPr>
          <w:rFonts w:ascii="TH SarabunIT๙" w:hAnsi="TH SarabunIT๙" w:eastAsia="Arial" w:cs="TH SarabunIT๙"/>
          <w:spacing w:val="-2"/>
        </w:rPr>
        <w:t xml:space="preserve"> มีความรับผิดชอบต่อ</w:t>
      </w:r>
      <w:r>
        <w:rPr>
          <w:rFonts w:ascii="TH SarabunIT๙" w:hAnsi="TH SarabunIT๙" w:eastAsia="Arial" w:cs="TH SarabunIT๙"/>
          <w:spacing w:val="-2"/>
        </w:rPr>
        <w:t>หน้าที่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ของตนเอง บอกความคิดของตนเอง เรียนรู้การทำกิจกรรมในชีวิตประจำวันของตนเอง จนเกิดความมั่นใจและความภาคภูมิใจ สังเกตอารมณ์ พฤติกรรม ความรู้สึกของตนเอง รู้จักแยกแยะพฤติกรรมที่เหมาะสมและไม่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>เหมาะสม รับรู้และหลีกเลี่ยงภาวะ หรือสถานการณ์ที่ก่อให้เกิดความขัดแย้ง  เห็นความสำคัญของครอบครัว</w:t>
      </w:r>
      <w:r>
        <w:rPr>
          <w:rFonts w:ascii="TH SarabunIT๙" w:hAnsi="TH SarabunIT๙" w:eastAsia="Arial" w:cs="TH SarabunIT๙"/>
          <w:spacing w:val="-2"/>
        </w:rPr>
        <w:t xml:space="preserve"> </w:t>
      </w:r>
      <w:r>
        <w:rPr>
          <w:rFonts w:ascii="TH SarabunIT๙" w:hAnsi="TH SarabunIT๙" w:eastAsia="Arial" w:cs="TH SarabunIT๙"/>
          <w:spacing w:val="-2"/>
        </w:rPr>
        <w:t xml:space="preserve"> การมีส่วนร่วมในกิจกรรมครอบครัว สร้างความสัมพันธ์ในครอบครัวและกลุ่มเพื่อนด้วยการสื่อสารที่เหมาะสม</w:t>
      </w:r>
      <w:r>
        <w:rPr>
          <w:rFonts w:ascii="TH SarabunIT๙" w:hAnsi="TH SarabunIT๙" w:eastAsia="Arial" w:cs="TH SarabunIT๙"/>
          <w:spacing w:val="-2"/>
        </w:rPr>
        <w:t xml:space="preserve">  และอยู่ร่วมกับผู้อื่น</w:t>
      </w:r>
      <w:r>
        <w:rPr>
          <w:rFonts w:ascii="TH SarabunIT๙" w:hAnsi="TH SarabunIT๙" w:eastAsia="Arial" w:cs="TH SarabunIT๙"/>
          <w:spacing w:val="-2"/>
        </w:rPr>
        <w:t>อย่างมีความสุข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Arial" w:cs="TH SarabunIT๙"/>
          <w:spacing w:val="-2"/>
        </w:rPr>
        <w:t>โดยวิธี</w:t>
      </w:r>
      <w:r>
        <w:rPr>
          <w:rFonts w:ascii="TH SarabunIT๙" w:hAnsi="TH SarabunIT๙" w:cs="TH SarabunIT๙"/>
          <w:spacing w:val="-4"/>
          <w:kern w:val="2"/>
        </w:rPr>
        <w:t xml:space="preserve">การสร้างเสริมสุขภาพและความปลอดภัยของตนเอง </w:t>
      </w:r>
      <w:r>
        <w:rPr>
          <w:rFonts w:ascii="TH SarabunIT๙" w:hAnsi="TH SarabunIT๙" w:cs="TH SarabunIT๙"/>
          <w:spacing w:val="-4"/>
          <w:kern w:val="2"/>
        </w:rPr>
        <w:t>กา</w:t>
      </w:r>
      <w:r>
        <w:rPr>
          <w:rFonts w:ascii="TH SarabunIT๙" w:hAnsi="TH SarabunIT๙" w:cs="TH SarabunIT๙"/>
          <w:spacing w:val="-4"/>
          <w:kern w:val="2"/>
        </w:rPr>
        <w:t xml:space="preserve">รจัดการอารมณ์และความรู้สึกของตนเอง </w:t>
      </w:r>
      <w:r>
        <w:rPr>
          <w:rFonts w:ascii="TH SarabunIT๙" w:hAnsi="TH SarabunIT๙" w:cs="TH SarabunIT๙"/>
          <w:spacing w:val="-4"/>
          <w:kern w:val="2"/>
        </w:rPr>
        <w:t>การ</w:t>
      </w:r>
      <w:r>
        <w:rPr>
          <w:rFonts w:ascii="TH SarabunIT๙" w:hAnsi="TH SarabunIT๙" w:cs="TH SarabunIT๙"/>
          <w:spacing w:val="-4"/>
          <w:kern w:val="2"/>
        </w:rPr>
        <w:t>สร้างสัมพันธภาพที่ดีกับผู้อื่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56" w:before="0" w:after="16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เพื่อให้เกิดความ</w:t>
      </w:r>
      <w:r>
        <w:rPr>
          <w:rFonts w:ascii="TH SarabunIT๙" w:hAnsi="TH SarabunIT๙" w:cs="TH SarabunIT๙"/>
        </w:rPr>
        <w:t>ภาคภูมิใจ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มีความรับผิดชอบในตนเอง</w:t>
      </w:r>
      <w:r>
        <w:rPr>
          <w:rFonts w:ascii="TH SarabunIT๙" w:hAnsi="TH SarabunIT๙" w:cs="TH SarabunIT๙"/>
        </w:rPr>
        <w:t xml:space="preserve"> มีกระบวน</w:t>
      </w:r>
      <w:r>
        <w:rPr>
          <w:rFonts w:ascii="TH SarabunIT๙" w:hAnsi="TH SarabunIT๙" w:cs="TH SarabunIT๙"/>
        </w:rPr>
        <w:t>คิดที่หลากหลาย การแสดงออกอย่างสร้างสรรค์ โดยอาศัยจินตนาการและทักษะพื้นฐานด้านการคิดริเริ่ม คิดวิเคราะห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่งสารบนพื้นฐานความเข้าใจและเคารพในความคิดเห็นและวัฒนธรรมที่แตกต่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 xml:space="preserve"> มีทักษะการทำงานเป็นทีม รับผิดชอบในบทบาทหน้าที่ของตนและของที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ปฏิบัติตนตามกฎ กติกา ข้อตกลงอย่างถูกต้อง</w:t>
      </w:r>
      <w:r>
        <w:rPr>
          <w:rFonts w:ascii="TH SarabunIT๙" w:hAnsi="TH SarabunIT๙" w:cs="TH SarabunIT๙"/>
        </w:rPr>
        <w:t xml:space="preserve">และเหมาะสม </w:t>
      </w:r>
      <w:r>
        <w:rPr>
          <w:rFonts w:ascii="TH SarabunIT๙" w:hAnsi="TH SarabunIT๙" w:cs="TH SarabunIT๙"/>
        </w:rPr>
        <w:t xml:space="preserve">มีความกระตือรือร้นในการเรีย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6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๓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TH SarabunIT๙" w:ascii="TH SarabunIT๙" w:hAnsi="TH SarabunIT๙"/>
        </w:rPr>
        <w:t xml:space="preserve">LO – Pe –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๗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๘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Lo – Sci – </w:t>
      </w:r>
      <w:r>
        <w:rPr>
          <w:rFonts w:ascii="TH SarabunIT๙" w:hAnsi="TH SarabunIT๙" w:cs="TH SarabunIT๙"/>
        </w:rPr>
        <w:t>๐๘</w:t>
      </w:r>
    </w:p>
    <w:p>
      <w:pPr>
        <w:pStyle w:val="Normal"/>
        <w:spacing w:lineRule="auto" w:line="256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คำอธิบายรายวิชาสุขภาวะพาเพลิน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๔   </w:t>
      </w:r>
      <w:r>
        <w:rPr>
          <w:rFonts w:eastAsia="Arial" w:cs="TH SarabunIT๙" w:ascii="TH SarabunIT๙" w:hAnsi="TH SarabunIT๙"/>
          <w:b/>
          <w:bCs/>
        </w:rPr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  <w:t xml:space="preserve"> </w:t>
      </w:r>
      <w:r>
        <w:rPr>
          <w:rFonts w:eastAsia="Arial" w:cs="TH SarabunIT๙" w:ascii="TH SarabunIT๙" w:hAnsi="TH SarabunIT๙"/>
          <w:b/>
          <w:bCs/>
        </w:rPr>
        <w:t xml:space="preserve">        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</w:t>
      </w:r>
      <w:r>
        <w:rPr>
          <w:rFonts w:ascii="TH SarabunIT๙" w:hAnsi="TH SarabunIT๙" w:eastAsia="Arial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>๗๒</w:t>
      </w:r>
      <w:r>
        <w:rPr>
          <w:rFonts w:ascii="TH SarabunIT๙" w:hAnsi="TH SarabunIT๙" w:eastAsia="Arial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>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</w:t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  <w:sz w:val="4"/>
          <w:szCs w:val="4"/>
        </w:rPr>
      </w:pPr>
      <w:r>
        <w:rPr>
          <w:rFonts w:eastAsia="Arial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ตนตามสุขบัญญัติแห่งชาติ เปรียบเทียบการเจริญเติบโตและพัฒนาการของร่างกายตนเองกับเกณฑ์มาตรฐาน เรียนรู้การทำงานของระบบย่อยอาหาร และระบบขับถ่าย สามารถเลือกซื้ออาหารได้</w:t>
      </w:r>
      <w:r>
        <w:rPr>
          <w:rFonts w:ascii="TH SarabunIT๙" w:hAnsi="TH SarabunIT๙" w:cs="TH SarabunIT๙"/>
        </w:rPr>
        <w:t>ด้วย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ียนรู้ข้อมูลเรื่องเพศ พฤติกรรมทางเพศ หลีกเลี่ยงสถานการณ์ที่</w:t>
      </w:r>
      <w:r>
        <w:rPr>
          <w:rFonts w:ascii="TH SarabunIT๙" w:hAnsi="TH SarabunIT๙" w:cs="TH SarabunIT๙"/>
        </w:rPr>
        <w:t>ไม่ปลอดภัย ป้อ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ีกเลี่ยงโรค อุบัติเหตุที่พบบ่อยในชีวิตประจำวัน  รับรูไดถึงสถานการณที่</w:t>
      </w:r>
      <w:r>
        <w:rPr>
          <w:rFonts w:ascii="TH SarabunIT๙" w:hAnsi="TH SarabunIT๙" w:cs="TH SarabunIT๙"/>
        </w:rPr>
        <w:t>เป็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>ัญ</w:t>
      </w:r>
      <w:r>
        <w:rPr>
          <w:rFonts w:ascii="TH SarabunIT๙" w:hAnsi="TH SarabunIT๙" w:cs="TH SarabunIT๙"/>
        </w:rPr>
        <w:t>หา</w:t>
      </w:r>
      <w:r>
        <w:rPr>
          <w:rFonts w:ascii="TH SarabunIT๙" w:hAnsi="TH SarabunIT๙" w:cs="TH SarabunIT๙"/>
        </w:rPr>
        <w:t>และเข้าใจถึง</w:t>
      </w:r>
      <w:r>
        <w:rPr>
          <w:rFonts w:ascii="TH SarabunIT๙" w:hAnsi="TH SarabunIT๙" w:eastAsia="Times New Roman" w:cs="TH SarabunIT๙"/>
        </w:rPr>
        <w:t>ลักษณะของการถูกคุกคามทางเพศ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cs="TH SarabunIT๙"/>
        </w:rPr>
        <w:t>รับข้อมูลข่าวสาร</w:t>
      </w:r>
      <w:r>
        <w:rPr>
          <w:rFonts w:ascii="TH SarabunIT๙" w:hAnsi="TH SarabunIT๙" w:cs="TH SarabunIT๙"/>
          <w:lang w:bidi="th"/>
        </w:rPr>
        <w:t>ที่เกี่ยว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งกับ</w:t>
      </w:r>
      <w:r>
        <w:rPr>
          <w:rFonts w:ascii="TH SarabunIT๙" w:hAnsi="TH SarabunIT๙" w:cs="TH SarabunIT๙"/>
          <w:lang w:bidi="th"/>
        </w:rPr>
        <w:t xml:space="preserve">สุขภาพ </w:t>
      </w:r>
      <w:r>
        <w:rPr>
          <w:rFonts w:ascii="TH SarabunIT๙" w:hAnsi="TH SarabunIT๙" w:eastAsia="Times New Roman" w:cs="TH SarabunIT๙"/>
        </w:rPr>
        <w:t>โดยเข้าใจผลเสียที่มีต่อร่างกาย จิตใจ อารมณ์ สังคม และสติปัญญา</w:t>
      </w:r>
      <w:r>
        <w:rPr>
          <w:rFonts w:ascii="TH SarabunIT๙" w:hAnsi="TH SarabunIT๙" w:cs="TH SarabunIT๙"/>
        </w:rPr>
        <w:t xml:space="preserve"> แลกเปลี่ยนประสบการณ</w:t>
      </w:r>
      <w:r>
        <w:rPr>
          <w:rFonts w:ascii="TH SarabunIT๙" w:hAnsi="TH SarabunIT๙" w:cs="TH SarabunIT๙"/>
        </w:rPr>
        <w:t xml:space="preserve">์ของตนเอง </w:t>
      </w:r>
      <w:r>
        <w:rPr>
          <w:rFonts w:ascii="TH SarabunIT๙" w:hAnsi="TH SarabunIT๙" w:cs="TH SarabunIT๙"/>
        </w:rPr>
        <w:t>สถานการณในชุมชน สังคม</w:t>
      </w:r>
      <w:r>
        <w:rPr>
          <w:rFonts w:ascii="TH SarabunIT๙" w:hAnsi="TH SarabunIT๙" w:cs="TH SarabunIT๙"/>
        </w:rPr>
        <w:t>อย่าง</w:t>
      </w:r>
      <w:r>
        <w:rPr>
          <w:rFonts w:ascii="TH SarabunIT๙" w:hAnsi="TH SarabunIT๙" w:cs="TH SarabunIT๙"/>
        </w:rPr>
        <w:t>มีสติกับบุคคลที่หลากหลาย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รับรู้ปัญหา และแสวงหาแนวทางการแก้ไขปัญหาในชีวิตของตนเอง </w:t>
      </w:r>
      <w:r>
        <w:rPr>
          <w:rFonts w:ascii="TH SarabunIT๙" w:hAnsi="TH SarabunIT๙" w:cs="TH SarabunIT๙"/>
          <w:color w:val="000000"/>
        </w:rPr>
        <w:t xml:space="preserve">มีสติ รู้เท่าทันอารมณ์ และความรู้สึกที่เกิดขึ้น โดยรู้ขีดจำกัดด้านอารมณ์และความรู้สึกของตนเอง </w:t>
      </w:r>
      <w:r>
        <w:rPr>
          <w:rFonts w:ascii="TH SarabunIT๙" w:hAnsi="TH SarabunIT๙" w:cs="TH SarabunIT๙"/>
          <w:color w:val="000000"/>
        </w:rPr>
        <w:t>รู้จัก</w:t>
      </w:r>
      <w:r>
        <w:rPr>
          <w:rFonts w:ascii="TH SarabunIT๙" w:hAnsi="TH SarabunIT๙" w:cs="TH SarabunIT๙"/>
          <w:color w:val="000000"/>
        </w:rPr>
        <w:t>ควบคุม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จัดการอารมณ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รู้สึกของตนเองต่อสถานการณ์ในด้านบวกและลบ เข้าใจผลดีและผลเสียที่เกิดขึ้นต่อตนเองและผู้อื่น บรรเทาความเครียด</w:t>
      </w:r>
      <w:r>
        <w:rPr>
          <w:rFonts w:ascii="TH SarabunIT๙" w:hAnsi="TH SarabunIT๙" w:cs="TH SarabunIT๙"/>
          <w:color w:val="000000"/>
        </w:rPr>
        <w:t xml:space="preserve">ได้ </w:t>
      </w:r>
      <w:r>
        <w:rPr>
          <w:rFonts w:ascii="TH SarabunIT๙" w:hAnsi="TH SarabunIT๙" w:eastAsia="Arial" w:cs="TH SarabunIT๙"/>
        </w:rPr>
        <w:t xml:space="preserve">สร้างและรักษาสัมพันธภาพที่ดีภายในครอบครัว ยอมรับความแตกต่างระหว่างของบุคคล </w:t>
      </w:r>
      <w:r>
        <w:rPr>
          <w:rFonts w:ascii="TH SarabunIT๙" w:hAnsi="TH SarabunIT๙" w:eastAsia="Arial" w:cs="TH SarabunIT๙"/>
          <w:spacing w:val="-2"/>
        </w:rPr>
        <w:t>เห็นความสำคัญของครอบครัว การมีส่วนร่วมในกิจกรรมครอบครัว สร้างความสัมพันธ์ในครอบครัวและกลุ่มเพื่อน</w:t>
      </w:r>
      <w:r>
        <w:rPr>
          <w:rFonts w:ascii="TH SarabunIT๙" w:hAnsi="TH SarabunIT๙" w:eastAsia="Arial" w:cs="TH SarabunIT๙"/>
          <w:spacing w:val="-2"/>
        </w:rPr>
        <w:t xml:space="preserve">  และอยู่ร่วมกับผู้อื่น</w:t>
      </w:r>
      <w:r>
        <w:rPr>
          <w:rFonts w:ascii="TH SarabunIT๙" w:hAnsi="TH SarabunIT๙" w:eastAsia="Arial" w:cs="TH SarabunIT๙"/>
          <w:spacing w:val="-2"/>
        </w:rPr>
        <w:t>อย่างมีความสุข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วิธีการสร้างเสริมสุขภาพและความปลอดภัยของตนเอง การจัดการอารมณ์และความรู้สึกของตนเอง การสร้างสัมพันธภาพที่ดีกับผู้อื่น </w:t>
      </w:r>
    </w:p>
    <w:p>
      <w:pPr>
        <w:pStyle w:val="Normal"/>
        <w:spacing w:before="240" w:after="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กิดความภาคภูมิใจ และมีความรับผิดชอบในตนเอง มีกระบวนคิดที่หลากหลาย การแสดงออกอย่างสร้างสรรค์ โดยอาศัยจินตนาการและทักษะพื้นฐานด้านการคิดริเริ่ม คิดวิเคราะห์ รับส่งสารบนพื้นฐานความเข้าใจและเคารพในความคิดเห็นและวัฒนธรรมที่แตกต่าง มีทักษะการทำงานเป็นทีม รับผิดชอบในบทบาทหน้าที่ของตนและของทีม ปฏิบัติตนตามกฎ กติกา ข้อตกลงอย่างถูกต้องและเหมาะสม มีความกระตือรือร้นในการเรียน</w:t>
      </w:r>
    </w:p>
    <w:p>
      <w:pPr>
        <w:pStyle w:val="Normal"/>
        <w:spacing w:lineRule="auto" w:line="256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๔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color w:val="FF0000"/>
          <w:highlight w:val="yellow"/>
        </w:rPr>
      </w:pPr>
      <w:r>
        <w:rPr>
          <w:rFonts w:cs="TH SarabunIT๙" w:ascii="TH SarabunIT๙" w:hAnsi="TH SarabunIT๙"/>
        </w:rPr>
        <w:t xml:space="preserve">LO – Pe –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๗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LO – So – </w:t>
      </w:r>
      <w:r>
        <w:rPr>
          <w:rFonts w:ascii="TH SarabunIT๙" w:hAnsi="TH SarabunIT๙" w:cs="TH SarabunIT๙"/>
        </w:rPr>
        <w:t xml:space="preserve">๐๑ </w:t>
      </w:r>
      <w:r>
        <w:rPr>
          <w:rFonts w:cs="TH SarabunIT๙" w:ascii="TH SarabunIT๙" w:hAnsi="TH SarabunIT๙"/>
        </w:rPr>
        <w:t xml:space="preserve">/ LO – So –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๒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คำอธิบายรายวิช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าสุขภาวะพาเพลิน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๕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</w:t>
      </w:r>
      <w:r>
        <w:rPr>
          <w:rFonts w:eastAsia="Arial" w:cs="TH SarabunIT๙" w:ascii="TH SarabunIT๙" w:hAnsi="TH SarabunIT๙"/>
          <w:b/>
          <w:bCs/>
        </w:rPr>
        <w:tab/>
      </w:r>
      <w:r>
        <w:rPr>
          <w:rFonts w:eastAsia="Arial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eastAsia="Arial" w:cs="TH SarabunIT๙" w:ascii="TH SarabunIT๙" w:hAnsi="TH SarabunIT๙"/>
          <w:b/>
          <w:bCs/>
        </w:rPr>
        <w:t>72</w:t>
      </w:r>
      <w:r>
        <w:rPr>
          <w:rFonts w:eastAsia="Arial"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</w:rPr>
        <w:t>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  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ตนตามสุขบัญญัติแห่งชาติ เรียนรู้การทำงานของระบบสืบพันธุ์ และระบบไหลเวียนโลหิต วิธีการดูแลระบบการทำงานต่าง ๆ สามารถเลือกซื้ออาหารได้</w:t>
      </w:r>
      <w:r>
        <w:rPr>
          <w:rFonts w:ascii="TH SarabunIT๙" w:hAnsi="TH SarabunIT๙" w:cs="TH SarabunIT๙"/>
        </w:rPr>
        <w:t>ด้วยตนเ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ียนรู้ข้อมูลเรื่องเพศ พฤติกรรมทางเพศ หลีกเลี่ยงสถานการณ์ที่</w:t>
      </w:r>
      <w:r>
        <w:rPr>
          <w:rFonts w:ascii="TH SarabunIT๙" w:hAnsi="TH SarabunIT๙" w:cs="TH SarabunIT๙"/>
        </w:rPr>
        <w:t>ไม่ปลอดภัย รับรูไดถึงสถานการณที่</w:t>
      </w:r>
      <w:r>
        <w:rPr>
          <w:rFonts w:ascii="TH SarabunIT๙" w:hAnsi="TH SarabunIT๙" w:cs="TH SarabunIT๙"/>
        </w:rPr>
        <w:t>เป็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>ัญ</w:t>
      </w:r>
      <w:r>
        <w:rPr>
          <w:rFonts w:ascii="TH SarabunIT๙" w:hAnsi="TH SarabunIT๙" w:cs="TH SarabunIT๙"/>
        </w:rPr>
        <w:t>หา</w:t>
      </w:r>
      <w:r>
        <w:rPr>
          <w:rFonts w:ascii="TH SarabunIT๙" w:hAnsi="TH SarabunIT๙" w:cs="TH SarabunIT๙"/>
        </w:rPr>
        <w:t>และเข้าใจถึง</w:t>
      </w:r>
      <w:r>
        <w:rPr>
          <w:rFonts w:ascii="TH SarabunIT๙" w:hAnsi="TH SarabunIT๙" w:cs="TH SarabunIT๙"/>
        </w:rPr>
        <w:t>ลักษณะของการถูกคุกคามทางเพศ</w:t>
      </w:r>
      <w:r>
        <w:rPr>
          <w:rFonts w:ascii="TH SarabunIT๙" w:hAnsi="TH SarabunIT๙" w:cs="TH SarabunIT๙"/>
        </w:rPr>
        <w:t xml:space="preserve"> รับข้อมูลข่าวสาร</w:t>
      </w:r>
      <w:r>
        <w:rPr>
          <w:rFonts w:ascii="TH SarabunIT๙" w:hAnsi="TH SarabunIT๙" w:cs="TH SarabunIT๙"/>
          <w:lang w:bidi="th"/>
        </w:rPr>
        <w:t>ที่เกี่ยว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งกับ</w:t>
      </w:r>
      <w:r>
        <w:rPr>
          <w:rFonts w:ascii="TH SarabunIT๙" w:hAnsi="TH SarabunIT๙" w:cs="TH SarabunIT๙"/>
          <w:lang w:bidi="th"/>
        </w:rPr>
        <w:t>สุขภาพ</w:t>
      </w:r>
      <w:r>
        <w:rPr>
          <w:rFonts w:ascii="TH SarabunIT๙" w:hAnsi="TH SarabunIT๙" w:cs="TH SarabunIT๙"/>
        </w:rPr>
        <w:t>โดยเข้าใจผลเสียที่มีต่อร่างกาย จิตใจ อารมณ์ สังคม และสติปัญญา แลกเปลี่ยนประสบการณ</w:t>
      </w:r>
      <w:r>
        <w:rPr>
          <w:rFonts w:ascii="TH SarabunIT๙" w:hAnsi="TH SarabunIT๙" w:cs="TH SarabunIT๙"/>
        </w:rPr>
        <w:t xml:space="preserve">์ของตนเอง </w:t>
      </w:r>
      <w:r>
        <w:rPr>
          <w:rFonts w:ascii="TH SarabunIT๙" w:hAnsi="TH SarabunIT๙" w:cs="TH SarabunIT๙"/>
        </w:rPr>
        <w:t>สถานการณในชุมชน สังคม</w:t>
      </w:r>
      <w:r>
        <w:rPr>
          <w:rFonts w:ascii="TH SarabunIT๙" w:hAnsi="TH SarabunIT๙" w:cs="TH SarabunIT๙"/>
        </w:rPr>
        <w:t>อย่าง</w:t>
      </w:r>
      <w:r>
        <w:rPr>
          <w:rFonts w:ascii="TH SarabunIT๙" w:hAnsi="TH SarabunIT๙" w:cs="TH SarabunIT๙"/>
        </w:rPr>
        <w:t xml:space="preserve">มีสติกับบุคคลที่หลากหลาย มีสติ รู้เท่าทันอารมณ์ และความรู้สึกที่เกิดขึ้น โดยรู้ขีดจำกัดด้านอารมณ์และความรู้สึกของตนเอง </w:t>
      </w:r>
      <w:r>
        <w:rPr>
          <w:rFonts w:ascii="TH SarabunIT๙" w:hAnsi="TH SarabunIT๙" w:cs="TH SarabunIT๙"/>
        </w:rPr>
        <w:t>รู้จัก</w:t>
      </w:r>
      <w:r>
        <w:rPr>
          <w:rFonts w:ascii="TH SarabunIT๙" w:hAnsi="TH SarabunIT๙" w:cs="TH SarabunIT๙"/>
        </w:rPr>
        <w:t>ควบคุ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ัดการอารม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รู้สึกของตนเองต่อสถานการณ์ในด้านบวกและลบ เข้าใจผลดีและผลเสียที่เกิดขึ้นต่อตนเองและผู้อื่น สืบค้นวิธีการบรรเทาความเครียด อาการวิตกกังวลและความโศกเศร้า เลือกวิธีที่เหมาะสมกับตนเอง นำมาปรับใช้ในชีวิตจริง สร้างและรักษาสัมพันธภาพที่ดีภายในครอบครัว ยอมรับความแตกต่างระหว่างของบุคคล เห็นความสำคัญของครอบครัว มีส่วนร่วมในกิจกรรมครอบครัว สร้างความสัมพันธ์ในครอบครัวและกลุ่มเพื่อน</w:t>
      </w:r>
      <w:r>
        <w:rPr>
          <w:rFonts w:ascii="TH SarabunIT๙" w:hAnsi="TH SarabunIT๙" w:cs="TH SarabunIT๙"/>
        </w:rPr>
        <w:t xml:space="preserve">  และอยู่ร่วมกับผู้อื่น</w:t>
      </w:r>
      <w:r>
        <w:rPr>
          <w:rFonts w:ascii="TH SarabunIT๙" w:hAnsi="TH SarabunIT๙" w:cs="TH SarabunIT๙"/>
        </w:rPr>
        <w:t>อย่างมีความสุข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ารมณ์และความรู้สึกของตนเอง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วิธีการสร้างเสริมสุขภาพและความปลอดภัยของตนเอง การจัดการอารมณ์และความรู้สึกของตนเอง การสร้างสัมพันธภาพที่ดีกับผู้อื่น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เกิดความภาคภูมิใจ และมีความรับผิดชอบในตนเอง มีกระบวนคิดที่หลากหลาย การแสดงออกอย่างสร้างสรรค์ โดยอาศัยจินตนาการและทักษะพื้นฐานด้านการคิดริเริ่ม คิดวิเคราะห์ รับส่งสารบนพื้นฐานความเข้าใจและเคารพในความคิดเห็นและวัฒนธรรมที่แตกต่าง มีทักษะการทำงานเป็นทีม รับผิดชอบในบทบาทหน้าที่ของตนและของทีม ปฏิบัติตนตามกฎ กติกา ข้อตกลงอย่างถูกต้องและเหมาะสม มีความกระตือรือร้นในการเรียน </w:t>
      </w:r>
    </w:p>
    <w:p>
      <w:pPr>
        <w:pStyle w:val="Normal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 – Pe –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๗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LO 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Art – </w:t>
      </w:r>
      <w:r>
        <w:rPr>
          <w:rFonts w:ascii="TH SarabunIT๙" w:hAnsi="TH SarabunIT๙" w:cs="TH SarabunIT๙"/>
        </w:rPr>
        <w:t xml:space="preserve">๐๓ </w:t>
      </w:r>
      <w:r>
        <w:rPr>
          <w:rFonts w:cs="TH SarabunIT๙" w:ascii="TH SarabunIT๙" w:hAnsi="TH SarabunIT๙"/>
        </w:rPr>
        <w:t xml:space="preserve">/ LO – Art –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22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LO – Art –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LO – Sci – </w:t>
      </w:r>
      <w:r>
        <w:rPr>
          <w:rFonts w:ascii="TH SarabunIT๙" w:hAnsi="TH SarabunIT๙" w:cs="TH SarabunIT๙"/>
        </w:rPr>
        <w:t>๐๑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คำอธิบายรายวิช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า</w:t>
      </w:r>
      <w:r>
        <w:rPr>
          <w:rFonts w:ascii="TH SarabunIT๙" w:hAnsi="TH SarabunIT๙" w:eastAsia="Arial" w:cs="TH SarabunIT๙"/>
          <w:b/>
          <w:b/>
          <w:bCs/>
          <w:sz w:val="36"/>
          <w:sz w:val="36"/>
          <w:szCs w:val="36"/>
        </w:rPr>
        <w:t>สุขภาวะพาเพลิน</w:t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  <w:sz w:val="36"/>
          <w:szCs w:val="36"/>
        </w:rPr>
      </w:pPr>
      <w:r>
        <w:rPr>
          <w:rFonts w:eastAsia="Arial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ascii="TH SarabunIT๙" w:hAnsi="TH SarabunIT๙" w:eastAsia="Arial" w:cs="TH SarabunIT๙"/>
          <w:b/>
          <w:b/>
          <w:bCs/>
        </w:rPr>
        <w:t xml:space="preserve">ชั้นประถมศึกษาปีที่  ๖   </w:t>
      </w:r>
      <w:r>
        <w:rPr>
          <w:rFonts w:eastAsia="Arial" w:cs="TH SarabunIT๙" w:ascii="TH SarabunIT๙" w:hAnsi="TH SarabunIT๙"/>
          <w:b/>
          <w:bCs/>
        </w:rPr>
        <w:tab/>
        <w:tab/>
        <w:tab/>
        <w:tab/>
        <w:tab/>
      </w:r>
      <w:r>
        <w:rPr>
          <w:rFonts w:eastAsia="Arial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eastAsia="Arial" w:cs="TH SarabunIT๙"/>
          <w:b/>
          <w:b/>
          <w:bCs/>
        </w:rPr>
        <w:t xml:space="preserve">เวลา  </w:t>
      </w:r>
      <w:r>
        <w:rPr>
          <w:rFonts w:ascii="TH SarabunIT๙" w:hAnsi="TH SarabunIT๙" w:eastAsia="Arial" w:cs="TH SarabunIT๙"/>
          <w:b/>
          <w:b/>
          <w:bCs/>
        </w:rPr>
        <w:t>๗๒</w:t>
      </w:r>
      <w:r>
        <w:rPr>
          <w:rFonts w:ascii="TH SarabunIT๙" w:hAnsi="TH SarabunIT๙" w:eastAsia="Arial" w:cs="TH SarabunIT๙"/>
          <w:b/>
          <w:b/>
          <w:bCs/>
        </w:rPr>
        <w:t xml:space="preserve"> ชั่วโมง</w:t>
      </w:r>
      <w:r>
        <w:rPr>
          <w:rFonts w:eastAsia="Arial" w:cs="TH SarabunIT๙" w:ascii="TH SarabunIT๙" w:hAnsi="TH SarabunIT๙"/>
          <w:b/>
          <w:bCs/>
        </w:rPr>
        <w:t>/</w:t>
      </w:r>
      <w:r>
        <w:rPr>
          <w:rFonts w:ascii="TH SarabunIT๙" w:hAnsi="TH SarabunIT๙" w:eastAsia="Arial" w:cs="TH SarabunIT๙"/>
          <w:b/>
          <w:b/>
          <w:bCs/>
        </w:rPr>
        <w:t xml:space="preserve">ปี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ตนตามสุขบัญญัติแห่งชาติ</w:t>
      </w:r>
      <w:r>
        <w:rPr>
          <w:rFonts w:ascii="TH SarabunIT๙" w:hAnsi="TH SarabunIT๙" w:cs="TH SarabunIT๙"/>
        </w:rPr>
        <w:t xml:space="preserve"> เรียนรู้การทำงานของ</w:t>
      </w:r>
      <w:r>
        <w:rPr>
          <w:rFonts w:ascii="TH SarabunIT๙" w:hAnsi="TH SarabunIT๙" w:eastAsia="SimSun;宋体" w:cs="TH SarabunIT๙"/>
        </w:rPr>
        <w:t>ระบบ</w:t>
      </w:r>
      <w:r>
        <w:rPr>
          <w:rFonts w:ascii="TH SarabunIT๙" w:hAnsi="TH SarabunIT๙" w:eastAsia="SimSun;宋体" w:cs="TH SarabunIT๙"/>
        </w:rPr>
        <w:t>สืบพันธุ์ และระบบหาย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;宋体" w:cs="TH SarabunIT๙"/>
        </w:rPr>
        <w:t>วิธี</w:t>
      </w:r>
      <w:r>
        <w:rPr>
          <w:rFonts w:ascii="TH SarabunIT๙" w:hAnsi="TH SarabunIT๙" w:eastAsia="SimSun;宋体" w:cs="TH SarabunIT๙"/>
        </w:rPr>
        <w:t>การ</w:t>
      </w:r>
      <w:r>
        <w:rPr>
          <w:rFonts w:ascii="TH SarabunIT๙" w:hAnsi="TH SarabunIT๙" w:eastAsia="SimSun;宋体" w:cs="TH SarabunIT๙"/>
        </w:rPr>
        <w:t>ดูแลระบบ</w:t>
      </w:r>
      <w:r>
        <w:rPr>
          <w:rFonts w:ascii="TH SarabunIT๙" w:hAnsi="TH SarabunIT๙" w:eastAsia="SimSun;宋体" w:cs="TH SarabunIT๙"/>
        </w:rPr>
        <w:t>การทำงานต่าง ๆ ในร่างกาย</w:t>
      </w:r>
      <w:r>
        <w:rPr>
          <w:rFonts w:ascii="TH SarabunIT๙" w:hAnsi="TH SarabunIT๙" w:cs="TH SarabunIT๙"/>
        </w:rPr>
        <w:t xml:space="preserve"> สามารถ</w:t>
      </w:r>
      <w:r>
        <w:rPr>
          <w:rFonts w:ascii="TH SarabunIT๙" w:hAnsi="TH SarabunIT๙" w:eastAsia="SimSun;宋体" w:cs="TH SarabunIT๙"/>
        </w:rPr>
        <w:t xml:space="preserve">วิเคราะห์ฉลากโภชนาการและยา </w:t>
      </w:r>
      <w:r>
        <w:rPr>
          <w:rFonts w:ascii="TH SarabunIT๙" w:hAnsi="TH SarabunIT๙" w:eastAsia="SimSun;宋体" w:cs="TH SarabunIT๙"/>
        </w:rPr>
        <w:t xml:space="preserve"> เลือกซื้ออาหารและผลิตภัณฑ์</w:t>
      </w:r>
      <w:r>
        <w:rPr>
          <w:rFonts w:ascii="TH SarabunIT๙" w:hAnsi="TH SarabunIT๙" w:cs="TH SarabunIT๙"/>
          <w:lang w:bidi="th"/>
        </w:rPr>
        <w:t>สุขภาพ</w:t>
      </w:r>
      <w:r>
        <w:rPr>
          <w:rFonts w:ascii="TH SarabunIT๙" w:hAnsi="TH SarabunIT๙" w:eastAsia="SimSun;宋体" w:cs="TH SarabunIT๙"/>
          <w:lang w:bidi="th"/>
        </w:rPr>
        <w:t xml:space="preserve">ได้ </w:t>
      </w:r>
      <w:r>
        <w:rPr>
          <w:rFonts w:ascii="TH SarabunIT๙" w:hAnsi="TH SarabunIT๙" w:cs="TH SarabunIT๙"/>
          <w:lang w:bidi="th"/>
        </w:rPr>
        <w:t xml:space="preserve"> </w:t>
      </w:r>
      <w:r>
        <w:rPr>
          <w:rFonts w:ascii="TH SarabunIT๙" w:hAnsi="TH SarabunIT๙" w:cs="TH SarabunIT๙"/>
        </w:rPr>
        <w:t xml:space="preserve">วิเคราะห์ปัญหาสุขภาพของตนเอง ใช้ยา และปฐมพยาบาลได้อย่างถูกต้องและเหมาะสม </w:t>
      </w:r>
      <w:r>
        <w:rPr>
          <w:rFonts w:ascii="TH SarabunIT๙" w:hAnsi="TH SarabunIT๙" w:cs="TH SarabunIT๙"/>
        </w:rPr>
        <w:t>เข้าใจ</w:t>
      </w:r>
      <w:r>
        <w:rPr>
          <w:rFonts w:ascii="TH SarabunIT๙" w:hAnsi="TH SarabunIT๙" w:cs="TH SarabunIT๙"/>
        </w:rPr>
        <w:t xml:space="preserve">การเปลี่ยนแปลงทางเพศตามช่วงวัย การปฏิบัติที่แสดงออกถึงการยอมรับความหลากหลายทางเพศ </w:t>
      </w:r>
      <w:r>
        <w:rPr>
          <w:rFonts w:cs="TH SarabunIT๙" w:ascii="TH SarabunIT๙" w:hAnsi="TH SarabunIT๙"/>
        </w:rPr>
        <w:t xml:space="preserve">(LGBTQ+) </w:t>
      </w:r>
      <w:r>
        <w:rPr>
          <w:rFonts w:ascii="TH SarabunIT๙" w:hAnsi="TH SarabunIT๙" w:cs="TH SarabunIT๙"/>
        </w:rPr>
        <w:t xml:space="preserve">และการดูแลสุขอนามัยทางเพศ อภิปรายผลเสียของการมีเพศสัมพันธ์ก่อนวัยอันควร </w:t>
      </w:r>
      <w:r>
        <w:rPr>
          <w:rFonts w:ascii="TH SarabunIT๙" w:hAnsi="TH SarabunIT๙" w:cs="TH SarabunIT๙"/>
        </w:rPr>
        <w:t>พฤติกรรมทางเพศ หลีกเลี่ยงสถานการณ์ที่</w:t>
      </w:r>
      <w:r>
        <w:rPr>
          <w:rFonts w:ascii="TH SarabunIT๙" w:hAnsi="TH SarabunIT๙" w:cs="TH SarabunIT๙"/>
        </w:rPr>
        <w:t>ไม่ปลอดภัย ป้อ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ีกเลี่ยง</w:t>
      </w:r>
      <w:r>
        <w:rPr>
          <w:rFonts w:ascii="TH SarabunIT๙" w:hAnsi="TH SarabunIT๙" w:eastAsia="Times New Roman" w:cs="TH SarabunIT๙"/>
        </w:rPr>
        <w:t xml:space="preserve">โรคและอุบัติเหตุที่พบบ่อยในชีวิตประจำวัน ตลอดจนแสดงพฤติกรรมที่รับผิดชอบต่อสุขภาพของตนเองและส่วนรวม </w:t>
      </w:r>
      <w:r>
        <w:rPr>
          <w:rFonts w:ascii="TH SarabunIT๙" w:hAnsi="TH SarabunIT๙" w:cs="TH SarabunIT๙"/>
        </w:rPr>
        <w:t>รับรูไดถึงสถานการณที่</w:t>
      </w:r>
      <w:r>
        <w:rPr>
          <w:rFonts w:ascii="TH SarabunIT๙" w:hAnsi="TH SarabunIT๙" w:cs="TH SarabunIT๙"/>
        </w:rPr>
        <w:t>เป็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>ัญ</w:t>
      </w:r>
      <w:r>
        <w:rPr>
          <w:rFonts w:ascii="TH SarabunIT๙" w:hAnsi="TH SarabunIT๙" w:cs="TH SarabunIT๙"/>
        </w:rPr>
        <w:t>หา</w:t>
      </w:r>
      <w:r>
        <w:rPr>
          <w:rFonts w:ascii="TH SarabunIT๙" w:hAnsi="TH SarabunIT๙" w:cs="TH SarabunIT๙"/>
        </w:rPr>
        <w:t>และเข้าใจถึง</w:t>
      </w:r>
      <w:r>
        <w:rPr>
          <w:rFonts w:ascii="TH SarabunIT๙" w:hAnsi="TH SarabunIT๙" w:cs="TH SarabunIT๙"/>
        </w:rPr>
        <w:t>ลักษณะของการถูกคุกคามทางเพศ</w:t>
      </w:r>
      <w:r>
        <w:rPr>
          <w:rFonts w:ascii="TH SarabunIT๙" w:hAnsi="TH SarabunIT๙" w:cs="TH SarabunIT๙"/>
        </w:rPr>
        <w:t xml:space="preserve"> รับข้อมูลข่าวสาร</w:t>
      </w:r>
      <w:r>
        <w:rPr>
          <w:rFonts w:ascii="TH SarabunIT๙" w:hAnsi="TH SarabunIT๙" w:cs="TH SarabunIT๙"/>
          <w:lang w:bidi="th"/>
        </w:rPr>
        <w:t>ที่เกี่ยวข</w:t>
      </w:r>
      <w:r>
        <w:rPr>
          <w:rFonts w:ascii="TH SarabunIT๙" w:hAnsi="TH SarabunIT๙" w:cs="TH SarabunIT๙"/>
        </w:rPr>
        <w:t></w:t>
      </w:r>
      <w:r>
        <w:rPr>
          <w:rFonts w:ascii="TH SarabunIT๙" w:hAnsi="TH SarabunIT๙" w:cs="TH SarabunIT๙"/>
          <w:lang w:bidi="th"/>
        </w:rPr>
        <w:t>องกับ</w:t>
      </w:r>
      <w:r>
        <w:rPr>
          <w:rFonts w:ascii="TH SarabunIT๙" w:hAnsi="TH SarabunIT๙" w:cs="TH SarabunIT๙"/>
          <w:lang w:bidi="th"/>
        </w:rPr>
        <w:t>สุขภาพ</w:t>
      </w:r>
      <w:r>
        <w:rPr>
          <w:rFonts w:ascii="TH SarabunIT๙" w:hAnsi="TH SarabunIT๙" w:cs="TH SarabunIT๙"/>
        </w:rPr>
        <w:t>โดยเข้าใจผลเสียที่มีต่อร่างกาย จิตใจ อารมณ์ สังคม และสติปัญญา แลกเปลี่ยนประสบการณ</w:t>
      </w:r>
      <w:r>
        <w:rPr>
          <w:rFonts w:ascii="TH SarabunIT๙" w:hAnsi="TH SarabunIT๙" w:cs="TH SarabunIT๙"/>
        </w:rPr>
        <w:t xml:space="preserve">์ของตนเอง </w:t>
      </w:r>
      <w:r>
        <w:rPr>
          <w:rFonts w:ascii="TH SarabunIT๙" w:hAnsi="TH SarabunIT๙" w:cs="TH SarabunIT๙"/>
        </w:rPr>
        <w:t>สถานการณในชุมชน สังคม</w:t>
      </w:r>
      <w:r>
        <w:rPr>
          <w:rFonts w:ascii="TH SarabunIT๙" w:hAnsi="TH SarabunIT๙" w:cs="TH SarabunIT๙"/>
        </w:rPr>
        <w:t>อย่าง</w:t>
      </w:r>
      <w:r>
        <w:rPr>
          <w:rFonts w:ascii="TH SarabunIT๙" w:hAnsi="TH SarabunIT๙" w:cs="TH SarabunIT๙"/>
        </w:rPr>
        <w:t xml:space="preserve">มีสติกับบุคคลที่หลากหลาย มีสติ รู้เท่าทันอารมณ์ และความรู้สึกที่เกิดขึ้น โดยรู้ขีดจำกัดด้านอารมณ์และความรู้สึกของตนเอง </w:t>
      </w:r>
      <w:r>
        <w:rPr>
          <w:rFonts w:ascii="TH SarabunIT๙" w:hAnsi="TH SarabunIT๙" w:cs="TH SarabunIT๙"/>
        </w:rPr>
        <w:t>รู้จัก</w:t>
      </w:r>
      <w:r>
        <w:rPr>
          <w:rFonts w:ascii="TH SarabunIT๙" w:hAnsi="TH SarabunIT๙" w:cs="TH SarabunIT๙"/>
        </w:rPr>
        <w:t>ควบคุม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ัดการอารม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รู้สึกของตนเองต่อสถานการณ์ในด้านบวกและลบโดยไม่ทำลายความรู้สึกของผู้อื่น และเห็นความสำคัญของการจัดการอารมณของตนเองสร้างและรักษาสัมพันธภาพที่ดีภายในครอบครัว ยอมรับความแตกต่างระหว่างของบุคคล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eastAsia="Arial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วิธีการสร้างเสริมสุขภาพและความปลอดภัยของตนเอง การจัดการอารมณ์และความรู้สึกของตนเอง การสร้างสัมพันธภาพที่ดีกับผู้อื่น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ให้เกิดความภาคภูมิใจ และมีความรับผิดชอบในตนเอง มีกระบวนคิดที่หลากหลาย การแสดงออกอย่างสร้างสรรค์ โดยอาศัยจินตนาการและทักษะพื้นฐานด้านการคิดริเริ่ม คิดวิเคราะห์ รับส่งสารบนพื้นฐานความเข้าใจและเคารพในความคิดเห็นและวัฒนธรรมที่แตกต่าง มีทักษะการทำงานเป็นทีม รับผิดชอบในบทบาทหน้าที่ของตนและของทีม ปฏิบัติตนตามกฎ กติกา ข้อตกลงอย่างถูกต้องและเหมาะสม มีความกระตือรือร้นในการเรียน </w:t>
      </w:r>
    </w:p>
    <w:p>
      <w:pPr>
        <w:pStyle w:val="Normal"/>
        <w:spacing w:lineRule="auto" w:line="256" w:before="240" w:after="160"/>
        <w:rPr/>
      </w:pPr>
      <w:r>
        <w:rPr>
          <w:rFonts w:ascii="TH SarabunIT๙" w:hAnsi="TH SarabunIT๙" w:cs="TH SarabunIT๙"/>
          <w:b/>
          <w:b/>
          <w:bCs/>
        </w:rPr>
        <w:t xml:space="preserve">ผลลัพธ์การเรียนรู้ ชั้นประถมศึกษาปีที่ </w:t>
      </w:r>
      <w:r>
        <w:rPr>
          <w:rFonts w:ascii="TH SarabunIT๙" w:hAnsi="TH SarabunIT๙" w:cs="TH SarabunIT๙"/>
          <w:b/>
          <w:b/>
          <w:bCs/>
        </w:rPr>
        <w:t>๖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LO – Pe – 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๔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๗</w:t>
      </w:r>
      <w:r>
        <w:rPr>
          <w:rFonts w:cs="TH SarabunIT๙" w:ascii="TH SarabunIT๙" w:hAnsi="TH SarabunIT๙"/>
        </w:rPr>
        <w:t xml:space="preserve">/ LO – Pe – </w:t>
      </w:r>
      <w:r>
        <w:rPr>
          <w:rFonts w:ascii="TH SarabunIT๙" w:hAnsi="TH SarabunIT๙" w:cs="TH SarabunIT๙"/>
        </w:rPr>
        <w:t>๐๘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/LO 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Art – </w:t>
      </w:r>
      <w:r>
        <w:rPr>
          <w:rFonts w:ascii="TH SarabunIT๙" w:hAnsi="TH SarabunIT๙" w:cs="TH SarabunIT๙"/>
        </w:rPr>
        <w:t xml:space="preserve">๐๓ </w:t>
      </w:r>
      <w:r>
        <w:rPr>
          <w:rFonts w:cs="TH SarabunIT๙" w:ascii="TH SarabunIT๙" w:hAnsi="TH SarabunIT๙"/>
        </w:rPr>
        <w:t xml:space="preserve">/ LO – Art –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22"/>
          <w:szCs w:val="28"/>
        </w:rPr>
        <w:t xml:space="preserve"> </w:t>
      </w:r>
      <w:r>
        <w:rPr>
          <w:rFonts w:cs="TH SarabunIT๙" w:ascii="TH SarabunIT๙" w:hAnsi="TH SarabunIT๙"/>
        </w:rPr>
        <w:t xml:space="preserve">LO – Art –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LO – Sci – </w:t>
      </w:r>
      <w:r>
        <w:rPr>
          <w:rFonts w:ascii="TH SarabunIT๙" w:hAnsi="TH SarabunIT๙" w:cs="TH SarabunIT๙"/>
        </w:rPr>
        <w:t>๐๑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</w:t>
      </w:r>
    </w:p>
    <w:p>
      <w:pPr>
        <w:pStyle w:val="Normal"/>
        <w:spacing w:before="0" w:after="160"/>
        <w:jc w:val="left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IT๙" w:hAnsi="TH SarabunIT๙" w:eastAsia="Arial" w:cs="TH SarabunIT๙"/>
          <w:b/>
          <w:b/>
          <w:bCs/>
        </w:rPr>
      </w:pPr>
      <w:r>
        <w:rPr>
          <w:rFonts w:eastAsia="Arial" w:cs="TH SarabunIT๙" w:ascii="TH SarabunIT๙" w:hAnsi="TH SarabunIT๙"/>
          <w:b/>
          <w:bCs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เทคโนโลยีดิจิ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ทัล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 xml:space="preserve">4  </w:t>
        <w:tab/>
        <w:tab/>
        <w:t xml:space="preserve">             </w:t>
        <w:tab/>
        <w:t xml:space="preserve">                                    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วลา  </w:t>
      </w:r>
      <w:r>
        <w:rPr>
          <w:rFonts w:ascii="TH SarabunIT๙" w:hAnsi="TH SarabunIT๙" w:eastAsia="Times New Roman" w:cs="TH SarabunIT๙"/>
          <w:b/>
          <w:b/>
          <w:bCs/>
        </w:rPr>
        <w:t>๔๕</w:t>
      </w:r>
      <w:r>
        <w:rPr>
          <w:rFonts w:ascii="TH SarabunIT๙" w:hAnsi="TH SarabunIT๙" w:eastAsia="Times New Roman" w:cs="TH SarabunIT๙"/>
          <w:b/>
          <w:b/>
          <w:bCs/>
        </w:rPr>
        <w:t xml:space="preserve"> ชั่วโมง </w:t>
      </w:r>
      <w:r>
        <w:rPr>
          <w:rFonts w:eastAsia="Times New Roman" w:cs="TH SarabunIT๙" w:ascii="TH SarabunIT๙" w:hAnsi="TH SarabunIT๙"/>
          <w:b/>
          <w:bCs/>
        </w:rPr>
        <w:t>/</w:t>
      </w:r>
      <w:r>
        <w:rPr>
          <w:rFonts w:ascii="TH SarabunIT๙" w:hAnsi="TH SarabunIT๙" w:eastAsia="Times New Roman" w:cs="TH SarabunIT๙"/>
          <w:b/>
          <w:b/>
          <w:bCs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left"/>
        <w:rPr>
          <w:rFonts w:ascii="TH SarabunIT๙" w:hAnsi="TH SarabunIT๙" w:eastAsia="Arial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ศึกษาเกี่ยวกับการ</w:t>
      </w:r>
      <w:r>
        <w:rPr>
          <w:rFonts w:ascii="TH SarabunIT๙" w:hAnsi="TH SarabunIT๙" w:eastAsia="Arial" w:cs="TH SarabunIT๙"/>
          <w:spacing w:val="-2"/>
        </w:rPr>
        <w:t>แก้ไขปัญหาจากสถานการณ์ในชีวิตประจำวันหรือสถานการณ์จำลองโดยใช้เหตุผลเชิงตรรกะและร่วมกันแสดงวิธีการแก้ปัญหาด้วยข้อความหรือแผนภาพ ด้วยความพยายามและกระตือรือร้นในการแก้ปัญหาอย่างอย่างมุ่งมั่นไม่ย่อท้อ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rial" w:cs="TH SarabunIT๙"/>
          <w:color w:val="000000"/>
        </w:rPr>
        <w:t xml:space="preserve">ร่วมกันออกแบบหรือเขียนโปรแกรม </w:t>
      </w:r>
      <w:r>
        <w:rPr>
          <w:rFonts w:eastAsia="Arial" w:cs="TH SarabunIT๙" w:ascii="TH SarabunIT๙" w:hAnsi="TH SarabunIT๙"/>
          <w:color w:val="000000"/>
        </w:rPr>
        <w:t xml:space="preserve">Scratch, KidBrigh IDE, code.org </w:t>
      </w:r>
      <w:r>
        <w:rPr>
          <w:rFonts w:ascii="TH SarabunIT๙" w:hAnsi="TH SarabunIT๙" w:eastAsia="Arial" w:cs="TH SarabunIT๙"/>
          <w:color w:val="000000"/>
        </w:rPr>
        <w:t>หรือตามความสนใจจากสถานการณ์ต่างๆที่กำหนดให้ อธิบายและนำเสนอแนวทางหรือวิธีการแก้ปัญหาได้อย่างสร้างสรรค์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rial" w:cs="TH SarabunIT๙"/>
          <w:color w:val="000000"/>
        </w:rPr>
        <w:t>เลือกใช้ซอฟต์แวร์หรือแอปพลิเคชั่นในการทำงานหรือแก้ปัญหาร่วมกันตามวัตถุประสงค์ออกแบบการบันทึกข้อมูล รวบรวม ประมวลผล วิเคราะห์ข้อมูลและลงข้อสรุป และนำเสนอข้อมูลในรูปแบบต่างๆ อย่างง่ายตามความเหมาะสมระบุคำค้นที่กระชับในการค้นหาข้อมูลข่าวสารจากข้อความ ภาพ เสียง ใช้เทคนิคการค้นหาขั้นสูง ในการค้นหาข้อมูลที่มีความเฉพาะเจาะจง สื่อสารผ่านอินเทอร์เน็ตในการทำงานร่วมกับผู้อื่นอย่างเหมาะสม และแนวทางปฏิบัติในการใช้เทคโนโลยีอย่างเข้าใจ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rial" w:cs="TH SarabunIT๙"/>
          <w:color w:val="000000"/>
        </w:rPr>
        <w:t>ร่วมกันสร้างชิ้นงานเพื่อแก้ปัญหาอย่างสร้างสรรค์ จากสถานการณ์ต่างๆ โดยร่วมกันทำงานเป็นทีม ระบุปัญหา วางแผนแก้ปัญหา ตรวจสอบผลและปรับปรุงแก้ไข โดยเลือกใช้เทคโนโลยีในการสะท้อนผลที่มีต่อตนเองและผู้อื่นหรือผลกระทบที่เกิดขึ้น</w:t>
      </w:r>
    </w:p>
    <w:p>
      <w:pPr>
        <w:pStyle w:val="Normal"/>
        <w:spacing w:lineRule="auto" w:line="256" w:before="0" w:after="160"/>
        <w:ind w:firstLine="720"/>
        <w:rPr/>
      </w:pPr>
      <w:r>
        <w:rPr/>
        <w:t>โดยฝึกทักษะการแก้ปัญหาเชิงตรรกะ  รวบรวมข้อมูล จัดเก็บ จัดเตรียม ประมวลผล นำเสนอข้อมูล ประเมินความเชื่อถือ เลือกใช้เทคโนโลยีอย่างคุ้มค่า ใช้เทคโนโลยีดิจิทัลอย่างเหมาะสม ปลอดภัย</w:t>
      </w:r>
    </w:p>
    <w:p>
      <w:pPr>
        <w:pStyle w:val="Normal"/>
        <w:spacing w:lineRule="auto" w:line="256" w:before="0" w:after="160"/>
        <w:ind w:firstLine="720"/>
        <w:rPr/>
      </w:pPr>
      <w:r>
        <w:rPr/>
        <w:t>เพื่อให้เกิดสมรรถนะหลัก การจัดการตนเอง การคิดขั้นสูง  การสื่อสาร การรวมพลังงานทำงานเป็นทีม</w:t>
      </w:r>
      <w:r>
        <w:rPr/>
        <w:t xml:space="preserve"> </w:t>
      </w:r>
      <w:r>
        <w:rPr/>
        <w:t>การเป็นพลเมืองที่เข้มแข็ง และการอยู่ร่วมกับธรรมชาติและวิทยาการอย่างยั่งยืน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ลัพ</w:t>
      </w:r>
      <w:r>
        <w:rPr>
          <w:rFonts w:ascii="TH SarabunIT๙" w:hAnsi="TH SarabunIT๙" w:cs="TH SarabunIT๙"/>
          <w:b/>
          <w:b/>
          <w:bCs/>
        </w:rPr>
        <w:t>ธ์</w:t>
      </w:r>
      <w:r>
        <w:rPr>
          <w:rFonts w:ascii="TH SarabunIT๙" w:hAnsi="TH SarabunIT๙" w:cs="TH SarabunIT๙"/>
          <w:b/>
          <w:b/>
          <w:bCs/>
        </w:rPr>
        <w:t xml:space="preserve">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spacing w:lineRule="auto" w:line="256" w:before="0" w:after="160"/>
        <w:rPr/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1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3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4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e)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sz w:val="22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  <w:sz w:val="22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เทคโนโลยีดิจิ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ทัล</w:t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 xml:space="preserve">5  </w:t>
        <w:tab/>
        <w:tab/>
        <w:t xml:space="preserve">             </w:t>
        <w:tab/>
        <w:t xml:space="preserve">  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๔๕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 ชั่วโม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ง </w:t>
      </w:r>
      <w:r>
        <w:rPr>
          <w:rFonts w:eastAsia="Times New Roman"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Arial" w:cs="TH SarabunIT๙" w:ascii="TH SarabunIT๙" w:hAnsi="TH SarabunIT๙"/>
          <w:spacing w:val="-2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eastAsia="Arial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ascii="TH SarabunIT๙" w:hAnsi="TH SarabunIT๙" w:eastAsia="Times New Roman" w:cs="TH SarabunIT๙"/>
        </w:rPr>
        <w:t>ศึกษาเกี่ยวกับการ</w:t>
      </w:r>
      <w:r>
        <w:rPr>
          <w:rFonts w:ascii="TH SarabunIT๙" w:hAnsi="TH SarabunIT๙" w:eastAsia="Arial" w:cs="TH SarabunIT๙"/>
          <w:spacing w:val="-2"/>
        </w:rPr>
        <w:t>ปัญหาจากสถานการณ์ในชีวิตประจำวันหรือสถานการณ์จำลองโดยใช้เหตุผลเชิงตรรกะและร่วมกันแสดงวิธีการแก้ปัญหาด้วยข้อความหรือแผนภาพ ด้วยความพยายามและกระตือรือร้นในการแก้ปัญหาอย่างอย่างมุ่งมั่นไม่ย่อท้อ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rial" w:cs="TH SarabunIT๙"/>
          <w:color w:val="000000"/>
        </w:rPr>
        <w:t xml:space="preserve">ร่วมกันออกแบบหรือเขียนโปรแกรม </w:t>
      </w:r>
      <w:r>
        <w:rPr>
          <w:rFonts w:eastAsia="Arial" w:cs="TH SarabunIT๙" w:ascii="TH SarabunIT๙" w:hAnsi="TH SarabunIT๙"/>
          <w:color w:val="000000"/>
        </w:rPr>
        <w:t xml:space="preserve">Scratch, KidBrigh IDE, code.org </w:t>
      </w:r>
      <w:r>
        <w:rPr>
          <w:rFonts w:ascii="TH SarabunIT๙" w:hAnsi="TH SarabunIT๙" w:eastAsia="Arial" w:cs="TH SarabunIT๙"/>
          <w:color w:val="000000"/>
        </w:rPr>
        <w:t>หรือตามความสนใจจากสถานการณ์ต่างๆที่กำหนดให้ อธิบายและนำเสนอแนวทางหรือวิธีการแก้ปัญหาได้อย่างสร้างสรรค์ เลือกใช้ซอฟต์แวร์หรือแอปพลิเคชั่นในการทำงานหรือแก้ปัญหาร่วมกันตามวัตถุประสงค์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rial" w:cs="TH SarabunIT๙"/>
          <w:color w:val="000000"/>
        </w:rPr>
        <w:t>ออกแบบการบันทึกข้อมูล รวบรวม ประมวลผล วิเคราะห์ข้อมูลและลงข้อสรุป และนำเสนอข้อมูลในรูปแบบต่างๆ ตามความเหมาะสม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rial" w:cs="TH SarabunIT๙"/>
          <w:color w:val="000000"/>
        </w:rPr>
        <w:t>ร่วมกันแสดงความคิดเกี่ยวกับการประเมินความน่าเชื่อถือของข้อมูลจากข้อความ ภาพ วีดิโอที่กำหนดให้ แยกแยะข้อเท็จจริงกับข้อคิดเห็นจับประเด็นสำคัญทั้งเชิงบวกและลบ สื่อสารผ่านอินเทอร์เน็ตในการทำงานร่วมกับผู้อื่นอย่างเหมาะสม ระบุวิธีปกป้องตนเองจากการระรานทางไซเบอร์ และแนวทางปฏิบัติในการใช้เทคโนโลยีอย่างเข้าใจ</w:t>
      </w:r>
      <w:r>
        <w:rPr>
          <w:rFonts w:ascii="TH SarabunIT๙" w:hAnsi="TH SarabunIT๙" w:eastAsia="Arial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rial" w:cs="TH SarabunIT๙"/>
          <w:color w:val="000000"/>
        </w:rPr>
        <w:t>ร่วมกันออกแบบชิ้นงานเพื่อแก้ปัญหาอย่างสร้างสรรค์และนำไปใช้จริง จากสถานการณ์ต่างๆในชุมชน โดยร่วมกันทำงานเป็นทีม ระบุปัญหา วางแผนแก้ปัญหา ตรวจสอบผลและปรับปรุงแก้ไข โดยเลือกใช้เทคโนโลยีในการแสดงความคิดเห็นที่มีต่อตนเองและผู้อื่นหรือผลกระทบที่เกิดขึ้น</w:t>
      </w:r>
    </w:p>
    <w:p>
      <w:pPr>
        <w:pStyle w:val="Normal"/>
        <w:spacing w:lineRule="auto" w:line="256" w:before="0" w:after="160"/>
        <w:ind w:firstLine="720"/>
        <w:jc w:val="left"/>
        <w:rPr/>
      </w:pPr>
      <w:r>
        <w:rPr/>
        <w:t>โดยฝึกทักษะการแก้ปัญหาเชิงตรรกะ การเขียนโปรแกรม  ออกแบบ ตรวจหาข้อผิดพลาดของโปรแกรม  รวบรวมข้อมูล จัดเก็บ จัดเตรียม ประมวลผล นำเสนอข้อมูล ประเมินความเชื่อถือ เลือกใช้เทคโนโลยีอย่างคุ้มค่า สร้างสิ่งของเครื่องใช้เพื่อแก้ปัญหา ใช้เทคโนโลยีดิจิทัลอย่างเหมาะสม ปลอดภัย</w:t>
      </w:r>
    </w:p>
    <w:p>
      <w:pPr>
        <w:pStyle w:val="Normal"/>
        <w:spacing w:lineRule="auto" w:line="256" w:before="0" w:after="160"/>
        <w:ind w:firstLine="720"/>
        <w:rPr/>
      </w:pPr>
      <w:r>
        <w:rPr/>
        <w:t>เพื่อให้เกิดสมรรถนะหลัก การจัดการตนเอง การคิดขั้นสูง  การสื่อสาร การรวมพลังงานทำงานเป็นทีม</w:t>
      </w:r>
      <w:r>
        <w:rPr/>
        <w:t xml:space="preserve"> </w:t>
      </w:r>
      <w:r>
        <w:rPr/>
        <w:t>การเป็นพลเมืองที่เข้มแข็ง และการอยู่ร่วมกับธรรมชาติและวิทยาการอย่างยั่งยืน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ท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spacing w:lineRule="auto" w:line="256" w:before="0" w:after="160"/>
        <w:rPr/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1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3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4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e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คำอธิบายรายวิชาเทคโนโลยีดิจิ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ทัล</w:t>
      </w:r>
    </w:p>
    <w:p>
      <w:pPr>
        <w:pStyle w:val="Normal"/>
        <w:spacing w:lineRule="auto" w:line="256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Times New Roman" w:cs="TH SarabunIT๙"/>
          <w:b/>
          <w:b/>
          <w:bCs/>
          <w:color w:val="FF0000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ชั้นประถมศึกษาปีที่ </w:t>
      </w:r>
      <w:r>
        <w:rPr>
          <w:rFonts w:eastAsia="Times New Roman" w:cs="TH SarabunIT๙" w:ascii="TH SarabunIT๙" w:hAnsi="TH SarabunIT๙"/>
          <w:b/>
          <w:bCs/>
        </w:rPr>
        <w:t xml:space="preserve">6     </w:t>
      </w: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  <w:b/>
          <w:bCs/>
        </w:rPr>
        <w:t xml:space="preserve">        </w:t>
        <w:tab/>
        <w:t xml:space="preserve">                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เวลา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๔๕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  ชั่วโม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 xml:space="preserve">ง </w:t>
      </w:r>
      <w:r>
        <w:rPr>
          <w:rFonts w:eastAsia="Times New Roman" w:cs="TH SarabunIT๙" w:ascii="TH SarabunIT๙" w:hAnsi="TH SarabunIT๙"/>
          <w:b/>
          <w:bCs/>
          <w:color w:val="000000"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  <w:color w:val="000000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left"/>
        <w:rPr>
          <w:rFonts w:ascii="TH SarabunIT๙" w:hAnsi="TH SarabunIT๙" w:eastAsia="Arial" w:cs="TH SarabunIT๙"/>
          <w:color w:val="000000"/>
        </w:rPr>
      </w:pPr>
      <w:r>
        <w:rPr>
          <w:rFonts w:cs="TH SarabunIT๙" w:ascii="TH SarabunIT๙" w:hAnsi="TH SarabunIT๙"/>
          <w:lang w:bidi="th"/>
        </w:rPr>
        <w:tab/>
      </w:r>
      <w:r>
        <w:rPr>
          <w:rFonts w:ascii="TH SarabunIT๙" w:hAnsi="TH SarabunIT๙" w:eastAsia="Times New Roman" w:cs="TH SarabunIT๙"/>
        </w:rPr>
        <w:t>ศึกษาเกี่ยวกับการ</w:t>
      </w:r>
      <w:r>
        <w:rPr>
          <w:rFonts w:ascii="TH SarabunIT๙" w:hAnsi="TH SarabunIT๙" w:eastAsia="Arial" w:cs="TH SarabunIT๙"/>
          <w:color w:val="000000"/>
        </w:rPr>
        <w:t xml:space="preserve">แก้ไขปัญหาจากสถานการณ์ในชีวิตประจำวันหรือสถานการณ์จำลองโดยใช้เหตุผลเชิงตรรกะและร่วมกันแสดงวิธีการแก้ปัญหาด้วยข้อความหรือแผนภาพ ด้วยความพยายามและกระตือรือร้นในการแก้ปัญหาอย่างอย่างมุ่งมั่นไม่ย่อท้อ  ร่วมกันออกแบบหรือเขียนโปรแกรม </w:t>
      </w:r>
      <w:r>
        <w:rPr>
          <w:rFonts w:eastAsia="Arial" w:cs="TH SarabunIT๙" w:ascii="TH SarabunIT๙" w:hAnsi="TH SarabunIT๙"/>
          <w:color w:val="000000"/>
        </w:rPr>
        <w:t xml:space="preserve">Scratch, KidBrigh IDE, code.org </w:t>
      </w:r>
      <w:r>
        <w:rPr>
          <w:rFonts w:ascii="TH SarabunIT๙" w:hAnsi="TH SarabunIT๙" w:eastAsia="Arial" w:cs="TH SarabunIT๙"/>
          <w:color w:val="000000"/>
        </w:rPr>
        <w:t>หรือตามความสนใจจากสถานการณ์ต่างๆที่กำหนดให้ อธิบายและนำเสนอแนวทางหรือวิธีการแก้ปัญหาได้อย่างสร้างสรรค์  เลือกใช้ซอฟต์แวร์หรือแอปพลิเคชั่นในการทำงานหรือแก้ปัญหาร่วมกันตามวัตถุประสงค์ออกแบบการบันทึกข้อมูล รวบรวม ประมวลผล วิเคราะห์ข้อมูลและลงข้อสรุป และนำเสนอข้อมูลในรูปแบบต่างๆ ตามความเหมาะสม  ร่วมกันวิเคราะห์เกี่ยวกับการประเมินความน่าเชื่อถือของข้อมูลจากแหล่งข่าวในเว็บไซต์ต่าง ๆ หรือข้อความที่โพสบนโซเซียลต่าง ๆ แยกแยะข้อเท็จจริงกับข้อคิดเห็นจับประเด็นสำคัญทั้งเชิงบวกและลบ ระบุแหล่งที่มาข้อมูลได้อย่างถูกต้อง สื่อสารผ่านอินเทอร์เน็ตในการทำงานร่วมกับผู้อื่นอย่างเหมาะสม ระบุวิธีปกป้องตนเองจากการระรานทางไซเบอร์ และแนวทางปฏิบัติในการใช้เทคโนโลยีอย่างเข้าใจ  ร่วมกันพัฒนาชิ้นงานเพื่อแก้ปัญหาในชุมชนได้อย่างคุ้มค่าสร้างสรรค์และนำไปใช้จริง โดยร่วมกันทำงานเป็นทีมในการวิเคราะห์และรวบรวมปัจจัยที่เกี่ยวข้องกับสถานการณ์ ระบุปัญหา วางแผนแก้ปัญหา ตรวจสอบผลและปรับปรุงแก้ไข เลือกใช้เทคโนโลยี สะท้อนผลหรือนำเสนอข้อมูลตามความสนใจอย่างสร้างสรรค์</w:t>
      </w:r>
    </w:p>
    <w:p>
      <w:pPr>
        <w:pStyle w:val="Normal"/>
        <w:spacing w:lineRule="auto" w:line="256" w:before="0" w:after="160"/>
        <w:ind w:firstLine="720"/>
        <w:jc w:val="left"/>
        <w:rPr/>
      </w:pPr>
      <w:r>
        <w:rPr/>
        <w:t>โดยฝึกทักษะการแก้ปัญหาเชิงตรรกะ การเขียนโปรแกรม  ออกแบบ ตรวจหาข้อผิดพลาดของโปรแกรม  รวบรวมข้อมูล จัดเก็บ จัดเตรียม ประมวลผล นำเสนอข้อมูล ประเมินความเชื่อถือ เลือกใช้เทคโนโลยีอย่างคุ้มค่า สร้างสิ่งของเครื่องใช้เพื่อแก้ปัญหา ใช้เทคโนโลยีดิจิทัลอย่างเหมาะสม ปลอดภัย</w:t>
      </w:r>
    </w:p>
    <w:p>
      <w:pPr>
        <w:pStyle w:val="Normal"/>
        <w:spacing w:lineRule="auto" w:line="256" w:before="0" w:after="160"/>
        <w:ind w:firstLine="720"/>
        <w:jc w:val="left"/>
        <w:rPr/>
      </w:pPr>
      <w:r>
        <w:rPr/>
        <w:t>เพื่อให้เกิดสมรรถนะหลัก การจัดการตนเอง การคิดขั้นสูง  การสื่อสาร การรวมพลังงานทำงานเป็นทีม</w:t>
      </w:r>
      <w:r>
        <w:rPr/>
        <w:t xml:space="preserve"> </w:t>
      </w:r>
      <w:r>
        <w:rPr/>
        <w:t>การเป็นพลเมืองที่เข้มแข็ง และการอยู่ร่วมกับธรรมชาติและวิทยาการอย่างยั่งยืน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ลัพท์การเรียนรู้ ชั้นประถมศึกษาปี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spacing w:lineRule="auto" w:line="256" w:before="0" w:after="160"/>
        <w:rPr/>
      </w:pPr>
      <w:r>
        <w:rPr>
          <w:rFonts w:cs="TH SarabunIT๙" w:ascii="TH SarabunIT๙" w:hAnsi="TH SarabunIT๙"/>
        </w:rPr>
        <w:t>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1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2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3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4/ LO-Tec-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สมรรถนะหลัก </w:t>
      </w:r>
      <w:r>
        <w:rPr>
          <w:rFonts w:eastAsia="Times New Roman"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</w:rPr>
        <w:t>ประการ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bidi="th"/>
        </w:rPr>
      </w:pPr>
      <w:r>
        <w:rPr>
          <w:rFonts w:eastAsia="Arial" w:cs="TH SarabunIT๙" w:ascii="TH SarabunIT๙" w:hAnsi="TH SarabunIT๙"/>
          <w:lang w:val="th" w:bidi="th"/>
        </w:rPr>
        <w:t>1.</w:t>
      </w:r>
      <w:r>
        <w:rPr>
          <w:rFonts w:ascii="TH SarabunIT๙" w:hAnsi="TH SarabunIT๙" w:eastAsia="Arial" w:cs="TH SarabunIT๙"/>
          <w:lang w:val="th" w:bidi="th"/>
        </w:rPr>
        <w:t>การจัดการตนเอง</w:t>
      </w:r>
      <w:r>
        <w:rPr>
          <w:rFonts w:cs="TH SarabunIT๙" w:ascii="TH SarabunIT๙" w:hAnsi="TH SarabunIT๙"/>
        </w:rPr>
        <w:t>(Self-Management: SM)</w:t>
      </w:r>
    </w:p>
    <w:p>
      <w:pPr>
        <w:pStyle w:val="Normal"/>
        <w:spacing w:lineRule="auto" w:line="276"/>
        <w:jc w:val="both"/>
        <w:rPr>
          <w:rFonts w:ascii="TH SarabunIT๙" w:hAnsi="TH SarabunIT๙" w:eastAsia="Arial" w:cs="TH SarabunIT๙"/>
          <w:lang w:val="th"/>
        </w:rPr>
      </w:pPr>
      <w:r>
        <w:rPr>
          <w:rFonts w:eastAsia="Arial" w:cs="TH SarabunIT๙" w:ascii="TH SarabunIT๙" w:hAnsi="TH SarabunIT๙"/>
          <w:lang w:val="th" w:bidi="th"/>
        </w:rPr>
        <w:t>2.</w:t>
      </w:r>
      <w:r>
        <w:rPr>
          <w:rFonts w:ascii="TH SarabunIT๙" w:hAnsi="TH SarabunIT๙" w:eastAsia="Arial" w:cs="TH SarabunIT๙"/>
          <w:lang w:val="th" w:bidi="th"/>
        </w:rPr>
        <w:t>การคิดขั้นสูง</w:t>
      </w:r>
      <w:r>
        <w:rPr>
          <w:rFonts w:cs="TH SarabunIT๙" w:ascii="TH SarabunIT๙" w:hAnsi="TH SarabunIT๙"/>
        </w:rPr>
        <w:t>(Higher Order Thinking : HOT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  <w:lang w:val="th" w:bidi="th"/>
        </w:rPr>
        <w:t>3.</w:t>
      </w:r>
      <w:r>
        <w:rPr>
          <w:rFonts w:ascii="TH SarabunIT๙" w:hAnsi="TH SarabunIT๙" w:eastAsia="Arial" w:cs="TH SarabunIT๙"/>
          <w:lang w:val="th" w:bidi="th"/>
        </w:rPr>
        <w:t>การสื่อสา</w:t>
      </w:r>
      <w:r>
        <w:rPr>
          <w:rFonts w:ascii="TH SarabunIT๙" w:hAnsi="TH SarabunIT๙" w:cs="TH SarabunIT๙"/>
          <w:b/>
          <w:b/>
          <w:bCs/>
        </w:rPr>
        <w:t>ร</w:t>
      </w:r>
      <w:r>
        <w:rPr>
          <w:rFonts w:cs="TH SarabunIT๙" w:ascii="TH SarabunIT๙" w:hAnsi="TH SarabunIT๙"/>
        </w:rPr>
        <w:t>(Communication: CM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รวมพลังทำงานเป็นทีม</w:t>
      </w:r>
      <w:r>
        <w:rPr>
          <w:rFonts w:cs="TH SarabunIT๙" w:ascii="TH SarabunIT๙" w:hAnsi="TH SarabunIT๙"/>
        </w:rPr>
        <w:t>(Teamwork and Collaboration: T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การเป็นพลเมืองที่เข้มแข็ง</w:t>
      </w:r>
      <w:r>
        <w:rPr>
          <w:rFonts w:cs="TH SarabunIT๙" w:ascii="TH SarabunIT๙" w:hAnsi="TH SarabunIT๙"/>
        </w:rPr>
        <w:t>(Active Citizen: AC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Arial" w:cs="TH SarabunIT๙" w:ascii="TH SarabunIT๙" w:hAnsi="TH SarabunIT๙"/>
        </w:rPr>
        <w:t>6.</w:t>
      </w:r>
      <w:r>
        <w:rPr>
          <w:rFonts w:ascii="TH SarabunIT๙" w:hAnsi="TH SarabunIT๙" w:eastAsia="Arial" w:cs="TH SarabunIT๙"/>
          <w:lang w:val="th" w:bidi="th"/>
        </w:rPr>
        <w:t>การอยู่ร่วมกับธรรมชาติฯ</w:t>
      </w:r>
      <w:r>
        <w:rPr>
          <w:rFonts w:cs="TH SarabunIT๙" w:ascii="TH SarabunIT๙" w:hAnsi="TH SarabunIT๙"/>
        </w:rPr>
        <w:t>(Sustainable coexistence with living in the harmony of nature and science)</w:t>
      </w:r>
    </w:p>
    <w:p>
      <w:pPr>
        <w:pStyle w:val="Normal"/>
        <w:spacing w:lineRule="auto" w:line="256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ทางการบริหารจัดการหลักสูตร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ind w:firstLine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สถานศึกษาคือ กลไกหลักในการขับเคลื่อนและดำเนินการจัดการศึกษาให้บรรลุ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เป้าหมายและจุดเน้นของสถานศึกษา ในการพัฒนาหลักสูตรสถานศึกษาจึงต้องมีการวางระบบการสร้างความรู้ความเข้าใจให้บุคลากรในระบบนิเวศทางการศึกษาให้สามารถเข้าถึงและเข้าใจความสำคัญ พร้อมทั้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ส่วนร่วมในขั้นตอนต่าง ๆ อย่างเหมาะสม มีการเตรียมความพร้อม วางแผนและศึกษาข้อมูลบริบทรอบด้านอย่างครอบคลุมชัดเจน สร้างเครือข่ายความร่วมมือจากภาคส่วนที่สำคัญ รวมทั้งอาจจัดให้มีการรับฟ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คิดเห็นจากผู้เรียน ผู้ปกครอง ครูและบุคลากรทางการศึกษา องค์กรปกครองส่วนท้องถิ่น ผู้แทนภาคเอกชน และผู้แทนภาคประชาสังคมในพื้นที่นวัตกรรมการศึกษา และเตรียมพร้อมสำหรับการติด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ละประเมินผลการพัฒนาคุณภาพของผู้เรียน </w:t>
      </w:r>
    </w:p>
    <w:p>
      <w:pPr>
        <w:pStyle w:val="Normal"/>
        <w:tabs>
          <w:tab w:val="clear" w:pos="720"/>
          <w:tab w:val="left" w:pos="567" w:leader="none"/>
          <w:tab w:val="left" w:pos="990" w:leader="none"/>
          <w:tab w:val="left" w:pos="1701" w:leader="none"/>
        </w:tabs>
        <w:ind w:firstLine="567"/>
        <w:jc w:val="left"/>
        <w:rPr>
          <w:rFonts w:ascii="TH SarabunIT๙" w:hAnsi="TH SarabunIT๙" w:cs="TH SarabunIT๙"/>
        </w:rPr>
      </w:pPr>
      <w:bookmarkStart w:id="33" w:name="_Hlk77161067"/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</w:rPr>
        <w:t xml:space="preserve">เป็นหลักสูตรที่ใช้บริบทจัดการเรียนการสอนเพื่อพัฒนาสมรรถนะของผู้เรียน ซึ่งสามารถปรับเปลี่ยนได้ตามสถานการณ์ของชุมชน สังคม ประเทศไทย และโลก </w:t>
      </w:r>
      <w:r>
        <w:rPr>
          <w:rFonts w:ascii="TH SarabunIT๙" w:hAnsi="TH SarabunIT๙" w:cs="TH SarabunIT๙"/>
        </w:rPr>
        <w:t>โรงเรียนได้</w:t>
      </w:r>
      <w:r>
        <w:rPr>
          <w:rFonts w:ascii="TH SarabunIT๙" w:hAnsi="TH SarabunIT๙" w:cs="TH SarabunIT๙"/>
        </w:rPr>
        <w:t>ดำเนินการตามขั้นตอนการจัดทำหลักสูตรสถานศึกษาฐานสมรรถนะ ดังแสดงในแผนภาพต่อไปนี้</w:t>
      </w:r>
      <w:bookmarkEnd w:id="3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37260</wp:posOffset>
                </wp:positionH>
                <wp:positionV relativeFrom="paragraph">
                  <wp:posOffset>3560445</wp:posOffset>
                </wp:positionV>
                <wp:extent cx="317500" cy="396240"/>
                <wp:effectExtent l="6985" t="18415" r="8890" b="19050"/>
                <wp:wrapNone/>
                <wp:docPr id="63" name="Arrow: Right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96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214" fillcolor="red" stroked="t" o:allowincell="f" style="position:absolute;margin-left:73.8pt;margin-top:280.35pt;width:24.95pt;height:31.15pt;mso-wrap-style:none;v-text-anchor:middle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502150</wp:posOffset>
                </wp:positionH>
                <wp:positionV relativeFrom="paragraph">
                  <wp:posOffset>3557270</wp:posOffset>
                </wp:positionV>
                <wp:extent cx="323215" cy="396240"/>
                <wp:effectExtent l="8890" t="18415" r="6350" b="19050"/>
                <wp:wrapNone/>
                <wp:docPr id="64" name="Arrow: Left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9636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rrow: Left 219" fillcolor="red" stroked="t" o:allowincell="f" style="position:absolute;margin-left:354.5pt;margin-top:280.1pt;width:25.4pt;height:31.15pt;mso-wrap-style:none;v-text-anchor:middle" type="_x0000_t66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1858010</wp:posOffset>
                </wp:positionH>
                <wp:positionV relativeFrom="paragraph">
                  <wp:posOffset>1021715</wp:posOffset>
                </wp:positionV>
                <wp:extent cx="2159635" cy="0"/>
                <wp:effectExtent l="0" t="9525" r="0" b="9525"/>
                <wp:wrapNone/>
                <wp:docPr id="65" name="Straight Connector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80.45pt" to="316.3pt,80.45pt" ID="Straight Connector 223" stroked="t" o:allowincell="f" style="position:absolute;mso-position-horizontal-relative:margin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41955</wp:posOffset>
                </wp:positionH>
                <wp:positionV relativeFrom="paragraph">
                  <wp:posOffset>823595</wp:posOffset>
                </wp:positionV>
                <wp:extent cx="0" cy="190500"/>
                <wp:effectExtent l="9525" t="0" r="10160" b="0"/>
                <wp:wrapNone/>
                <wp:docPr id="66" name="Straight Connector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64.85pt" to="231.65pt,79.8pt" ID="Straight Connector 224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2803525</wp:posOffset>
                </wp:positionH>
                <wp:positionV relativeFrom="paragraph">
                  <wp:posOffset>5801995</wp:posOffset>
                </wp:positionV>
                <wp:extent cx="283210" cy="408940"/>
                <wp:effectExtent l="20955" t="6350" r="20320" b="8890"/>
                <wp:wrapNone/>
                <wp:docPr id="67" name="Arrow: Right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320" cy="408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246" fillcolor="red" stroked="t" o:allowincell="f" style="position:absolute;margin-left:220.75pt;margin-top:456.9pt;width:22.25pt;height:32.15pt;mso-wrap-style:none;v-text-anchor:middle;rotation:90;mso-position-horizontal-relative:margin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49120</wp:posOffset>
                </wp:positionH>
                <wp:positionV relativeFrom="paragraph">
                  <wp:posOffset>1015365</wp:posOffset>
                </wp:positionV>
                <wp:extent cx="0" cy="143510"/>
                <wp:effectExtent l="9525" t="0" r="9525" b="0"/>
                <wp:wrapNone/>
                <wp:docPr id="68" name="Straight Connector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79.95pt" to="145.6pt,91.2pt" ID="Straight Connector 232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79370</wp:posOffset>
                </wp:positionH>
                <wp:positionV relativeFrom="paragraph">
                  <wp:posOffset>1030605</wp:posOffset>
                </wp:positionV>
                <wp:extent cx="0" cy="143510"/>
                <wp:effectExtent l="9525" t="0" r="9525" b="0"/>
                <wp:wrapNone/>
                <wp:docPr id="69" name="Straight Connector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81.15pt" to="203.1pt,92.4pt" ID="Straight Connector 233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309620</wp:posOffset>
                </wp:positionH>
                <wp:positionV relativeFrom="paragraph">
                  <wp:posOffset>1033145</wp:posOffset>
                </wp:positionV>
                <wp:extent cx="0" cy="143510"/>
                <wp:effectExtent l="9525" t="0" r="9525" b="0"/>
                <wp:wrapNone/>
                <wp:docPr id="70" name="Straight Connector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1.35pt" to="260.6pt,92.6pt" ID="Straight Connector 234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20820</wp:posOffset>
                </wp:positionH>
                <wp:positionV relativeFrom="paragraph">
                  <wp:posOffset>1014095</wp:posOffset>
                </wp:positionV>
                <wp:extent cx="0" cy="143510"/>
                <wp:effectExtent l="9525" t="0" r="9525" b="0"/>
                <wp:wrapNone/>
                <wp:docPr id="71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79.85pt" to="316.6pt,91.1pt" ID="Straight Connector 235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62455</wp:posOffset>
                </wp:positionH>
                <wp:positionV relativeFrom="paragraph">
                  <wp:posOffset>2174240</wp:posOffset>
                </wp:positionV>
                <wp:extent cx="0" cy="143510"/>
                <wp:effectExtent l="9525" t="0" r="9525" b="0"/>
                <wp:wrapNone/>
                <wp:docPr id="72" name="Straight Connector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71.2pt" to="146.65pt,182.45pt" ID="Straight Connector 236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92705</wp:posOffset>
                </wp:positionH>
                <wp:positionV relativeFrom="paragraph">
                  <wp:posOffset>2183130</wp:posOffset>
                </wp:positionV>
                <wp:extent cx="0" cy="143510"/>
                <wp:effectExtent l="9525" t="0" r="9525" b="0"/>
                <wp:wrapNone/>
                <wp:docPr id="73" name="Straight Connector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71.9pt" to="204.15pt,183.15pt" ID="Straight Connector 237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22955</wp:posOffset>
                </wp:positionH>
                <wp:positionV relativeFrom="paragraph">
                  <wp:posOffset>2179320</wp:posOffset>
                </wp:positionV>
                <wp:extent cx="0" cy="143510"/>
                <wp:effectExtent l="9525" t="0" r="9525" b="0"/>
                <wp:wrapNone/>
                <wp:docPr id="74" name="Straight Connector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71.6pt" to="261.65pt,182.85pt" ID="Straight Connector 238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04945</wp:posOffset>
                </wp:positionH>
                <wp:positionV relativeFrom="paragraph">
                  <wp:posOffset>2172335</wp:posOffset>
                </wp:positionV>
                <wp:extent cx="0" cy="143510"/>
                <wp:effectExtent l="9525" t="0" r="9525" b="0"/>
                <wp:wrapNone/>
                <wp:docPr id="75" name="Straight Connector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171.05pt" to="315.35pt,182.3pt" ID="Straight Connector 239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852930</wp:posOffset>
                </wp:positionH>
                <wp:positionV relativeFrom="paragraph">
                  <wp:posOffset>2327275</wp:posOffset>
                </wp:positionV>
                <wp:extent cx="2159635" cy="0"/>
                <wp:effectExtent l="635" t="9525" r="0" b="9525"/>
                <wp:wrapNone/>
                <wp:docPr id="76" name="Straight Connector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183.25pt" to="315.9pt,183.25pt" ID="Straight Connector 240" stroked="t" o:allowincell="f" style="position:absolute;mso-position-horizontal-relative:margin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2797175</wp:posOffset>
                </wp:positionH>
                <wp:positionV relativeFrom="paragraph">
                  <wp:posOffset>2286635</wp:posOffset>
                </wp:positionV>
                <wp:extent cx="283210" cy="408940"/>
                <wp:effectExtent l="20955" t="6985" r="20320" b="8890"/>
                <wp:wrapNone/>
                <wp:docPr id="77" name="Arrow: Right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320" cy="408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241" fillcolor="red" stroked="t" o:allowincell="f" style="position:absolute;margin-left:220.25pt;margin-top:180.1pt;width:22.25pt;height:32.15pt;mso-wrap-style:none;v-text-anchor:middle;rotation:90;mso-position-horizontal-relative:margin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2808605</wp:posOffset>
                </wp:positionH>
                <wp:positionV relativeFrom="paragraph">
                  <wp:posOffset>3843655</wp:posOffset>
                </wp:positionV>
                <wp:extent cx="283210" cy="408940"/>
                <wp:effectExtent l="20955" t="6350" r="20320" b="8890"/>
                <wp:wrapNone/>
                <wp:docPr id="78" name="Arrow: Right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3320" cy="408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245" fillcolor="red" stroked="t" o:allowincell="f" style="position:absolute;margin-left:221.15pt;margin-top:302.7pt;width:22.25pt;height:32.15pt;mso-wrap-style:none;v-text-anchor:middle;rotation:90;mso-position-horizontal-relative:margin" type="_x0000_t13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449705</wp:posOffset>
                </wp:positionH>
                <wp:positionV relativeFrom="paragraph">
                  <wp:posOffset>22225</wp:posOffset>
                </wp:positionV>
                <wp:extent cx="3033395" cy="7267575"/>
                <wp:effectExtent l="6985" t="6985" r="5715" b="5715"/>
                <wp:wrapNone/>
                <wp:docPr id="7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3360" cy="726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14.15pt;margin-top:1.75pt;width:238.8pt;height:57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213100" cy="6771005"/>
                <wp:effectExtent l="0" t="0" r="0" b="0"/>
                <wp:docPr id="8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67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stroked="f" o:allowincell="f" style="position:absolute;margin-left:0pt;margin-top:0pt;width:252.95pt;height:533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45745" cy="7328535"/>
                <wp:effectExtent l="0" t="0" r="0" b="0"/>
                <wp:docPr id="81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32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12" stroked="f" o:allowincell="f" style="position:absolute;margin-left:0pt;margin-top:0pt;width:19.3pt;height:57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1530350</wp:posOffset>
                </wp:positionH>
                <wp:positionV relativeFrom="paragraph">
                  <wp:posOffset>165100</wp:posOffset>
                </wp:positionV>
                <wp:extent cx="2868930" cy="65913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59130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เตรียมความพร้อ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ในการจัดทำหลักสูตรสถานศึกษาฐาน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225.9pt;height:51.9pt;mso-wrap-distance-left:9.05pt;mso-wrap-distance-right:9.05pt;mso-wrap-distance-top:0pt;mso-wrap-distance-bottom:0pt;margin-top:13pt;mso-position-vertical-relative:text;margin-left:120.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เตรียมความพร้อ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ในการจัดทำหลักสูตรสถานศึกษาฐาน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518920</wp:posOffset>
                </wp:positionH>
                <wp:positionV relativeFrom="paragraph">
                  <wp:posOffset>1162050</wp:posOffset>
                </wp:positionV>
                <wp:extent cx="678815" cy="102679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26795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พร้อมของ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53.45pt;height:80.85pt;mso-wrap-distance-left:9.05pt;mso-wrap-distance-right:9.05pt;mso-wrap-distance-top:0pt;mso-wrap-distance-bottom:0pt;margin-top:91.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พร้อมของ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50440</wp:posOffset>
                </wp:positionH>
                <wp:positionV relativeFrom="paragraph">
                  <wp:posOffset>1162685</wp:posOffset>
                </wp:positionV>
                <wp:extent cx="650240" cy="1026795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026795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้อมูลบริบ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51.2pt;height:80.85pt;mso-wrap-distance-left:9.05pt;mso-wrap-distance-right:9.05pt;mso-wrap-distance-top:0pt;mso-wrap-distance-bottom:0pt;margin-top:91.55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ข้อมูลบริบ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19830</wp:posOffset>
                </wp:positionH>
                <wp:positionV relativeFrom="paragraph">
                  <wp:posOffset>1151890</wp:posOffset>
                </wp:positionV>
                <wp:extent cx="625475" cy="1026795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026795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90" w:right="0" w:hanging="0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อบ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  <w:t>หลักสูตร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49.25pt;height:80.85pt;mso-wrap-distance-left:9.05pt;mso-wrap-distance-right:9.05pt;mso-wrap-distance-top:0pt;mso-wrap-distance-bottom:0pt;margin-top:90.7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90" w:right="0" w:hanging="0"/>
                        <w:jc w:val="center"/>
                        <w:rPr>
                          <w:rFonts w:ascii="TH SarabunIT๙" w:hAnsi="TH SarabunIT๙" w:cs="TH SarabunIT๙"/>
                          <w:spacing w:val="-8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อบ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</w:rPr>
                        <w:t>หลักสูตร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79420</wp:posOffset>
                </wp:positionH>
                <wp:positionV relativeFrom="paragraph">
                  <wp:posOffset>1162685</wp:posOffset>
                </wp:positionV>
                <wp:extent cx="673735" cy="102679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26795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นวคิด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53.05pt;height:80.85pt;mso-wrap-distance-left:9.05pt;mso-wrap-distance-right:9.05pt;mso-wrap-distance-top:0pt;mso-wrap-distance-bottom:0pt;margin-top:91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นวคิดสำค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1530350</wp:posOffset>
                </wp:positionH>
                <wp:positionV relativeFrom="paragraph">
                  <wp:posOffset>2642870</wp:posOffset>
                </wp:positionV>
                <wp:extent cx="2868930" cy="125730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257300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ร่างหลักสูตรสถานศึกษาฐานสมรรถน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และตรวจสอบคุณภาพ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ร่างหลักสูตรตามองค์ประกอบที่กำหน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ตรวจสอบความถูกต้อง เหมาะสม ของ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ตรวจสอบเพื่อให้การ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225.9pt;height:99pt;mso-wrap-distance-left:9.05pt;mso-wrap-distance-right:9.05pt;mso-wrap-distance-top:0pt;mso-wrap-distance-bottom:0pt;margin-top:208.1pt;mso-position-vertical-relative:text;margin-left:120.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ร่างหลักสูตรสถานศึกษาฐานสมรรถนะ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และตรวจสอบคุณภาพหลักสูต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ร่างหลักสูตรตามองค์ประกอบที่กำหนด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ตรวจสอบความถูกต้อง เหมาะสม ของหลักสูต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ตรวจสอบเพื่อให้การ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1532255</wp:posOffset>
                </wp:positionH>
                <wp:positionV relativeFrom="paragraph">
                  <wp:posOffset>6153785</wp:posOffset>
                </wp:positionV>
                <wp:extent cx="2868930" cy="98806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988060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ประเมินหลักสูตรสถานศึกษาฐานสมรรถน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 xml:space="preserve">เก็บรวบรวมข้อมูลการใช้หลักสูตร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 xml:space="preserve">ประเมินผลการใช้หลักสูตร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ปรับปรุงหลักสูตรให้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225.9pt;height:77.8pt;mso-wrap-distance-left:9.05pt;mso-wrap-distance-right:9.05pt;mso-wrap-distance-top:0pt;mso-wrap-distance-bottom:0pt;margin-top:484.55pt;mso-position-vertical-relative:text;margin-left:120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ประเมินหลักสูตรสถานศึกษาฐานสมรรถน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 xml:space="preserve">เก็บรวบรวมข้อมูลการใช้หลักสูตร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 xml:space="preserve">ประเมินผลการใช้หลักสูตร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ปรับปรุงหลักสูตรให้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1532255</wp:posOffset>
                </wp:positionH>
                <wp:positionV relativeFrom="paragraph">
                  <wp:posOffset>4200525</wp:posOffset>
                </wp:positionV>
                <wp:extent cx="2868930" cy="165735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7350"/>
                        </a:xfrm>
                        <a:prstGeom prst="rect"/>
                        <a:solidFill>
                          <a:srgbClr val="FFFFF3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D0D0D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นำหลักสูตรสถานศึกษาฐานสมรรถนะไปใช้ และปรับปรุ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สร้างความเข้าใจ และวางระบบการนำหลักสูตรไปใช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ออกแบบโครงสร้างรายวิชา ราย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 xml:space="preserve">หน่วยการเรียนรู้ แผนการจัดการเรียนรู้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  <w:sz w:val="28"/>
                                <w:sz w:val="28"/>
                                <w:szCs w:val="28"/>
                              </w:rPr>
                              <w:t>จัดกิจกรรมการเรียนรู้ และ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color="#BF9000" strokeweight="1pt" style="position:absolute;rotation:-0;width:225.9pt;height:130.5pt;mso-wrap-distance-left:9.05pt;mso-wrap-distance-right:9.05pt;mso-wrap-distance-top:0pt;mso-wrap-distance-bottom:0pt;margin-top:330.75pt;mso-position-vertical-relative:text;margin-left:120.6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D0D0D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นำหลักสูตรสถานศึกษาฐานสมรรถนะไปใช้ และปรับปรุ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สร้างความเข้าใจ และวางระบบการนำหลักสูตรไปใช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ออกแบบโครงสร้างรายวิชา รายวิชา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กิจกรรม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 xml:space="preserve">หน่วยการเรียนรู้ แผนการจัดการเรียนรู้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  <w:sz w:val="28"/>
                          <w:sz w:val="28"/>
                          <w:szCs w:val="28"/>
                        </w:rPr>
                        <w:t>จัดกิจกรรมการเรียนรู้ และ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76165</wp:posOffset>
                </wp:positionH>
                <wp:positionV relativeFrom="paragraph">
                  <wp:posOffset>12065</wp:posOffset>
                </wp:positionV>
                <wp:extent cx="925195" cy="7292975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18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บริหารจัดการ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จัดระบบ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กลไ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 xml:space="preserve">การบริหาร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สถานศึกษ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บริห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จัดกา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ประกั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คุณภา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ภายใ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" w:hAnsi="TH SarabunIT๙" w:cs="TH SarabunIT๙"/>
                                <w:color w:val="00B0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72.85pt;height:574.25pt;mso-wrap-distance-left:9.05pt;mso-wrap-distance-right:9.05pt;mso-wrap-distance-top:0pt;mso-wrap-distance-bottom:0pt;margin-top:0.95pt;mso-position-vertical-relative:text;margin-left:38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0" w:hanging="18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color w:val="0D0D0D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บริหารจัดการหลักสูตร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จัดระบบ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กลไก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 xml:space="preserve">การบริหาร 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สถานศึกษา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บริหาร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จัดการ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หลักสูตร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ประกัน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คุณภาพ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ภายใ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" w:hAnsi="TH SarabunIT๙" w:cs="TH SarabunIT๙"/>
                          <w:color w:val="00B05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5195" cy="7311390"/>
                <wp:effectExtent l="0" t="0" r="0" b="0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9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D0D0D"/>
                              </w:rPr>
                              <w:t>พัฒนาบุคลาก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90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 xml:space="preserve">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วิธีกา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90"/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D0D0D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D0D0D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D0D0D"/>
                              </w:rPr>
                              <w:t>ชุด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D0D0D" strokeweight="1pt" style="position:absolute;rotation:-0;width:72.85pt;height:575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9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D0D0D"/>
                        </w:rPr>
                        <w:t>พัฒนาบุคลากร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90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D0D0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 xml:space="preserve">ระบบ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br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วิธีการ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90"/>
                        <w:rPr>
                          <w:rFonts w:ascii="TH SarabunIT๙" w:hAnsi="TH SarabunIT๙" w:cs="TH SarabunIT๙"/>
                          <w:color w:val="0D0D0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D0D0D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D0D0D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D0D0D"/>
                        </w:rPr>
                        <w:t>ชุด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าพแสดงการจัดทำและใช้หลักสูตรสถานศึกษาฐานสมรรถนะ</w:t>
      </w:r>
    </w:p>
    <w:p>
      <w:pPr>
        <w:pStyle w:val="Normal"/>
        <w:tabs>
          <w:tab w:val="left" w:pos="540" w:leader="none"/>
          <w:tab w:val="left" w:pos="720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>ก</w:t>
      </w:r>
      <w:r>
        <w:rPr>
          <w:rFonts w:ascii="TH SarabunIT๙" w:hAnsi="TH SarabunIT๙" w:cs="TH SarabunIT๙"/>
          <w:spacing w:val="-8"/>
        </w:rPr>
        <w:t>ารจัดทำและใช้หลักสูตรสถานศึกษาฐานสมรรถนะให้มีประสิทธิภาพ มีรายละเอียดของการดำเนินการ</w:t>
      </w:r>
      <w:r>
        <w:rPr>
          <w:rFonts w:ascii="TH SarabunIT๙" w:hAnsi="TH SarabunIT๙" w:cs="TH SarabunIT๙"/>
          <w:spacing w:val="-8"/>
        </w:rPr>
        <w:t xml:space="preserve">                 </w:t>
      </w:r>
      <w:r>
        <w:rPr>
          <w:rFonts w:ascii="TH SarabunIT๙" w:hAnsi="TH SarabunIT๙" w:cs="TH SarabunIT๙"/>
        </w:rPr>
        <w:t>ในแต่ละขั้นตอน ดังนี้</w:t>
      </w:r>
    </w:p>
    <w:p>
      <w:pPr>
        <w:pStyle w:val="Normal"/>
        <w:tabs>
          <w:tab w:val="left" w:pos="720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เตรียมความพร้อมในการจัดทำหลักสูตรสถานศึกษาฐานสมรรถน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แต่งตั้งคณะ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ต่งตั้งคณะกรรมการพัฒนาหลักสูตรสถานศึกษา โดยแต่งตั้งคณะบุคคลที่มีหน้าที่รับผิดชอ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ดำเนินการจัดทำหลักสูตรสถานศึกษาฐานสมรรถนะจากภาคส่วนต่าง ๆ ที่เกี่ยวข้อง ซึ่งเป็นผู้ที่ยอม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หลักการของหลักสูตรฐานสมรรถนะและพร้อมเปลี่ยนแปล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  <w:spacing w:val="-4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pacing w:val="-4"/>
        </w:rPr>
        <w:t>จัดทำข้อมูลความต้องการจำเป็นตามบริบทของสถานศึกษา ชุมชน ท้องถิ่น และสถานการณ์ปัจจุบั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จัดทำข้อมูลความต้องการจำเป็นของผู้เรียนแต่ละระดับ และจุดเน้นตามบริบทของสถานศึกษา ชุมชนและท้องถิ่น เนื่องจากหลักสูตรฐานสมรรถนะให้ความสำคัญกับการพัฒนาให้ผู้เรียนนำ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ิ่งที่ได้เรียนรู้ไปใช้ได้จริงในการดำเนินชีวิต บริบทของสถานศึกษาจึงเกี่ยวข้องโดยตรงกับผู้เรียน ทั้งส่วนที่เป็นสถานการณ์ หรือปัญหาที่เกิดขึ้นในปัจจุบัน หรือการใช้ชีวิตในอนาคตของผู้เรียน รวมทั้งสถานการณ์ของประเทศและโลกปัจจุบันที่บ่งบอกถึงสมรรถนะที่ผู้เรียนต้องมีเพื่อการใช้ชีวิตในอนาค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ศึกษาการจัดการศึกษาฐานสมรรถนะ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  <w:tab/>
      </w:r>
      <w:r>
        <w:rPr>
          <w:rFonts w:ascii="TH SarabunIT๙" w:hAnsi="TH SarabunIT๙" w:cs="TH SarabunIT๙"/>
          <w:color w:val="000000"/>
        </w:rPr>
        <w:t xml:space="preserve">ศึกษาการจัดการศึกษาฐานสมรรถนะ ซึ่งประกอบด้วย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 xml:space="preserve">หลักสูตรฐานสมรรถนะ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การจั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เรียนรู้ฐานสมรรถนะ และ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 xml:space="preserve">การวัดและประเมินผลฐานสมรรถนะ ซึ่งองค์ประกอบทั้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องค์ประกอบ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มีความสอดคล้องและสัมพันธ์กันตลอดแนว เพื่อทำความเข้าใจในหลักการของหลักสูตรฐานสมรรถนะ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อันจะนำมาสู่การจัดทำหลักสูตรสถานศึกษาฐานสมรรถน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4) </w:t>
      </w:r>
      <w:r>
        <w:rPr>
          <w:rFonts w:ascii="TH SarabunIT๙" w:hAnsi="TH SarabunIT๙" w:cs="TH SarabunIT๙"/>
          <w:b/>
          <w:b/>
          <w:bCs/>
          <w:color w:val="000000"/>
        </w:rPr>
        <w:t>ศึกษา</w:t>
      </w:r>
      <w:r>
        <w:rPr>
          <w:rFonts w:ascii="TH SarabunIT๙" w:hAnsi="TH SarabunIT๙" w:cs="TH SarabunIT๙"/>
          <w:b/>
          <w:b/>
          <w:bCs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  <w:b/>
          <w:bCs/>
        </w:rPr>
        <w:t xml:space="preserve">2565 </w:t>
      </w: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่า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IT๙" w:hAnsi="TH SarabunIT๙" w:cs="TH SarabunIT๙"/>
          <w:b/>
          <w:b/>
          <w:bCs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  <w:b/>
          <w:bCs/>
        </w:rPr>
        <w:t>2565</w:t>
      </w:r>
      <w:r>
        <w:rPr>
          <w:rFonts w:ascii="TH SarabunIT๙" w:hAnsi="TH SarabunIT๙" w:cs="TH SarabunIT๙"/>
          <w:b/>
          <w:b/>
          <w:bCs/>
        </w:rPr>
        <w:t>ระดับประถม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4"/>
        </w:rPr>
        <w:t xml:space="preserve">     </w:t>
        <w:tab/>
      </w:r>
      <w:r>
        <w:rPr>
          <w:rFonts w:cs="TH SarabunIT๙" w:ascii="TH SarabunIT๙" w:hAnsi="TH SarabunIT๙"/>
          <w:color w:val="000000"/>
          <w:spacing w:val="-4"/>
        </w:rPr>
        <w:t xml:space="preserve">    </w:t>
      </w:r>
      <w:r>
        <w:rPr>
          <w:rFonts w:ascii="TH SarabunIT๙" w:hAnsi="TH SarabunIT๙" w:cs="TH SarabunIT๙"/>
          <w:color w:val="000000"/>
          <w:spacing w:val="-4"/>
        </w:rPr>
        <w:t xml:space="preserve">ศึกษา 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ซึ่งมีองค์ประกอบสำคัญ ได้แก่ วิสัยทัศน์ หลักการ จุดหมาย </w:t>
      </w:r>
      <w:r>
        <w:rPr>
          <w:rFonts w:ascii="TH SarabunIT๙" w:hAnsi="TH SarabunIT๙" w:cs="TH SarabunIT๙"/>
          <w:color w:val="000000"/>
        </w:rPr>
        <w:t xml:space="preserve">คุณลักษณะอันพึงประสงค์ สมรรถนะหลัก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ด้าน และ</w:t>
      </w:r>
      <w:r>
        <w:rPr>
          <w:rFonts w:ascii="TH SarabunIT๙" w:hAnsi="TH SarabunIT๙" w:cs="TH SarabunIT๙"/>
          <w:color w:val="000000"/>
        </w:rPr>
        <w:t>กลุ่ม</w:t>
      </w:r>
      <w:r>
        <w:rPr>
          <w:rFonts w:ascii="TH SarabunIT๙" w:hAnsi="TH SarabunIT๙" w:cs="TH SarabunIT๙"/>
          <w:color w:val="000000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autoSpaceDE w:val="false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pacing w:val="-4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000000"/>
          <w:spacing w:val="-4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pacing w:val="-4"/>
        </w:rPr>
        <w:t>ร่างหลักสูตรสถานศึกษาฐานสมรรถนะ และตรวจสอบคุณภาพหลักสูตร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 xml:space="preserve">จัดทำ </w:t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รายละเอียดของหลักสูตร ได้แก่ วิสัยทัศน์ พันธกิจ สมรรถนะหลัก คุณลักษณะอันพึงประสงค์ </w:t>
      </w:r>
      <w:r>
        <w:rPr>
          <w:rFonts w:ascii="TH SarabunIT๙" w:hAnsi="TH SarabunIT๙" w:cs="TH SarabunIT๙"/>
          <w:color w:val="000000"/>
        </w:rPr>
        <w:t>กลุ่ม</w:t>
      </w:r>
      <w:r>
        <w:rPr>
          <w:rFonts w:ascii="TH SarabunIT๙" w:hAnsi="TH SarabunIT๙" w:cs="TH SarabunIT๙"/>
          <w:color w:val="000000"/>
        </w:rPr>
        <w:t>สาระการเรียนรู้ โครงสร้างหลักสูตรสถานศึกษา คำอธิบายรายวิชา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 xml:space="preserve">กิจกรรม การวัดและประเมินผลและเกณฑ์การจบการศึกษา พร้อมทั้งจัดทำเอกสารระเบียบการวัดและประเมินผล ให้ตรงตามเป้าหมายขอ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รอบหลักสูตรฯ ที่กำหนด ตามขั้นตอนต่อไปนี้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134" w:leader="none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1.1) </w:t>
      </w:r>
      <w:r>
        <w:rPr>
          <w:rFonts w:ascii="TH SarabunIT๙" w:hAnsi="TH SarabunIT๙" w:cs="TH SarabunIT๙"/>
          <w:color w:val="000000"/>
        </w:rPr>
        <w:t xml:space="preserve">วิเคราะห์เชื่อมโยงผลลัพธ์การเรียนรู้ของ </w:t>
      </w:r>
      <w:r>
        <w:rPr>
          <w:rFonts w:ascii="TH SarabunIT๙" w:hAnsi="TH SarabunIT๙" w:eastAsia="Cordia New" w:cs="TH SarabunIT๙"/>
          <w:color w:val="000000"/>
          <w:spacing w:val="-8"/>
        </w:rPr>
        <w:t>ห</w:t>
      </w:r>
      <w:r>
        <w:rPr>
          <w:rFonts w:ascii="TH SarabunIT๙" w:hAnsi="TH SarabunIT๙" w:cs="TH SarabunIT๙"/>
          <w:color w:val="000000"/>
        </w:rPr>
        <w:t xml:space="preserve">ลักสูตรฐานสมรรนะโรงเรียนบ้านห้วยน้ำดำ </w:t>
      </w:r>
      <w:r>
        <w:rPr>
          <w:rFonts w:ascii="TH SarabunIT๙" w:hAnsi="TH SarabunIT๙" w:cs="TH SarabunIT๙"/>
          <w:color w:val="000000"/>
        </w:rPr>
        <w:t xml:space="preserve">กับบริบทของสถานศึกษาที่ดำเนินการไว้ขั้นตอน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พื่อปรับ หรือเพิ่มเติมผลลัพธ์การเรียนรู้ ให้สอดคล้องกับสภาพบริบท จุดเน้น ความพร้อม และความต้องการของสถานศึกษา และความถนัด ความสามารถ ความสนใจ และความต้องการของผู้เรีย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134" w:leader="none"/>
          <w:tab w:val="left" w:pos="1418" w:leader="none"/>
        </w:tabs>
        <w:autoSpaceDE w:val="false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1.2) </w:t>
      </w:r>
      <w:r>
        <w:rPr>
          <w:rFonts w:ascii="TH SarabunIT๙" w:hAnsi="TH SarabunIT๙" w:cs="TH SarabunIT๙"/>
          <w:color w:val="000000"/>
          <w:spacing w:val="-6"/>
        </w:rPr>
        <w:t>กำหนดโครงสร้างหลักสูตรสถานศึกษาฐานสมรรถนะ โดยศึกษากรอบโครงสร้างเวลาเรียน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eastAsia="Cordia New" w:cs="TH SarabunIT๙"/>
          <w:color w:val="000000"/>
          <w:spacing w:val="-8"/>
        </w:rPr>
        <w:t>ห</w:t>
      </w:r>
      <w:r>
        <w:rPr>
          <w:rFonts w:ascii="TH SarabunIT๙" w:hAnsi="TH SarabunIT๙" w:cs="TH SarabunIT๙"/>
          <w:color w:val="000000"/>
        </w:rPr>
        <w:t>ลักสูตรฐานสมรรนะโรงเรียนบ้านห้วยน้ำดำ</w:t>
      </w:r>
      <w:r>
        <w:rPr>
          <w:rFonts w:ascii="TH SarabunIT๙" w:hAnsi="TH SarabunIT๙" w:cs="TH SarabunIT๙"/>
          <w:color w:val="000000"/>
        </w:rPr>
        <w:t xml:space="preserve"> สมรรถนะหลัก และผลลัพธ์การเรียนรู้ ตามกลุ่มสาระการเรียนรู้ แล้วพิจารณาจัดทำรายวิชา และเวลาเรียน ให้สอดคล้องกับบริบทและจุดเน้นของสถานศึกษา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หลักสูตรโรงเรียนบ้านห้วยน้ำดำ พุทธศักราช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กรอบหลักสูตรแกนกลางการศึกษาขั้นพื้นฐานพุทธศักราช </w:t>
      </w:r>
      <w:r>
        <w:rPr>
          <w:rFonts w:cs="TH SarabunIT๙" w:ascii="TH SarabunIT๙" w:hAnsi="TH SarabunIT๙"/>
        </w:rPr>
        <w:t>2565</w:t>
      </w:r>
      <w:r>
        <w:rPr>
          <w:rFonts w:ascii="TH SarabunIT๙" w:hAnsi="TH SarabunIT๙" w:cs="TH SarabunIT๙"/>
        </w:rPr>
        <w:t>ระดับประถ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IT๙" w:hAnsi="TH SarabunIT๙" w:cs="TH SarabunIT๙"/>
          <w:color w:val="000000"/>
        </w:rPr>
        <w:t>ได้กำหนดแนวการจัดโครงสร้างเวลาเรียนของสถานศึกษา ในลักษณะการกำหนดช่วงเวลาที่ยืดหยุ่น เพื่อให้สถานศึกษา</w:t>
      </w:r>
      <w:r>
        <w:rPr>
          <w:rFonts w:ascii="TH SarabunIT๙" w:hAnsi="TH SarabunIT๙" w:cs="TH SarabunIT๙"/>
        </w:rPr>
        <w:t>ได้พิจารณากำหนดโครงสร้างเวลาในการจัดการเรียนรู้ที่เอื้อต่อการพัฒนาผู้เรียนให้บรรลุสมรรถนะตามกรอบหลักสูตรฯ และตามผลการวิเคราะห์บริบทและจุดเน้นของสถานศึกษา สถานศึกษาพิจารณาและดำเนินการจัดโครงสร้างหลักสูตรสถาน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หลักการ ดัง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 xml:space="preserve">1. </w:t>
      </w:r>
      <w:r>
        <w:rPr>
          <w:rFonts w:ascii="TH SarabunIT๙" w:hAnsi="TH SarabunIT๙" w:cs="TH SarabunIT๙"/>
        </w:rPr>
        <w:t>ยึดสมรรถนะหลักและผลการวิเคราะห์บริบทและจุดเน้นของสถานศึกษาเป็นเป้าหมายของการพัฒนาผู้เรียนและการจัดเวลาใ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 xml:space="preserve">2. </w:t>
      </w:r>
      <w:r>
        <w:rPr>
          <w:rFonts w:ascii="TH SarabunIT๙" w:hAnsi="TH SarabunIT๙" w:cs="TH SarabunIT๙"/>
        </w:rPr>
        <w:t>พัฒนาผู้เรียนตามความสามารถ ความต้องการ ความสนใจและเส้นทางการเรียน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ของผู้เรียน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  <w:tab/>
        <w:tab/>
        <w:t xml:space="preserve">3. </w:t>
      </w:r>
      <w:r>
        <w:rPr>
          <w:rFonts w:ascii="TH SarabunIT๙" w:hAnsi="TH SarabunIT๙" w:cs="TH SarabunIT๙"/>
        </w:rPr>
        <w:t xml:space="preserve">ยืดหยุ่นตามบริบทและระบบนิเวศทางการศึกษา </w:t>
      </w:r>
      <w:r>
        <w:rPr>
          <w:rFonts w:cs="TH SarabunIT๙" w:ascii="TH SarabunIT๙" w:hAnsi="TH SarabunIT๙"/>
        </w:rPr>
        <w:t xml:space="preserve">(Ecosystem) </w:t>
      </w:r>
      <w:r>
        <w:rPr>
          <w:rFonts w:ascii="TH SarabunIT๙" w:hAnsi="TH SarabunIT๙" w:cs="TH SarabunIT๙"/>
        </w:rPr>
        <w:t>ของแต่ละโรง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 xml:space="preserve">4. </w:t>
      </w:r>
      <w:r>
        <w:rPr>
          <w:rFonts w:ascii="TH SarabunIT๙" w:hAnsi="TH SarabunIT๙" w:cs="TH SarabunIT๙"/>
          <w:spacing w:val="-6"/>
        </w:rPr>
        <w:t>บูรณาการการจัดการเรียนรู้ ทั้งภายในกลุ่มสาระการเรียนรู้และข้ามกลุ่มสาระ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  <w:tab/>
        <w:t xml:space="preserve">        5. </w:t>
      </w:r>
      <w:r>
        <w:rPr>
          <w:rFonts w:ascii="TH SarabunIT๙" w:hAnsi="TH SarabunIT๙" w:cs="TH SarabunIT๙"/>
        </w:rPr>
        <w:t xml:space="preserve">พัฒนาคุณภาพผู้เรียนตามจุดเน้นของช่วงวัยและจุดเน้นการจัดการศึกษา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b/>
        </w:rPr>
        <w:t xml:space="preserve">1.3) </w:t>
      </w:r>
      <w:r>
        <w:rPr>
          <w:rFonts w:ascii="TH SarabunIT๙" w:hAnsi="TH SarabunIT๙" w:cs="TH SarabunIT๙"/>
          <w:b/>
          <w:b/>
        </w:rPr>
        <w:t>กำหนดผลลัพธ์การเรียนรู้ของรายวิชา การกำหนดผลลัพธ์การเรียนรู้ของรายวิชา</w:t>
      </w:r>
      <w:r>
        <w:rPr>
          <w:rFonts w:ascii="TH SarabunIT๙" w:hAnsi="TH SarabunIT๙" w:cs="TH SarabunIT๙"/>
        </w:rPr>
        <w:t xml:space="preserve"> กำหนดจากข้อมูล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autoSpaceDE w:val="false"/>
        <w:ind w:firstLine="2127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- </w:t>
      </w:r>
      <w:r>
        <w:rPr>
          <w:rFonts w:ascii="TH SarabunIT๙" w:hAnsi="TH SarabunIT๙" w:cs="TH SarabunIT๙"/>
          <w:sz w:val="24"/>
          <w:sz w:val="24"/>
        </w:rPr>
        <w:t>ความต้องการจำเป็นของผู้เรียนในชั้นปี</w:t>
      </w:r>
      <w:r>
        <w:rPr>
          <w:rFonts w:cs="TH SarabunIT๙" w:ascii="TH SarabunIT๙" w:hAnsi="TH SarabunIT๙"/>
          <w:sz w:val="24"/>
        </w:rPr>
        <w:t xml:space="preserve">/ </w:t>
      </w:r>
      <w:r>
        <w:rPr>
          <w:rFonts w:ascii="TH SarabunIT๙" w:hAnsi="TH SarabunIT๙" w:cs="TH SarabunIT๙"/>
          <w:sz w:val="24"/>
          <w:sz w:val="24"/>
        </w:rPr>
        <w:t>รายภาค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autoSpaceDE w:val="false"/>
        <w:ind w:firstLine="2127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- </w:t>
      </w:r>
      <w:r>
        <w:rPr>
          <w:rFonts w:ascii="TH SarabunIT๙" w:hAnsi="TH SarabunIT๙" w:cs="TH SarabunIT๙"/>
          <w:sz w:val="24"/>
          <w:sz w:val="24"/>
        </w:rPr>
        <w:t xml:space="preserve">จุดเน้นตามบริบทของสถานศึกษาที่ได้จัดทำในขั้นตอนที่ </w:t>
      </w:r>
      <w:r>
        <w:rPr>
          <w:rFonts w:cs="TH SarabunIT๙" w:ascii="TH SarabunIT๙" w:hAnsi="TH SarabunIT๙"/>
          <w:sz w:val="24"/>
        </w:rPr>
        <w:t>1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autoSpaceDE w:val="false"/>
        <w:ind w:firstLine="2127"/>
        <w:jc w:val="left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  <w:sz w:val="24"/>
        </w:rPr>
        <w:t xml:space="preserve">- </w:t>
      </w:r>
      <w:r>
        <w:rPr>
          <w:rFonts w:ascii="TH SarabunIT๙" w:hAnsi="TH SarabunIT๙" w:cs="TH SarabunIT๙"/>
          <w:sz w:val="24"/>
          <w:sz w:val="24"/>
        </w:rPr>
        <w:t xml:space="preserve">คำบรรยายพฤติกรรมระดับการพัฒนาของสมรรถนะหลักที่เกี่ยวข้อง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autoSpaceDE w:val="false"/>
        <w:ind w:firstLine="1985"/>
        <w:jc w:val="left"/>
        <w:rPr>
          <w:rFonts w:ascii="TH SarabunIT๙" w:hAnsi="TH SarabunIT๙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 </w:t>
      </w:r>
      <w:r>
        <w:rPr>
          <w:rFonts w:cs="TH SarabunIT๙" w:ascii="TH SarabunIT๙" w:hAnsi="TH SarabunIT๙"/>
          <w:sz w:val="24"/>
        </w:rPr>
        <w:t xml:space="preserve">- </w:t>
      </w:r>
      <w:r>
        <w:rPr>
          <w:rFonts w:ascii="TH SarabunIT๙" w:hAnsi="TH SarabunIT๙" w:cs="TH SarabunIT๙"/>
          <w:sz w:val="24"/>
          <w:sz w:val="24"/>
        </w:rPr>
        <w:t xml:space="preserve">ผลลัพธ์การเรียนรู้ช่วงชั้นของกลุ่มสาระการเรียนรู้ที่เกี่ยวข้อง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ลลัพธ์การเรียนรู้รายวิชา เป็นความคาดหวังว่าผู้เรียนจะกระทำได้ โดยระบุสมรรถนะหลั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เกี่ยวข้อง สมรรถนะเฉพา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 ทักษะ และคุณลักษณะที่เชื่อมโยงกั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สถานกา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ารบรรลุผลลัพธ์การเรียนรู้เมื่อจบช่วงชั้น กำหนดให้ผู้เรียนใช้เวลาเรียนภายใน  ๓ ป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ซึ่งสถานศึกษาสามารถจะกำหนดผลลัพธ์การเรียนรู้แต่ละปี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ภาค</w:t>
      </w:r>
      <w:r>
        <w:rPr>
          <w:rFonts w:ascii="TH SarabunIT๙" w:hAnsi="TH SarabunIT๙" w:cs="TH SarabunIT๙"/>
        </w:rPr>
        <w:t xml:space="preserve"> ไต่ลำดับจากง่ายไปยาก หรือผลลัพธ์</w:t>
      </w:r>
      <w:r>
        <w:rPr>
          <w:rFonts w:ascii="TH SarabunIT๙" w:hAnsi="TH SarabunIT๙" w:cs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การเรียนรู้เหมือนกันในแต่ละปี แต่มีความเข้มข้นของสมรรถนะเฉพาะ ระดับการพัฒนาสมรรถนะหลัก และสถานการณ์ที่หลากหลายและซับซ้อนมากขึ้น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080" w:leader="none"/>
          <w:tab w:val="left" w:pos="1134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  <w:tab/>
        <w:t xml:space="preserve">1.4) </w:t>
      </w:r>
      <w:r>
        <w:rPr>
          <w:rFonts w:ascii="TH SarabunIT๙" w:hAnsi="TH SarabunIT๙" w:cs="TH SarabunIT๙"/>
        </w:rPr>
        <w:t>จัดทำคำอธิบายรายวิชา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1134" w:leader="none"/>
          <w:tab w:val="left" w:pos="1170" w:leader="none"/>
          <w:tab w:val="left" w:pos="1260" w:leader="none"/>
          <w:tab w:val="left" w:pos="1440" w:leader="none"/>
          <w:tab w:val="left" w:pos="1701" w:leader="none"/>
          <w:tab w:val="left" w:pos="1890" w:leader="none"/>
          <w:tab w:val="left" w:pos="2127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  <w:tab/>
        <w:tab/>
        <w:tab/>
        <w:tab/>
        <w:t xml:space="preserve"> </w:t>
      </w:r>
      <w:r>
        <w:rPr>
          <w:rFonts w:ascii="TH SarabunIT๙" w:hAnsi="TH SarabunIT๙" w:cs="TH SarabunIT๙"/>
          <w:spacing w:val="-8"/>
        </w:rPr>
        <w:t>จัดทำคำอธิบายรายวิชา โดยนำผลลัพธ์การเรียนรู้รายวิชาชั้นปี</w:t>
      </w:r>
      <w:r>
        <w:rPr>
          <w:rFonts w:cs="TH SarabunIT๙" w:ascii="TH SarabunIT๙" w:hAnsi="TH SarabunIT๙"/>
          <w:spacing w:val="-8"/>
        </w:rPr>
        <w:t xml:space="preserve">/ </w:t>
      </w:r>
      <w:r>
        <w:rPr>
          <w:rFonts w:ascii="TH SarabunIT๙" w:hAnsi="TH SarabunIT๙" w:cs="TH SarabunIT๙"/>
          <w:spacing w:val="-8"/>
        </w:rPr>
        <w:t>รายภาค</w:t>
      </w:r>
      <w:r>
        <w:rPr>
          <w:rFonts w:ascii="TH SarabunIT๙" w:hAnsi="TH SarabunIT๙" w:cs="TH SarabunIT๙"/>
          <w:spacing w:val="-8"/>
        </w:rPr>
        <w:t xml:space="preserve"> มาเขียน</w:t>
      </w:r>
      <w:r>
        <w:rPr>
          <w:rFonts w:ascii="TH SarabunIT๙" w:hAnsi="TH SarabunIT๙" w:cs="TH SarabunIT๙"/>
          <w:spacing w:val="-8"/>
        </w:rPr>
        <w:t xml:space="preserve">               </w:t>
      </w:r>
      <w:r>
        <w:rPr>
          <w:rFonts w:ascii="TH SarabunIT๙" w:hAnsi="TH SarabunIT๙" w:cs="TH SarabunIT๙"/>
          <w:spacing w:val="-8"/>
        </w:rPr>
        <w:t>เป็นคำอธิบายรายวิชา</w:t>
      </w:r>
      <w:r>
        <w:rPr>
          <w:rFonts w:ascii="TH SarabunIT๙" w:hAnsi="TH SarabunIT๙" w:cs="TH SarabunIT๙"/>
        </w:rPr>
        <w:t xml:space="preserve"> ซึ่งสามารถเขียนได้หลายลักษณะ มีองค์ประกอบที่สำคัญ ดังนี้ 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1134" w:leader="none"/>
          <w:tab w:val="left" w:pos="1170" w:leader="none"/>
          <w:tab w:val="left" w:pos="1260" w:leader="none"/>
          <w:tab w:val="left" w:pos="1440" w:leader="none"/>
          <w:tab w:val="left" w:pos="1701" w:leader="none"/>
          <w:tab w:val="left" w:pos="189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  <w:tab/>
        <w:t xml:space="preserve">1.4.1) </w:t>
      </w:r>
      <w:r>
        <w:rPr>
          <w:rFonts w:ascii="TH SarabunIT๙" w:hAnsi="TH SarabunIT๙" w:cs="TH SarabunIT๙"/>
        </w:rPr>
        <w:t>ชื่อรายวิชา สำหรับชื่อรายวิชา สถานศึกษาสามารถกำหนดได้ตา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วามเหมาะสม ทั้งนี้ ต้องสื่อความหมายได้ชัดเจน สอดคล้องกับผลลัพธ์การเรียนรู้ชั้นปี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ภาค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1134" w:leader="none"/>
          <w:tab w:val="left" w:pos="1170" w:leader="none"/>
          <w:tab w:val="left" w:pos="1260" w:leader="none"/>
          <w:tab w:val="left" w:pos="1440" w:leader="none"/>
          <w:tab w:val="left" w:pos="1701" w:leader="none"/>
          <w:tab w:val="left" w:pos="189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1.4.2)  </w:t>
      </w:r>
      <w:r>
        <w:rPr>
          <w:rFonts w:ascii="TH SarabunIT๙" w:hAnsi="TH SarabunIT๙" w:cs="TH SarabunIT๙"/>
        </w:rPr>
        <w:t>เวลาเรียน</w:t>
      </w:r>
    </w:p>
    <w:p>
      <w:pPr>
        <w:pStyle w:val="Normal"/>
        <w:tabs>
          <w:tab w:val="clear" w:pos="720"/>
          <w:tab w:val="left" w:pos="567" w:leader="none"/>
          <w:tab w:val="left" w:pos="810" w:leader="none"/>
          <w:tab w:val="left" w:pos="1134" w:leader="none"/>
          <w:tab w:val="left" w:pos="1170" w:leader="none"/>
          <w:tab w:val="left" w:pos="1260" w:leader="none"/>
          <w:tab w:val="left" w:pos="1418" w:leader="none"/>
          <w:tab w:val="left" w:pos="1701" w:leader="none"/>
          <w:tab w:val="left" w:pos="1890" w:leader="none"/>
          <w:tab w:val="left" w:pos="21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1.4.3) </w:t>
      </w:r>
      <w:r>
        <w:rPr>
          <w:rFonts w:ascii="TH SarabunIT๙" w:hAnsi="TH SarabunIT๙" w:cs="TH SarabunIT๙"/>
        </w:rPr>
        <w:t>ข้อความที่เป็น</w:t>
      </w:r>
      <w:r>
        <w:rPr>
          <w:rFonts w:ascii="TH SarabunIT๙" w:hAnsi="TH SarabunIT๙" w:cs="TH SarabunIT๙"/>
          <w:spacing w:val="-6"/>
        </w:rPr>
        <w:t>การระบุรายละเอียดของความรู้ ทักษะ เจตคติและค่านิยม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ที่ผู้เรียนต้องใช้ร่วมกันเพื่อให้บรรลุความสามารถที่คาดหวังดังกล่าวมาเขียนเรียบเรียงเป็นคำอธิบายรายวิชา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ซึ่งประกอบด้วย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6"/>
        </w:rPr>
        <w:tab/>
        <w:tab/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spacing w:val="-6"/>
        </w:rPr>
        <w:t>-</w:t>
      </w:r>
      <w:r>
        <w:rPr>
          <w:rFonts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>ผลลัพธ์การเรียนรู้ของผู้เรียนที่แ</w:t>
      </w:r>
      <w:r>
        <w:rPr>
          <w:rFonts w:ascii="TH SarabunIT๙" w:hAnsi="TH SarabunIT๙" w:cs="TH SarabunIT๙"/>
          <w:spacing w:val="-6"/>
        </w:rPr>
        <w:t xml:space="preserve">สดงรายละเอียดพฤติกรรมบ่งชี้ของสมรรถนะหลัก </w:t>
      </w:r>
      <w:r>
        <w:rPr>
          <w:rFonts w:ascii="TH SarabunIT๙" w:hAnsi="TH SarabunIT๙" w:cs="TH SarabunIT๙"/>
        </w:rPr>
        <w:t xml:space="preserve">โดยระบุว่าผู้เรียนทำอะไรได้ อย่างไร ในระดับใด ในเงื่อนไขใด สถานการณ์ใด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สมรรถนะเฉพาะ ซึ่งประกอบด้วย ความรู้ ทักษะ และคุณลักษณะที่เชื่อมโยงกั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สถานการณ์และบริบทการเรียนรู้ ที่ใช้ในการจัดการเรียนรู้ผ่านรูปแบบ สื่อ วิธีการที่หลากหลายอย่างเหมาะส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pacing w:val="-6"/>
        </w:rPr>
        <w:t xml:space="preserve">ทั้งนี้ อาจมีการกำหนดรายละเอียดอื่น ๆ ที่สถานศึกษาเห็นว่าสำคัญจำเป็น เช่น 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แนวทางการวัดและประเมินผลที่ระบุรายละเอียดเกี่ยวกับวิธีการ และเครื่องมือ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นอกจาก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ารคำอธิบายรายวิช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ควรเขียนให้มีความกระชับ อาจแบ่งย่อหน้า หรือไม่แบ่งย่อหน้าก็ได้ แต่ต้องมีความชัดเจนเพียงพอในการนำไป</w:t>
      </w:r>
      <w:r>
        <w:rPr>
          <w:rFonts w:ascii="TH SarabunIT๙" w:hAnsi="TH SarabunIT๙" w:cs="TH SarabunIT๙"/>
        </w:rPr>
        <w:t>ออกแบบหน่วย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ผนการจัดการเรียนรู้ 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</w:rPr>
        <w:t>ตรวจพิจารณาคุณภาพหลักสูตร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pacing w:val="-6"/>
        </w:rPr>
        <w:t>เมื่อจัดทำร่างหลักสูตรสถานศึกษาเสร็จเรียบร้อยแล้ว ควรมีการพิจารณาคุณภาพ ความถูกต้อง</w:t>
      </w:r>
      <w:r>
        <w:rPr>
          <w:rFonts w:ascii="TH SarabunIT๙" w:hAnsi="TH SarabunIT๙" w:cs="TH SarabunIT๙"/>
        </w:rPr>
        <w:t xml:space="preserve"> เหมาะสม โดยสามารถทำได้หลายวิธี เช่น การให้ผู้เชี่ยวชาญตรวจสอบ หรือการรับฟังความคิดเห็นจาก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ี่เกี่ยวข้อง เพื่อนำข้อมูลที่ได้มาพิจารณาปรับปรุงแก้ไขให้สมบูรณ์ยิ่งขึ้น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</w:rPr>
        <w:t>เสนอคณะกรรมการสถานศึกษา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คณะกรรมการขับเคลื่อนพื้นที่นวัตกรรมการศึกษา พิจารณาให้ความเห็น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 xml:space="preserve">นำเสนอ </w:t>
      </w:r>
      <w:r>
        <w:rPr>
          <w:rFonts w:ascii="TH SarabunIT๙" w:hAnsi="TH SarabunIT๙" w:eastAsia="Cordia New" w:cs="TH SarabunIT๙"/>
          <w:color w:val="000000"/>
          <w:spacing w:val="-8"/>
        </w:rPr>
        <w:t>ห</w:t>
      </w:r>
      <w:r>
        <w:rPr>
          <w:rFonts w:ascii="TH SarabunIT๙" w:hAnsi="TH SarabunIT๙" w:cs="TH SarabunIT๙"/>
          <w:color w:val="000000"/>
        </w:rPr>
        <w:t>ลักสูตรฐานสมรรนะโรงเรียนบ้านห้วยน้ำด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ระเบียบการวัดและประเมินผล ต่อคณะกรรมการสถานศึกษ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ณะกรรมการขับเคลื่อนพื้นที่นวัตกรรมการศึกษา เพื่อพิจารณาให้ความเห็นชอบ หากมีข้อเสนอแนะจากคณะกรรมการ ให้นำข้อเสนอแนะดังกล่าวไปพิจารณา</w:t>
      </w:r>
      <w:r>
        <w:rPr>
          <w:rFonts w:ascii="TH SarabunIT๙" w:hAnsi="TH SarabunIT๙" w:eastAsia="Cordia New" w:cs="TH SarabunIT๙"/>
          <w:color w:val="000000"/>
          <w:spacing w:val="-8"/>
        </w:rPr>
        <w:t>ห</w:t>
      </w:r>
      <w:r>
        <w:rPr>
          <w:rFonts w:ascii="TH SarabunIT๙" w:hAnsi="TH SarabunIT๙" w:cs="TH SarabunIT๙"/>
          <w:color w:val="000000"/>
        </w:rPr>
        <w:t>ลักสูตรฐานสมรรนะโรงเรียนบ้านห้วยน้ำดำ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ให้มีความเหมาะสมและชัดเจนยิ่งขึ้นก่อนการอนุมัติใช้หลักสูตร และเมื่อได้รับความเห็นชอบจากคณะกรรมการสถานศึกษา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ณะกรรมการขับเคลื่อนฯ แล้ว ให้จัดทำเป็นประกาศ หรือคำสั่ง เรื่อง ให้ใช้หลักสูตรสถานศึกษา โดยผู้บริหารสถานศึกษาและประธานกรรมการสถานศึกษาเป็นผู้ลงนาม หรือผู้บริหารสถานศึกษาเป็นผู้ลงนามเพียงผู้เดียว หรือตามที่คณะกรรมการขับเคลื่อนฯ เห็นชอ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นำหลักสูตรสถานศึกษาฐานสมรรถนะไปใช้ และปรับปรุงการจัดการเรียนรู้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</w:rPr>
        <w:t>นำหลักสูตรสถานศึกษาฐานสมรรถนะไปใช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  <w:tab/>
        <w:tab/>
      </w:r>
      <w:r>
        <w:rPr>
          <w:rFonts w:ascii="TH SarabunIT๙" w:hAnsi="TH SarabunIT๙" w:cs="TH SarabunIT๙"/>
        </w:rPr>
        <w:t>นำหลักสูตรสถานศึกษาฐานสมรรถนะซึ่งได้กำหนดคำอธิบ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รายวิชาไว้แล้วไปจัดทำโครงสร้างรายวิชา หน่วยการเรียน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ผนการจัดกิจกรรมการเรียนรู้ เพื่อพัฒนาผู้เรียนให้มีคุณ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720" w:firstLine="3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1) </w:t>
      </w:r>
      <w:r>
        <w:rPr>
          <w:rFonts w:ascii="TH SarabunIT๙" w:hAnsi="TH SarabunIT๙" w:cs="TH SarabunIT๙"/>
          <w:b/>
          <w:b/>
          <w:bCs/>
        </w:rPr>
        <w:t>จัดทำโครงสร้างรายวิช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194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โครงสร้างรายวิชา เพื่อช่วยให้เห็นภาพรวมของรายวิชาประกอบด้ว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ชื่อหน่วยการเรียนรู้ และเวลาเรียนของแต่ละหน่วย โดยมีข้อคำนึงในการจัดทำโครงสร้างรายวิชา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1946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การจัดลำดับหน่วยการเรียนรู้ ให้พิจารณาจากลำดับของการ</w:t>
      </w:r>
      <w:r>
        <w:rPr>
          <w:rFonts w:ascii="TH SarabunIT๙" w:hAnsi="TH SarabunIT๙" w:cs="TH SarabunIT๙"/>
          <w:spacing w:val="-8"/>
        </w:rPr>
        <w:t>พัฒนาสมรรถนะเฉพาะ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ใ</w:t>
      </w:r>
      <w:r>
        <w:rPr>
          <w:rFonts w:ascii="TH SarabunIT๙" w:hAnsi="TH SarabunIT๙" w:cs="TH SarabunIT๙"/>
        </w:rPr>
        <w:t>ห้มีความต่อเนื่องจากง่ายไปยาก จากใกล้ตัวไปไกลตัวเพื่อให้ผู้เรียนได้สั่งสม ความรู้ ทักษะ เจตคติ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่านิยม </w:t>
      </w:r>
      <w:r>
        <w:rPr>
          <w:rFonts w:ascii="TH SarabunIT๙" w:hAnsi="TH SarabunIT๙" w:cs="TH SarabunIT๙"/>
          <w:color w:val="000000"/>
        </w:rPr>
        <w:t>และนำสิ่งที่ได้รับมาพัฒนา</w:t>
      </w:r>
      <w:r>
        <w:rPr>
          <w:rFonts w:ascii="TH SarabunIT๙" w:hAnsi="TH SarabunIT๙" w:cs="TH SarabunIT๙"/>
        </w:rPr>
        <w:t>สมรรถนะหลักอย่างค่อย</w:t>
      </w:r>
      <w:r>
        <w:rPr>
          <w:rFonts w:ascii="TH SarabunIT๙" w:hAnsi="TH SarabunIT๙" w:cs="TH SarabunIT๙"/>
          <w:color w:val="000000"/>
        </w:rPr>
        <w:t>เป็นค่อยไป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เน้นการประเมินเพื่อพัฒนาความก้าวหน้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โดยคำนึงถึงพัฒนาการ ศักยภาพ และธรรมชาติของผู้เรียนเป็นสำคัญ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firstLine="1960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เชื่อมโยงของหน่วยการเรียนรู้ที่</w:t>
      </w:r>
      <w:r>
        <w:rPr>
          <w:rFonts w:ascii="TH SarabunIT๙" w:hAnsi="TH SarabunIT๙" w:cs="TH SarabunIT๙"/>
        </w:rPr>
        <w:t>จัดขึ้นว่ามีความ</w:t>
      </w:r>
      <w:r>
        <w:rPr>
          <w:rFonts w:ascii="TH SarabunIT๙" w:hAnsi="TH SarabunIT๙" w:cs="TH SarabunIT๙"/>
          <w:color w:val="000000"/>
        </w:rPr>
        <w:t xml:space="preserve">เกี่ยวเนื่องเชื่อมโยงกันอย่างไร เป็นลำดับขั้นตอนหรือไม่ หรือสามารถเรียนรู้แบบแยกส่วนได้ รวมทั้งหลักฐานการเรียนรู้ของรายวิชา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มีความสัมพันธ์กับหน่วยการเรียนรู้แต่ละหน่วยที่จัดขึ้นหรือไม่ อย่างไร ซึ่งจะนำมาสู่การจัดการเรียนรู้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มีความหมาย และกระตุ้นให้ผู้เรียนเกิดความคิดเชื่อมโยงและบูรณาการอย่างเป็นระบ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40"/>
        <w:ind w:firstLine="1932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</w:rPr>
        <w:t>การกำหนดเวลาเรียนของแต่ละหน่วยการเรียนรู้ พิจารณาจาก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เข้มข้นของผลลัพธ์การเรียนรู้เชิงสมรรถนะ โดยเวลาเรียนที่กำหนดขึ้นอาจต้องพิจารณาว่า นอกจากจะเป็นเวลาเรียนในห้องเรียนที่กำหนดตามโครงสร้างเวลาเรียนแล้ว อาจมีความจำเป็นที่นักเรียนจะต้องการศึกษาด้วยตนเองนอกห้องเรียน หากเป็นเช่นนั้นครูผู้สอนจะต้องพิจารณาว่านักเรียนจะเป็นต้องใช้มีความเหมาะสมแล้ว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ั้งในรายวิชาของตนเอง และต้องพิจารณาร่วมกับครูผู้สอนคนอื่นที่รับผิดชอบจัดการเรียนรู้ในระดับชั้นเดียวกันด้วยว่าเพิ่มภาระให้กับผู้เรียนจนลดประสิทธิภาพการเรียนรู้หรือไม่อีกด้ว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20"/>
        <w:ind w:firstLine="1946"/>
        <w:jc w:val="left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นักเรียนเรียนรู้หน่วยการเรียนรู้สุดท้ายจบลง นักเรียนต้องบรรลุจุดมุ่งหมายของรายวิชา กล่าวคือ นักเรียนควรได้รับการพัฒนาจนมีศักยภาพที่จะต่อยอดความชำนาญไปใช้ในสถานการณ์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หรือบริบทที่ท้าทาย และใกล้เคียงกับชีวิตจริง หลังจากออกแบบหน่วยการเรียนรู้แล้ว ครูผู้สอนสามารถกำหนดชื่อหน่วย</w:t>
      </w:r>
      <w:r>
        <w:rPr>
          <w:rFonts w:ascii="TH SarabunIT๙" w:hAnsi="TH SarabunIT๙" w:cs="TH SarabunIT๙"/>
          <w:color w:val="000000"/>
          <w:spacing w:val="-4"/>
        </w:rPr>
        <w:t>การเรียนรู้ให้สอดคล้องกับเนื้อหา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หรือกิจกรรมภายในหน่วยการเรียนรู้ โดยอาจกำหนดให้เป็นชื่อ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ที่เร้าความสนใจ</w:t>
      </w:r>
      <w:r>
        <w:rPr>
          <w:rFonts w:ascii="TH SarabunIT๙" w:hAnsi="TH SarabunIT๙" w:cs="TH SarabunIT๙"/>
          <w:color w:val="000000"/>
        </w:rPr>
        <w:t xml:space="preserve"> และท้าทายความสามารถ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42" w:leader="none"/>
          <w:tab w:val="left" w:pos="1701" w:leader="none"/>
        </w:tabs>
        <w:spacing w:lineRule="exact" w:line="320"/>
        <w:ind w:left="72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2) </w:t>
      </w:r>
      <w:r>
        <w:rPr>
          <w:rFonts w:ascii="TH SarabunIT๙" w:hAnsi="TH SarabunIT๙" w:cs="TH SarabunIT๙"/>
        </w:rPr>
        <w:t>จัดทำหน่วย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color w:val="0070C0"/>
        </w:rPr>
      </w:pP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-8"/>
        </w:rPr>
        <w:t>จัดทำหน่วยการเรียนรู้ โดยพิจารณาผลลัพธ์การเรียนรู้รายปี</w:t>
      </w:r>
      <w:r>
        <w:rPr>
          <w:rFonts w:cs="TH SarabunIT๙" w:ascii="TH SarabunIT๙" w:hAnsi="TH SarabunIT๙"/>
          <w:spacing w:val="-8"/>
        </w:rPr>
        <w:t xml:space="preserve">/ </w:t>
      </w:r>
      <w:r>
        <w:rPr>
          <w:rFonts w:ascii="TH SarabunIT๙" w:hAnsi="TH SarabunIT๙" w:cs="TH SarabunIT๙"/>
          <w:spacing w:val="-8"/>
        </w:rPr>
        <w:t>รายภาค</w:t>
      </w:r>
      <w:r>
        <w:rPr>
          <w:rFonts w:ascii="TH SarabunIT๙" w:hAnsi="TH SarabunIT๙" w:cs="TH SarabunIT๙"/>
          <w:spacing w:val="-8"/>
        </w:rPr>
        <w:t xml:space="preserve"> สมรรถนะหลัก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  <w:spacing w:val="-4"/>
        </w:rPr>
        <w:t>สมรรถนะเฉพาะทั้งด้านความรู้ ทักษะ และคุณลักษณ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ะ </w:t>
      </w:r>
      <w:r>
        <w:rPr>
          <w:rFonts w:ascii="TH SarabunIT๙" w:hAnsi="TH SarabunIT๙" w:cs="TH SarabunIT๙"/>
          <w:spacing w:val="-4"/>
        </w:rPr>
        <w:t>ที่เชื่อมโยงและเกี่ยวข้องเป็นเรื่องเดียวกัน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มาบูรณาการ</w:t>
      </w:r>
      <w:r>
        <w:rPr>
          <w:rFonts w:ascii="TH SarabunIT๙" w:hAnsi="TH SarabunIT๙" w:cs="TH SarabunIT๙"/>
        </w:rPr>
        <w:t xml:space="preserve"> เป็นหน่วยการเรียนรู้ และจัดการเรียนการสอนในลักษณะองค์รวม ซึ่งสามารถจัดการเรีย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การสอนบูรณาการกับกลุ่มสาระการเรียนรู้อื่น ๆ ได้ เพื่อพัฒนาผู้เรียนให้มีสมรรถนะ </w:t>
      </w:r>
    </w:p>
    <w:p>
      <w:pPr>
        <w:pStyle w:val="22"/>
        <w:tabs>
          <w:tab w:val="clear" w:pos="720"/>
          <w:tab w:val="left" w:pos="1946" w:leader="none"/>
        </w:tabs>
        <w:spacing w:lineRule="exact" w:line="320" w:before="0" w:after="0"/>
        <w:ind w:left="0" w:hanging="0"/>
        <w:jc w:val="left"/>
        <w:rPr>
          <w:rFonts w:ascii="TH SarabunIT๙" w:hAnsi="TH SarabunIT๙" w:cs="TH SarabunIT๙"/>
          <w:color w:val="000000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000000"/>
          <w:szCs w:val="32"/>
          <w:shd w:fill="FFFFFF" w:val="clear"/>
        </w:rPr>
        <w:t xml:space="preserve">                            </w:t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 xml:space="preserve">การออกแบบหน่วยการเรียนรู้ ต้องออกแบบการจัดการเรียนรู้ </w:t>
      </w:r>
      <w:r>
        <w:rPr>
          <w:rFonts w:cs="TH SarabunIT๙" w:ascii="TH SarabunIT๙" w:hAnsi="TH SarabunIT๙"/>
          <w:color w:val="000000"/>
          <w:szCs w:val="32"/>
          <w:shd w:fill="FFFFFF" w:val="clear"/>
        </w:rPr>
        <w:t>(Learning) </w:t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>ควบคู่</w:t>
      </w:r>
      <w:r>
        <w:rPr>
          <w:rFonts w:cs="TH SarabunIT๙" w:ascii="TH SarabunIT๙" w:hAnsi="TH SarabunIT๙"/>
          <w:color w:val="000000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>กับ</w:t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 xml:space="preserve">การประเมินเพื่อการพัฒนา </w:t>
      </w:r>
      <w:r>
        <w:rPr>
          <w:rFonts w:cs="TH SarabunIT๙" w:ascii="TH SarabunIT๙" w:hAnsi="TH SarabunIT๙"/>
          <w:color w:val="000000"/>
          <w:szCs w:val="32"/>
          <w:shd w:fill="FFFFFF" w:val="clear"/>
        </w:rPr>
        <w:t xml:space="preserve">(Formative Assessment) </w:t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>ให้ผู้เรียนมีสมรรถนะตามจุดประสงค์การเรียนรู้</w:t>
      </w:r>
      <w:r>
        <w:rPr>
          <w:rFonts w:cs="TH SarabunIT๙" w:ascii="TH SarabunIT๙" w:hAnsi="TH SarabunIT๙"/>
          <w:color w:val="000000"/>
          <w:szCs w:val="32"/>
          <w:shd w:fill="FFFFFF" w:val="clear"/>
        </w:rPr>
        <w:br/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 xml:space="preserve">เชิงสมรรถนะ </w:t>
      </w:r>
      <w:r>
        <w:rPr>
          <w:rFonts w:cs="TH SarabunIT๙" w:ascii="TH SarabunIT๙" w:hAnsi="TH SarabunIT๙"/>
          <w:color w:val="000000"/>
          <w:szCs w:val="32"/>
          <w:shd w:fill="FFFFFF" w:val="clear"/>
        </w:rPr>
        <w:t>(Objective) </w:t>
      </w:r>
      <w:r>
        <w:rPr>
          <w:rFonts w:ascii="TH SarabunIT๙" w:hAnsi="TH SarabunIT๙" w:cs="TH SarabunIT๙"/>
          <w:color w:val="000000"/>
          <w:szCs w:val="32"/>
          <w:shd w:fill="FFFFFF" w:val="clear"/>
        </w:rPr>
        <w:t xml:space="preserve">ซึ่งเป็นเป้าหมายการเรียนรู้  โดยมีรายละเอียด ดังต่อไปนี้ </w:t>
      </w:r>
    </w:p>
    <w:p>
      <w:pPr>
        <w:pStyle w:val="Normal"/>
        <w:spacing w:lineRule="exact" w:line="320"/>
        <w:ind w:left="2127" w:hanging="1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กำหนดจุดประสงค์การเรียนรู้เชิงสมรรถน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hanging="1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กำหนดการประเมินการเรียนรู้ และหลักฐานการเรียนรู้</w:t>
      </w:r>
    </w:p>
    <w:p>
      <w:pPr>
        <w:pStyle w:val="Normal"/>
        <w:spacing w:lineRule="exact" w:line="320" w:before="0" w:after="0"/>
        <w:ind w:left="1440" w:hanging="0"/>
        <w:contextualSpacing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กำหนดการจัด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exact" w:line="3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Cs/>
        </w:rPr>
        <w:tab/>
      </w:r>
      <w:r>
        <w:rPr>
          <w:rFonts w:ascii="TH SarabunIT๙" w:hAnsi="TH SarabunIT๙" w:cs="TH SarabunIT๙"/>
          <w:b/>
          <w:b/>
        </w:rPr>
        <w:t>โดยสรุป</w:t>
      </w:r>
      <w:r>
        <w:rPr>
          <w:rFonts w:ascii="TH SarabunIT๙" w:hAnsi="TH SarabunIT๙" w:cs="TH SarabunIT๙"/>
          <w:bCs/>
        </w:rPr>
        <w:t xml:space="preserve"> </w:t>
      </w:r>
      <w:r>
        <w:rPr>
          <w:rFonts w:ascii="TH SarabunIT๙" w:hAnsi="TH SarabunIT๙" w:cs="TH SarabunIT๙"/>
        </w:rPr>
        <w:t>หน่วยการเรียนรู้มีองค์ประกอบดังนี้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ชื่อหน่วยการเรียนรู้ และเวลาเรียน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ลลัพธ์การเรียนรู้ราย</w:t>
      </w:r>
      <w:r>
        <w:rPr>
          <w:rFonts w:ascii="TH SarabunIT๙" w:hAnsi="TH SarabunIT๙" w:cs="TH SarabunIT๙"/>
          <w:szCs w:val="32"/>
        </w:rPr>
        <w:t>วิชาชั้น</w:t>
      </w:r>
      <w:r>
        <w:rPr>
          <w:rFonts w:ascii="TH SarabunIT๙" w:hAnsi="TH SarabunIT๙" w:cs="TH SarabunIT๙"/>
          <w:szCs w:val="32"/>
        </w:rPr>
        <w:t>ปี</w:t>
      </w:r>
      <w:r>
        <w:rPr>
          <w:rFonts w:cs="TH SarabunIT๙" w:ascii="TH SarabunIT๙" w:hAnsi="TH SarabunIT๙"/>
          <w:spacing w:val="-8"/>
          <w:szCs w:val="32"/>
        </w:rPr>
        <w:t xml:space="preserve">/ </w:t>
      </w:r>
      <w:r>
        <w:rPr>
          <w:rFonts w:ascii="TH SarabunIT๙" w:hAnsi="TH SarabunIT๙" w:cs="TH SarabunIT๙"/>
          <w:spacing w:val="-8"/>
          <w:szCs w:val="32"/>
        </w:rPr>
        <w:t>รายภาค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สมรรถนะหลักที่เกี่ยวข้อง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ตามระดับการพัฒน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สมรรถนะเฉพาะ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ทั้งด้านความรู้ ทักษะ และคุณลักษณะที่เชื่อมโยงกั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จุดประสงค์การเรียนรู้เชิงสมรรถน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ความสัมพันธ์ระหว่างจุดประสงค์เชิงสมรรถนะ กับหลักฐานการเรียนรู้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จัดการเรียนรู้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ind w:left="2268" w:hanging="3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กณฑ์การประเมิน</w:t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22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350" w:leader="none"/>
          <w:tab w:val="left" w:pos="1440" w:leader="none"/>
          <w:tab w:val="left" w:pos="1701" w:leader="none"/>
        </w:tabs>
        <w:spacing w:lineRule="exact" w:line="3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sz w:val="24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ดังแสดงในภาพแผนต่อไปนี้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4810</wp:posOffset>
                </wp:positionH>
                <wp:positionV relativeFrom="paragraph">
                  <wp:posOffset>58420</wp:posOffset>
                </wp:positionV>
                <wp:extent cx="4524375" cy="3624580"/>
                <wp:effectExtent l="3175" t="40005" r="3175" b="187960"/>
                <wp:wrapNone/>
                <wp:docPr id="92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624480"/>
                          <a:chOff x="0" y="0"/>
                          <a:chExt cx="4524480" cy="3624480"/>
                        </a:xfrm>
                      </wpg:grpSpPr>
                      <wps:wsp>
                        <wps:cNvSpPr txBox="1"/>
                        <wps:spPr>
                          <a:xfrm>
                            <a:off x="720720" y="0"/>
                            <a:ext cx="2844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ชื่อหน่วยการเรียนรู้ และเวลา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160"/>
                            <a:ext cx="19684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มรรถนะหลักที่เกี่ยวข้อง                      (ตามระดับการพัฒน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082160"/>
                            <a:ext cx="24721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สมรรถนะเฉพาะ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ทั้งด้านความรู้ ทักษะ และคุณลักษณะ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ที่เชื่อมโยงกั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959480"/>
                            <a:ext cx="224604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จุดประสงค์การเรียนรู้เชิงสมรรถ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664000"/>
                            <a:ext cx="1252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หลักฐาน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664000"/>
                            <a:ext cx="11685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การจัด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274560"/>
                            <a:ext cx="125280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กณฑ์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550440"/>
                            <a:ext cx="2844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1134" w:leader="none"/>
                                  <w:tab w:val="left" w:pos="1350" w:leader="none"/>
                                  <w:tab w:val="left" w:pos="1440" w:leader="none"/>
                                  <w:tab w:val="left" w:pos="1701" w:leader="none"/>
                                </w:tabs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ลลัพธ์การเรียนรู้รายวิชาชั้นปี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spacing w:val="-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/ รายภา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56200" y="891000"/>
                            <a:ext cx="596520" cy="19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360" y="891000"/>
                            <a:ext cx="543960" cy="19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1782720"/>
                            <a:ext cx="543960" cy="19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57400" y="1782720"/>
                            <a:ext cx="596520" cy="19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6200" y="2303280"/>
                            <a:ext cx="780840" cy="359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280" y="2293200"/>
                            <a:ext cx="798120" cy="368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3013920"/>
                            <a:ext cx="1800" cy="262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30.3pt;margin-top:4.6pt;width:356.25pt;height:285.35pt" coordorigin="606,92" coordsize="7125,5707">
                <v:shape id="shape_0" fillcolor="white" stroked="t" o:allowincell="f" style="position:absolute;left:1741;top:92;width:4479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ชื่อหน่วยการเรียนรู้ และเวลา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6;top:1796;width:3099;height:10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สมรรถนะหลักที่เกี่ยวข้อง                      (ตามระดับการพัฒนา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38;top:1796;width:3892;height:10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สมรรถนะเฉพาะ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ทั้งด้านความรู้ ทักษะ และคุณลักษณะ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ที่เชื่อมโยงกัน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117;top:3178;width:3536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จุดประสงค์การเรียนรู้เชิงสมรรถน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64;top:4287;width:1972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หลักฐาน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20;top:4287;width:1839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การจัด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64;top:5249;width:1972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เกณฑ์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741;top:959;width:4479;height:5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1134" w:leader="none"/>
                            <w:tab w:val="left" w:pos="1350" w:leader="none"/>
                            <w:tab w:val="left" w:pos="1440" w:leader="none"/>
                            <w:tab w:val="left" w:pos="1701" w:leader="none"/>
                          </w:tabs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ลลัพธ์การเรียนรู้รายวิชาชั้นปี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spacing w:val="-8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/ รายภา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073741831" stroked="t" o:allowincell="f" style="position:absolute;left:2899;top:1495;width:937;height:303;flip:x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3741833" stroked="t" o:allowincell="f" style="position:absolute;left:3838;top:1495;width:856;height:303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3741851" stroked="t" o:allowincell="f" style="position:absolute;left:2986;top:2899;width:856;height:303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3741855" stroked="t" o:allowincell="f" style="position:absolute;left:3846;top:2899;width:937;height:303;flip:x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3741856" stroked="t" o:allowincell="f" style="position:absolute;left:2616;top:3719;width:1228;height:565;flip:x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3741857" stroked="t" o:allowincell="f" style="position:absolute;left:3964;top:3703;width:1256;height:580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073741858" stroked="t" o:allowincell="f" style="position:absolute;left:5510;top:4838;width:2;height:412" type="_x0000_t32">
                  <v:stroke color="red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219200</wp:posOffset>
                </wp:positionH>
                <wp:positionV relativeFrom="paragraph">
                  <wp:posOffset>6350</wp:posOffset>
                </wp:positionV>
                <wp:extent cx="5099050" cy="3780155"/>
                <wp:effectExtent l="6350" t="6985" r="6350" b="5715"/>
                <wp:wrapNone/>
                <wp:docPr id="93" name="Group 1073741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040" cy="3780000"/>
                          <a:chOff x="0" y="0"/>
                          <a:chExt cx="5099040" cy="37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9040" cy="378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4760" y="2893680"/>
                            <a:ext cx="756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3741860" style="position:absolute;margin-left:96pt;margin-top:0.5pt;width:401.5pt;height:297.65pt" coordorigin="1920,10" coordsize="8030,5953">
                <v:rect id="shape_0" ID="Rectangle 115" stroked="t" o:allowincell="f" style="position:absolute;left:1920;top:10;width:8029;height:5952;mso-wrap-style:none;v-text-anchor:middle;mso-position-horizontal-relative:page">
                  <v:fill o:detectmouseclick="t" on="false"/>
                  <v:stroke color="#002060" weight="12600" joinstyle="miter" endcap="flat"/>
                  <w10:wrap type="none"/>
                </v:rect>
                <v:shape id="shape_0" ID="Straight Arrow Connector 1073741859" stroked="t" o:allowincell="f" style="position:absolute;left:3361;top:4567;width:1191;height:1;mso-position-horizontal-relative:page" type="_x0000_t32">
                  <v:stroke color="red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>ระบบการจัดการเรียนรู้ควบคู่การประเมินเพื่อพัฒนาสมรรถนะผู้เรีย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เมินเป็นส่วนหนึ่งที่บูรณาการอยู่ในกระบวนการเรียนรู้ การจัดการเรียนรู้ควบคู่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การประเมินเพื่อพัฒนาสมรรถนะผู้เรียนจึงเป็นระบบที่แสดงให้เห็นถึงโครงสร้างที่มีองค์ประกอบที่หลากหลาย ที่แสดงให้เห็นว่าการจัดการเรียนรู้ดำเนินการควบคู่ไปพร้อมกับการประเมินตลอดแนว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การกำหนดจุดประสงค์การเรียนรู้เชิงสมรรถนะ ออกแบบการเรียนรู้ และออกแบบ</w:t>
      </w:r>
      <w:r>
        <w:rPr>
          <w:rFonts w:ascii="TH SarabunIT๙" w:hAnsi="TH SarabunIT๙" w:cs="TH SarabunIT๙"/>
          <w:b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กำหนดจุดประสงค์การเรียนรู้พิจารณา</w:t>
      </w:r>
      <w:r>
        <w:rPr>
          <w:rFonts w:ascii="TH SarabunIT๙" w:hAnsi="TH SarabunIT๙" w:cs="TH SarabunIT๙"/>
          <w:spacing w:val="-6"/>
        </w:rPr>
        <w:t>ให้เหมาะสมตามสมรรถนะหลักและระดับสมรรถนะ ผลลัพธ์การเรียนรู้รายวิชา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  <w:spacing w:val="-6"/>
        </w:rPr>
        <w:t>ช่วงชั้น</w:t>
      </w:r>
      <w:r>
        <w:rPr>
          <w:rFonts w:cs="TH SarabunIT๙" w:ascii="TH SarabunIT๙" w:hAnsi="TH SarabunIT๙"/>
          <w:spacing w:val="-6"/>
        </w:rPr>
        <w:t xml:space="preserve">/ </w:t>
      </w:r>
      <w:r>
        <w:rPr>
          <w:rFonts w:ascii="TH SarabunIT๙" w:hAnsi="TH SarabunIT๙" w:cs="TH SarabunIT๙"/>
          <w:spacing w:val="-6"/>
        </w:rPr>
        <w:t>รายปี</w:t>
      </w:r>
      <w:r>
        <w:rPr>
          <w:rFonts w:cs="TH SarabunIT๙" w:ascii="TH SarabunIT๙" w:hAnsi="TH SarabunIT๙"/>
          <w:spacing w:val="-8"/>
        </w:rPr>
        <w:t xml:space="preserve">/ </w:t>
      </w:r>
      <w:r>
        <w:rPr>
          <w:rFonts w:ascii="TH SarabunIT๙" w:hAnsi="TH SarabunIT๙" w:cs="TH SarabunIT๙"/>
          <w:spacing w:val="-8"/>
        </w:rPr>
        <w:t>รายภาค</w:t>
      </w:r>
      <w:r>
        <w:rPr>
          <w:rFonts w:ascii="TH SarabunIT๙" w:hAnsi="TH SarabunIT๙" w:cs="TH SarabunIT๙"/>
          <w:spacing w:val="-6"/>
        </w:rPr>
        <w:t xml:space="preserve"> และสมรรถนะเฉพาะ</w:t>
      </w:r>
      <w:r>
        <w:rPr>
          <w:rFonts w:ascii="TH SarabunIT๙" w:hAnsi="TH SarabunIT๙" w:cs="TH SarabunIT๙"/>
        </w:rPr>
        <w:t xml:space="preserve"> โดยบ่งบอกระดับสมรรถนะที่นำมาใช้ในการออกแบบการจัดการเรียนรู้ หลังจากกำหนดจุดประสงค์การเรียนรู้เชิงสมรรถนะแล้ว ครูผู้สอนดำเนินการออกแบบการจัดการเรียนรู้ และการประเมินไปพร้อมกัน ครูสามารถกำหนดวิธีการในการเก็บรวบรวมหลักฐานการเรียนรู้ดังกล่าวด้วยเครื่องมือและช่วงเวลาที่เหมาะสม โดยพิจารณากิจกรรมการเรียนรู้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ที่ส่งเสริมและเชื่อมโยงการเรียนรู้ของผู้เรียนอย่างต่อเนื่องตลอดระยะการเรียนรู้ หลักฐานการเรียนรู้ในแต่ละช่วงของการเรียนรู้ในหน่วย</w:t>
      </w:r>
      <w:r>
        <w:rPr>
          <w:rFonts w:ascii="TH SarabunIT๙" w:hAnsi="TH SarabunIT๙" w:cs="TH SarabunIT๙"/>
        </w:rPr>
        <w:t>การเรียนรู้</w:t>
      </w:r>
      <w:r>
        <w:rPr>
          <w:rFonts w:ascii="TH SarabunIT๙" w:hAnsi="TH SarabunIT๙" w:cs="TH SarabunIT๙"/>
        </w:rPr>
        <w:t>หรือแผนการจัดการเรียนรู้เป็นหลักฐานสำคัญที่แสดงให้เห็นความก้าวหน้าในการเรียนรู้ของผู้เรียน ก่อนที่จะไปถึงการทำผล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ชิ้นงานที่แสดงการมีสมรรถนะ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ในตอนท้ายของการเรียนรู้ โดยครอบคลุมทุก</w:t>
      </w:r>
      <w:r>
        <w:rPr>
          <w:rFonts w:ascii="TH SarabunIT๙" w:hAnsi="TH SarabunIT๙" w:cs="TH SarabunIT๙"/>
        </w:rPr>
        <w:t>ช่</w:t>
      </w:r>
      <w:r>
        <w:rPr>
          <w:rFonts w:ascii="TH SarabunIT๙" w:hAnsi="TH SarabunIT๙" w:cs="TH SarabunIT๙"/>
        </w:rPr>
        <w:t>วงเวลาของกิจกรรมการเรียนรู้ เพื่อให้สามารถดำเนินการ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เก็บรวบรวมหลักฐานที่แสดงพฤติกรรมบ่งชี้ได้ทันท่วงที </w:t>
      </w:r>
    </w:p>
    <w:p>
      <w:pPr>
        <w:pStyle w:val="Normal"/>
        <w:tabs>
          <w:tab w:val="clear" w:pos="720"/>
          <w:tab w:val="left" w:pos="1442" w:leader="none"/>
        </w:tabs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วงจรการปฏิบัติการประเมินเพื่อการเรียนรู้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วงจรนี้สำคัญอย่างยิ่ง แสดงให้เห็นกิจกรรมการประเมินที่บูรณาการกับกระบวนการเรียนรู้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นการจัดการเรียนรู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ูสามารถเริ่มด้วยการประเมินวินิจฉัยเพื่อศึกษาพื้นฐานความรู้เดิม หรือจุดอ่อนจุดแข็งของผู้เรียนที่มีอยู่เดิมก่อนเรียน หรือการเรียนรู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สมรรรถนะเดิมก่อนเรียนของผู้เรียน ซึ่งช่วยให้ครูออกแบบการเรียนรู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ปรับการจัดการเรียนรู้ให้เหทมาะสมกับความต้องการของผู้เรียนรายบุคคลได้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จากนั้นครูอธิบายเป้าหมายการเรียนรู้ให้ผู้เรียนเข้าใจ ทั้งจุดประสงค์การเรียนรู้</w:t>
      </w:r>
      <w:r>
        <w:rPr>
          <w:rFonts w:ascii="TH SarabunIT๙" w:hAnsi="TH SarabunIT๙" w:cs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เชิงสมรรถนะของการเรียนรู้ในแต่ละหน่วย</w:t>
      </w:r>
      <w:r>
        <w:rPr>
          <w:rFonts w:ascii="TH SarabunIT๙" w:hAnsi="TH SarabunIT๙" w:cs="TH SarabunIT๙"/>
          <w:color w:val="000000"/>
        </w:rPr>
        <w:t>การเรียนรู้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ผน</w:t>
      </w:r>
      <w:r>
        <w:rPr>
          <w:rFonts w:ascii="TH SarabunIT๙" w:hAnsi="TH SarabunIT๙" w:cs="TH SarabunIT๙"/>
          <w:color w:val="000000"/>
        </w:rPr>
        <w:t>การจัดการเรียนรู้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ั้ง รวมทั้งภาพความคาดหวังของผล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ชิ้น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พฤติกรรมที่ผู้เรียนต้องนำมาแสดงให้ผู้เรียนทราบ ซึ่งจะเป็นการกำหนดมาตรฐานการประเมินการเรียนรู้ให้เข้าใจตรงกันระหว่างผู้เรียนทั่วไปทุกคน และทำให้ผู้เรียนทราบเป้าหมาย</w:t>
      </w:r>
      <w:r>
        <w:rPr>
          <w:rFonts w:ascii="TH SarabunIT๙" w:hAnsi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และเกิดความรับผิดชอบในการเรียนรู้ของตนเอง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หลังจากที่เข้าใจภาพความคาดหวังของการเรียนรู้ตรงกันแล้ว จึงเริ่มดำเนินการจัด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การเรียนรู้ควบคู่การประเมินเพื่อพัฒนา หมายความว่าในระหว่างการจัดการเรียนรู้ ครูและผู้เรียนติดตาม</w:t>
      </w:r>
      <w:r>
        <w:rPr>
          <w:rFonts w:ascii="TH SarabunIT๙" w:hAnsi="TH SarabunIT๙" w:cs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การเรียนรู้ของผู้เรียนเป็นระยะ ๆ ด้วยวิธีการประเมินความก้าวหน้า </w:t>
      </w:r>
      <w:r>
        <w:rPr>
          <w:rFonts w:cs="TH SarabunIT๙" w:ascii="TH SarabunIT๙" w:hAnsi="TH SarabunIT๙"/>
          <w:color w:val="000000"/>
        </w:rPr>
        <w:t xml:space="preserve">(Formative Assessment) </w:t>
      </w:r>
      <w:r>
        <w:rPr>
          <w:rFonts w:ascii="TH SarabunIT๙" w:hAnsi="TH SarabunIT๙" w:cs="TH SarabunIT๙"/>
          <w:color w:val="000000"/>
        </w:rPr>
        <w:t>ที่ใช้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ทั้งการประเมินโดยครู เพื่อน และการประเมินตนเองของผู้เรียน การประเมินความก้าวหน้าทำให้ได้หลักฐาน</w:t>
      </w:r>
      <w:r>
        <w:rPr>
          <w:rFonts w:ascii="TH SarabunIT๙" w:hAnsi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 xml:space="preserve">การเรียนรู้ที่แสดงความก้าวหน้าของผู้เรียนเป็นลำดับ มีการให้ข้อมูลป้อนกลับและการสนับสนุนช่วยเหลือผู้เรียนตามความต้องการที่วิเคราะห์จากหลักฐานการเรียนรู้ ในขณะเดียวกันผู้เรียนจะกำกับติดตามการเรียนรู้ของตนเองได้ โดยไม่ต้องรอให้ถึงการประเมินในช่วงท้ายของการเรียนรู้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้อมูลที่แสดงความก้าวหน้าในการเรียนรู้ของผู้เรียนแต่ละช่ว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จุดสำคัญ </w:t>
      </w:r>
      <w:r>
        <w:rPr>
          <w:rFonts w:cs="TH SarabunIT๙" w:ascii="TH SarabunIT๙" w:hAnsi="TH SarabunIT๙"/>
          <w:color w:val="000000"/>
        </w:rPr>
        <w:t xml:space="preserve">(Key Point) </w:t>
        <w:br/>
      </w:r>
      <w:r>
        <w:rPr>
          <w:rFonts w:ascii="TH SarabunIT๙" w:hAnsi="TH SarabunIT๙" w:cs="TH SarabunIT๙"/>
          <w:color w:val="000000"/>
        </w:rPr>
        <w:t>ควรได้รับการบันทึกลงในแบบแบบฟอร์มอย่างต่อเนื่องและสม่ำเสมอ เพื่อให้ครู ผู้เรียน หรือผู้เกี่ยวข้อ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ห็นพัฒนาการ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  <w:color w:val="000000"/>
        </w:rPr>
        <w:t>การเรียนรู้ของผู้เร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ู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ผู้เกี่ยวข้องให้การสนับสนุนช่วยเหลือตามความต้องการ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องผู้เรียนจากพัฒนาการที่เห็นได้ และผู้เรียนกำกับติดตามการเรียนรู้ของตนเองจากการได้เห็นเส้นทาง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การเรียนรู้ของตนเองได้ชัดเจนขึ้น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หากผู้เรียนได้รับการสนับสนุนช่วยเหลือในระหว่างทางอย่างเหมาะสม และเมื่อต้องประเมินสรุปผล </w:t>
      </w:r>
      <w:r>
        <w:rPr>
          <w:rFonts w:cs="TH SarabunIT๙" w:ascii="TH SarabunIT๙" w:hAnsi="TH SarabunIT๙"/>
          <w:color w:val="000000"/>
        </w:rPr>
        <w:t xml:space="preserve">(Summative Assessment) </w:t>
      </w:r>
      <w:r>
        <w:rPr>
          <w:rFonts w:ascii="TH SarabunIT๙" w:hAnsi="TH SarabunIT๙" w:cs="TH SarabunIT๙"/>
          <w:color w:val="000000"/>
        </w:rPr>
        <w:t>เพื่อตัดสินว่าผู้เรียนมีสมรรถนะตามจุดประสงค์การเรียนรู้หรือไม่ ผู้เรียนจะสามารถบรรลุจุดประสงค์การเรียนรู้ได้ แต่หากผู้เรียนยังไม่บรรลุจุดประสงค์การเรียนรู้ สามารถปรับปรุงแก้ไขผลง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ชิ้นงาน โดยได้รับการสนับสนุนช่วยเหลือที่เหมาะสมและมีคุณภาพยิ่งขึ้น และประเมินซ้ำได้ หรือแม้กระทั่งผู้เรียนที่บรรลุสมรรถนะแล้ว</w:t>
      </w:r>
      <w:r>
        <w:rPr>
          <w:rFonts w:ascii="TH SarabunIT๙" w:hAnsi="TH SarabunIT๙" w:cs="TH SarabunIT๙"/>
          <w:color w:val="000000"/>
        </w:rPr>
        <w:t xml:space="preserve"> หากต้องการ</w:t>
      </w:r>
      <w:r>
        <w:rPr>
          <w:rFonts w:ascii="TH SarabunIT๙" w:hAnsi="TH SarabunIT๙" w:cs="TH SarabunIT๙"/>
          <w:color w:val="000000"/>
        </w:rPr>
        <w:t>ต่อยอดการเรียนรู้ของตนเองให้บรรลุในระดับที่สูงขึ้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็สามารถทำได้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ช่นเดียวกับการประเมินความก้าวหน้า ข้อมูลการประเมินสรุปผลควรได้รับการบันทึก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พื่อให้เห็นระดับการบรรลุสมรรถนะของผู้เรียนตามวัตถุประสงค์การเรียนรู้ต่าง ๆ และสามารถ</w:t>
      </w:r>
      <w:r>
        <w:rPr>
          <w:rFonts w:ascii="TH SarabunIT๙" w:hAnsi="TH SarabunIT๙" w:cs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รวมเป็นแฟ้มสะสมงานของผู้เรียนได้ ซึ่งหากต้องการให้มีความละเอียดสามารถนำข้อมูลการประเมินความก้าวหน้ามาใส่ในแฟ้มสะสมงานได้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</w:t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การพัฒนาต่อยอด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426"/>
        <w:contextualSpacing/>
        <w:jc w:val="left"/>
        <w:rPr>
          <w:rFonts w:ascii="TH SarabunIT๙" w:hAnsi="TH SarabunIT๙" w:cs="TH SarabunIT๙"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มื่อผู้เรียนมีสมรรถนะตามวัตถุประสงค์การเรียนรู้แล้ว จะพัฒนาต่อเนื่องตามวัตถุประสงค์</w:t>
      </w:r>
      <w:r>
        <w:rPr>
          <w:rFonts w:ascii="TH SarabunIT๙" w:hAnsi="TH SarabunIT๙" w:cs="TH SarabunIT๙"/>
          <w:color w:val="000000"/>
        </w:rPr>
        <w:t xml:space="preserve">                      </w:t>
      </w:r>
      <w:r>
        <w:rPr>
          <w:rFonts w:ascii="TH SarabunIT๙" w:hAnsi="TH SarabunIT๙" w:cs="TH SarabunIT๙"/>
          <w:color w:val="000000"/>
        </w:rPr>
        <w:t>การเรียนรู้อื่นต่อไป ซึ่งเป็นไปตามกระบวนการตั้งแต่การกำหนดวัตถุประสงค์การเรียนรู้ ออกแบบการจัด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การเรียนรู้แล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ascii="TH SarabunIT๙" w:hAnsi="TH SarabunIT๙" w:cs="TH SarabunIT๙"/>
          <w:color w:val="000000"/>
        </w:rPr>
        <w:t xml:space="preserve">การประเมิน และวงจรการปฏิบัติการประเมินเพื่อการเรียนรู้ควบคู่การเรียนรู้ เป็นวงจรต่อเนื่องกัน ทำให้การเรียนรู้เกิดเป็นเส้นทางการเรียนรู้ของผู้เรียนรายบุคคลต่อไป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bCs/>
          <w:color w:val="000000"/>
        </w:rPr>
      </w:pPr>
      <w:r>
        <w:rPr>
          <w:rFonts w:cs="TH SarabunIT๙" w:ascii="TH SarabunIT๙" w:hAnsi="TH SarabunIT๙"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134" w:right="1701" w:gutter="0" w:header="720" w:top="1701" w:footer="72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pacing w:before="0" w:after="0"/>
        <w:ind w:firstLine="426"/>
        <w:contextualSpacing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8889365" cy="5022215"/>
            <wp:effectExtent l="0" t="0" r="0" b="0"/>
            <wp:docPr id="95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1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แนวทางการจัดการเรียนรู้ และการประเมินการเรียนรู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จัดการเรียนรู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ถานศึกษาจัดกระบวนการเรียนรู้ด้วยวิธีการที่หลากหลาย ในรูปแบบต่าง ๆ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จัดการเรียนรู้แบบ </w:t>
      </w:r>
      <w:r>
        <w:rPr>
          <w:rFonts w:cs="TH SarabunIT๙" w:ascii="TH SarabunIT๙" w:hAnsi="TH SarabunIT๙"/>
        </w:rPr>
        <w:t xml:space="preserve">Active Learning  </w:t>
      </w:r>
      <w:r>
        <w:rPr>
          <w:rFonts w:ascii="TH SarabunIT๙" w:hAnsi="TH SarabunIT๙" w:cs="TH SarabunIT๙"/>
        </w:rPr>
        <w:t>ซึ่งเป็นกระบวนการจัดการเรียนรู้ตามแนวค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สร้างสรรค์ทางปัญญา </w:t>
      </w:r>
      <w:r>
        <w:rPr>
          <w:rFonts w:cs="TH SarabunIT๙" w:ascii="TH SarabunIT๙" w:hAnsi="TH SarabunIT๙"/>
        </w:rPr>
        <w:t xml:space="preserve">(Constructivism) </w:t>
      </w:r>
      <w:r>
        <w:rPr>
          <w:rFonts w:ascii="TH SarabunIT๙" w:hAnsi="TH SarabunIT๙" w:cs="TH SarabunIT๙"/>
        </w:rPr>
        <w:t>ที่เน้นกระบวนการเรียนรู้มากกว่าเนื้อหาวิชา เพื่อช่วยให้ผู้เรียนสามารถเชื่อมโยงความรู้ หรือสร้างความรู้ให้เกิดขึ้นในตนเอง ด้วยการลงมือปฏิบัติจริงผ่านสื่อหรือกิจ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เรียนรู้ ที่มีครูผู้สอนเป็นผู้แนะนำ กระตุ้น หรืออำนวยความสะดวก  ให้ผู้เรียนเกิดการเรียนรู้ขึ้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กระบวนการคิดขั้นสูง กล่าวคือ ผู้เรียนมีการวิเคราะห์  สังเคราะห์ และการประเมินค่าจากสิ่งที่ได้รับจากกิจกรรมการเรียนรู้ ทำให้การเรียนรู้เป็นไปอย่างมีความหมายและนำไปใช้ในสถานการณ์อื่นๆได้อย่างมีประสิทธิภา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พร  พฤฑฒิกุล</w:t>
      </w:r>
      <w:r>
        <w:rPr>
          <w:rFonts w:cs="TH SarabunIT๙" w:ascii="TH SarabunIT๙" w:hAnsi="TH SarabunIT๙"/>
        </w:rPr>
        <w:t>, 2558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ชยยศ เรืองสุวรรณ </w:t>
      </w:r>
      <w:r>
        <w:rPr>
          <w:rFonts w:cs="TH SarabunIT๙" w:ascii="TH SarabunIT๙" w:hAnsi="TH SarabunIT๙"/>
        </w:rPr>
        <w:t xml:space="preserve">(2553) </w:t>
      </w:r>
      <w:r>
        <w:rPr>
          <w:rFonts w:ascii="TH SarabunIT๙" w:hAnsi="TH SarabunIT๙" w:cs="TH SarabunIT๙"/>
        </w:rPr>
        <w:t xml:space="preserve">ได้กล่าวถึงลักษณะของการจัดการเรียนการสอนแบบ </w:t>
      </w:r>
      <w:r>
        <w:rPr>
          <w:rFonts w:cs="TH SarabunIT๙" w:ascii="TH SarabunIT๙" w:hAnsi="TH SarabunIT๙"/>
        </w:rPr>
        <w:t xml:space="preserve">Active Learning  </w:t>
      </w:r>
      <w:r>
        <w:rPr>
          <w:rFonts w:ascii="TH SarabunIT๙" w:hAnsi="TH SarabunIT๙" w:cs="TH SarabunIT๙"/>
        </w:rPr>
        <w:t xml:space="preserve">เป็น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ป็นการเรียนการสอนที่พัฒนาศักยภาพทางสมอง ได้แก่ การคิด การแก้ปัญหา และการนำความรู้ไปประยุกต์ใช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เป็นการเรียนการสอนที่เปิดโอกาสให้ผู้เรียนมีส่วนร่วมในกระบวนการเรียนรู้สูงส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ผู้เรียนสร้างองค์ความรู้และจัดกระบวนการเรียนรู้ด้วยตนเ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ผู้เรียนมีส่วนร่วมในการเรียนการสอนทั้งในด้านการสร้างองค์ความรู้ การสร้างปฏิสัมพันธ์ร่วมกัน ร่วมมือกันมากกว่าการแข่งข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ผู้เรียนเรียนรู้ความรับผิดชอบร่วมกัน การมีวินัยในการทํางาน และการแบ่งหน้าที่ความ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 </w:t>
      </w:r>
      <w:r>
        <w:rPr>
          <w:rFonts w:ascii="TH SarabunIT๙" w:hAnsi="TH SarabunIT๙" w:cs="TH SarabunIT๙"/>
        </w:rPr>
        <w:t>เป็นกระบวนการสร้างสถานการณ์ให้ผู้เรียนอ่าน พูด ฟัง คิดอย่างลุ่มลึก ผู้เรียนจะเป็นผู้จัดระบบการเรียนรู้ด้วย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 </w:t>
      </w:r>
      <w:r>
        <w:rPr>
          <w:rFonts w:ascii="TH SarabunIT๙" w:hAnsi="TH SarabunIT๙" w:cs="TH SarabunIT๙"/>
        </w:rPr>
        <w:t>เป็นกิจกรรมการเรียนการสอนที่เน้นทักษะการคิดขั้นสูง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)  </w:t>
      </w:r>
      <w:r>
        <w:rPr>
          <w:rFonts w:ascii="TH SarabunIT๙" w:hAnsi="TH SarabunIT๙" w:cs="TH SarabunIT๙"/>
        </w:rPr>
        <w:t>เป็นกิจกรรมที่เปิดโอกาสให้ผู้เรียนบูรณาการข้อมูลข่าวสาร หรือสารสนเทศ และหลักการความคิดรวบยอ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)  </w:t>
      </w:r>
      <w:r>
        <w:rPr>
          <w:rFonts w:ascii="TH SarabunIT๙" w:hAnsi="TH SarabunIT๙" w:cs="TH SarabunIT๙"/>
        </w:rPr>
        <w:t>ผู้สอนจะเป็นผู้อำนวยความสะดวกในการจัดการเรียนรู้ เพื่อให้ผู้เรียนเป็นผู้ปฏิบัติด้วย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>ความรู้เกิดจากประสบการณ์ การสร้างองค์ความรู้ และการสรุปทบทวนของผู้เรี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ัชนัน แก้วชัยเจริญกิจ </w:t>
      </w:r>
      <w:r>
        <w:rPr>
          <w:rFonts w:cs="TH SarabunIT๙" w:ascii="TH SarabunIT๙" w:hAnsi="TH SarabunIT๙"/>
        </w:rPr>
        <w:t xml:space="preserve">(2550) </w:t>
      </w:r>
      <w:r>
        <w:rPr>
          <w:rFonts w:ascii="TH SarabunIT๙" w:hAnsi="TH SarabunIT๙" w:cs="TH SarabunIT๙"/>
        </w:rPr>
        <w:t xml:space="preserve">ได้กล่าวถึง บทบาทของอาจารย์ผู้สอนในการจัดกิจกรรมการเรียนรู้ตามแนวทางของ </w:t>
      </w:r>
      <w:r>
        <w:rPr>
          <w:rFonts w:cs="TH SarabunIT๙" w:ascii="TH SarabunIT๙" w:hAnsi="TH SarabunIT๙"/>
        </w:rPr>
        <w:t xml:space="preserve">Active Learning 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จัดให้ผู้เรียนเป็นศูนย์กลางของการเรียนการสอนกิจกรรมต้องสะท้อนความต้องการในการพัฒนาผู้เรียนและเน้นการนำไปใช้ประโยชน์ในชีวิตจริงของผู้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ร้างบรรยากาศของการมีส่วนร่วม และการเจรจาโต้ตอบที่ส่งเสริมให้ผู้เรียนมีปฏิสัมพันธ์ที่ดีกับผู้สอนและเพื่อนในชั้น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จัดกิจกรรมการเรียนการสอนให้เป็นพลวัต ส่งเสริมให้ผู้เรียนมีส่วนร่วมในทุกกิจกรรมรวมทั้งกระตุ้นให้ผู้เรียนประสบความสำเร็จในการเรียนรู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จัดสภาพการเรียนรู้แบบร่วมมือ ส่งเสริมให้เกิดการร่วมมือในกลุ่มผู้เร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จัดกิจกรรมการเรียนการสอนให้ท้าทาย และให้โอกาสผู้เรียนได้รับวิธีการสอนที่หลากหล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วางแผนเกี่ยวกับเวลาในจัดการเรียนการสอนอย่างชัดเจน ทั้งในส่วนของเนื้อหา และกิจ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>ครูผู้สอนต้องใจกว้าง ยอมรับในความสามารถในการแสดงออก และความคิดเของที่ผู้เรีย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 xml:space="preserve">ตัวอย่างเทคนิคการจัดการเรียนรู้แบบ  </w:t>
      </w:r>
      <w:r>
        <w:rPr>
          <w:rFonts w:cs="TH SarabunIT๙" w:ascii="TH SarabunIT๙" w:hAnsi="TH SarabunIT๙"/>
        </w:rPr>
        <w:t>Active Learning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เรียนรู้แบบ </w:t>
      </w:r>
      <w:r>
        <w:rPr>
          <w:rFonts w:cs="TH SarabunIT๙" w:ascii="TH SarabunIT๙" w:hAnsi="TH SarabunIT๙"/>
        </w:rPr>
        <w:t xml:space="preserve">Active Learning  </w:t>
      </w:r>
      <w:r>
        <w:rPr>
          <w:rFonts w:ascii="TH SarabunIT๙" w:hAnsi="TH SarabunIT๙" w:cs="TH SarabunIT๙"/>
        </w:rPr>
        <w:t xml:space="preserve">สามารถสร้างให้เกิดขึ้นได้ทั้งในห้องเรียนและนอกห้องเรียน รวมทั้งสามารถใช้ได้กับนักเรียนทุกระดับ ทั้งการเรียนรู้เป็นรายบุคคล การเรียนรู้แบบกลุ่มเล็ก และการเรียนรู้แบบกลุ่มใหญ่  </w:t>
      </w:r>
      <w:r>
        <w:rPr>
          <w:rFonts w:cs="TH SarabunIT๙" w:ascii="TH SarabunIT๙" w:hAnsi="TH SarabunIT๙"/>
        </w:rPr>
        <w:t xml:space="preserve">McKinney (2008) </w:t>
      </w:r>
      <w:r>
        <w:rPr>
          <w:rFonts w:ascii="TH SarabunIT๙" w:hAnsi="TH SarabunIT๙" w:cs="TH SarabunIT๙"/>
        </w:rPr>
        <w:t xml:space="preserve">ได้เสนอตัวอย่างรูปแบบหรือเทคนิค การจัดกิจกรรมการเรียนรู้ที่จะช่วยให้ผู้เรียนเกิดการเรียนรู้แบบ </w:t>
      </w:r>
      <w:r>
        <w:rPr>
          <w:rFonts w:cs="TH SarabunIT๙" w:ascii="TH SarabunIT๙" w:hAnsi="TH SarabunIT๙"/>
        </w:rPr>
        <w:t xml:space="preserve">Active Learning </w:t>
      </w:r>
      <w:r>
        <w:rPr>
          <w:rFonts w:ascii="TH SarabunIT๙" w:hAnsi="TH SarabunIT๙" w:cs="TH SarabunIT๙"/>
        </w:rPr>
        <w:t>ได้ดี ได้แก่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เรียนรู้แบบแลกเปลี่ยนความคิด </w:t>
      </w:r>
      <w:r>
        <w:rPr>
          <w:rFonts w:cs="TH SarabunIT๙" w:ascii="TH SarabunIT๙" w:hAnsi="TH SarabunIT๙"/>
        </w:rPr>
        <w:t xml:space="preserve">(Think-Pair-Share) </w:t>
      </w:r>
      <w:r>
        <w:rPr>
          <w:rFonts w:ascii="TH SarabunIT๙" w:hAnsi="TH SarabunIT๙" w:cs="TH SarabunIT๙"/>
        </w:rPr>
        <w:t xml:space="preserve">คือการจัดกิจกรรมการเรียนรู้ที่ให้ผู้เรียนคิดเกี่ยวกับประเด็นที่กำหนดแต่ละคน ประมาณ </w:t>
      </w:r>
      <w:r>
        <w:rPr>
          <w:rFonts w:cs="TH SarabunIT๙" w:ascii="TH SarabunIT๙" w:hAnsi="TH SarabunIT๙"/>
        </w:rPr>
        <w:t xml:space="preserve">2-3 </w:t>
      </w:r>
      <w:r>
        <w:rPr>
          <w:rFonts w:ascii="TH SarabunIT๙" w:hAnsi="TH SarabunIT๙" w:cs="TH SarabunIT๙"/>
        </w:rPr>
        <w:t xml:space="preserve">นาที </w:t>
      </w:r>
      <w:r>
        <w:rPr>
          <w:rFonts w:cs="TH SarabunIT๙" w:ascii="TH SarabunIT๙" w:hAnsi="TH SarabunIT๙"/>
        </w:rPr>
        <w:t xml:space="preserve">(Think) </w:t>
      </w:r>
      <w:r>
        <w:rPr>
          <w:rFonts w:ascii="TH SarabunIT๙" w:hAnsi="TH SarabunIT๙" w:cs="TH SarabunIT๙"/>
        </w:rPr>
        <w:t xml:space="preserve">จากนั้นให้แลกเปลี่ยนความคิดกับเพื่อนอีกคน </w:t>
      </w:r>
      <w:r>
        <w:rPr>
          <w:rFonts w:cs="TH SarabunIT๙" w:ascii="TH SarabunIT๙" w:hAnsi="TH SarabunIT๙"/>
        </w:rPr>
        <w:t xml:space="preserve">3-5 </w:t>
      </w:r>
      <w:r>
        <w:rPr>
          <w:rFonts w:ascii="TH SarabunIT๙" w:hAnsi="TH SarabunIT๙" w:cs="TH SarabunIT๙"/>
        </w:rPr>
        <w:t xml:space="preserve">นาที </w:t>
      </w:r>
      <w:r>
        <w:rPr>
          <w:rFonts w:cs="TH SarabunIT๙" w:ascii="TH SarabunIT๙" w:hAnsi="TH SarabunIT๙"/>
        </w:rPr>
        <w:t xml:space="preserve">(Pair) </w:t>
      </w:r>
      <w:r>
        <w:rPr>
          <w:rFonts w:ascii="TH SarabunIT๙" w:hAnsi="TH SarabunIT๙" w:cs="TH SarabunIT๙"/>
        </w:rPr>
        <w:t xml:space="preserve">และนำเสนอความคิดเห็นต่อผู้เรียนทั้งหมด </w:t>
      </w:r>
      <w:r>
        <w:rPr>
          <w:rFonts w:cs="TH SarabunIT๙" w:ascii="TH SarabunIT๙" w:hAnsi="TH SarabunIT๙"/>
        </w:rPr>
        <w:t>(Share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การเรียนรู้แบบร่วมมือ </w:t>
      </w:r>
      <w:r>
        <w:rPr>
          <w:rFonts w:cs="TH SarabunIT๙" w:ascii="TH SarabunIT๙" w:hAnsi="TH SarabunIT๙"/>
        </w:rPr>
        <w:t xml:space="preserve">(Collaborative learning group) </w:t>
      </w:r>
      <w:r>
        <w:rPr>
          <w:rFonts w:ascii="TH SarabunIT๙" w:hAnsi="TH SarabunIT๙" w:cs="TH SarabunIT๙"/>
        </w:rPr>
        <w:t xml:space="preserve">คือการจัดกิจกรรมการเรียนรู้ที่ให้ผู้เรียนได้ทำงานร่วมกับผู้อื่น โดยจัดเป็นกลุ่มๆ ละ </w:t>
      </w:r>
      <w:r>
        <w:rPr>
          <w:rFonts w:cs="TH SarabunIT๙" w:ascii="TH SarabunIT๙" w:hAnsi="TH SarabunIT๙"/>
        </w:rPr>
        <w:t xml:space="preserve">3-6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การเรียนรู้แบบทบทวนโดยผู้เรียน </w:t>
      </w:r>
      <w:r>
        <w:rPr>
          <w:rFonts w:cs="TH SarabunIT๙" w:ascii="TH SarabunIT๙" w:hAnsi="TH SarabunIT๙"/>
        </w:rPr>
        <w:t xml:space="preserve">(Student-led review sessions) </w:t>
      </w:r>
      <w:r>
        <w:rPr>
          <w:rFonts w:ascii="TH SarabunIT๙" w:hAnsi="TH SarabunIT๙" w:cs="TH SarabunIT๙"/>
        </w:rPr>
        <w:t>คือการจัดกิจ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รียนรู้ที่เปิดโอกาสให้ผู้เรียนได้ทบทวนความรู้และพิจารณาข้อสงสัยต่าง ๆ ในการปฏิบัติกิจกรร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เรียนรู้ โดยครูจะคอยช่วยเหลือกรณีที่มีปัญห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ารเรียนรู้แบบใช้เกม </w:t>
      </w:r>
      <w:r>
        <w:rPr>
          <w:rFonts w:cs="TH SarabunIT๙" w:ascii="TH SarabunIT๙" w:hAnsi="TH SarabunIT๙"/>
        </w:rPr>
        <w:t xml:space="preserve">(Games) </w:t>
      </w:r>
      <w:r>
        <w:rPr>
          <w:rFonts w:ascii="TH SarabunIT๙" w:hAnsi="TH SarabunIT๙" w:cs="TH SarabunIT๙"/>
        </w:rPr>
        <w:t>คือการจัดกิจกรรมการเรียนรู้ที่ผู้สอนนำเกมเข้าบูรณาการในการเรียนการสอน ซึ่งใช้ได้ทั้งในขั้นการนำเข้าสู่บทเรียน การสอน การมอบหมายงาน และหรือขั้นการประเมิน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การเรียนรู้แบบวิเคราะห์วีดีโอ </w:t>
      </w:r>
      <w:r>
        <w:rPr>
          <w:rFonts w:cs="TH SarabunIT๙" w:ascii="TH SarabunIT๙" w:hAnsi="TH SarabunIT๙"/>
        </w:rPr>
        <w:t xml:space="preserve">(Analysis or reactions to videos) </w:t>
      </w:r>
      <w:r>
        <w:rPr>
          <w:rFonts w:ascii="TH SarabunIT๙" w:hAnsi="TH SarabunIT๙" w:cs="TH SarabunIT๙"/>
        </w:rPr>
        <w:t xml:space="preserve">คือการจัดกิจกรรมการเรียนรู้ที่ให้ผู้เรียนได้ดูวีดีโอ </w:t>
      </w:r>
      <w:r>
        <w:rPr>
          <w:rFonts w:cs="TH SarabunIT๙" w:ascii="TH SarabunIT๙" w:hAnsi="TH SarabunIT๙"/>
        </w:rPr>
        <w:t xml:space="preserve">5-20 </w:t>
      </w:r>
      <w:r>
        <w:rPr>
          <w:rFonts w:ascii="TH SarabunIT๙" w:hAnsi="TH SarabunIT๙" w:cs="TH SarabunIT๙"/>
        </w:rPr>
        <w:t>นาที แล้วให้ผู้เรียนแสดงความคิดเห็น หรือสะท้อนความคิดเกี่ยวกับสิ่งที่ได้ดู อาจโดยวิธีการพูดโต้ตอบกัน การเขียน หรือ การร่วมกันสรุปเป็นรายกลุ่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การเรียนรู้แบบโต้วาที </w:t>
      </w:r>
      <w:r>
        <w:rPr>
          <w:rFonts w:cs="TH SarabunIT๙" w:ascii="TH SarabunIT๙" w:hAnsi="TH SarabunIT๙"/>
        </w:rPr>
        <w:t xml:space="preserve">(Student debates) </w:t>
      </w:r>
      <w:r>
        <w:rPr>
          <w:rFonts w:ascii="TH SarabunIT๙" w:hAnsi="TH SarabunIT๙" w:cs="TH SarabunIT๙"/>
        </w:rPr>
        <w:t>คือการจัดกิจกรรมการเรียนรู้ที่จัดให้ผู้เรียนได้นำเสนอข้อมูลที่ได้จากประสบการณ์และการเรียนรู้ เพื่อยืนยันแนวคิดของตนเองหรือกลุ่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การเรียนรู้แบบผู้เรียนสร้างแบบทดสอบ </w:t>
      </w:r>
      <w:r>
        <w:rPr>
          <w:rFonts w:cs="TH SarabunIT๙" w:ascii="TH SarabunIT๙" w:hAnsi="TH SarabunIT๙"/>
        </w:rPr>
        <w:t xml:space="preserve">(Student generated exam questions) </w:t>
      </w:r>
      <w:r>
        <w:rPr>
          <w:rFonts w:ascii="TH SarabunIT๙" w:hAnsi="TH SarabunIT๙" w:cs="TH SarabunIT๙"/>
        </w:rPr>
        <w:t>คือการจัดกิจกรรมการเรียนรู้ที่ให้ผู้เรียนสร้างแบบทดสอบจากสิ่งที่ได้เรียนรู้มาแล้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</w:rPr>
        <w:t xml:space="preserve">8) </w:t>
      </w:r>
      <w:r>
        <w:rPr>
          <w:rFonts w:ascii="TH SarabunIT๙" w:hAnsi="TH SarabunIT๙" w:cs="TH SarabunIT๙"/>
        </w:rPr>
        <w:t xml:space="preserve">การเรียนรู้แบบกระบวนการวิจัย </w:t>
      </w:r>
      <w:r>
        <w:rPr>
          <w:rFonts w:cs="TH SarabunIT๙" w:ascii="TH SarabunIT๙" w:hAnsi="TH SarabunIT๙"/>
        </w:rPr>
        <w:t xml:space="preserve">(Mini-research proposals or project) </w:t>
      </w:r>
      <w:r>
        <w:rPr>
          <w:rFonts w:ascii="TH SarabunIT๙" w:hAnsi="TH SarabunIT๙" w:cs="TH SarabunIT๙"/>
        </w:rPr>
        <w:t>คือการจัดกิจกรรมการเรียนรู้ที่อิงกระบวนการวิจัย โดยให้ผู้เรียนกำหนดหัวข้อที่ต้องการเรียนรู้ วางแผนการเรียน เรียนรู้ตามแผน สรุปความรู้หรือสร้างผลงาน และสะท้อนความคิดในสิ่งที่ได้เรียนรู้ หรืออาจเรียกว่าการสอนแบบโครงงาน</w:t>
      </w:r>
      <w:r>
        <w:rPr>
          <w:rFonts w:cs="TH SarabunIT๙" w:ascii="TH SarabunIT๙" w:hAnsi="TH SarabunIT๙"/>
        </w:rPr>
        <w:t xml:space="preserve">(project-based learning) </w:t>
      </w:r>
      <w:r>
        <w:rPr>
          <w:rFonts w:ascii="TH SarabunIT๙" w:hAnsi="TH SarabunIT๙" w:cs="TH SarabunIT๙"/>
        </w:rPr>
        <w:t xml:space="preserve">หรือ การสอนแบบใช้ปัญหาเป็นฐาน </w:t>
      </w:r>
      <w:r>
        <w:rPr>
          <w:rFonts w:cs="TH SarabunIT๙" w:ascii="TH SarabunIT๙" w:hAnsi="TH SarabunIT๙"/>
        </w:rPr>
        <w:t>(problem-based learning)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) </w:t>
      </w:r>
      <w:r>
        <w:rPr>
          <w:rFonts w:ascii="TH SarabunIT๙" w:hAnsi="TH SarabunIT๙" w:cs="TH SarabunIT๙"/>
        </w:rPr>
        <w:t xml:space="preserve">การเรียนรู้แบบกรณีศึกษา </w:t>
      </w:r>
      <w:r>
        <w:rPr>
          <w:rFonts w:cs="TH SarabunIT๙" w:ascii="TH SarabunIT๙" w:hAnsi="TH SarabunIT๙"/>
        </w:rPr>
        <w:t xml:space="preserve">(Analyze case studies) </w:t>
      </w:r>
      <w:r>
        <w:rPr>
          <w:rFonts w:ascii="TH SarabunIT๙" w:hAnsi="TH SarabunIT๙" w:cs="TH SarabunIT๙"/>
        </w:rPr>
        <w:t>คือการจัดกิจกรรมการเรียนรู้ที่ให้ผู้เรียนได้อ่านกรณีตัวอย่างที่ต้องการศึกษา จากนั้นให้ผู้เรียนวิเคราะห์และแลกเปลี่ยนความคิดเห็นหรือแนวทางแก้ปัญหาภายในกลุ่ม แล้วนำเสนอความคิดเห็นต่อผู้เรียนทั้งหมด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) </w:t>
      </w:r>
      <w:r>
        <w:rPr>
          <w:rFonts w:ascii="TH SarabunIT๙" w:hAnsi="TH SarabunIT๙" w:cs="TH SarabunIT๙"/>
        </w:rPr>
        <w:t xml:space="preserve">การเรียนรู้แบบการเขียนบันทึก </w:t>
      </w:r>
      <w:r>
        <w:rPr>
          <w:rFonts w:cs="TH SarabunIT๙" w:ascii="TH SarabunIT๙" w:hAnsi="TH SarabunIT๙"/>
        </w:rPr>
        <w:t xml:space="preserve">(Keeping journals or logs) </w:t>
      </w:r>
      <w:r>
        <w:rPr>
          <w:rFonts w:ascii="TH SarabunIT๙" w:hAnsi="TH SarabunIT๙" w:cs="TH SarabunIT๙"/>
        </w:rPr>
        <w:t>คือการจัดกิจกรรมการเรียนรู้ที่ผู้เรียนจดบันทึกเรื่องราวต่างๆ ที่ได้พบเห็น หรือเหตุการณ์ที่เกิดขึ้นในแต่ละวัน รวมทั้งเสนอความคิดเพิ่มเติมเกี่ยวกับบันทึกที่เข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 xml:space="preserve">การเรียนรู้แบบการเขียนจดหมายข่าว </w:t>
      </w:r>
      <w:r>
        <w:rPr>
          <w:rFonts w:cs="TH SarabunIT๙" w:ascii="TH SarabunIT๙" w:hAnsi="TH SarabunIT๙"/>
        </w:rPr>
        <w:t xml:space="preserve">(Write and produce a newsletter) </w:t>
      </w:r>
      <w:r>
        <w:rPr>
          <w:rFonts w:ascii="TH SarabunIT๙" w:hAnsi="TH SarabunIT๙" w:cs="TH SarabunIT๙"/>
        </w:rPr>
        <w:t>คือการจัดกิจกรรมการเรียนรู้ที่ให้ผู้เรียนร่วมกันผลิตจดหมายข่าว อันประกอบด้วย บทความ ข้อมูลสารสนเทศ ข่าวสาร และเหตุการณ์ที่เกิดขึ้น แล้วแจกจ่ายไปยังบุคคลอื่นๆ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) </w:t>
      </w:r>
      <w:r>
        <w:rPr>
          <w:rFonts w:ascii="TH SarabunIT๙" w:hAnsi="TH SarabunIT๙" w:cs="TH SarabunIT๙"/>
        </w:rPr>
        <w:t xml:space="preserve">การเรียนรู้แบบแผนผังความคิด </w:t>
      </w:r>
      <w:r>
        <w:rPr>
          <w:rFonts w:cs="TH SarabunIT๙" w:ascii="TH SarabunIT๙" w:hAnsi="TH SarabunIT๙"/>
        </w:rPr>
        <w:t xml:space="preserve">(Concept mapping) </w:t>
      </w:r>
      <w:r>
        <w:rPr>
          <w:rFonts w:ascii="TH SarabunIT๙" w:hAnsi="TH SarabunIT๙" w:cs="TH SarabunIT๙"/>
        </w:rPr>
        <w:t>คือการจัดกิจกรรมการเรียนรู้ที่ให้ผู้เรียนออกแบบแผนผังความคิด เพื่อนำเสนอความคิดรวบยอด และความเชื่อมโยงกันของกรอบความคิด โดยการใช้เส้นเป็นตัวเชื่อมโยง อาจจัดทำเป็นรายบุคคลหรืองานกลุ่ม แล้วนำเสนอผลงานต่อผู้เรียนอื่นๆ จากนั้นเปิดโอกาสให้ผู้เรียนคนอื่นได้ซักถามและแสดงความคิดเห็นเพิ่มเต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 xml:space="preserve">จัดการเรียนรู้แบบ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>คือ การสอนแบบบูรณาการข้าม กลุ่มสาระวิชา</w:t>
      </w:r>
      <w:r>
        <w:rPr>
          <w:rFonts w:cs="TH SarabunIT๙" w:ascii="TH SarabunIT๙" w:hAnsi="TH SarabunIT๙"/>
        </w:rPr>
        <w:t xml:space="preserve">(Interdisciplinary Integration) </w:t>
      </w:r>
      <w:r>
        <w:rPr>
          <w:rFonts w:ascii="TH SarabunIT๙" w:hAnsi="TH SarabunIT๙" w:cs="TH SarabunIT๙"/>
        </w:rPr>
        <w:t xml:space="preserve">ระหว่าง ศาสตร์สาขาต่างๆ ได้แก่ วิทยาศาสตร์ </w:t>
      </w:r>
      <w:r>
        <w:rPr>
          <w:rFonts w:cs="TH SarabunIT๙" w:ascii="TH SarabunIT๙" w:hAnsi="TH SarabunIT๙"/>
        </w:rPr>
        <w:t xml:space="preserve">(Science: S) </w:t>
      </w:r>
      <w:r>
        <w:rPr>
          <w:rFonts w:ascii="TH SarabunIT๙" w:hAnsi="TH SarabunIT๙" w:cs="TH SarabunIT๙"/>
        </w:rPr>
        <w:t xml:space="preserve">เทคโนโลยี </w:t>
      </w:r>
      <w:r>
        <w:rPr>
          <w:rFonts w:cs="TH SarabunIT๙" w:ascii="TH SarabunIT๙" w:hAnsi="TH SarabunIT๙"/>
        </w:rPr>
        <w:t xml:space="preserve">(Technology: T) </w:t>
      </w:r>
      <w:r>
        <w:rPr>
          <w:rFonts w:ascii="TH SarabunIT๙" w:hAnsi="TH SarabunIT๙" w:cs="TH SarabunIT๙"/>
        </w:rPr>
        <w:t xml:space="preserve">วิศวกรรมศาสตร์ </w:t>
      </w:r>
      <w:r>
        <w:rPr>
          <w:rFonts w:cs="TH SarabunIT๙" w:ascii="TH SarabunIT๙" w:hAnsi="TH SarabunIT๙"/>
        </w:rPr>
        <w:t xml:space="preserve">(Engineer: E) </w:t>
      </w:r>
      <w:r>
        <w:rPr>
          <w:rFonts w:ascii="TH SarabunIT๙" w:hAnsi="TH SarabunIT๙" w:cs="TH SarabunIT๙"/>
        </w:rPr>
        <w:t>และ คณิตศาสตร์</w:t>
      </w:r>
      <w:r>
        <w:rPr>
          <w:rFonts w:cs="TH SarabunIT๙" w:ascii="TH SarabunIT๙" w:hAnsi="TH SarabunIT๙"/>
        </w:rPr>
        <w:t xml:space="preserve">(Mathematics: M) </w:t>
      </w:r>
      <w:r>
        <w:rPr>
          <w:rFonts w:ascii="TH SarabunIT๙" w:hAnsi="TH SarabunIT๙" w:cs="TH SarabunIT๙"/>
        </w:rPr>
        <w:t xml:space="preserve">โดยนำจุดเด่นของธรรมชาติตลอดจนวิธีการสอนของแต่ ละสาขาวิชามาผสมผสานกันอย่าง ลงตัว เพื่อให้ผู้เรียนนำความรู้ทุกแขนงมาใช้ในการแก้ปัญหา การค้นคว้า และการพัฒนาสิ่งต่างๆ ในสถานการณ์โลกปัจจุบัน ซึ่งอาศัยการจัดการเรียนรู้ที่ครูผู้สอนหลายสาขาร่วมมือกัน เพราะในการทำงานจริงหรือในชีวิตประจำวันนั้นต้องใช้ความรู้หลายด้านในการทำงานทั้งสิ้นไม่ได้แยกใช้ ความรู้เป็นส่วนๆ นอกจากนี้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ยังเป็นการส่งเสริมการพัฒนา ทักษะสำคัญในโลกโลกาภิวัตน์ หรือทักษะที่จำเป็นสำหรับ ศตวรรษ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อีกด้วย ทั้งนี้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>เป็นการจัดการศึกษาที่มีแนวคิด และลักษณะ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ป็นการบูรณาการข้ามกลุ่มสาระวิชา </w:t>
      </w:r>
      <w:r>
        <w:rPr>
          <w:rFonts w:cs="TH SarabunIT๙" w:ascii="TH SarabunIT๙" w:hAnsi="TH SarabunIT๙"/>
        </w:rPr>
        <w:t xml:space="preserve">(Interdisciplinary Integration) </w:t>
      </w:r>
      <w:r>
        <w:rPr>
          <w:rFonts w:ascii="TH SarabunIT๙" w:hAnsi="TH SarabunIT๙" w:cs="TH SarabunIT๙"/>
        </w:rPr>
        <w:t>นั่นคือ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บูรณาการระหว่างศาสตร์สาขาต่างๆ ได้แก่ วิทยาศาสตร์ </w:t>
      </w:r>
      <w:r>
        <w:rPr>
          <w:rFonts w:cs="TH SarabunIT๙" w:ascii="TH SarabunIT๙" w:hAnsi="TH SarabunIT๙"/>
        </w:rPr>
        <w:t xml:space="preserve">(S) </w:t>
      </w:r>
      <w:r>
        <w:rPr>
          <w:rFonts w:ascii="TH SarabunIT๙" w:hAnsi="TH SarabunIT๙" w:cs="TH SarabunIT๙"/>
        </w:rPr>
        <w:t xml:space="preserve">เทคโนโลยี </w:t>
      </w:r>
      <w:r>
        <w:rPr>
          <w:rFonts w:cs="TH SarabunIT๙" w:ascii="TH SarabunIT๙" w:hAnsi="TH SarabunIT๙"/>
        </w:rPr>
        <w:t xml:space="preserve">(T) </w:t>
      </w:r>
      <w:r>
        <w:rPr>
          <w:rFonts w:ascii="TH SarabunIT๙" w:hAnsi="TH SarabunIT๙" w:cs="TH SarabunIT๙"/>
        </w:rPr>
        <w:t xml:space="preserve">วิศวกรรมศาสตร์ </w:t>
      </w:r>
      <w:r>
        <w:rPr>
          <w:rFonts w:cs="TH SarabunIT๙" w:ascii="TH SarabunIT๙" w:hAnsi="TH SarabunIT๙"/>
        </w:rPr>
        <w:t xml:space="preserve">(E) </w:t>
      </w:r>
      <w:r>
        <w:rPr>
          <w:rFonts w:ascii="TH SarabunIT๙" w:hAnsi="TH SarabunIT๙" w:cs="TH SarabunIT๙"/>
        </w:rPr>
        <w:t xml:space="preserve">และคณิตศาสตร์ </w:t>
      </w:r>
      <w:r>
        <w:rPr>
          <w:rFonts w:cs="TH SarabunIT๙" w:ascii="TH SarabunIT๙" w:hAnsi="TH SarabunIT๙"/>
        </w:rPr>
        <w:t xml:space="preserve">(M) </w:t>
      </w:r>
      <w:r>
        <w:rPr>
          <w:rFonts w:ascii="TH SarabunIT๙" w:hAnsi="TH SarabunIT๙" w:cs="TH SarabunIT๙"/>
        </w:rPr>
        <w:t>ทั้งนี้ได้นำจุดเด่นของธรรมชาติตลอดจนวิธีการสอนของแต่ละ สาขาวิชามา ผสมผสานกันอย่างลงตัว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ิทยาศาสตร์ </w:t>
      </w:r>
      <w:r>
        <w:rPr>
          <w:rFonts w:cs="TH SarabunIT๙" w:ascii="TH SarabunIT๙" w:hAnsi="TH SarabunIT๙"/>
        </w:rPr>
        <w:t xml:space="preserve">(S) </w:t>
      </w:r>
      <w:r>
        <w:rPr>
          <w:rFonts w:ascii="TH SarabunIT๙" w:hAnsi="TH SarabunIT๙" w:cs="TH SarabunIT๙"/>
        </w:rPr>
        <w:t xml:space="preserve">เน้นเกี่ยวกับความเข้าใจใน ธรรมชาติ โดยนักการศึกษามักชี้แนะให้อาจารย์ ครูผู้สอนใช้วิธีการสอนวิทยาศาสตร์ด้วยกระบวนการสืบเสาะ </w:t>
      </w:r>
      <w:r>
        <w:rPr>
          <w:rFonts w:cs="TH SarabunIT๙" w:ascii="TH SarabunIT๙" w:hAnsi="TH SarabunIT๙"/>
        </w:rPr>
        <w:t xml:space="preserve">(Inquiry-based Science Teaching) </w:t>
      </w:r>
      <w:r>
        <w:rPr>
          <w:rFonts w:ascii="TH SarabunIT๙" w:hAnsi="TH SarabunIT๙" w:cs="TH SarabunIT๙"/>
        </w:rPr>
        <w:t xml:space="preserve">กิจกรรมการสอนแบบแก้ปัญหา </w:t>
      </w:r>
      <w:r>
        <w:rPr>
          <w:rFonts w:cs="TH SarabunIT๙" w:ascii="TH SarabunIT๙" w:hAnsi="TH SarabunIT๙"/>
        </w:rPr>
        <w:t xml:space="preserve">(Scientific Problem-based Activities) </w:t>
      </w:r>
      <w:r>
        <w:rPr>
          <w:rFonts w:ascii="TH SarabunIT๙" w:hAnsi="TH SarabunIT๙" w:cs="TH SarabunIT๙"/>
        </w:rPr>
        <w:t xml:space="preserve">ซึ่งเป็นกิจกรรมที่ เหมาะกับผู้เรียนระดับประถมศึกษา แต่ไม่เหมาะกับผู้เรียน ระดับมัธยมศึกษา หรือมหาวิทยาลัย เพราะทำให้ผู้เรียนเบื่อหน่ายและไม่ สนใจ แต่การสอนวิทยาศาสตร์ใน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จะทำให้นักเรียนสนใจ มีความกระตือรือร้น รู้สึก ท้าทายและเกิดความมั่นใจในการเรียน ส่งผลให้ผู้เรียนสนใจที่ จะเรียนในสาขาวิทยาศาสตร์ในระดับชั้นที่สูงขึ้น และประสบความสำเร็จในการเรีย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ทคโนโลยี</w:t>
      </w:r>
      <w:r>
        <w:rPr>
          <w:rFonts w:cs="TH SarabunIT๙" w:ascii="TH SarabunIT๙" w:hAnsi="TH SarabunIT๙"/>
        </w:rPr>
        <w:t xml:space="preserve">(T) </w:t>
      </w:r>
      <w:r>
        <w:rPr>
          <w:rFonts w:ascii="TH SarabunIT๙" w:hAnsi="TH SarabunIT๙" w:cs="TH SarabunIT๙"/>
        </w:rPr>
        <w:t xml:space="preserve">เป็นวิชาที่เกี่ยวกับกระบวนการ แก้ปัญหา ปรับปรุง พัฒนาสิ่งต่างๆ หรือกระบวนการต่างๆ เพื่อตอบสนองความต้องการของคนเรา โดยผ่านกระบวนการ ท างานทางเทคโนโลยีที่เรียกว่า </w:t>
      </w:r>
      <w:r>
        <w:rPr>
          <w:rFonts w:cs="TH SarabunIT๙" w:ascii="TH SarabunIT๙" w:hAnsi="TH SarabunIT๙"/>
        </w:rPr>
        <w:t xml:space="preserve">Engineering Design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Design Process </w:t>
      </w:r>
      <w:r>
        <w:rPr>
          <w:rFonts w:ascii="TH SarabunIT๙" w:hAnsi="TH SarabunIT๙" w:cs="TH SarabunIT๙"/>
        </w:rPr>
        <w:t xml:space="preserve">ซึ่งคล้ายกับกระบวนการสืบเสาะ ดังนั้น เทคโนโลยีจึงมิได้หมายถึงคอมพิวเตอร์ หรือ </w:t>
      </w:r>
      <w:r>
        <w:rPr>
          <w:rFonts w:cs="TH SarabunIT๙" w:ascii="TH SarabunIT๙" w:hAnsi="TH SarabunIT๙"/>
        </w:rPr>
        <w:t xml:space="preserve">ICT </w:t>
      </w:r>
      <w:r>
        <w:rPr>
          <w:rFonts w:ascii="TH SarabunIT๙" w:hAnsi="TH SarabunIT๙" w:cs="TH SarabunIT๙"/>
        </w:rPr>
        <w:t xml:space="preserve">ตามที่คนส่วน ใหญ่เข้าใ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วิศวกรรมศาสตร์</w:t>
      </w:r>
      <w:r>
        <w:rPr>
          <w:rFonts w:cs="TH SarabunIT๙" w:ascii="TH SarabunIT๙" w:hAnsi="TH SarabunIT๙"/>
        </w:rPr>
        <w:t xml:space="preserve">(E) </w:t>
      </w:r>
      <w:r>
        <w:rPr>
          <w:rFonts w:ascii="TH SarabunIT๙" w:hAnsi="TH SarabunIT๙" w:cs="TH SarabunIT๙"/>
        </w:rPr>
        <w:t xml:space="preserve">เป็นวิชาที่ว่าด้วยการคิด สร้างสรรค์พัฒนานวัตกรรมต่างๆ ให้กับนิสิตนักศึกษาโดยใช้ ความรู้ทางวิทยาศาสตร์คณิตศาสตร์และเทคโนโลยีซึ่งคน ส่วนใหญ่มักเข้าใจว่าเป็นวิชาที่สามารถเรียนได้แต่ จากการ ศึกษาวิจัยพบว่าแม้แต่เด็กอนุบาลก็สามารถเรียนได้ดีเช่นกั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ณิตศาสตร์ </w:t>
      </w:r>
      <w:r>
        <w:rPr>
          <w:rFonts w:cs="TH SarabunIT๙" w:ascii="TH SarabunIT๙" w:hAnsi="TH SarabunIT๙"/>
        </w:rPr>
        <w:t xml:space="preserve">(M) </w:t>
      </w:r>
      <w:r>
        <w:rPr>
          <w:rFonts w:ascii="TH SarabunIT๙" w:hAnsi="TH SarabunIT๙" w:cs="TH SarabunIT๙"/>
        </w:rPr>
        <w:t xml:space="preserve">เป็นวิชาที่มิได้หมายถึงการนับ จำนวนเท่านั้น แต่เกี่ยวกับองค์ประกอบอื่นที่สำคัญ ประการแรก คือกระบวนการคิดคณิตศาสตร์ </w:t>
      </w:r>
      <w:r>
        <w:rPr>
          <w:rFonts w:cs="TH SarabunIT๙" w:ascii="TH SarabunIT๙" w:hAnsi="TH SarabunIT๙"/>
        </w:rPr>
        <w:t xml:space="preserve">(Mathematical Thinking) </w:t>
      </w:r>
      <w:r>
        <w:rPr>
          <w:rFonts w:ascii="TH SarabunIT๙" w:hAnsi="TH SarabunIT๙" w:cs="TH SarabunIT๙"/>
        </w:rPr>
        <w:t>ซึ่งได้แก่การเปรียบเทียบ การจำแน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กลุ่มการ จัดแบบรูป และการบอกรูปร่างและคุณสมบัติ ประการที่สอง คือภาษาคณิตศาสตร์ เด็กจะสามารถถ่ายทอดความคิดหรือ ความเข้าใจความคิดรวบยอด </w:t>
      </w:r>
      <w:r>
        <w:rPr>
          <w:rFonts w:cs="TH SarabunIT๙" w:ascii="TH SarabunIT๙" w:hAnsi="TH SarabunIT๙"/>
        </w:rPr>
        <w:t xml:space="preserve">(Concept) </w:t>
      </w:r>
      <w:r>
        <w:rPr>
          <w:rFonts w:ascii="TH SarabunIT๙" w:hAnsi="TH SarabunIT๙" w:cs="TH SarabunIT๙"/>
        </w:rPr>
        <w:t xml:space="preserve">ทางคณิตศาสตร์ได้โดยใช้ภาษาคณิตศาสตร์ในการสื่อสาร เช่น มากกว่า น้อยกว่า เล็กกว่า ใหญ่ กว่า ฯลฯ ประการสุดท้าย คือการส่งเสริมการคิด คณิตศาสตร์ขั้นสูง </w:t>
      </w:r>
      <w:r>
        <w:rPr>
          <w:rFonts w:cs="TH SarabunIT๙" w:ascii="TH SarabunIT๙" w:hAnsi="TH SarabunIT๙"/>
        </w:rPr>
        <w:t xml:space="preserve">(Higher-Level Math Thinking) </w:t>
      </w:r>
      <w:r>
        <w:rPr>
          <w:rFonts w:ascii="TH SarabunIT๙" w:hAnsi="TH SarabunIT๙" w:cs="TH SarabunIT๙"/>
        </w:rPr>
        <w:t>จาก กิจกรรมการเล่นของเด็กหรือการทำกิจกรรมในชีวิตประจำว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ป็นการบูรณาการที่สามารถจัดสอนได้ในทุกระดับชั้น ตั้งแต่ชั้นอนุบาล – มัธยมศึกษาตอนปลาย โดยพบว่าใน ประเทศสหรัฐอเมริกาได้กำหนดเป็นนโยบายทาง การศึกษาให้ แต่ละรัฐนา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มาใช้ ผลจากการศึกษาพบว่า ครูผู้สอนใช้วิธีการสอนแบบ </w:t>
      </w:r>
      <w:r>
        <w:rPr>
          <w:rFonts w:cs="TH SarabunIT๙" w:ascii="TH SarabunIT๙" w:hAnsi="TH SarabunIT๙"/>
        </w:rPr>
        <w:t xml:space="preserve">Project-based Learning, Problem-based Learning, Design-based Learning </w:t>
      </w:r>
      <w:r>
        <w:rPr>
          <w:rFonts w:ascii="TH SarabunIT๙" w:hAnsi="TH SarabunIT๙" w:cs="TH SarabunIT๙"/>
        </w:rPr>
        <w:t>ทำให้นักเรียนสามารถ สร้างสรรค์พัฒนาชิ้นงานได้ดีและถ้าครูผู้สอนสามารถใช้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ในการสอนได้เร็วเท่าใดก็ จะยิ่งเพิ่มความสามารถและศักยภาพผู้เรียนได้มากขึ้นเท่านั้นซึ่งในขณะนี้ในบางรัฐของประเทศสหรัฐอเมริกามี การนำ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ไปสอนตั้งแต่ระดับวัยก่อนเรียน </w:t>
      </w:r>
      <w:r>
        <w:rPr>
          <w:rFonts w:cs="TH SarabunIT๙" w:ascii="TH SarabunIT๙" w:hAnsi="TH SarabunIT๙"/>
        </w:rPr>
        <w:t xml:space="preserve">(Preschool)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ป็นการสอนที่ ทำให้ผู้เรียนเกิดพัฒนาการด้านต่างๆ อย่างครบถ้วน และสอดคล้องกับแนว การพัฒนาคนให้มีคุณภาพในศตวรรษที่ ๒๑ เช่น ด้านปัญญา ผู้เรียนเข้าใจในเนื้อหาวิชา ด้านทักษะการคิด ผู้เรียนพัฒนาทักษะการคิด โดยเฉพาะการคิดขั้นสูง เช่น การคิดวิเคราะห์ การคิด สร้างสรรค์ฯล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้านคุณลักษณะ ผู้เรียนมีทักษะการทำงานกลุ่มทักษะการสื่อสารที่มีประสิทธิภาพ การเป็นผู้นำตลอดจนการ น้อมรับคำวิพากษ์วิจารณ์ของผู้อื่น จากแนวคิดข้างต้นนักการศึกษาก็ยังได้มีบูรณาการศาสตร์อื่นประกอบเพื่อให้การจัดการศึกษา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นั้นครอบคลุมและพัฒนาผู้เรียนได้อย่างแท้จริงแบบรอบด้าน เช่น การจัดการศึกษา </w:t>
      </w:r>
      <w:r>
        <w:rPr>
          <w:rFonts w:cs="TH SarabunIT๙" w:ascii="TH SarabunIT๙" w:hAnsi="TH SarabunIT๙"/>
        </w:rPr>
        <w:t xml:space="preserve">STEAM Education </w:t>
      </w:r>
      <w:r>
        <w:rPr>
          <w:rFonts w:ascii="TH SarabunIT๙" w:hAnsi="TH SarabunIT๙" w:cs="TH SarabunIT๙"/>
        </w:rPr>
        <w:t xml:space="preserve">ที่มีการบูรณาการศิลปะ </w:t>
      </w:r>
      <w:r>
        <w:rPr>
          <w:rFonts w:cs="TH SarabunIT๙" w:ascii="TH SarabunIT๙" w:hAnsi="TH SarabunIT๙"/>
        </w:rPr>
        <w:t xml:space="preserve">(A) </w:t>
      </w:r>
      <w:r>
        <w:rPr>
          <w:rFonts w:ascii="TH SarabunIT๙" w:hAnsi="TH SarabunIT๙" w:cs="TH SarabunIT๙"/>
        </w:rPr>
        <w:t xml:space="preserve">ทำให้ผู้เรียนมีโอกาสถ่ายทอดหรือประยุกต์ใช้แนวคิดสำคัญ </w:t>
      </w:r>
      <w:r>
        <w:rPr>
          <w:rFonts w:cs="TH SarabunIT๙" w:ascii="TH SarabunIT๙" w:hAnsi="TH SarabunIT๙"/>
        </w:rPr>
        <w:t xml:space="preserve">(Concept) </w:t>
      </w:r>
      <w:r>
        <w:rPr>
          <w:rFonts w:ascii="TH SarabunIT๙" w:hAnsi="TH SarabunIT๙" w:cs="TH SarabunIT๙"/>
        </w:rPr>
        <w:t xml:space="preserve">ด้วยความคิดสร้างสรรค์และมีจินตนาการยิ่งขึ้นผู้เรียนยังสามารถสื่อสารความคิดของตนเอง ในรูปแบบของดนตรีและการเคลื่อนไหว การสื่อสารด้วยภาษาท่าทางหรือ การวาดภาพ หรือการสร้างโมเดลจำลอง ทำให้ชิ้นงานนั้นๆ มีองค์ประกอบด้านความสุนทรีย์ และความ สวยงาม เพิ่มขึ้น เกิดเป็นชิ้นงานที่มีความสมบูรณ์ทั้งการใช้งานและ ความสวยงาม นอกจาก </w:t>
      </w:r>
      <w:r>
        <w:rPr>
          <w:rFonts w:cs="TH SarabunIT๙" w:ascii="TH SarabunIT๙" w:hAnsi="TH SarabunIT๙"/>
        </w:rPr>
        <w:t xml:space="preserve">STEM Education </w:t>
      </w:r>
      <w:r>
        <w:rPr>
          <w:rFonts w:ascii="TH SarabunIT๙" w:hAnsi="TH SarabunIT๙" w:cs="TH SarabunIT๙"/>
        </w:rPr>
        <w:t xml:space="preserve">จะเป็นการบูรณาการ ศาสตร์ทั้ง ๔ สาขาดังที่กล่าวข้างต้นแล้ว ยังเป็น การบูรณาการ ด้านบริบท </w:t>
      </w:r>
      <w:r>
        <w:rPr>
          <w:rFonts w:cs="TH SarabunIT๙" w:ascii="TH SarabunIT๙" w:hAnsi="TH SarabunIT๙"/>
        </w:rPr>
        <w:t xml:space="preserve">(Context Integration) </w:t>
      </w:r>
      <w:r>
        <w:rPr>
          <w:rFonts w:ascii="TH SarabunIT๙" w:hAnsi="TH SarabunIT๙" w:cs="TH SarabunIT๙"/>
        </w:rPr>
        <w:t>ที่เกี่ยวข้องกับชีวิตประจำวันอีกด้วย ซึ่งจะทำให้การสอน นั้นมีความหมายต่อผู้เรียน ทำให้ผู้เรียนเห็นคุณค่าของการเรียนนั้นๆ และสามารถนำไป ใช้ประโยชน์ใน ชีวิตประจำวันได้ซึ่งจะเพิ่มโอกาสการทำงาน การเพิ่มมูลค่า และสามารถสร้างความแข็งแกร่งให้กับประเทศ ด้านเศรษฐกิจได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ขั้นตอนการจัดการการเรียนรู้ตามวิธีสอนลักษณะสำคัญของสะเต็มศึกษา ประกอบด้วย </w:t>
      </w:r>
      <w:r>
        <w:rPr>
          <w:rFonts w:cs="TH SarabunIT๙" w:ascii="TH SarabunIT๙" w:hAnsi="TH SarabunIT๙"/>
        </w:rPr>
        <w:br/>
        <w:t xml:space="preserve">5 </w:t>
      </w:r>
      <w:r>
        <w:rPr>
          <w:rFonts w:ascii="TH SarabunIT๙" w:hAnsi="TH SarabunIT๙" w:cs="TH SarabunIT๙"/>
        </w:rPr>
        <w:t xml:space="preserve">ประการ ได้แก่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) </w:t>
      </w:r>
      <w:r>
        <w:rPr>
          <w:rFonts w:ascii="TH SarabunIT๙" w:hAnsi="TH SarabunIT๙" w:cs="TH SarabunIT๙"/>
        </w:rPr>
        <w:t>เปิดโอกาสให้ผู้เรียนได้บูรณาการความรู้ และ ทักษะของวิชาที่เกี่ยวข้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สะเต็มศึกษาในระหว่างการเรียนรู้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) </w:t>
      </w:r>
      <w:r>
        <w:rPr>
          <w:rFonts w:ascii="TH SarabunIT๙" w:hAnsi="TH SarabunIT๙" w:cs="TH SarabunIT๙"/>
        </w:rPr>
        <w:t xml:space="preserve">มีการท้าทายผู้เรียนให้ได้แก้ปัญหาหรือสถานการณ์ที่ผู้สอนกำหนด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) </w:t>
      </w:r>
      <w:r>
        <w:rPr>
          <w:rFonts w:ascii="TH SarabunIT๙" w:hAnsi="TH SarabunIT๙" w:cs="TH SarabunIT๙"/>
        </w:rPr>
        <w:t xml:space="preserve">มีกิจกรรมกระตุ้นการเรียนรู้แบบแอกทีฟ </w:t>
      </w:r>
      <w:r>
        <w:rPr>
          <w:rFonts w:cs="TH SarabunIT๙" w:ascii="TH SarabunIT๙" w:hAnsi="TH SarabunIT๙"/>
        </w:rPr>
        <w:t xml:space="preserve">(active learning) </w:t>
      </w:r>
      <w:r>
        <w:rPr>
          <w:rFonts w:ascii="TH SarabunIT๙" w:hAnsi="TH SarabunIT๙" w:cs="TH SarabunIT๙"/>
        </w:rPr>
        <w:t xml:space="preserve">ของผู้เรียน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) </w:t>
      </w:r>
      <w:r>
        <w:rPr>
          <w:rFonts w:ascii="TH SarabunIT๙" w:hAnsi="TH SarabunIT๙" w:cs="TH SarabunIT๙"/>
        </w:rPr>
        <w:t xml:space="preserve">ช่วยให้ผู้เรียนได้พัฒนาทักษะในศตวรรษ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ผ่านการทำกิจกรรม หรือสถานการณ์ที่ผู้สอนกำหนดให้และ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5) </w:t>
      </w:r>
      <w:r>
        <w:rPr>
          <w:rFonts w:ascii="TH SarabunIT๙" w:hAnsi="TH SarabunIT๙" w:cs="TH SarabunIT๙"/>
        </w:rPr>
        <w:t>สถานการณ์หรือปัญหาที่ใช้ในกิจกรรมมีความ เชื่อมโยงกับชีวิตประจำวันของผู้เรียนหรือการประกอบอาชีพในอนาคต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จัดการเรียนรู้แบบโครงงานฐานวิจั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การจัดการเรียนรู้แบบโครงงานฐานวิจัย </w:t>
      </w:r>
      <w:r>
        <w:rPr>
          <w:rFonts w:cs="TH SarabunIT๙" w:ascii="TH SarabunIT๙" w:hAnsi="TH SarabunIT๙"/>
        </w:rPr>
        <w:t xml:space="preserve">(Research – Based Learning; RBL) </w:t>
      </w:r>
      <w:r>
        <w:rPr>
          <w:rFonts w:ascii="TH SarabunIT๙" w:hAnsi="TH SarabunIT๙" w:cs="TH SarabunIT๙"/>
        </w:rPr>
        <w:t xml:space="preserve">เป็นการจัดการเรียนรู้แบบบูรณาการที่ให้ผู้เรียนได้สร้างองค์ความรู้ด้วยตนเอง ผ่านการทำโครงงานด้วยกระบวนการวิจัย การจัดการเรียนรู้แบบโครงงานฐานวิจัยมี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งค์ประกอบสำคัญ คือ จิตตปัญญาศึกษา การคิดเชิงระบบ และชุมช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ารเรียนรู้ทางวิชาชีพ การจัดการเรียนรู้แบบโครงงานฐานวิจัยใช้จัดการเรียนรู้ ใ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ภาคการศึกษ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โดยภาคการศึกษา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น้นการพัฒนาเค้าโครงโครงงานฐานวิจัย และภาคเรีย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น้นในเรื่องการทำวิจัยและการนำเสนอผลการวิจัย จะมีขั้นตอนในการจัดการเรียนรู้จำนวน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ขั้นตอน ดังนี้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32780" cy="3824605"/>
            <wp:effectExtent l="0" t="0" r="0" b="0"/>
            <wp:docPr id="9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ประเมินการเรียนรู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</w:rPr>
        <w:t>การประเมินการเรียนรู้มีจุดมุ่งหมายหลักเพื่อพัฒนาผู้เรีย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การเรียนรู้ของผู้เรียนตั้งอยู่บนหลักการที่สำคัญว่า การประเมินเป็นประสบการณ์การเรียนรู้ที่มีความหมาย สร้างแรงจูงใจ และส่งเสริมการเรียนรู้ของผู้เรียน สามารถดำเนินการได้ตลอดเวลา ในช่วงเวลาที่เหมาะสม มีความเกี่ยวข้องเชื่อมโยงและนำไปใช้ประโยชน์ต่อได้ การประเมินเป็นประสบการณ์การเรียนรู้ที่เป็นบวกส่งเสริมให้ผู้เรียนแสดงออกถึงการพัฒนาสมรรถนะตามเกณฑ์การปฏิบัติ </w:t>
      </w:r>
      <w:r>
        <w:rPr>
          <w:rFonts w:cs="TH SarabunIT๙" w:ascii="TH SarabunIT๙" w:hAnsi="TH SarabunIT๙"/>
        </w:rPr>
        <w:t xml:space="preserve">(Performance Criteria) </w:t>
      </w:r>
      <w:r>
        <w:rPr>
          <w:rFonts w:ascii="TH SarabunIT๙" w:hAnsi="TH SarabunIT๙" w:cs="TH SarabunIT๙"/>
        </w:rPr>
        <w:t xml:space="preserve">ที่กำหนดเป็นการวัดอิงเกณฑ์ ประเมินความก้าวหน้าตามอัตราตนเองเมื่อผู้เรียนพร้อม ผู้เรียนได้รับทราบเกณฑ์การประเมินและข้อมูลพัฒนาการของตนเองที่ชัดเจนเพื่อเป็นข้อมูลป้อนกลับในการพัฒนาสมรรถนะ ผู้เรียนสามารถเลื่อนระดับการพัฒนาได้ </w:t>
      </w:r>
      <w:r>
        <w:rPr>
          <w:rFonts w:cs="TH SarabunIT๙" w:ascii="TH SarabunIT๙" w:hAnsi="TH SarabunIT๙"/>
        </w:rPr>
        <w:t xml:space="preserve">(Advancement) </w:t>
      </w:r>
      <w:r>
        <w:rPr>
          <w:rFonts w:ascii="TH SarabunIT๙" w:hAnsi="TH SarabunIT๙" w:cs="TH SarabunIT๙"/>
        </w:rPr>
        <w:t xml:space="preserve">หากแสดงถึงหลักฐาน หรือร่องรอยการปฏิบัติ </w:t>
      </w:r>
      <w:r>
        <w:rPr>
          <w:rFonts w:cs="TH SarabunIT๙" w:ascii="TH SarabunIT๙" w:hAnsi="TH SarabunIT๙"/>
        </w:rPr>
        <w:t xml:space="preserve">(Evidence) </w:t>
      </w:r>
      <w:r>
        <w:rPr>
          <w:rFonts w:ascii="TH SarabunIT๙" w:hAnsi="TH SarabunIT๙" w:cs="TH SarabunIT๙"/>
        </w:rPr>
        <w:t xml:space="preserve">ที่บ่งบอกความชำนาญ </w:t>
      </w:r>
      <w:r>
        <w:rPr>
          <w:rFonts w:cs="TH SarabunIT๙" w:ascii="TH SarabunIT๙" w:hAnsi="TH SarabunIT๙"/>
        </w:rPr>
        <w:t xml:space="preserve">(Mastery) </w:t>
      </w:r>
      <w:r>
        <w:rPr>
          <w:rFonts w:ascii="TH SarabunIT๙" w:hAnsi="TH SarabunIT๙" w:cs="TH SarabunIT๙"/>
        </w:rPr>
        <w:t xml:space="preserve">ของผู้เรียน หากไม่ผ่านผู้เรียนจะได้รับความช่วยเหลืออย่างทันท่วงทีเพื่อพัฒนาสู่ระดับสมรรถนะขั้นถัดไป การประเมินบูรณาการอยู่ในกระบวนการเรียนรู้ กระบวนการประเมินเน้นการรวบรวมหลักฐานการเรียนรู้เพื่อให้ได้สารสนเทศเกี่ยวกับพัฒนาการของผู้เรียนทั้งในด้านสมรรถนะเฉพาะและสมรรถนะหลัก เพื่อใช้ในการพัฒนาผู้เรียนอย่างต่อเนื่อง การประเมินการเรียนรู้ของผู้เรียนดำเนินการทั้งการประเมินเพื่อพัฒนาและการประเมินเพื่อสรุปผล ด้วยวิธีการที่หลากหลายและสอดคล้องกับวัยและความต้องการจำเป็นของผู้เรียน และธรรมชาติของศาสตร์ การประเมินเพื่อพัฒนาเป็นจุดเน้นหลักของหลักสูตรฐานสมรรถนะและมีบทบาทสำคัญในการขับเคลื่อนการเรียนรู้ของผู้เรียน โดยเฉพาะในระหว่างการจัดการเรียนรู้ การประเมินเพื่อพัฒนาให้ความสำคัญกับสมรรถนะเฉพาะซึ่งครอบคลุมความรู้ ทักษะ คุณลักษณะและเจตคติ และสมรรถนะหลักซึ่งเน้นกระบวนการผ่านผลลัพธ์การเรียนรู้ โดยพิจารณาจากหลักฐานการเรียนรู้เทียบกับเกณฑ์ การประเมินเพื่อพัฒนาควรดำเนินการระหว่างการจัดการเรียนรู้เป็นระยะ ซึ่งเป็นการแสดงความก้าวหน้าในการเรียนรู้ และให้ข้อมูลป้อนกลับ เพื่อการปรับปรุงและพัฒนาผู้เรียน รวมถึงส่งเสริมและชี้แนะการเรียนรู้ในลำดับต่อไป และวางแผนเป้าหมายและเส้นทางการเรียนรู้ในอนาคต ผู้เรียนควรมีส่วนร่วมในการประเมินตนเองและเพื่อน เพื่อพัฒนาทักษะในการกำหนดเป้าหมายและวัตถุประสงค์การเรียนรู้ และเพื่อวิเคราะห์การเรียนรู้ รวมทั้งเพื่อเพิ่มแรงจูงใจและกำกับการเรียนรู้ของ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การประเมินเพื่อสรุป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พิจารณาสมรรถนะเฉพาะและสมรรถนะหลักเพื่อทำการตัดสินใจในหลายลักษณะ ทั้งการตัดสินผลการเรียน การเลื่อนชั้น และการจบการศึกษา การประเมินสรุปผลพิจารณาหลักฐานการเรียนรู้เทียบกับเกณฑ์ การประเมินสรุปผลสมรรถนะเฉพาะประเมินผ่านผลลัพธ์การเรียนรู้เมื่อผู้เรียนพร้อม หรือเมื่อจบหน่วยการเรียนรู้ ส่วนการประเมินสมรรถนะหลักประเมินเมื่อจบปีการศึกษา เพื่อสะท้อนภาพการพัฒนาสมรรถนะของผู้เรียนตลอดแนว</w:t>
      </w:r>
    </w:p>
    <w:p>
      <w:pPr>
        <w:pStyle w:val="Style28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จาก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vidence - based Assessment) </w:t>
      </w:r>
    </w:p>
    <w:p>
      <w:pPr>
        <w:pStyle w:val="Style28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เพื่อพัฒนาและประเมินรวบยอดที่ระบุไว้ในข้างต้น จะประกอบด้วยหลักฐาน หรือร่องรอยการ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Evid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่งบอกความชำน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Master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เรียน หากไม่ผ่านผู้เรียนจะได้รับความช่วยเหลืออย่างทันท่วงทีเพื่อพัฒนาสู่ระดับสมรรถนะขั้นถัดไป </w:t>
      </w:r>
    </w:p>
    <w:p>
      <w:pPr>
        <w:pStyle w:val="Style28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36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vertAlign w:val="superscript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60</w:t>
      </w:r>
      <w:r>
        <w:rPr>
          <w:rFonts w:ascii="TH SarabunIT๙" w:hAnsi="TH SarabunIT๙" w:cs="TH SarabunIT๙"/>
          <w:sz w:val="32"/>
          <w:sz w:val="32"/>
          <w:szCs w:val="32"/>
          <w:vertAlign w:val="superscript"/>
        </w:rPr>
        <w:t xml:space="preserve">๐ </w:t>
      </w:r>
      <w:r>
        <w:rPr>
          <w:rFonts w:cs="TH SarabunIT๙" w:ascii="TH SarabunIT๙" w:hAnsi="TH SarabunIT๙"/>
          <w:sz w:val="32"/>
          <w:szCs w:val="32"/>
        </w:rPr>
        <w:t xml:space="preserve">Assessment) </w:t>
      </w:r>
    </w:p>
    <w:p>
      <w:pPr>
        <w:pStyle w:val="Style28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ให้นักเรียนประเมินตนเองเพื่อนประเมินเพื่อน ครูประเมินนักเรียน นักเรียนประเมินครู ผู้ปกครองประเมินนักเรียน ดังนี้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105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นการประเมินกลุ่มสาระการเรียนรู้พื้นฐ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ภาษาไทย คณิตศาสตร์ ภาษาอังกฤษ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ใช้การประเมินจากตัวผู้เรียน เพื่อนผู้เรียน ครู ผู้ปกครอง และคนในชุมชน 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1058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ในการประเมินกลุ่มสาระการเรียนรู้บูรณาการ  </w:t>
      </w:r>
    </w:p>
    <w:p>
      <w:pPr>
        <w:pStyle w:val="Style22"/>
        <w:tabs>
          <w:tab w:val="clear" w:pos="720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่วงชั้นที่ </w:t>
      </w:r>
      <w:r>
        <w:rPr>
          <w:rFonts w:cs="TH SarabunIT๙" w:ascii="TH SarabunIT๙" w:hAnsi="TH SarabunIT๙"/>
          <w:szCs w:val="32"/>
        </w:rPr>
        <w:t xml:space="preserve">1 ( </w:t>
      </w:r>
      <w:r>
        <w:rPr>
          <w:rFonts w:ascii="TH SarabunIT๙" w:hAnsi="TH SarabunIT๙" w:cs="TH SarabunIT๙"/>
          <w:szCs w:val="32"/>
        </w:rPr>
        <w:t xml:space="preserve">ศิลปะ สุขศึกษาและพลศึกษา สังคมศึกษา  วิทยาศาสตร์และระบบธรรมชาติ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22"/>
        <w:tabs>
          <w:tab w:val="clear" w:pos="720"/>
          <w:tab w:val="left" w:pos="1418" w:leader="none"/>
        </w:tabs>
        <w:ind w:left="1418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ช่วงชั้นที่ </w:t>
      </w:r>
      <w:r>
        <w:rPr>
          <w:rFonts w:cs="TH SarabunIT๙" w:ascii="TH SarabunIT๙" w:hAnsi="TH SarabunIT๙"/>
          <w:szCs w:val="32"/>
        </w:rPr>
        <w:t xml:space="preserve">2 ( </w:t>
      </w:r>
      <w:r>
        <w:rPr>
          <w:rFonts w:ascii="TH SarabunIT๙" w:hAnsi="TH SarabunIT๙" w:cs="TH SarabunIT๙"/>
          <w:szCs w:val="32"/>
        </w:rPr>
        <w:t xml:space="preserve">ศิลปะ สุขศึกษาและพลศึกษา  สังคมศึกษา วิทยาศาสตร์และระบบธรรมชาติเทคโนโลยีดิจิทัล  การจัดการในครัวเรือนและการประกอบการ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การตัดสินผลการเรียน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</w:rPr>
        <w:t>ตัดสินผลการเรียนตามผลลัพธ์การเรียนรู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การตัดสินผลลัพธ์การเรียนรู้รายปีและผลลัพธ์การเรียนรู้ช่วงชั้น กำหนดระดับความสามารถของผู้เรียนเป็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ดับ 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A  </w:t>
      </w:r>
      <w:r>
        <w:rPr>
          <w:rFonts w:ascii="TH SarabunIT๙" w:hAnsi="TH SarabunIT๙" w:cs="TH SarabunIT๙"/>
        </w:rPr>
        <w:t>หมายถึง   ผู้เรียนผ่านการประเมินผลลัพธ์การเรียนรู้ในระดับเหนือความ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ีเยี่ย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B  </w:t>
      </w:r>
      <w:r>
        <w:rPr>
          <w:rFonts w:ascii="TH SarabunIT๙" w:hAnsi="TH SarabunIT๙" w:cs="TH SarabunIT๙"/>
        </w:rPr>
        <w:t>หมายถึง   ผู้เรียนผ่านการประเมินผลลัพธ์การเรียนรู้ในระดับสามารถ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C  </w:t>
      </w:r>
      <w:r>
        <w:rPr>
          <w:rFonts w:ascii="TH SarabunIT๙" w:hAnsi="TH SarabunIT๙" w:cs="TH SarabunIT๙"/>
        </w:rPr>
        <w:t>หมายถึง   ผู้เรียนผ่านการประเมินผลลัพธ์การเรียนรู้ในระดับกำลังพัฒ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าน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D  </w:t>
      </w:r>
      <w:r>
        <w:rPr>
          <w:rFonts w:ascii="TH SarabunIT๙" w:hAnsi="TH SarabunIT๙" w:cs="TH SarabunIT๙"/>
        </w:rPr>
        <w:t>หมายถึง   ผู้เรียนผ่านการประเมินผลลัพธ์การเรียนรู้ในระดับเริ่ม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อ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5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 xml:space="preserve">ตัดสินผลการพัฒนาสมรรถนะหลักของผู้เรีย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ในการตัดสินผลการพัฒนาสมรรถนะหลักของผู้เรียน กำหนดระดับเชี่ยวชาญของผู้เรียนเป็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ะดับ  ได้แก่ ระดับเริ่มต้น  ระดับกำลังพัฒนา  ระดับสามารถ  และระดับเหนือความคาดหวัง ซึ่งมีรายละเอียดดังเอกสารแน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รายงานผลการพัฒนาและการเลื่อนชั้น</w:t>
      </w:r>
    </w:p>
    <w:p>
      <w:pPr>
        <w:pStyle w:val="Normal"/>
        <w:ind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การรายงานผลการพัฒนา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B050"/>
        </w:rPr>
        <w:t xml:space="preserve">    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รายงานผลการเรียนรู้ในระหว่างชั้นปีและเมื่อจบช่วงชั้นให้อิงสมรรถนะ โดยมีองค์ประกอบ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ได้แก่ ผลการเรียนรู้ตามผลลัพธ์การเรียนรู้ที่ผู้เรียนบรรลุ และสรุปผลระดับสมรรถนะหลักที่ผู้เรียนบรรลุ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หากผู้เรียนย้ายสถานศึกษาระหว่างการศึกษาภายในชั้นปี สถานศึกษาดำเนินการสรุปรายงานผลการเรียนรู้ของผู้เรียนในปีการศึกษาที่ผ่านมาและผลการเรียนรู้ที่บรรลุในช่วงเวลานั้น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การเลื่อนชั้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</w:rPr>
        <w:t xml:space="preserve">4.2.1 </w:t>
      </w:r>
      <w:r>
        <w:rPr>
          <w:rFonts w:ascii="TH SarabunIT๙" w:hAnsi="TH SarabunIT๙" w:cs="TH SarabunIT๙"/>
        </w:rPr>
        <w:t xml:space="preserve">การเลื่อนชั้นระหว่างชั้นปี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ผู้เรียนต้องผ่านตามผลลัพธ์การเรียนรู้ที่กำหนดในรายวิชาที่เรียนในระหว่างการศึกษา หรือชั้นปีที่ </w:t>
      </w:r>
      <w:r>
        <w:rPr>
          <w:rFonts w:cs="TH SarabunIT๙" w:ascii="TH SarabunIT๙" w:hAnsi="TH SarabunIT๙"/>
        </w:rPr>
        <w:t xml:space="preserve">1 - 2 </w:t>
      </w:r>
      <w:r>
        <w:rPr>
          <w:rFonts w:ascii="TH SarabunIT๙" w:hAnsi="TH SarabunIT๙" w:cs="TH SarabunIT๙"/>
        </w:rPr>
        <w:t>ของแต่ละช่วงชั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ถ้าผลการเรียนรู้ของผู้เรียนต่ำ หรือไม่เป็นไปตามระดับที่คาดหวังที่สถานศึกษากำหนด สถานศึกษาสามารถให้ผู้เรียนเลื่อนระดับชั้นปีได้ โดยจัดกิจกรรม หรือระบบสนับสนุนอื่น ซึ่งสอดคล้องกับหลักสูตรสถานศึกษา เพื่อช่วยให้ผู้เรียนมีผลการเรียนรู้ตามที่หลักสูตรสถานศึกษากำหนด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ผู้เรียนต้องได้รับการประเมินสมรรถนะหลัก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ด้านโดยการวิเคราะห์สมรรถนะเฉพาะเทียบกับเกณฑ์จากส่วนกลาง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ผู้เรียนมีผลการประเมินคุณลักษณะอันพึงประสงค์ผ่านตามเกณฑ์ที่สถานศึกษากำหนด</w:t>
      </w:r>
    </w:p>
    <w:p>
      <w:pPr>
        <w:pStyle w:val="Normal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ผู้เรียนเข้าร่วมกิจกรรมเพิ่มเติมตามจุดเน้นและบริบทของสถานศึกษา และกิจกรรมพัฒนาผู้เรียน โดยมีผลการประเมินผ่านเกณฑ์การประเมินตามที่สถานศึกษากำหน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B050"/>
        </w:rPr>
      </w:pPr>
      <w:r>
        <w:rPr>
          <w:rFonts w:cs="TH SarabunIT๙" w:ascii="TH SarabunIT๙" w:hAnsi="TH SarabunIT๙"/>
          <w:b/>
          <w:bCs/>
        </w:rPr>
        <w:t xml:space="preserve">4.2.2 </w:t>
      </w:r>
      <w:r>
        <w:rPr>
          <w:rFonts w:ascii="TH SarabunIT๙" w:hAnsi="TH SarabunIT๙" w:cs="TH SarabunIT๙"/>
          <w:b/>
          <w:b/>
          <w:bCs/>
        </w:rPr>
        <w:t xml:space="preserve">การเลื่อนชั้นเมื่อจบช่วงช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ลื่อนชั้นเมื่อจบช่วงชั้นเป็นการตัดสินผลการเรียนรู้ในภาพรวมเมื่อจบการศึกษาหรือชั้นปีสุดท้ายของช่วงชั้น ดัง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ผู้เรียนผ่านเกณฑ์ผลลัพธ์การเรียนรู้ทุกกลุ่มสาระการเรียนรู้ </w:t>
      </w:r>
    </w:p>
    <w:p>
      <w:pPr>
        <w:pStyle w:val="Normal"/>
        <w:ind w:right="-188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ผู้เรียนมีสมรรถนะหลักตามเกณฑ์ที่ส่วนกลางกำหนดในระดับสามารถขึ้นไป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้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</w:rPr>
        <w:t xml:space="preserve">4.2.3 </w:t>
      </w:r>
      <w:r>
        <w:rPr>
          <w:rFonts w:ascii="TH SarabunIT๙" w:hAnsi="TH SarabunIT๙" w:cs="TH SarabunIT๙"/>
          <w:b/>
          <w:b/>
          <w:bCs/>
        </w:rPr>
        <w:t xml:space="preserve">เกณฑ์การเลื่อนชั้น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B050"/>
        </w:rPr>
      </w:pPr>
      <w:r>
        <w:rPr>
          <w:rFonts w:cs="TH SarabunIT๙" w:ascii="TH SarabunIT๙" w:hAnsi="TH SarabunIT๙"/>
          <w:b/>
          <w:bCs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เกณฑ์การเลื่อนชั้นระหว่างชั้นปี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 xml:space="preserve">ผู้เรียนต้องมีเวลาเรียนไม่น้อยกว่า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ของเวลาเรียนทั้งหม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ผู้เรียนต้องได้รับการประเมินทุกผลลัพธ์การเรียนรู้ และผ่านตามเกณฑ์ที่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ถานศึกษากำหน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ผู้เรียนต้องได้รับการประเมินสมรรถนะหลัก และผ่านตามเกณฑ์ที่สถานศึกษ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ผู้เรียนต้องได้รับการประเมินกิจกรรมพัฒนาผู้เรียน และผ่านตามเกณฑ์ที่</w:t>
      </w:r>
    </w:p>
    <w:p>
      <w:pPr>
        <w:pStyle w:val="Normal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ถานศึกษากำหนด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เกณฑ์การเลื่อนชั้นเมื่อจบช่วงชั้น  </w:t>
      </w:r>
    </w:p>
    <w:p>
      <w:pPr>
        <w:pStyle w:val="Style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ต้องมีเวลาเรีย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วลาเรียนทั้งหมด</w:t>
      </w:r>
    </w:p>
    <w:p>
      <w:pPr>
        <w:pStyle w:val="Style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ผลลัพธ์การเรียนรู้ทุกกลุ่มสาระ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่านเกณฑ์ผลลัพธ์การเรียนรู้ทุ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บูรณาการ</w:t>
      </w:r>
    </w:p>
    <w:p>
      <w:pPr>
        <w:pStyle w:val="Style28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มฤทธิ์ทางการ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มรรถนะระดับ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Style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คุณลักษณะอันพึงประสงค์ผ่านตามเกณฑ์ที่สถานศึกษากำหนด</w:t>
      </w:r>
    </w:p>
    <w:p>
      <w:pPr>
        <w:pStyle w:val="Style28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กิจกรรมพัฒนาผู้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ได้แก่กิจกรรมแนะแนวกิจกรรมลูกเสือ เนตรนารี และกิจกรรมชุมนุ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การจบการศึกษา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มีผลการประเมินผลลัพธ์การเรียนรู้ ตามเกณฑ์ที่สถานศึกษา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มีผลการพัฒนาสมรรถนะหลัก โดยมีสมรรถนะหลัก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มรรถนะ อยู่ในระดับ “สามารถ” ขึ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 xml:space="preserve">มีเวลาเรียนไม่น้อยกว่า 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>ของเวลาเรียนทั้งหม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4 </w:t>
      </w:r>
      <w:r>
        <w:rPr>
          <w:rFonts w:ascii="TH SarabunIT๙" w:hAnsi="TH SarabunIT๙" w:cs="TH SarabunIT๙"/>
        </w:rPr>
        <w:t>สถานศึกษาเป็นผู้พิจารณาอนุมัติการจบการศึกษ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5.5 </w:t>
      </w:r>
      <w:r>
        <w:rPr>
          <w:rFonts w:ascii="TH SarabunIT๙" w:hAnsi="TH SarabunIT๙" w:cs="TH SarabunIT๙"/>
        </w:rPr>
        <w:t xml:space="preserve">หลักฐานการจบการศึกษาอิงสมรรถนะ โดยมีองค์ประกอบ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5.1 </w:t>
      </w:r>
      <w:r>
        <w:rPr>
          <w:rFonts w:ascii="TH SarabunIT๙" w:hAnsi="TH SarabunIT๙" w:cs="TH SarabunIT๙"/>
        </w:rPr>
        <w:t>ผลการเรียนตามผลลัพธ์การ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5.2 </w:t>
      </w:r>
      <w:r>
        <w:rPr>
          <w:rFonts w:ascii="TH SarabunIT๙" w:hAnsi="TH SarabunIT๙" w:cs="TH SarabunIT๙"/>
        </w:rPr>
        <w:t>ผลการประเมินสมรรถนะหลั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pacing w:val="-4"/>
          <w:sz w:val="72"/>
          <w:sz w:val="72"/>
          <w:szCs w:val="72"/>
        </w:rPr>
        <w:t>ภาคผนวก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36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eastAsia="TH SarabunPSK"/>
        </w:rPr>
      </w:pPr>
      <w:r>
        <w:drawing>
          <wp:anchor behindDoc="1" distT="0" distB="0" distL="0" distR="0" simplePos="0" locked="0" layoutInCell="0" allowOverlap="1" relativeHeight="431">
            <wp:simplePos x="0" y="0"/>
            <wp:positionH relativeFrom="column">
              <wp:posOffset>2604770</wp:posOffset>
            </wp:positionH>
            <wp:positionV relativeFrom="paragraph">
              <wp:posOffset>-675005</wp:posOffset>
            </wp:positionV>
            <wp:extent cx="890905" cy="984250"/>
            <wp:effectExtent l="0" t="0" r="0" b="0"/>
            <wp:wrapNone/>
            <wp:docPr id="9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</w:rPr>
        <w:tab/>
      </w:r>
    </w:p>
    <w:p>
      <w:pPr>
        <w:pStyle w:val="Normal"/>
        <w:spacing w:lineRule="auto" w:line="256"/>
        <w:jc w:val="center"/>
        <w:rPr>
          <w:rFonts w:eastAsia="TH SarabunPSK"/>
          <w:b/>
          <w:b/>
          <w:bCs/>
        </w:rPr>
      </w:pPr>
      <w:r>
        <w:rPr>
          <w:rFonts w:eastAsia="TH SarabunPSK"/>
        </w:rPr>
        <w:br/>
      </w:r>
      <w:r>
        <w:rPr>
          <w:rFonts w:eastAsia="TH SarabunPSK"/>
          <w:b/>
          <w:bCs/>
        </w:rPr>
        <w:t xml:space="preserve">         </w:t>
      </w:r>
      <w:r>
        <w:rPr>
          <w:rFonts w:eastAsia="TH SarabunPSK"/>
          <w:b/>
          <w:b/>
          <w:bCs/>
        </w:rPr>
        <w:t>คำสั่งโรงเรียนบ้า</w:t>
      </w:r>
      <w:r>
        <w:rPr>
          <w:rFonts w:eastAsia="TH SarabunPSK"/>
          <w:b/>
          <w:b/>
          <w:bCs/>
        </w:rPr>
        <w:t>นห้วยน้ำดำ</w:t>
      </w:r>
      <w:r>
        <w:rPr>
          <w:rFonts w:eastAsia="TH SarabunPSK"/>
          <w:b/>
          <w:b/>
          <w:bCs/>
        </w:rPr>
        <w:t xml:space="preserve">   </w:t>
      </w:r>
    </w:p>
    <w:p>
      <w:pPr>
        <w:pStyle w:val="Normal"/>
        <w:spacing w:lineRule="auto" w:line="256"/>
        <w:jc w:val="center"/>
        <w:rPr>
          <w:rFonts w:eastAsia="TH SarabunPSK"/>
          <w:b/>
          <w:b/>
          <w:bCs/>
        </w:rPr>
      </w:pPr>
      <w:r>
        <w:rPr>
          <w:rFonts w:eastAsia="TH SarabunPSK"/>
          <w:b/>
          <w:bCs/>
        </w:rPr>
        <w:t xml:space="preserve">      </w:t>
      </w:r>
      <w:r>
        <w:rPr>
          <w:rFonts w:eastAsia="TH SarabunPSK"/>
          <w:b/>
          <w:b/>
          <w:bCs/>
        </w:rPr>
        <w:t xml:space="preserve">ที่  </w:t>
      </w:r>
      <w:r>
        <w:rPr>
          <w:rFonts w:eastAsia="TH SarabunPSK" w:cs="TH SarabunIT๙" w:ascii="TH SarabunIT๙" w:hAnsi="TH SarabunIT๙"/>
          <w:b/>
          <w:bCs/>
        </w:rPr>
        <w:t>11</w:t>
      </w:r>
      <w:r>
        <w:rPr>
          <w:rFonts w:eastAsia="TH SarabunPSK"/>
          <w:b/>
          <w:bCs/>
        </w:rPr>
        <w:t xml:space="preserve">/ </w:t>
      </w:r>
      <w:r>
        <w:rPr>
          <w:rFonts w:eastAsia="TH SarabunPSK"/>
          <w:b/>
          <w:b/>
          <w:bCs/>
        </w:rPr>
        <w:t>๒๕๖๕</w:t>
      </w:r>
    </w:p>
    <w:p>
      <w:pPr>
        <w:pStyle w:val="Normal"/>
        <w:spacing w:lineRule="auto" w:line="256"/>
        <w:jc w:val="center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>เรื่อง แต่งตั้ง</w:t>
      </w:r>
      <w:r>
        <w:rPr>
          <w:b/>
          <w:b/>
          <w:bCs/>
        </w:rPr>
        <w:t xml:space="preserve">บุคลากรรับผิดชอบดำเนินการจัดทำ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หลักสูตรฐานสถานศึกษา</w:t>
      </w:r>
    </w:p>
    <w:p>
      <w:pPr>
        <w:pStyle w:val="Normal"/>
        <w:spacing w:lineRule="auto" w:line="256"/>
        <w:jc w:val="center"/>
        <w:rPr>
          <w:rFonts w:eastAsia="TH SarabunPSK"/>
          <w:b/>
          <w:b/>
          <w:bCs/>
        </w:rPr>
      </w:pPr>
      <w:r>
        <w:rPr>
          <w:rFonts w:eastAsia="TH SarabunPSK"/>
          <w:b/>
          <w:b/>
          <w:bCs/>
        </w:rPr>
        <w:t>ของโรงเรียนบ้าน</w:t>
      </w:r>
      <w:r>
        <w:rPr>
          <w:rFonts w:eastAsia="TH SarabunPSK"/>
          <w:b/>
          <w:b/>
          <w:bCs/>
        </w:rPr>
        <w:t xml:space="preserve">ห้วยน้ำดำ </w:t>
      </w:r>
      <w:r>
        <w:rPr>
          <w:rFonts w:eastAsia="TH SarabunPSK"/>
          <w:b/>
          <w:b/>
          <w:bCs/>
        </w:rPr>
        <w:t>ปีการศึกษา ๒๕๖๕</w:t>
      </w:r>
    </w:p>
    <w:p>
      <w:pPr>
        <w:pStyle w:val="Normal"/>
        <w:spacing w:lineRule="auto" w:line="256"/>
        <w:jc w:val="center"/>
        <w:rPr>
          <w:rFonts w:eastAsia="TH SarabunPSK"/>
        </w:rPr>
      </w:pPr>
      <w:r>
        <w:rPr>
          <w:rFonts w:eastAsia="TH SarabunPSK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firstLine="993"/>
        <w:jc w:val="left"/>
        <w:rPr/>
      </w:pPr>
      <w:r>
        <w:rPr>
          <w:rFonts w:eastAsia="TH SarabunPSK"/>
        </w:rPr>
        <w:t>ด้วยโรงเรียนบ้าน</w:t>
      </w:r>
      <w:r>
        <w:rPr>
          <w:rFonts w:eastAsia="TH SarabunPSK"/>
        </w:rPr>
        <w:t>ห้วยน้ำดำ</w:t>
      </w:r>
      <w:r>
        <w:rPr>
          <w:rFonts w:eastAsia="TH SarabunPSK"/>
        </w:rPr>
        <w:t>กำหนดจัดทำโครงการพัฒนากระบวนการเรียนรู้ตามแนวทางพื้นที่นวัตกรรม เพื่อเพิ่มความรู้ ทักษะ ประสบการณ์ตรงให้ครูและบุคลากรทางการศึกษาของโรงเรียนบ้าน</w:t>
      </w:r>
      <w:r>
        <w:rPr>
          <w:rFonts w:eastAsia="TH SarabunPSK"/>
        </w:rPr>
        <w:t>ห้วยน้ำดำ</w:t>
      </w:r>
      <w:r>
        <w:rPr>
          <w:rFonts w:eastAsia="TH SarabunPSK"/>
        </w:rPr>
        <w:t>ในการจัดทำหลักสูตร</w:t>
      </w:r>
      <w:r>
        <w:rPr>
          <w:rFonts w:eastAsia="TH SarabunPSK"/>
        </w:rPr>
        <w:t>สถานศึกษา</w:t>
      </w:r>
      <w:r>
        <w:rPr>
          <w:rFonts w:eastAsia="TH SarabunPSK"/>
        </w:rPr>
        <w:t xml:space="preserve">โดยใช้กระบวนการพัฒนาแบบมีส่วนร่วม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eastAsia="SimSun;宋体"/>
          <w:b/>
          <w:b/>
          <w:bCs/>
          <w:lang w:eastAsia="zh-CN"/>
        </w:rPr>
      </w:pPr>
      <w:r>
        <w:rPr>
          <w:rFonts w:eastAsia="TH SarabunPSK"/>
          <w:lang w:eastAsia="zh-CN"/>
        </w:rPr>
        <w:tab/>
      </w:r>
      <w:r>
        <w:rPr>
          <w:rFonts w:eastAsia="TH SarabunPSK"/>
          <w:lang w:eastAsia="zh-CN"/>
        </w:rPr>
        <w:t xml:space="preserve">เพื่อให้การจัดทำ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ร่าง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หลักสูตรฐานสถานศึกษา</w:t>
      </w:r>
      <w:r>
        <w:rPr>
          <w:rFonts w:eastAsia="TH SarabunPSK"/>
          <w:lang w:eastAsia="zh-CN"/>
        </w:rPr>
        <w:t>ของโรงเรียนบ้าน</w:t>
      </w:r>
      <w:r>
        <w:rPr>
          <w:rFonts w:eastAsia="TH SarabunPSK"/>
          <w:lang w:eastAsia="zh-CN"/>
        </w:rPr>
        <w:t>ห้วยน้ำดำ</w:t>
      </w:r>
      <w:r>
        <w:rPr>
          <w:rFonts w:eastAsia="TH SarabunPSK"/>
          <w:lang w:eastAsia="zh-CN"/>
        </w:rPr>
        <w:t>เป็นไปด้วยความเรียบร้อย</w:t>
      </w:r>
      <w:r>
        <w:rPr>
          <w:rFonts w:eastAsia="SimSun;宋体"/>
          <w:lang w:eastAsia="zh-CN"/>
        </w:rPr>
        <w:t xml:space="preserve"> อาศัยอำนาจตามมาตรา ๓๙ แห่งพระราชบัญญัติระเบียบบริหารราชการกระทรวงศึกษาธิการ พ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๒๕๔๖ และมาตรา ๒๗ แห่งพระราชบัญญัติระเบียบข้าราชการครูและบุคลากรทางการศึกษา พ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ศ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๒๕๔๗ จึงแต่งตั้งรับผิดชอบดำเนินการจัดทำหลักสูตร</w:t>
      </w:r>
      <w:r>
        <w:rPr>
          <w:rFonts w:eastAsia="TH SarabunPSK"/>
          <w:lang w:eastAsia="zh-CN"/>
        </w:rPr>
        <w:t>ของโรงเรียนบ้าน</w:t>
      </w:r>
      <w:r>
        <w:rPr>
          <w:rFonts w:eastAsia="TH SarabunPSK"/>
          <w:lang w:eastAsia="zh-CN"/>
        </w:rPr>
        <w:t>ห้วยน้ำดำ</w:t>
      </w:r>
      <w:r>
        <w:rPr>
          <w:rFonts w:eastAsia="SimSun;宋体"/>
          <w:lang w:eastAsia="zh-CN"/>
        </w:rPr>
        <w:t xml:space="preserve"> ดังนี้</w:t>
      </w:r>
    </w:p>
    <w:p>
      <w:pPr>
        <w:pStyle w:val="Normal"/>
        <w:ind w:firstLine="993"/>
        <w:jc w:val="left"/>
        <w:rPr>
          <w:rFonts w:eastAsia="TH SarabunPSK"/>
        </w:rPr>
      </w:pPr>
      <w:r>
        <w:rPr>
          <w:rFonts w:eastAsia="TH SarabunPSK"/>
        </w:rPr>
        <w:t>๑</w:t>
      </w:r>
      <w:r>
        <w:rPr>
          <w:rFonts w:eastAsia="TH SarabunPSK"/>
        </w:rPr>
        <w:t xml:space="preserve">. </w:t>
      </w:r>
      <w:r>
        <w:rPr>
          <w:rFonts w:eastAsia="TH SarabunPSK"/>
        </w:rPr>
        <w:t>คณะกรรมการอำนวยการ ประกอบด้วย</w:t>
      </w:r>
    </w:p>
    <w:p>
      <w:pPr>
        <w:pStyle w:val="Normal"/>
        <w:ind w:firstLine="993"/>
        <w:jc w:val="left"/>
        <w:rPr>
          <w:rFonts w:eastAsia="TH SarabunPSK"/>
        </w:rPr>
      </w:pPr>
      <w:r>
        <w:rPr>
          <w:rFonts w:eastAsia="TH SarabunPSK"/>
        </w:rPr>
        <w:t xml:space="preserve">    </w:t>
      </w:r>
      <w:r>
        <w:rPr>
          <w:rFonts w:eastAsia="TH SarabunPSK"/>
        </w:rPr>
        <w:t>๑</w:t>
      </w:r>
      <w:r>
        <w:rPr>
          <w:rFonts w:eastAsia="TH SarabunPSK"/>
        </w:rPr>
        <w:t>.</w:t>
      </w:r>
      <w:r>
        <w:rPr>
          <w:rFonts w:eastAsia="TH SarabunPSK"/>
        </w:rPr>
        <w:t>๑ นาง</w:t>
      </w:r>
      <w:r>
        <w:rPr>
          <w:rFonts w:eastAsia="TH SarabunPSK"/>
        </w:rPr>
        <w:t>รัชนี  ทองเงิน</w:t>
      </w:r>
      <w:r>
        <w:rPr>
          <w:rFonts w:eastAsia="TH SarabunPSK"/>
        </w:rPr>
        <w:tab/>
      </w:r>
      <w:r>
        <w:rPr>
          <w:rFonts w:eastAsia="TH SarabunPSK"/>
        </w:rPr>
        <w:t xml:space="preserve">  </w:t>
        <w:tab/>
      </w:r>
      <w:r>
        <w:rPr>
          <w:rFonts w:eastAsia="TH SarabunPSK"/>
        </w:rPr>
        <w:t>ผู้อำนวยการโรงเรียน                 ประธาน</w:t>
      </w:r>
    </w:p>
    <w:p>
      <w:pPr>
        <w:pStyle w:val="Normal"/>
        <w:ind w:firstLine="1276"/>
        <w:jc w:val="left"/>
        <w:rPr>
          <w:rFonts w:eastAsia="TH SarabunPSK"/>
        </w:rPr>
      </w:pPr>
      <w:r>
        <w:rPr>
          <w:rFonts w:eastAsia="TH SarabunPSK"/>
        </w:rPr>
        <w:t>๑</w:t>
      </w:r>
      <w:r>
        <w:rPr>
          <w:rFonts w:eastAsia="TH SarabunPSK"/>
        </w:rPr>
        <w:t>.</w:t>
      </w:r>
      <w:r>
        <w:rPr>
          <w:rFonts w:eastAsia="TH SarabunPSK"/>
        </w:rPr>
        <w:t>๒ นาง</w:t>
      </w:r>
      <w:r>
        <w:rPr>
          <w:rFonts w:eastAsia="TH SarabunPSK"/>
        </w:rPr>
        <w:t>สาวอาภรณ์  ชอบแต่ง</w:t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>
          <w:rFonts w:eastAsia="TH SarabunPSK"/>
        </w:rPr>
        <w:tab/>
        <w:tab/>
        <w:tab/>
      </w:r>
      <w:r>
        <w:rPr>
          <w:rFonts w:eastAsia="TH SarabunPSK"/>
        </w:rPr>
        <w:t>กรรมการ</w:t>
      </w:r>
    </w:p>
    <w:p>
      <w:pPr>
        <w:pStyle w:val="Normal"/>
        <w:ind w:left="1440" w:hanging="164"/>
        <w:rPr/>
      </w:pPr>
      <w:r>
        <w:rPr/>
        <w:t>๑</w:t>
      </w:r>
      <w:r>
        <w:rPr/>
        <w:t>.</w:t>
      </w:r>
      <w:r>
        <w:rPr/>
        <w:t>๓</w:t>
      </w:r>
      <w:r>
        <w:rPr/>
        <w:t xml:space="preserve"> คณะกรรมการสถานศึกษาโรงเรียนบ้าน</w:t>
      </w:r>
      <w:r>
        <w:rPr/>
        <w:t>ห้วยน้ำดำ</w:t>
      </w:r>
      <w:r>
        <w:rPr/>
        <w:br/>
        <w:t xml:space="preserve">    </w:t>
      </w:r>
      <w:r>
        <w:rPr/>
        <w:t>๑</w:t>
      </w:r>
      <w:r>
        <w:rPr/>
        <w:t xml:space="preserve">) </w:t>
      </w:r>
      <w:r>
        <w:rPr/>
        <w:t>นาย</w:t>
      </w:r>
      <w:r>
        <w:rPr/>
        <w:t>สุริยา   ล่านุ้ย</w:t>
      </w:r>
      <w:r>
        <w:rPr/>
        <w:tab/>
        <w:tab/>
      </w:r>
      <w:r>
        <w:rPr/>
        <w:t>ประธานคณะกรรมการฯ</w:t>
      </w:r>
      <w:r>
        <w:rPr/>
        <w:tab/>
        <w:tab/>
      </w:r>
      <w:r>
        <w:rPr/>
        <w:t>กรรมการ</w:t>
      </w:r>
    </w:p>
    <w:p>
      <w:pPr>
        <w:pStyle w:val="Normal"/>
        <w:ind w:left="1440" w:firstLine="261"/>
        <w:rPr/>
      </w:pPr>
      <w:r>
        <w:rPr/>
        <w:t>๒</w:t>
      </w:r>
      <w:r>
        <w:rPr/>
        <w:t xml:space="preserve">) </w:t>
      </w:r>
      <w:r>
        <w:rPr/>
        <w:t>นายปรีชา   ยกแก้ว</w:t>
      </w:r>
      <w:r>
        <w:rPr/>
        <w:tab/>
        <w:tab/>
      </w:r>
      <w:r>
        <w:rPr/>
        <w:t>ผู้แทนผู้ปกครอง</w:t>
      </w:r>
      <w:r>
        <w:rPr/>
        <w:tab/>
        <w:tab/>
        <w:tab/>
      </w:r>
      <w:r>
        <w:rPr/>
        <w:t>กรรมการ</w:t>
      </w:r>
    </w:p>
    <w:p>
      <w:pPr>
        <w:pStyle w:val="Normal"/>
        <w:ind w:left="1440" w:firstLine="261"/>
        <w:rPr/>
      </w:pPr>
      <w:r>
        <w:rPr/>
        <w:t>๓</w:t>
      </w:r>
      <w:r>
        <w:rPr/>
        <w:t xml:space="preserve">) </w:t>
      </w:r>
      <w:r>
        <w:rPr/>
        <w:t>นา</w:t>
      </w:r>
      <w:r>
        <w:rPr/>
        <w:t>งสุดา  จิตต์หลัง</w:t>
      </w:r>
      <w:r>
        <w:rPr/>
        <w:tab/>
      </w:r>
      <w:r>
        <w:rPr/>
        <w:tab/>
      </w:r>
      <w:r>
        <w:rPr/>
        <w:t>ผู้แทนครู</w:t>
      </w:r>
      <w:r>
        <w:rPr/>
        <w:tab/>
        <w:tab/>
        <w:tab/>
      </w:r>
      <w:r>
        <w:rPr/>
        <w:t>กรรมการ</w:t>
      </w:r>
    </w:p>
    <w:p>
      <w:pPr>
        <w:pStyle w:val="Normal"/>
        <w:ind w:left="1440" w:firstLine="261"/>
        <w:rPr/>
      </w:pPr>
      <w:r>
        <w:rPr/>
        <w:t>๔</w:t>
      </w:r>
      <w:r>
        <w:rPr/>
        <w:t xml:space="preserve">) </w:t>
      </w:r>
      <w:r>
        <w:rPr/>
        <w:t>นางปรีดา  พรหมทอง</w:t>
      </w:r>
      <w:r>
        <w:rPr/>
        <w:tab/>
      </w:r>
      <w:r>
        <w:rPr/>
        <w:t>ผู้แทนองค์กรชุมชน</w:t>
      </w:r>
      <w:r>
        <w:rPr/>
        <w:tab/>
        <w:tab/>
      </w:r>
      <w:r>
        <w:rPr/>
        <w:t>กรรมการ</w:t>
      </w:r>
      <w:r>
        <w:rPr/>
        <w:tab/>
      </w:r>
    </w:p>
    <w:p>
      <w:pPr>
        <w:pStyle w:val="Normal"/>
        <w:ind w:left="1440" w:firstLine="261"/>
        <w:rPr/>
      </w:pPr>
      <w:r>
        <w:rPr/>
        <w:t>๕</w:t>
      </w:r>
      <w:r>
        <w:rPr/>
        <w:t xml:space="preserve">) </w:t>
      </w:r>
      <w:r>
        <w:rPr/>
        <w:t>นายอาซาน  แกสมาน</w:t>
      </w:r>
      <w:r>
        <w:rPr/>
        <w:tab/>
      </w:r>
      <w:r>
        <w:rPr/>
        <w:t>ผู้แทน</w:t>
      </w:r>
      <w:r>
        <w:rPr/>
        <w:t>องค์กรปกครองส่วนท้องถิ่น</w:t>
      </w:r>
      <w:r>
        <w:rPr/>
        <w:tab/>
      </w:r>
      <w:r>
        <w:rPr/>
        <w:t>กรรมการ</w:t>
      </w:r>
    </w:p>
    <w:p>
      <w:pPr>
        <w:pStyle w:val="Normal"/>
        <w:ind w:left="1440" w:firstLine="261"/>
        <w:rPr/>
      </w:pPr>
      <w:r>
        <w:rPr/>
        <w:t>๖</w:t>
      </w:r>
      <w:r>
        <w:rPr/>
        <w:t xml:space="preserve">) </w:t>
      </w:r>
      <w:r>
        <w:rPr/>
        <w:t>นายมนต์  พูลสวัสดิ์</w:t>
      </w:r>
      <w:r>
        <w:rPr/>
        <w:tab/>
        <w:tab/>
      </w:r>
      <w:r>
        <w:rPr/>
        <w:t>ผู้แทนศิษย์เก่า</w:t>
      </w:r>
      <w:r>
        <w:rPr/>
        <w:tab/>
        <w:tab/>
        <w:tab/>
      </w:r>
      <w:r>
        <w:rPr/>
        <w:t>กรรมการ</w:t>
      </w:r>
    </w:p>
    <w:p>
      <w:pPr>
        <w:pStyle w:val="Normal"/>
        <w:ind w:left="1440" w:firstLine="261"/>
        <w:rPr/>
      </w:pPr>
      <w:r>
        <w:rPr/>
        <w:t>๗</w:t>
      </w:r>
      <w:r>
        <w:rPr/>
        <w:t>)</w:t>
      </w:r>
      <w:r>
        <w:rPr/>
        <w:t xml:space="preserve"> </w:t>
      </w:r>
      <w:r>
        <w:rPr/>
        <w:t>นายมูฮำหมัด  หมัดยูโส๊ะ</w:t>
      </w:r>
      <w:r>
        <w:rPr/>
        <w:tab/>
      </w:r>
      <w:r>
        <w:rPr/>
        <w:t>ผู้แทนองค์กรศาสนา</w:t>
      </w:r>
      <w:r>
        <w:rPr/>
        <w:tab/>
        <w:tab/>
      </w:r>
      <w:r>
        <w:rPr/>
        <w:t>กรรมการ</w:t>
      </w:r>
    </w:p>
    <w:p>
      <w:pPr>
        <w:pStyle w:val="Normal"/>
        <w:ind w:left="1440" w:firstLine="261"/>
        <w:rPr>
          <w:rFonts w:eastAsia="TH SarabunPSK"/>
        </w:rPr>
      </w:pPr>
      <w:r>
        <w:rPr/>
        <w:t>๘</w:t>
      </w:r>
      <w:r>
        <w:rPr/>
        <w:t>)</w:t>
      </w:r>
      <w:r>
        <w:rPr>
          <w:rFonts w:eastAsia="TH SarabunPSK"/>
        </w:rPr>
        <w:t xml:space="preserve"> </w:t>
      </w:r>
      <w:r>
        <w:rPr>
          <w:rFonts w:eastAsia="TH SarabunPSK"/>
        </w:rPr>
        <w:t>นางสุจินต์  คงปาน</w:t>
      </w:r>
      <w:r>
        <w:rPr>
          <w:rFonts w:eastAsia="TH SarabunPSK"/>
        </w:rPr>
        <w:tab/>
        <w:tab/>
      </w:r>
      <w:r>
        <w:rPr>
          <w:rFonts w:eastAsia="TH SarabunPSK"/>
        </w:rPr>
        <w:t>ผู้ทรงคุณวุฒิ</w:t>
      </w:r>
      <w:r>
        <w:rPr>
          <w:rFonts w:eastAsia="TH SarabunPSK"/>
        </w:rPr>
        <w:tab/>
        <w:tab/>
        <w:tab/>
      </w:r>
      <w:r>
        <w:rPr>
          <w:rFonts w:eastAsia="TH SarabunPSK"/>
        </w:rPr>
        <w:t>กรรมการ</w:t>
      </w:r>
    </w:p>
    <w:p>
      <w:pPr>
        <w:pStyle w:val="Normal"/>
        <w:ind w:left="1440" w:firstLine="261"/>
        <w:rPr>
          <w:rFonts w:eastAsia="TH SarabunPSK"/>
        </w:rPr>
      </w:pPr>
      <w:r>
        <w:rPr>
          <w:rFonts w:eastAsia="TH SarabunPSK"/>
        </w:rPr>
        <w:t>๙</w:t>
      </w:r>
      <w:r>
        <w:rPr>
          <w:rFonts w:eastAsia="TH SarabunPSK"/>
        </w:rPr>
        <w:t xml:space="preserve">) </w:t>
      </w:r>
      <w:r>
        <w:rPr>
          <w:rFonts w:eastAsia="TH SarabunPSK"/>
        </w:rPr>
        <w:t>นางสุดา  จิตต์หลัง</w:t>
      </w:r>
      <w:r>
        <w:rPr>
          <w:rFonts w:eastAsia="TH SarabunPSK"/>
        </w:rPr>
        <w:tab/>
        <w:tab/>
      </w:r>
      <w:r>
        <w:rPr>
          <w:rFonts w:eastAsia="TH SarabunPSK"/>
        </w:rPr>
        <w:t>ผู้แทนครู</w:t>
      </w:r>
      <w:r>
        <w:rPr>
          <w:rFonts w:eastAsia="TH SarabunPSK"/>
        </w:rPr>
        <w:tab/>
        <w:tab/>
        <w:tab/>
      </w:r>
      <w:r>
        <w:rPr>
          <w:rFonts w:eastAsia="TH SarabunPSK"/>
        </w:rPr>
        <w:t>กรรมการ</w:t>
      </w:r>
    </w:p>
    <w:p>
      <w:pPr>
        <w:pStyle w:val="Normal"/>
        <w:spacing w:lineRule="auto" w:line="256"/>
        <w:ind w:left="1276" w:hanging="0"/>
        <w:rPr/>
      </w:pPr>
      <w:r>
        <w:rPr>
          <w:rFonts w:eastAsia="TH SarabunPSK"/>
        </w:rPr>
        <w:t>๑</w:t>
      </w:r>
      <w:r>
        <w:rPr>
          <w:rFonts w:eastAsia="TH SarabunPSK"/>
        </w:rPr>
        <w:t>.</w:t>
      </w:r>
      <w:r>
        <w:rPr>
          <w:rFonts w:eastAsia="TH SarabunPSK"/>
        </w:rPr>
        <w:t>๔</w:t>
      </w:r>
      <w:r>
        <w:rPr>
          <w:rFonts w:eastAsia="TH SarabunPSK"/>
        </w:rPr>
        <w:t xml:space="preserve"> </w:t>
      </w:r>
      <w:r>
        <w:rPr>
          <w:rFonts w:eastAsia="TH SarabunPSK"/>
        </w:rPr>
        <w:t>นางยุภา  ดุลยาภรณ์</w:t>
      </w:r>
      <w:r>
        <w:rPr>
          <w:rFonts w:eastAsia="TH SarabunPSK"/>
        </w:rPr>
        <w:tab/>
        <w:tab/>
      </w:r>
      <w:r>
        <w:rPr>
          <w:rFonts w:eastAsia="TH SarabunPSK"/>
        </w:rPr>
        <w:t xml:space="preserve">ครู </w:t>
      </w:r>
      <w:r>
        <w:rPr>
          <w:rFonts w:eastAsia="TH SarabunPSK"/>
        </w:rPr>
        <w:tab/>
        <w:tab/>
        <w:tab/>
      </w:r>
      <w:r>
        <w:rPr>
          <w:rFonts w:eastAsia="TH SarabunPSK"/>
        </w:rPr>
        <w:t>กรรมการ</w:t>
      </w:r>
      <w:r>
        <w:rPr>
          <w:rFonts w:eastAsia="TH SarabunPSK"/>
        </w:rPr>
        <w:t>/</w:t>
      </w:r>
      <w:r>
        <w:rPr>
          <w:rFonts w:eastAsia="TH SarabunPSK"/>
        </w:rPr>
        <w:t>เลขานุการ</w:t>
      </w:r>
    </w:p>
    <w:p>
      <w:pPr>
        <w:pStyle w:val="Normal"/>
        <w:ind w:firstLine="1276"/>
        <w:jc w:val="left"/>
        <w:rPr>
          <w:rFonts w:eastAsia="TH SarabunPSK"/>
        </w:rPr>
      </w:pPr>
      <w:r>
        <w:rPr/>
        <w:t xml:space="preserve">หน้าที่ </w:t>
      </w:r>
      <w:r>
        <w:rPr/>
        <w:t xml:space="preserve">: </w:t>
      </w:r>
      <w:r>
        <w:rPr/>
        <w:t xml:space="preserve">ประสานงานอำนวยความสะดวกเพื่อให้การรับผิดชอบดำเนินการ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</w:t>
      </w:r>
      <w:r>
        <w:rPr>
          <w:rFonts w:eastAsia="TH SarabunPSK"/>
        </w:rPr>
        <w:t>สถานศึกษา</w:t>
      </w:r>
      <w:r>
        <w:rPr>
          <w:rFonts w:eastAsia="TH SarabunPSK"/>
        </w:rPr>
        <w:t>ของโรงเรียนบ้าน</w:t>
      </w:r>
      <w:r>
        <w:rPr>
          <w:rFonts w:eastAsia="TH SarabunPSK"/>
        </w:rPr>
        <w:t>ห้วยน้ำดำ</w:t>
      </w:r>
      <w:r>
        <w:rPr/>
        <w:t xml:space="preserve"> ดำเนินไปด้วยความเรียบร้อย</w:t>
      </w:r>
    </w:p>
    <w:p>
      <w:pPr>
        <w:pStyle w:val="Normal"/>
        <w:ind w:firstLine="993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 xml:space="preserve">. </w:t>
      </w:r>
      <w:r>
        <w:rPr>
          <w:rFonts w:eastAsia="TH SarabunPSK"/>
        </w:rPr>
        <w:t xml:space="preserve">คณะกรรมการดำเนินการ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สถานศึกษา</w:t>
      </w:r>
      <w:r>
        <w:rPr>
          <w:rFonts w:eastAsia="TH SarabunPSK"/>
        </w:rPr>
        <w:t>ของโรงเรียนบ้าน</w:t>
      </w:r>
      <w:r>
        <w:rPr>
          <w:rFonts w:eastAsia="TH SarabunPSK"/>
        </w:rPr>
        <w:t>ห้วยน้ำดำ</w:t>
      </w:r>
      <w:r>
        <w:rPr>
          <w:rFonts w:eastAsia="TH SarabunPSK"/>
        </w:rPr>
        <w:t>ระดับสถานศึกษา ประกอบด้วย</w:t>
      </w:r>
    </w:p>
    <w:p>
      <w:pPr>
        <w:pStyle w:val="Normal"/>
        <w:ind w:firstLine="1276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๑ นาง</w:t>
      </w:r>
      <w:r>
        <w:rPr>
          <w:rFonts w:eastAsia="TH SarabunPSK"/>
        </w:rPr>
        <w:t>นุชจรี  แกสมาน</w:t>
      </w:r>
      <w:r>
        <w:rPr>
          <w:rFonts w:eastAsia="TH SarabunPSK"/>
        </w:rPr>
        <w:tab/>
      </w:r>
      <w:r>
        <w:rPr>
          <w:rFonts w:eastAsia="TH SarabunPSK"/>
        </w:rPr>
        <w:tab/>
      </w:r>
      <w:r>
        <w:rPr>
          <w:rFonts w:eastAsia="TH SarabunPSK"/>
        </w:rPr>
        <w:t>ครูผู้ช่วย</w:t>
      </w:r>
      <w:r>
        <w:rPr>
          <w:rFonts w:eastAsia="TH SarabunPSK"/>
        </w:rPr>
        <w:tab/>
        <w:tab/>
      </w:r>
      <w:r>
        <w:rPr/>
        <w:tab/>
      </w:r>
    </w:p>
    <w:p>
      <w:pPr>
        <w:pStyle w:val="Normal"/>
        <w:ind w:firstLine="1276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 xml:space="preserve">๒ </w:t>
      </w:r>
      <w:r>
        <w:rPr>
          <w:rFonts w:eastAsia="TH SarabunPSK"/>
        </w:rPr>
        <w:t>นางหอเดียะ  มาราสา</w:t>
      </w:r>
      <w:r>
        <w:rPr>
          <w:rFonts w:eastAsia="TH SarabunPSK"/>
        </w:rPr>
        <w:tab/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  <w:tab/>
        <w:tab/>
      </w:r>
    </w:p>
    <w:p>
      <w:pPr>
        <w:pStyle w:val="Normal"/>
        <w:ind w:firstLine="1276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๓ นาง</w:t>
      </w:r>
      <w:r>
        <w:rPr>
          <w:rFonts w:eastAsia="TH SarabunPSK"/>
        </w:rPr>
        <w:t>สาวรุจิรา  สารีฝีน</w:t>
      </w:r>
      <w:r>
        <w:rPr>
          <w:rFonts w:eastAsia="TH SarabunPSK"/>
        </w:rPr>
        <w:t xml:space="preserve"> </w:t>
      </w:r>
      <w:r>
        <w:rPr>
          <w:rFonts w:eastAsia="TH SarabunPSK"/>
        </w:rPr>
        <w:tab/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>
          <w:rFonts w:eastAsia="TH SarabunPSK"/>
        </w:rPr>
        <w:tab/>
        <w:tab/>
      </w:r>
    </w:p>
    <w:p>
      <w:pPr>
        <w:pStyle w:val="Normal"/>
        <w:ind w:firstLine="1276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๔ นาง</w:t>
      </w:r>
      <w:r>
        <w:rPr>
          <w:rFonts w:eastAsia="TH SarabunPSK"/>
        </w:rPr>
        <w:t>ชฎาธาร  แสงอุดม</w:t>
      </w:r>
      <w:r>
        <w:rPr>
          <w:rFonts w:eastAsia="TH SarabunPSK"/>
        </w:rPr>
        <w:tab/>
      </w:r>
      <w:r>
        <w:rPr>
          <w:rFonts w:eastAsia="TH SarabunPSK"/>
        </w:rPr>
        <w:tab/>
      </w:r>
      <w:r>
        <w:rPr>
          <w:rFonts w:eastAsia="TH SarabunPSK"/>
        </w:rPr>
        <w:t xml:space="preserve">ครู </w:t>
      </w:r>
      <w:r>
        <w:rPr>
          <w:rFonts w:eastAsia="TH SarabunPSK"/>
        </w:rPr>
        <w:tab/>
        <w:tab/>
      </w:r>
    </w:p>
    <w:p>
      <w:pPr>
        <w:pStyle w:val="Normal"/>
        <w:ind w:firstLine="1276"/>
        <w:jc w:val="left"/>
        <w:rPr/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๕ นา</w:t>
      </w:r>
      <w:r>
        <w:rPr>
          <w:rFonts w:eastAsia="TH SarabunPSK"/>
        </w:rPr>
        <w:t>งสุดา    จิตต์หลัง</w:t>
      </w:r>
      <w:r>
        <w:rPr>
          <w:rFonts w:eastAsia="TH SarabunPSK"/>
        </w:rPr>
        <w:tab/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  <w:tab/>
        <w:tab/>
      </w:r>
    </w:p>
    <w:p>
      <w:pPr>
        <w:pStyle w:val="Normal"/>
        <w:ind w:left="283" w:firstLine="993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๖ นางสาว</w:t>
      </w:r>
      <w:r>
        <w:rPr>
          <w:rFonts w:eastAsia="TH SarabunPSK"/>
        </w:rPr>
        <w:t>นัสรีน  มูนะ</w:t>
      </w:r>
      <w:r>
        <w:rPr>
          <w:rFonts w:eastAsia="TH SarabunPSK"/>
        </w:rPr>
        <w:tab/>
      </w:r>
      <w:r>
        <w:rPr>
          <w:rFonts w:eastAsia="TH SarabunPSK"/>
        </w:rPr>
        <w:t xml:space="preserve">  </w:t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/>
        <w:tab/>
      </w:r>
    </w:p>
    <w:p>
      <w:pPr>
        <w:pStyle w:val="Normal"/>
        <w:ind w:left="283" w:firstLine="993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๗ นา</w:t>
      </w:r>
      <w:r>
        <w:rPr>
          <w:rFonts w:eastAsia="TH SarabunPSK"/>
        </w:rPr>
        <w:t>ยประมวล  สีนาม</w:t>
      </w:r>
      <w:r>
        <w:rPr>
          <w:rFonts w:eastAsia="TH SarabunPSK"/>
        </w:rPr>
        <w:tab/>
        <w:tab/>
      </w:r>
      <w:r>
        <w:rPr>
          <w:rFonts w:eastAsia="TH SarabunPSK"/>
        </w:rPr>
        <w:t>ครู</w:t>
      </w:r>
    </w:p>
    <w:p>
      <w:pPr>
        <w:pStyle w:val="Normal"/>
        <w:ind w:left="283" w:firstLine="993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๘ นางยุภา   ดุลยาภรณ์</w:t>
      </w:r>
      <w:r>
        <w:rPr>
          <w:rFonts w:eastAsia="TH SarabunPSK"/>
        </w:rPr>
        <w:tab/>
        <w:tab/>
      </w:r>
      <w:r>
        <w:rPr>
          <w:rFonts w:eastAsia="TH SarabunPSK"/>
        </w:rPr>
        <w:t>ครู</w:t>
      </w:r>
    </w:p>
    <w:p>
      <w:pPr>
        <w:pStyle w:val="Normal"/>
        <w:ind w:left="283" w:firstLine="993"/>
        <w:jc w:val="left"/>
        <w:rPr>
          <w:rFonts w:eastAsia="TH SarabunPSK"/>
        </w:rPr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๙ นางสาวอาภรณ์  ชอบแต่ง</w:t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  <w:tab/>
      </w:r>
    </w:p>
    <w:p>
      <w:pPr>
        <w:pStyle w:val="Normal"/>
        <w:ind w:left="283" w:firstLine="993"/>
        <w:jc w:val="left"/>
        <w:rPr/>
      </w:pPr>
      <w:r>
        <w:rPr>
          <w:rFonts w:eastAsia="TH SarabunPSK"/>
        </w:rPr>
        <w:t>๒</w:t>
      </w:r>
      <w:r>
        <w:rPr>
          <w:rFonts w:eastAsia="TH SarabunPSK"/>
        </w:rPr>
        <w:t>.</w:t>
      </w:r>
      <w:r>
        <w:rPr>
          <w:rFonts w:eastAsia="TH SarabunPSK"/>
        </w:rPr>
        <w:t>๑๐ นางสาวนัสรีน  มูนู</w:t>
      </w:r>
      <w:r>
        <w:rPr>
          <w:rFonts w:eastAsia="TH SarabunPSK"/>
        </w:rPr>
        <w:tab/>
        <w:tab/>
      </w:r>
      <w:r>
        <w:rPr>
          <w:rFonts w:eastAsia="TH SarabunPSK"/>
        </w:rPr>
        <w:t>ครูผู้ช่วย</w:t>
      </w:r>
    </w:p>
    <w:p>
      <w:pPr>
        <w:pStyle w:val="Normal"/>
        <w:spacing w:lineRule="auto" w:line="256"/>
        <w:ind w:left="283" w:firstLine="993"/>
        <w:jc w:val="left"/>
        <w:rPr>
          <w:rFonts w:eastAsia="TH SarabunPSK"/>
        </w:rPr>
      </w:pPr>
      <w:r>
        <w:rPr/>
        <w:t xml:space="preserve">หน้าที่ </w:t>
      </w:r>
      <w:r>
        <w:rPr/>
        <w:t xml:space="preserve">: </w:t>
      </w:r>
      <w:r>
        <w:rPr/>
        <w:t xml:space="preserve">ดำเนินการจัดทำ </w:t>
      </w:r>
      <w:r>
        <w:rPr/>
        <w:t>(</w:t>
      </w:r>
      <w:r>
        <w:rPr/>
        <w:t>ร่าง</w:t>
      </w:r>
      <w:r>
        <w:rPr/>
        <w:t>)</w:t>
      </w:r>
      <w:r>
        <w:rPr>
          <w:rFonts w:eastAsia="TH SarabunPSK"/>
        </w:rPr>
        <w:t xml:space="preserve"> </w:t>
      </w:r>
      <w:r>
        <w:rPr/>
        <w:t>หลักสูตรฐานสถานศึกษาและรายละเอียดของหลักสูตร ได้แก่ วิสัยทัศน์ พันธกิจ สมรรถนะหลัก คุณลักษณะอันพึงประสงค์</w:t>
      </w:r>
      <w:r>
        <w:rPr>
          <w:rFonts w:eastAsia="TH SarabunPSK"/>
        </w:rPr>
        <w:t>ของโรงเรียนบ้าน</w:t>
      </w:r>
      <w:r>
        <w:rPr>
          <w:rFonts w:eastAsia="TH SarabunPSK"/>
        </w:rPr>
        <w:t>ห้วยน้ำดำ</w:t>
      </w:r>
      <w:r>
        <w:rPr>
          <w:rFonts w:eastAsia="TH SarabunPSK"/>
        </w:rPr>
        <w:t xml:space="preserve"> </w:t>
      </w:r>
      <w:r>
        <w:rPr/>
        <w:t>กลุ่มสาระการเรียนรู้ โครงสร้างหลักสูตร สถานศึกษา คำอธิบายรายวิชา</w:t>
      </w:r>
      <w:r>
        <w:rPr/>
        <w:t xml:space="preserve">/ </w:t>
      </w:r>
      <w:r>
        <w:rPr/>
        <w:t xml:space="preserve">กิจกรรม การวัดและประเมินผลและเกณฑ์การจบการศึกษา พร้อมทั้งจัดทำ เอกสารระเบียบการวัดและประเมินผล ให้ตรงตามเป้าหมายของ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กรอบหลักสูตรฯ ที่กำหนด</w:t>
      </w:r>
    </w:p>
    <w:p>
      <w:pPr>
        <w:pStyle w:val="Normal"/>
        <w:spacing w:lineRule="auto" w:line="256"/>
        <w:ind w:firstLine="993"/>
        <w:jc w:val="left"/>
        <w:rPr>
          <w:rFonts w:eastAsia="TH SarabunPSK"/>
        </w:rPr>
      </w:pPr>
      <w:r>
        <w:rPr>
          <w:rFonts w:eastAsia="TH SarabunPSK"/>
        </w:rPr>
        <w:t>๓</w:t>
      </w:r>
      <w:r>
        <w:rPr>
          <w:rFonts w:eastAsia="TH SarabunPSK"/>
        </w:rPr>
        <w:t xml:space="preserve">. </w:t>
      </w:r>
      <w:r>
        <w:rPr>
          <w:rFonts w:eastAsia="TH SarabunPSK"/>
        </w:rPr>
        <w:t xml:space="preserve">คณะกรรมการดำเนินการ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หลักสูตรฐานสถานศึกษา</w:t>
      </w:r>
      <w:r>
        <w:rPr>
          <w:rFonts w:eastAsia="TH SarabunPSK"/>
        </w:rPr>
        <w:t>ของโรงเรียนบ้าน</w:t>
      </w:r>
      <w:r>
        <w:rPr>
          <w:rFonts w:eastAsia="TH SarabunPSK"/>
        </w:rPr>
        <w:t>ห้วยน้ำดำ</w:t>
      </w:r>
      <w:r>
        <w:rPr>
          <w:rFonts w:eastAsia="TH SarabunPSK"/>
        </w:rPr>
        <w:t xml:space="preserve"> ระดับชั้นเรียน ประกอบด้วย</w:t>
      </w:r>
    </w:p>
    <w:p>
      <w:pPr>
        <w:pStyle w:val="Normal"/>
        <w:spacing w:lineRule="auto" w:line="256"/>
        <w:ind w:firstLine="1276"/>
        <w:jc w:val="left"/>
        <w:rPr>
          <w:rFonts w:eastAsia="TH SarabunPSK"/>
        </w:rPr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๑ นาง</w:t>
      </w:r>
      <w:r>
        <w:rPr>
          <w:rFonts w:eastAsia="TH SarabunPSK"/>
        </w:rPr>
        <w:t>สาวนัสรีน  มูนะ</w:t>
      </w:r>
      <w:r>
        <w:rPr>
          <w:rFonts w:eastAsia="TH SarabunPSK"/>
        </w:rPr>
        <w:tab/>
      </w:r>
      <w:r>
        <w:rPr>
          <w:rFonts w:eastAsia="TH SarabunPSK"/>
        </w:rPr>
        <w:tab/>
      </w:r>
      <w:r>
        <w:rPr>
          <w:rFonts w:eastAsia="TH SarabunPSK"/>
        </w:rPr>
        <w:t>ครูผู้ช่วย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/>
        <w:t>สาระวิชา</w:t>
      </w:r>
      <w:r>
        <w:rPr>
          <w:rFonts w:eastAsia="TH SarabunPSK"/>
        </w:rPr>
        <w:t>ภาษาไทย</w:t>
      </w:r>
    </w:p>
    <w:p>
      <w:pPr>
        <w:pStyle w:val="Normal"/>
        <w:spacing w:lineRule="auto" w:line="256"/>
        <w:ind w:firstLine="1276"/>
        <w:jc w:val="left"/>
        <w:rPr>
          <w:rFonts w:eastAsia="TH SarabunPSK"/>
        </w:rPr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๒ นา</w:t>
      </w:r>
      <w:r>
        <w:rPr>
          <w:rFonts w:eastAsia="TH SarabunPSK"/>
        </w:rPr>
        <w:t>งชฎาธาร  แสงอุดม</w:t>
      </w:r>
      <w:r>
        <w:rPr>
          <w:rFonts w:eastAsia="TH SarabunPSK"/>
        </w:rPr>
        <w:tab/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/>
        <w:t>สาระวิชา</w:t>
      </w:r>
      <w:r>
        <w:rPr>
          <w:rFonts w:eastAsia="TH SarabunPSK"/>
        </w:rPr>
        <w:t>คณิตศาสตร์</w:t>
      </w:r>
    </w:p>
    <w:p>
      <w:pPr>
        <w:pStyle w:val="Normal"/>
        <w:spacing w:lineRule="auto" w:line="256"/>
        <w:ind w:firstLine="1276"/>
        <w:jc w:val="left"/>
        <w:rPr>
          <w:rFonts w:eastAsia="TH SarabunPSK"/>
        </w:rPr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๓ นาง</w:t>
      </w:r>
      <w:r>
        <w:rPr>
          <w:rFonts w:eastAsia="TH SarabunPSK"/>
        </w:rPr>
        <w:t>สุดา  จิตต์หลัง</w:t>
      </w:r>
      <w:r>
        <w:rPr>
          <w:rFonts w:eastAsia="TH SarabunPSK"/>
        </w:rPr>
        <w:t xml:space="preserve"> </w:t>
      </w:r>
      <w:r>
        <w:rPr>
          <w:rFonts w:eastAsia="TH SarabunPSK"/>
        </w:rPr>
        <w:tab/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/>
        <w:t>สาระวิชา</w:t>
      </w:r>
      <w:r>
        <w:rPr>
          <w:rFonts w:eastAsia="TH SarabunPSK"/>
        </w:rPr>
        <w:t>ภาษาอังกฤษ</w:t>
      </w:r>
    </w:p>
    <w:p>
      <w:pPr>
        <w:pStyle w:val="Normal"/>
        <w:spacing w:lineRule="auto" w:line="256"/>
        <w:ind w:firstLine="1276"/>
        <w:rPr/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๔ นาง</w:t>
      </w:r>
      <w:r>
        <w:rPr>
          <w:rFonts w:eastAsia="TH SarabunPSK"/>
        </w:rPr>
        <w:t>สาวรุจิรา  สารีฝีน</w:t>
      </w:r>
      <w:r>
        <w:rPr>
          <w:rFonts w:eastAsia="TH SarabunPSK"/>
        </w:rPr>
        <w:tab/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>
          <w:rFonts w:eastAsia="TH SarabunPSK"/>
        </w:rPr>
        <w:t>สาระวิชาวิทยาศาสตร์</w:t>
      </w:r>
    </w:p>
    <w:p>
      <w:pPr>
        <w:pStyle w:val="Normal"/>
        <w:spacing w:lineRule="auto" w:line="256"/>
        <w:ind w:firstLine="1276"/>
        <w:jc w:val="left"/>
        <w:rPr/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๕ นา</w:t>
      </w:r>
      <w:r>
        <w:rPr>
          <w:rFonts w:eastAsia="TH SarabunPSK"/>
        </w:rPr>
        <w:t>งสาวอาภรณ์  ชอบแต่ง</w:t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>
          <w:rFonts w:eastAsia="TH SarabunPSK"/>
        </w:rPr>
        <w:t>สาระวิชาสังคมศึกษา</w:t>
      </w:r>
    </w:p>
    <w:p>
      <w:pPr>
        <w:pStyle w:val="Normal"/>
        <w:spacing w:lineRule="auto" w:line="256"/>
        <w:ind w:left="283" w:firstLine="993"/>
        <w:jc w:val="left"/>
        <w:rPr>
          <w:rFonts w:eastAsia="TH SarabunPSK"/>
        </w:rPr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๖ นาง</w:t>
      </w:r>
      <w:r>
        <w:rPr>
          <w:rFonts w:eastAsia="TH SarabunPSK"/>
        </w:rPr>
        <w:t>หอเดียะ  มาราสา</w:t>
      </w:r>
      <w:r>
        <w:rPr>
          <w:rFonts w:eastAsia="TH SarabunPSK"/>
        </w:rPr>
        <w:t xml:space="preserve">  </w:t>
      </w:r>
      <w:r>
        <w:rPr>
          <w:rFonts w:eastAsia="TH SarabunPSK"/>
        </w:rPr>
        <w:tab/>
      </w:r>
      <w:r>
        <w:rPr>
          <w:rFonts w:eastAsia="TH SarabunPSK"/>
        </w:rPr>
        <w:t>ครู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>
          <w:rFonts w:eastAsia="TH SarabunPSK"/>
        </w:rPr>
        <w:t>สาระวิชาศิลปะ</w:t>
      </w:r>
    </w:p>
    <w:p>
      <w:pPr>
        <w:pStyle w:val="Normal"/>
        <w:spacing w:lineRule="auto" w:line="256"/>
        <w:ind w:left="283" w:firstLine="993"/>
        <w:jc w:val="left"/>
        <w:rPr>
          <w:rFonts w:eastAsia="TH SarabunPSK"/>
        </w:rPr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๗ นางนุชจรี  แกสมาน</w:t>
      </w:r>
      <w:r>
        <w:rPr>
          <w:rFonts w:eastAsia="TH SarabunPSK"/>
        </w:rPr>
        <w:tab/>
        <w:tab/>
      </w:r>
      <w:r>
        <w:rPr>
          <w:rFonts w:eastAsia="TH SarabunPSK"/>
        </w:rPr>
        <w:t>ครูผู้ช่วย</w:t>
      </w:r>
      <w:r>
        <w:rPr>
          <w:rFonts w:eastAsia="TH SarabunPSK"/>
        </w:rPr>
        <w:tab/>
        <w:t xml:space="preserve">   </w:t>
      </w:r>
      <w:r>
        <w:rPr>
          <w:rFonts w:eastAsia="TH SarabunPSK"/>
        </w:rPr>
        <w:t>จัดทำหลักสูตรสาระวิชาศิลปะ</w:t>
      </w:r>
    </w:p>
    <w:p>
      <w:pPr>
        <w:pStyle w:val="Normal"/>
        <w:spacing w:lineRule="auto" w:line="256"/>
        <w:ind w:left="1276" w:hanging="0"/>
        <w:rPr/>
      </w:pPr>
      <w:r>
        <w:rPr>
          <w:rFonts w:eastAsia="TH SarabunPSK"/>
        </w:rPr>
        <w:t>๓</w:t>
      </w:r>
      <w:r>
        <w:rPr>
          <w:rFonts w:eastAsia="TH SarabunPSK"/>
        </w:rPr>
        <w:t>.</w:t>
      </w:r>
      <w:r>
        <w:rPr>
          <w:rFonts w:eastAsia="TH SarabunPSK"/>
        </w:rPr>
        <w:t>๘</w:t>
      </w:r>
      <w:r>
        <w:rPr>
          <w:rFonts w:eastAsia="TH SarabunPSK"/>
        </w:rPr>
        <w:t xml:space="preserve"> นา</w:t>
      </w:r>
      <w:r>
        <w:rPr>
          <w:rFonts w:eastAsia="TH SarabunPSK"/>
        </w:rPr>
        <w:t>ยประมวล  สีนาม</w:t>
      </w:r>
      <w:r>
        <w:rPr>
          <w:rFonts w:eastAsia="TH SarabunPSK"/>
        </w:rPr>
        <w:tab/>
        <w:tab/>
      </w:r>
      <w:r>
        <w:rPr>
          <w:rFonts w:eastAsia="TH SarabunPSK"/>
        </w:rPr>
        <w:t xml:space="preserve">ครู </w:t>
      </w:r>
      <w:r>
        <w:rPr>
          <w:rFonts w:eastAsia="TH SarabunPSK"/>
        </w:rPr>
        <w:tab/>
      </w:r>
      <w:r>
        <w:rPr/>
        <w:t xml:space="preserve">   </w:t>
      </w:r>
      <w:r>
        <w:rPr/>
        <w:t>จัดทำหลักสูตร</w:t>
      </w:r>
      <w:r>
        <w:rPr/>
        <w:t>สาระวิชาสุขศึกษาและพลศึกษา</w:t>
      </w:r>
      <w:r>
        <w:rPr>
          <w:rFonts w:eastAsia="TH SarabunPSK"/>
        </w:rPr>
        <w:t xml:space="preserve"> ๓</w:t>
      </w:r>
      <w:r>
        <w:rPr/>
        <w:t>.</w:t>
      </w:r>
      <w:r>
        <w:rPr/>
        <w:t>๙</w:t>
      </w:r>
      <w:r>
        <w:rPr/>
        <w:t xml:space="preserve"> </w:t>
      </w:r>
      <w:r>
        <w:rPr/>
        <w:t>นางยุภา  ดุลยาภรณ์</w:t>
      </w:r>
      <w:r>
        <w:rPr/>
        <w:tab/>
      </w:r>
      <w:r>
        <w:rPr/>
        <w:tab/>
      </w:r>
      <w:r>
        <w:rPr/>
        <w:t xml:space="preserve">ครู </w:t>
      </w:r>
      <w:r>
        <w:rPr/>
        <w:tab/>
      </w:r>
      <w:r>
        <w:rPr/>
        <w:t xml:space="preserve">   </w:t>
      </w:r>
      <w:r>
        <w:rPr/>
        <w:t>จัดทำหลักสูตร</w:t>
      </w:r>
      <w:r>
        <w:rPr/>
        <w:t>สาระวิชาเทคโนโลยีดิจิทัลและการจัดการในครัวเรือนและการประกอบการ</w:t>
      </w:r>
    </w:p>
    <w:p>
      <w:pPr>
        <w:pStyle w:val="Normal"/>
        <w:spacing w:lineRule="auto" w:line="256"/>
        <w:ind w:left="283" w:firstLine="993"/>
        <w:jc w:val="left"/>
        <w:rPr>
          <w:rFonts w:eastAsia="TH SarabunPSK"/>
        </w:rPr>
      </w:pPr>
      <w:r>
        <w:rPr/>
        <w:t xml:space="preserve">หน้าที่ </w:t>
      </w:r>
      <w:r>
        <w:rPr/>
        <w:t xml:space="preserve">: </w:t>
      </w:r>
      <w:r>
        <w:rPr/>
        <w:t xml:space="preserve">ดำเนินงานวิเคราะห์องค์ประกอบการจัดทำหลักสูตรจาก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กรอบหลักสูตรการศึกษาขั้นพื้นฐาน ระดับประถมศึกษา จาก </w:t>
      </w:r>
      <w:r>
        <w:rPr/>
        <w:t xml:space="preserve">School Concept </w:t>
      </w:r>
      <w:r>
        <w:rPr/>
        <w:t xml:space="preserve">สู่การออกแบบผลลัพธ์การเรียนรู้เชิงสมรรถนะ </w:t>
      </w:r>
      <w:r>
        <w:rPr>
          <w:rFonts w:eastAsia="TH SarabunPSK"/>
        </w:rPr>
        <w:t>โดยใช้สาระสำคัญของกลุ่มสาระการเรียนรู้และผลลัพธ์การเรียนรู้เมื่อจบช่วงชั้นที่สอดคล้องกับสมรรถนะของโรงเรียนและสมรรถนะของ สพฐ</w:t>
      </w:r>
      <w:r>
        <w:rPr>
          <w:rFonts w:eastAsia="TH SarabunPSK"/>
        </w:rPr>
        <w:t xml:space="preserve">. </w:t>
      </w:r>
      <w:r>
        <w:rPr>
          <w:rFonts w:eastAsia="TH SarabunPSK"/>
        </w:rPr>
        <w:t xml:space="preserve">นำสู่การออกแบบ </w:t>
      </w:r>
      <w:r>
        <w:rPr>
          <w:rFonts w:eastAsia="TH SarabunPSK"/>
        </w:rPr>
        <w:t xml:space="preserve">Theme-Roadmap </w:t>
      </w:r>
      <w:r>
        <w:rPr>
          <w:rFonts w:eastAsia="TH SarabunPSK"/>
        </w:rPr>
        <w:t xml:space="preserve">ออกแบบ </w:t>
      </w:r>
      <w:r>
        <w:rPr>
          <w:rFonts w:eastAsia="TH SarabunPSK"/>
        </w:rPr>
        <w:t xml:space="preserve">Lesson Plan </w:t>
      </w:r>
      <w:r>
        <w:rPr>
          <w:rFonts w:eastAsia="TH SarabunPSK"/>
        </w:rPr>
        <w:t xml:space="preserve">บูรณาการสาระที่ประกอบด้วย </w:t>
      </w:r>
      <w:r>
        <w:rPr>
          <w:rFonts w:eastAsia="TH SarabunPSK"/>
        </w:rPr>
        <w:t xml:space="preserve">K S A </w:t>
      </w:r>
      <w:r>
        <w:rPr>
          <w:rFonts w:eastAsia="TH SarabunPSK"/>
        </w:rPr>
        <w:t>รายเทอม รายปี และออกแบบการวัด</w:t>
      </w:r>
      <w:r>
        <w:rPr>
          <w:rFonts w:eastAsia="TH SarabunPSK"/>
        </w:rPr>
        <w:t>-</w:t>
      </w:r>
      <w:r>
        <w:rPr>
          <w:rFonts w:eastAsia="TH SarabunPSK"/>
        </w:rPr>
        <w:t xml:space="preserve">ประเมินผลจากพฤติกรรมบ่งชี้สู่สมรรถนะของผู้เรียน </w:t>
      </w:r>
    </w:p>
    <w:p>
      <w:pPr>
        <w:pStyle w:val="Normal"/>
        <w:spacing w:lineRule="auto" w:line="256"/>
        <w:ind w:firstLine="993"/>
        <w:jc w:val="left"/>
        <w:rPr>
          <w:rFonts w:eastAsia="TH SarabunPSK"/>
        </w:rPr>
      </w:pPr>
      <w:r>
        <w:rPr>
          <w:rFonts w:eastAsia="TH SarabunPSK"/>
        </w:rPr>
        <w:t>ให้ข้าราชการครูและบุคลากรทางการศึกษาที่ได้รับแต่งตั้งปฏิบัติหน้าที่ที่ความรับผิดชอบ รอบคอบ</w:t>
      </w:r>
      <w:r>
        <w:rPr>
          <w:rFonts w:eastAsia="TH SarabunPSK"/>
        </w:rPr>
        <w:t xml:space="preserve">      </w:t>
      </w:r>
    </w:p>
    <w:p>
      <w:pPr>
        <w:pStyle w:val="Normal"/>
        <w:spacing w:lineRule="auto" w:line="256"/>
        <w:jc w:val="left"/>
        <w:rPr>
          <w:rFonts w:eastAsia="TH SarabunPSK"/>
        </w:rPr>
      </w:pPr>
      <w:r>
        <w:rPr>
          <w:rFonts w:eastAsia="TH SarabunPSK"/>
        </w:rPr>
        <w:t xml:space="preserve">   </w:t>
      </w:r>
      <w:r>
        <w:rPr>
          <w:rFonts w:eastAsia="TH SarabunPSK"/>
        </w:rPr>
        <w:t>อย่างเต็มที่ เต็มกำลัง เต็มความสามารถ เพื่อนำผลสู่การพัฒนาผู้เรียนอย่างเป็นรูปธรรมต่อไป</w:t>
      </w:r>
    </w:p>
    <w:p>
      <w:pPr>
        <w:pStyle w:val="Normal"/>
        <w:spacing w:lineRule="auto" w:line="256"/>
        <w:ind w:firstLine="993"/>
        <w:jc w:val="left"/>
        <w:rPr>
          <w:rFonts w:eastAsia="TH SarabunPSK"/>
        </w:rPr>
      </w:pPr>
      <w:r>
        <w:rPr>
          <w:rFonts w:eastAsia="TH SarabunPSK"/>
        </w:rPr>
        <w:t>ทั้งนี้ตั้งแต่บัดนี้เป็นต้นไป</w:t>
      </w:r>
    </w:p>
    <w:p>
      <w:pPr>
        <w:pStyle w:val="Normal"/>
        <w:spacing w:lineRule="auto" w:line="256"/>
        <w:rPr>
          <w:rFonts w:eastAsia="TH SarabunPSK"/>
        </w:rPr>
      </w:pPr>
      <w:r>
        <w:rPr>
          <w:rFonts w:eastAsia="TH SarabunPSK"/>
        </w:rPr>
        <w:t xml:space="preserve">           </w:t>
      </w:r>
      <w:r>
        <w:rPr>
          <w:rFonts w:eastAsia="TH SarabunPSK"/>
        </w:rPr>
        <w:tab/>
        <w:tab/>
        <w:t xml:space="preserve">    </w:t>
      </w:r>
      <w:r>
        <w:rPr>
          <w:rFonts w:eastAsia="TH SarabunPSK"/>
        </w:rPr>
        <w:t xml:space="preserve">สั่ง ณ วันที่ </w:t>
      </w:r>
      <w:r>
        <w:rPr>
          <w:rFonts w:eastAsia="TH SarabunPSK"/>
        </w:rPr>
        <w:t xml:space="preserve"> </w:t>
      </w:r>
      <w:r>
        <w:rPr>
          <w:rFonts w:eastAsia="TH SarabunPSK" w:cs="TH SarabunIT๙" w:ascii="TH SarabunIT๙" w:hAnsi="TH SarabunIT๙"/>
        </w:rPr>
        <w:t xml:space="preserve">1 </w:t>
      </w: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เมษายน </w:t>
      </w:r>
      <w:r>
        <w:rPr>
          <w:rFonts w:eastAsia="TH SarabunPSK"/>
        </w:rPr>
        <w:t xml:space="preserve"> พ</w:t>
      </w:r>
      <w:r>
        <w:rPr>
          <w:rFonts w:eastAsia="TH SarabunPSK"/>
        </w:rPr>
        <w:t>.</w:t>
      </w:r>
      <w:r>
        <w:rPr>
          <w:rFonts w:eastAsia="TH SarabunPSK"/>
        </w:rPr>
        <w:t>ศ</w:t>
      </w:r>
      <w:r>
        <w:rPr>
          <w:rFonts w:eastAsia="TH SarabunPSK"/>
        </w:rPr>
        <w:t xml:space="preserve">. </w:t>
      </w:r>
      <w:r>
        <w:rPr>
          <w:rFonts w:eastAsia="TH SarabunPSK"/>
        </w:rPr>
        <w:t>๒๕๖๕</w:t>
      </w:r>
    </w:p>
    <w:p>
      <w:pPr>
        <w:pStyle w:val="Normal"/>
        <w:spacing w:lineRule="auto" w:line="256"/>
        <w:rPr>
          <w:rFonts w:eastAsia="TH SarabunPSK"/>
          <w:lang w:val="en-US" w:eastAsia="en-US"/>
        </w:rPr>
      </w:pPr>
      <w:r>
        <w:rPr>
          <w:rFonts w:eastAsia="TH SarabunPSK"/>
          <w:lang w:val="en-US" w:eastAsia="en-US"/>
        </w:rP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2859405</wp:posOffset>
            </wp:positionH>
            <wp:positionV relativeFrom="paragraph">
              <wp:posOffset>187960</wp:posOffset>
            </wp:positionV>
            <wp:extent cx="1047115" cy="509270"/>
            <wp:effectExtent l="0" t="0" r="0" b="0"/>
            <wp:wrapNone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/>
      </w:pPr>
      <w:r>
        <w:rPr>
          <w:rFonts w:eastAsia="TH SarabunPSK"/>
        </w:rPr>
        <w:tab/>
        <w:tab/>
        <w:tab/>
        <w:tab/>
        <w:tab/>
        <w:t xml:space="preserve">    (</w:t>
      </w:r>
      <w:r>
        <w:rPr>
          <w:rFonts w:eastAsia="TH SarabunPSK"/>
        </w:rPr>
        <w:t>ลงชื่อ</w:t>
      </w:r>
      <w:r>
        <w:rPr>
          <w:rFonts w:eastAsia="TH SarabunPSK"/>
        </w:rPr>
        <w:t xml:space="preserve">)              </w:t>
      </w:r>
    </w:p>
    <w:p>
      <w:pPr>
        <w:pStyle w:val="Normal"/>
        <w:spacing w:lineRule="auto" w:line="256"/>
        <w:rPr/>
      </w:pPr>
      <w:r>
        <w:rPr>
          <w:rFonts w:eastAsia="TH SarabunPSK"/>
        </w:rPr>
        <w:tab/>
        <w:tab/>
        <w:tab/>
        <w:tab/>
        <w:tab/>
        <w:t xml:space="preserve">               (</w:t>
      </w:r>
      <w:r>
        <w:rPr>
          <w:rFonts w:eastAsia="TH SarabunPSK"/>
        </w:rPr>
        <w:t>นาง</w:t>
      </w:r>
      <w:r>
        <w:rPr>
          <w:rFonts w:eastAsia="TH SarabunPSK"/>
        </w:rPr>
        <w:t>รัชนี  ทองเงิน</w:t>
      </w:r>
      <w:r>
        <w:rPr>
          <w:rFonts w:eastAsia="TH SarabunPSK"/>
        </w:rPr>
        <w:t>)</w:t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eastAsia="TH SarabunPSK"/>
        </w:rPr>
        <w:t xml:space="preserve"> </w:t>
      </w:r>
      <w:r>
        <w:rPr>
          <w:rFonts w:eastAsia="TH SarabunPSK"/>
        </w:rPr>
        <w:tab/>
        <w:tab/>
        <w:tab/>
        <w:t xml:space="preserve">                          </w:t>
      </w:r>
      <w:r>
        <w:rPr>
          <w:rFonts w:eastAsia="TH SarabunPSK"/>
        </w:rPr>
        <w:t>ผู้อำนวยการโรงเรียนบ้าน</w:t>
      </w:r>
      <w:r>
        <w:rPr>
          <w:rFonts w:eastAsia="TH SarabunPSK"/>
        </w:rPr>
        <w:t>ห้วยน้ำดำ</w:t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ัวอย่างแผนการสอน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185" w:leader="none"/>
          <w:tab w:val="center" w:pos="4513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tabs>
          <w:tab w:val="clear" w:pos="720"/>
          <w:tab w:val="left" w:pos="3185" w:leader="none"/>
          <w:tab w:val="center" w:pos="4513" w:leader="none"/>
        </w:tabs>
        <w:spacing w:lineRule="auto" w:line="276"/>
        <w:rPr>
          <w:b/>
          <w:b/>
          <w:bCs/>
          <w:sz w:val="40"/>
          <w:szCs w:val="40"/>
        </w:rPr>
      </w:pPr>
      <w:r>
        <w:rPr>
          <w:b/>
          <w:b/>
          <w:bCs/>
        </w:rPr>
        <w:t>กลุ่มสาระ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วิชา</w:t>
      </w:r>
      <w:r>
        <w:rPr/>
        <w:t xml:space="preserve"> </w:t>
      </w:r>
      <w:r>
        <w:rPr/>
        <w:t xml:space="preserve">พลเมืองดี มีสุข </w:t>
      </w:r>
      <w:r>
        <w:rPr/>
        <w:t>(</w:t>
      </w:r>
      <w:r>
        <w:rPr/>
        <w:t>บูรณาการ สังคมศึกษา ภาษาไทย และ การจัดในการในครัวเรือน</w:t>
      </w:r>
      <w:r>
        <w:rPr/>
        <w:t>)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ชั้น</w:t>
      </w:r>
      <w:r>
        <w:rPr/>
        <w:t xml:space="preserve">  ประถมศึกษาปีที่  </w:t>
      </w:r>
      <w:r>
        <w:rPr/>
        <w:t>๔</w:t>
      </w:r>
      <w:r>
        <w:rPr/>
        <w:t xml:space="preserve">  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ภาคเรียนที่ </w:t>
      </w:r>
      <w:r>
        <w:rPr/>
        <w:t xml:space="preserve">๑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ีการศึกษา</w:t>
      </w:r>
      <w:r>
        <w:rPr/>
        <w:t xml:space="preserve">  ๒๕๖๕ </w:t>
      </w:r>
      <w:r>
        <w:rPr/>
        <w:tab/>
      </w:r>
      <w:r>
        <w:rPr>
          <w:b/>
          <w:b/>
          <w:bCs/>
        </w:rPr>
        <w:t>หน่วยการเรียนรู้ที่</w:t>
      </w:r>
      <w:r>
        <w:rPr/>
        <w:t xml:space="preserve"> </w:t>
      </w:r>
      <w:r>
        <w:rPr>
          <w:b/>
          <w:b/>
          <w:bCs/>
        </w:rPr>
        <w:t>๑</w:t>
      </w:r>
      <w:r>
        <w:rPr/>
        <w:t xml:space="preserve"> </w:t>
      </w:r>
      <w:r>
        <w:rPr/>
        <w:t xml:space="preserve">  อาชีพ  </w:t>
      </w:r>
      <w:r>
        <w:rPr>
          <w:b/>
          <w:b/>
          <w:bCs/>
        </w:rPr>
        <w:t xml:space="preserve">           แผนการจัดการเรียนรู้ที่</w:t>
      </w:r>
      <w:r>
        <w:rPr/>
        <w:t xml:space="preserve">  ๑    </w:t>
      </w:r>
      <w:r>
        <w:rPr>
          <w:b/>
          <w:b/>
          <w:bCs/>
        </w:rPr>
        <w:t xml:space="preserve">เรื่อง </w:t>
      </w:r>
      <w:r>
        <w:rPr/>
        <w:t xml:space="preserve">  เรียนรู้เรื่องใกล้ตัว    </w:t>
      </w:r>
      <w:r>
        <w:rPr>
          <w:b/>
          <w:b/>
          <w:bCs/>
        </w:rPr>
        <w:t>เวลา</w:t>
      </w:r>
      <w:r>
        <w:rPr/>
        <w:t xml:space="preserve">  </w:t>
      </w:r>
      <w:r>
        <w:rPr/>
        <w:t>๒</w:t>
      </w:r>
      <w:r>
        <w:rPr/>
        <w:t xml:space="preserve">  ชั่วโมง </w:t>
      </w:r>
    </w:p>
    <w:p>
      <w:pPr>
        <w:pStyle w:val="Normal"/>
        <w:spacing w:lineRule="auto" w:line="276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23495</wp:posOffset>
                </wp:positionH>
                <wp:positionV relativeFrom="paragraph">
                  <wp:posOffset>106680</wp:posOffset>
                </wp:positionV>
                <wp:extent cx="5758180" cy="0"/>
                <wp:effectExtent l="0" t="5080" r="0" b="5080"/>
                <wp:wrapNone/>
                <wp:docPr id="100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4pt" to="451.5pt,8.4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ผลลัพธ์การเรียนรู้ชั้น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/>
      </w:pPr>
      <w:r>
        <w:rPr>
          <w:sz w:val="52"/>
          <w:szCs w:val="52"/>
        </w:rPr>
        <w:tab/>
      </w:r>
      <w:r>
        <w:rPr>
          <w:b/>
          <w:bCs/>
        </w:rPr>
        <w:t>Lo-Hw-</w:t>
      </w:r>
      <w:r>
        <w:rPr>
          <w:b/>
          <w:b/>
          <w:bCs/>
        </w:rPr>
        <w:t>๐๓</w:t>
      </w:r>
      <w:r>
        <w:rPr/>
        <w:t xml:space="preserve"> การจำหน่ายผลิตภัณฑ์ในท้อ</w:t>
      </w:r>
      <w:r>
        <w:rPr/>
        <w:t>ง</w:t>
      </w:r>
      <w:r>
        <w:rPr/>
        <w:t>ถิ่นที่นักเรียนสนใจ อธิบายเกี่ยวกับการจัดจำหน่ายผลิตภัณฑ์ในท้องถิ่นที่นักเรียนสน</w:t>
      </w:r>
      <w:r>
        <w:rPr/>
        <w:t>ใจ</w:t>
      </w:r>
      <w:r>
        <w:rPr/>
        <w:t xml:space="preserve">สำรวจความสนใจของตนเองเพื่อนำไปสู่การเสริมสร้างประสบการณ์การเป็นผู้ประกอบการ มีเจตคติที่ดีต่อการประกอบอาชีพสุจริต การอยู่ร่วมกันกับผู้อื่น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/>
      </w:pPr>
      <w:r>
        <w:rPr/>
        <w:tab/>
      </w:r>
      <w:r>
        <w:rPr>
          <w:b/>
          <w:bCs/>
        </w:rPr>
        <w:t>Lo-So-</w:t>
      </w:r>
      <w:r>
        <w:rPr>
          <w:b/>
          <w:b/>
          <w:bCs/>
        </w:rPr>
        <w:t>๑๐</w:t>
      </w:r>
      <w:r>
        <w:rPr/>
        <w:t xml:space="preserve"> ใช้เทคโนโลยีอย่างมีประสิทธิภาพ สร้างสรรค์ รู้เท่าทัน มีความฉลาดทางดิจิทัล คำนึงถึงผลกระทบต่อชีวิต สิ่งแวดล้อม และสังคม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>
          <w:sz w:val="20"/>
          <w:szCs w:val="20"/>
        </w:rPr>
      </w:pPr>
      <w:r>
        <w:rPr>
          <w:b/>
          <w:bCs/>
        </w:rPr>
        <w:tab/>
        <w:t>LO–Th–</w:t>
      </w:r>
      <w:r>
        <w:rPr>
          <w:b/>
          <w:b/>
          <w:bCs/>
        </w:rPr>
        <w:t>๐๒</w:t>
      </w:r>
      <w:r>
        <w:rPr/>
        <w:t xml:space="preserve">   มีความเข้าใจในความหมาย หลักการพูดสื่อสารในรูปแบบต่าง ๆ และสามารถพูดสื่อสารได้อย่างถูกต้องและเหมาะสม</w:t>
      </w:r>
    </w:p>
    <w:p>
      <w:pPr>
        <w:pStyle w:val="Normal"/>
        <w:spacing w:before="0" w:after="120"/>
        <w:jc w:val="left"/>
        <w:rPr>
          <w:bCs/>
        </w:rPr>
      </w:pPr>
      <w:r>
        <w:rPr>
          <w:rFonts w:eastAsia="TH SarabunIT๙" w:cs="TH SarabunIT๙" w:ascii="TH SarabunIT๙" w:hAnsi="TH SarabunIT๙"/>
          <w:bCs/>
          <w:color w:val="0070C0"/>
          <w:sz w:val="34"/>
          <w:szCs w:val="34"/>
        </w:rPr>
        <w:t xml:space="preserve">    </w:t>
      </w:r>
      <w:r>
        <w:rPr>
          <w:bCs/>
        </w:rPr>
        <w:t>ความสัมพันธ์ระหว่างสมรรถนะหลักและสมรรถนะเฉพา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61"/>
        <w:gridCol w:w="2554"/>
      </w:tblGrid>
      <w:tr>
        <w:trPr>
          <w:tblHeader w:val="true"/>
          <w:trHeight w:val="397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23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55" w:hanging="255"/>
              <w:rPr>
                <w:rFonts w:ascii="TH SarabunIT๙" w:hAnsi="TH SarabunIT๙" w:cs="TH SarabunIT๙"/>
                <w:b/>
                <w:b/>
              </w:rPr>
            </w:pPr>
            <w:r>
              <w:rPr>
                <w:rFonts w:eastAsia="TH SarabunIT๙" w:cs="TH SarabunIT๙" w:ascii="TH SarabunIT๙" w:hAnsi="TH SarabunIT๙"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</w:rPr>
              <w:t>ค้นหาแนวทางและโอกาสในการจัดจำหน่าย หรือสร้างรายได้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ตามความสนใจของตนเองและมีเจตคติที่ดีต่อการประกอบอาชีพสุจริต โดยประยุกต์ใช้ความรู้และทักษะพื้นฐานการเป็นผู้ประกอบการที่ดี</w:t>
            </w:r>
            <w:r>
              <w:rPr>
                <w:rFonts w:cs="TH SarabunIT๙" w:ascii="TH SarabunIT๙" w:hAnsi="TH SarabunIT๙"/>
                <w:b/>
              </w:rPr>
              <w:br/>
            </w:r>
            <w:r>
              <w:rPr>
                <w:rFonts w:ascii="TH SarabunIT๙" w:hAnsi="TH SarabunIT๙" w:cs="TH SarabunIT๙"/>
                <w:b/>
                <w:b/>
              </w:rPr>
              <w:t>ตามหลักปรัชญาของเศรษฐกิจพอเพียง การพัฒนาสินค้าและบริการ</w:t>
            </w:r>
          </w:p>
          <w:p>
            <w:pPr>
              <w:pStyle w:val="Normal"/>
              <w:ind w:left="255" w:hanging="25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รวมพลังทำงานเป็นทีม</w:t>
            </w:r>
          </w:p>
          <w:p>
            <w:pPr>
              <w:pStyle w:val="Normal"/>
              <w:spacing w:lineRule="exact" w:line="40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4" w:hanging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ู้เท่าทันและจัดการอารมณ์ เวลา ความต้องการใช้สื่อ สารสนเทศ และดิจิทัลอย่างเหมาะสม ประเมินความน่าเชื่อถือและผลกระทบจากการใช้สื่อ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</w:rPr>
              <w:t>สารสนเท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สร้างและเผยแพร่ข้อมูลสารสนเทศอย่างมีมารยาท  เห็นอกเห็นใจ ให้เกียรติผู้อื่นและรับผิดชอบ เพื่อ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</w:rPr>
              <w:t>ประโยชน์ต่อตนเองและชุมชน</w:t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รู้เท่าทันสื่อ สารสนเทศ และดิจิทัล ที่มีต่อการหล่อหลอมค่านิยม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ให้แก่สังคม และส่งผลต่อการปฏิบัติตนของตนเอง 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รับรู้และจัดการอารมณ์ ความรู้สึกของตนเองในการใช้สื่อ สารเทศและดิจิทัล</w:t>
            </w:r>
          </w:p>
          <w:p>
            <w:pPr>
              <w:pStyle w:val="Normal"/>
              <w:ind w:left="454" w:hanging="45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ประเมินความน่าเชื่อถือ คาดการณ์ผลกระทบที่ตามมาจากการใช้สื่อสารสนเทศ และเลือกแนวทางปฏิบัติได้อย่างเหมาะสม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การเป็นพลเมืองที่เข้มแข็ง</w:t>
            </w:r>
          </w:p>
        </w:tc>
      </w:tr>
      <w:tr>
        <w:trPr>
          <w:trHeight w:val="397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เข้าใจธรรมชาติของภาษาและการใช้ภาษาไทย</w:t>
            </w:r>
          </w:p>
        </w:tc>
      </w:tr>
      <w:tr>
        <w:trPr>
          <w:trHeight w:val="611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</w:rPr>
              <w:t xml:space="preserve">ใช้ภาษาพูดและภาษาเขียนในสถานการณ์ต่าง ๆ </w:t>
            </w:r>
            <w:r>
              <w:rPr>
                <w:rFonts w:ascii="TH SarabunIT๙" w:hAnsi="TH SarabunIT๙" w:cs="TH SarabunIT๙"/>
                <w:spacing w:val="-6"/>
              </w:rPr>
              <w:t>ทั้ง</w:t>
            </w:r>
            <w:r>
              <w:rPr>
                <w:rFonts w:ascii="TH SarabunIT๙" w:hAnsi="TH SarabunIT๙" w:cs="TH SarabunIT๙"/>
              </w:rPr>
              <w:t>โลกจริงแล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โลกเสมือนจริง</w:t>
            </w:r>
            <w:r>
              <w:rPr>
                <w:rFonts w:ascii="TH SarabunIT๙" w:hAnsi="TH SarabunIT๙" w:cs="TH SarabunIT๙"/>
                <w:spacing w:val="-6"/>
              </w:rPr>
              <w:t>ได้อย่างถูกต้อง เหมาะสมกับบุคคล โอกาส และ</w:t>
            </w:r>
            <w:r>
              <w:rPr>
                <w:rFonts w:ascii="TH SarabunIT๙" w:hAnsi="TH SarabunIT๙" w:cs="TH SarabunIT๙"/>
                <w:spacing w:val="-6"/>
              </w:rPr>
              <w:t>กาลเทศ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จุดประสงค์การเรียนรู้ 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ab/>
      </w:r>
      <w:r>
        <w:rPr>
          <w:color w:val="00B0F0"/>
        </w:rPr>
        <w:t>๑</w:t>
      </w:r>
      <w:r>
        <w:rPr>
          <w:color w:val="00B0F0"/>
        </w:rPr>
        <w:t>)</w:t>
      </w:r>
      <w:r>
        <w:rPr>
          <w:color w:val="00B0F0"/>
        </w:rPr>
        <w:t xml:space="preserve">  </w:t>
      </w:r>
      <w:r>
        <w:rPr>
          <w:color w:val="00B0F0"/>
        </w:rPr>
        <w:t>บอกอาชีพในชุมชนได้</w:t>
      </w:r>
      <w:r>
        <w:rPr>
          <w:color w:val="00B0F0"/>
        </w:rPr>
        <w:t xml:space="preserve"> </w:t>
      </w:r>
      <w:r>
        <w:rPr>
          <w:color w:val="00B0F0"/>
        </w:rPr>
        <w:t>(</w:t>
      </w:r>
      <w:r>
        <w:rPr>
          <w:color w:val="00B0F0"/>
        </w:rPr>
        <w:t>K</w:t>
      </w:r>
      <w:r>
        <w:rPr>
          <w:color w:val="00B0F0"/>
        </w:rPr>
        <w:t>)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/>
        <w:tab/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>วิเคราะห์ประเภท และลักษณะอาชีพในชุมชนได้</w:t>
      </w:r>
      <w:r>
        <w:rPr/>
        <w:t xml:space="preserve"> </w:t>
      </w:r>
      <w:r>
        <w:rPr/>
        <w:t>(</w:t>
      </w:r>
      <w:r>
        <w:rPr/>
        <w:t>S</w:t>
      </w:r>
      <w:r>
        <w:rPr/>
        <w:t>)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/>
        <w:tab/>
      </w:r>
      <w:r>
        <w:rPr/>
        <w:t>๓</w:t>
      </w:r>
      <w:r>
        <w:rPr/>
        <w:t xml:space="preserve">) </w:t>
      </w:r>
      <w:r>
        <w:rPr/>
        <w:t xml:space="preserve"> </w:t>
      </w:r>
      <w:r>
        <w:rPr/>
        <w:t xml:space="preserve">เห็นความสำคัญของอาชีพในชุมชน </w:t>
      </w:r>
      <w:r>
        <w:rPr/>
        <w:t>(</w:t>
      </w:r>
      <w:r>
        <w:rPr/>
        <w:t>A</w:t>
      </w:r>
      <w:r>
        <w:rPr/>
        <w:t>)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ab/>
      </w:r>
      <w:r>
        <w:rPr>
          <w:b/>
          <w:b/>
          <w:bCs/>
          <w:i/>
          <w:i/>
          <w:iCs/>
        </w:rPr>
        <w:t xml:space="preserve">การเขียนระบุวัตถุประสงค์ควรสะท้อนให้เห็น </w:t>
      </w:r>
      <w:r>
        <w:rPr>
          <w:b/>
          <w:bCs/>
          <w:i/>
          <w:iCs/>
        </w:rPr>
        <w:t>KSA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/>
        <w:t>๑</w:t>
      </w:r>
      <w:r>
        <w:rPr/>
        <w:t>)</w:t>
      </w:r>
      <w:r>
        <w:rPr/>
        <w:t xml:space="preserve">  </w:t>
      </w:r>
      <w:r>
        <w:rPr>
          <w:color w:val="00B0F0"/>
        </w:rPr>
        <w:t xml:space="preserve">มีความรู้  ความเข้าใจ </w:t>
      </w:r>
      <w:r>
        <w:rPr/>
        <w:t>และ</w:t>
      </w:r>
      <w:r>
        <w:rPr>
          <w:color w:val="FF0000"/>
        </w:rPr>
        <w:t>อธิบายเกี่ยวกับ</w:t>
      </w:r>
      <w:r>
        <w:rPr>
          <w:color w:val="FF0000"/>
        </w:rPr>
        <w:t>อาชีพในชุมชน</w:t>
      </w:r>
      <w:r>
        <w:rPr/>
        <w:t>ได้ ตลอดจน</w:t>
      </w:r>
      <w:r>
        <w:rPr>
          <w:color w:val="00B050"/>
        </w:rPr>
        <w:t>เห็นความสำคัญ</w:t>
      </w:r>
      <w:r>
        <w:rPr>
          <w:color w:val="00B050"/>
        </w:rPr>
        <w:t>ของอาชีพในชุมช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/>
        <w:tab/>
      </w:r>
      <w:r>
        <w:rPr/>
        <w:t>๒</w:t>
      </w:r>
      <w:r>
        <w:rPr/>
        <w:t xml:space="preserve">) </w:t>
      </w:r>
      <w:r>
        <w:rPr/>
        <w:t xml:space="preserve"> </w:t>
      </w:r>
      <w:r>
        <w:rPr/>
        <w:t>สามารถวิเคราะห์ประเภท และลักษณะอาชีพในชุมชนได้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/>
        <w:tab/>
      </w:r>
      <w:r>
        <w:rPr/>
        <w:t>๓</w:t>
      </w:r>
      <w:r>
        <w:rPr/>
        <w:t xml:space="preserve">) </w:t>
      </w:r>
      <w:r>
        <w:rPr/>
        <w:t xml:space="preserve"> </w:t>
      </w:r>
      <w:r>
        <w:rPr/>
        <w:t xml:space="preserve">เห็นความสำคัญของอาชีพในชุมชน 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ระบวนการจัดการเรียนรู้ </w:t>
      </w:r>
    </w:p>
    <w:p>
      <w:pPr>
        <w:pStyle w:val="Normal"/>
        <w:spacing w:lineRule="auto" w:line="276"/>
        <w:rPr/>
      </w:pPr>
      <w:r>
        <w:rPr>
          <w:b/>
          <w:bCs/>
        </w:rPr>
        <w:tab/>
      </w:r>
      <w:r>
        <w:rPr>
          <w:b/>
          <w:b/>
          <w:bCs/>
          <w:i/>
          <w:i/>
          <w:iCs/>
        </w:rPr>
        <w:t>ชั่วโมงที่ ๑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Arial"/>
        </w:rPr>
        <w:tab/>
      </w:r>
      <w:r>
        <w:rPr>
          <w:rFonts w:eastAsia="Arial"/>
        </w:rPr>
        <w:t xml:space="preserve">นักเรียนนั่งสมาธิ ๓ นาที </w:t>
      </w:r>
      <w:r>
        <w:rPr/>
        <w:t>เพื่อเตรียมความพร้อมก่อนเรียน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ขั้นนำ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/>
        <w:tab/>
      </w:r>
      <w:r>
        <w:rPr/>
        <w:t>๑</w:t>
      </w:r>
      <w:r>
        <w:rPr/>
        <w:t xml:space="preserve">) </w:t>
      </w:r>
      <w:r>
        <w:rPr/>
        <w:t>ครูเสนอรูปภาพตัวอย่าง</w:t>
      </w:r>
      <w:r>
        <w:rPr/>
        <w:t>อาชีพต่าง ๆ แล้วให้นักเรียนลองแยกประเภทของอาชีพ ว่าได้กี่</w:t>
      </w:r>
      <w:r>
        <w:rPr/>
        <w:tab/>
      </w:r>
      <w:r>
        <w:rPr/>
        <w:t xml:space="preserve">ประเภท </w:t>
      </w:r>
      <w:r>
        <w:rPr/>
        <w:t>(</w:t>
      </w:r>
      <w:r>
        <w:rPr/>
        <w:t xml:space="preserve">แนวคำตอบ </w:t>
      </w:r>
      <w:r>
        <w:rPr/>
        <w:t>:</w:t>
      </w:r>
      <w:r>
        <w:rPr/>
        <w:t xml:space="preserve"> </w:t>
      </w:r>
      <w:r>
        <w:rPr/>
        <w:t>๒ ประเภท คือ อาชีพใกล้ตัว และอาชีพที่ไม่คุ้นเคย</w:t>
      </w:r>
      <w:r>
        <w:rPr/>
        <w:t xml:space="preserve">)  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-89535</wp:posOffset>
            </wp:positionH>
            <wp:positionV relativeFrom="paragraph">
              <wp:posOffset>400685</wp:posOffset>
            </wp:positionV>
            <wp:extent cx="1489075" cy="1489075"/>
            <wp:effectExtent l="0" t="0" r="0" b="0"/>
            <wp:wrapSquare wrapText="bothSides"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1454785</wp:posOffset>
            </wp:positionH>
            <wp:positionV relativeFrom="paragraph">
              <wp:posOffset>405765</wp:posOffset>
            </wp:positionV>
            <wp:extent cx="1478915" cy="1478915"/>
            <wp:effectExtent l="0" t="0" r="0" b="0"/>
            <wp:wrapTopAndBottom/>
            <wp:docPr id="10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2997200</wp:posOffset>
            </wp:positionH>
            <wp:positionV relativeFrom="paragraph">
              <wp:posOffset>405765</wp:posOffset>
            </wp:positionV>
            <wp:extent cx="1478915" cy="1478915"/>
            <wp:effectExtent l="0" t="0" r="0" b="0"/>
            <wp:wrapTopAndBottom/>
            <wp:docPr id="10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4547870</wp:posOffset>
            </wp:positionH>
            <wp:positionV relativeFrom="paragraph">
              <wp:posOffset>405765</wp:posOffset>
            </wp:positionV>
            <wp:extent cx="1478915" cy="1478915"/>
            <wp:effectExtent l="0" t="0" r="0" b="0"/>
            <wp:wrapTopAndBottom/>
            <wp:docPr id="1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ตัวอย่างภาพ</w:t>
      </w:r>
      <w:r>
        <w:rPr>
          <w:b/>
          <w:b/>
          <w:bCs/>
        </w:rPr>
        <w:t>อาชีพ</w:t>
      </w:r>
      <w:r>
        <w:rPr>
          <w:rFonts w:ascii="Calibri" w:hAnsi="Calibri" w:cs="Calibri"/>
          <w:sz w:val="22"/>
          <w:sz w:val="22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left"/>
        <w:rPr/>
      </w:pPr>
      <w:r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1486535</wp:posOffset>
            </wp:positionH>
            <wp:positionV relativeFrom="paragraph">
              <wp:posOffset>-318135</wp:posOffset>
            </wp:positionV>
            <wp:extent cx="1494790" cy="1494790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10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579620</wp:posOffset>
            </wp:positionH>
            <wp:positionV relativeFrom="paragraph">
              <wp:posOffset>-318135</wp:posOffset>
            </wp:positionV>
            <wp:extent cx="1494790" cy="1494790"/>
            <wp:effectExtent l="0" t="0" r="0" b="0"/>
            <wp:wrapTight wrapText="bothSides">
              <wp:wrapPolygon edited="0">
                <wp:start x="-137" y="0"/>
                <wp:lineTo x="-137" y="21457"/>
                <wp:lineTo x="21600" y="21457"/>
                <wp:lineTo x="21600" y="0"/>
                <wp:lineTo x="-137" y="0"/>
              </wp:wrapPolygon>
            </wp:wrapTight>
            <wp:docPr id="10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-80010</wp:posOffset>
            </wp:positionH>
            <wp:positionV relativeFrom="paragraph">
              <wp:posOffset>-318135</wp:posOffset>
            </wp:positionV>
            <wp:extent cx="1494790" cy="1494790"/>
            <wp:effectExtent l="0" t="0" r="0" b="0"/>
            <wp:wrapTopAndBottom/>
            <wp:docPr id="10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3028950</wp:posOffset>
            </wp:positionH>
            <wp:positionV relativeFrom="paragraph">
              <wp:posOffset>-318135</wp:posOffset>
            </wp:positionV>
            <wp:extent cx="1494790" cy="1494790"/>
            <wp:effectExtent l="0" t="0" r="0" b="0"/>
            <wp:wrapSquare wrapText="bothSides"/>
            <wp:docPr id="10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</w:rPr>
        <w:t xml:space="preserve">       </w:t>
      </w:r>
      <w:r>
        <w:rPr/>
        <w:tab/>
      </w:r>
      <w:r>
        <w:rPr>
          <w:color w:val="000000"/>
        </w:rPr>
        <w:t>๓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ครูสนทนากับนักเรียน</w:t>
      </w:r>
      <w:r>
        <w:rPr>
          <w:color w:val="000000"/>
        </w:rPr>
        <w:t>เกี่ยวกับอาชีพ และความสำคัญของการประกอบอาชีพ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นักเรียน</w:t>
      </w:r>
      <w:r>
        <w:rPr>
          <w:rFonts w:eastAsia="Times New Roman"/>
          <w:color w:val="000000"/>
        </w:rPr>
        <w:t>บอก</w:t>
      </w:r>
      <w:r>
        <w:rPr>
          <w:rFonts w:eastAsia="Times New Roman"/>
          <w:color w:val="000000"/>
        </w:rPr>
        <w:t>ตัวอย่าง</w:t>
      </w:r>
      <w:r>
        <w:rPr>
          <w:rFonts w:eastAsia="Times New Roman"/>
          <w:color w:val="000000"/>
        </w:rPr>
        <w:t>อาชีพที่นักเรียนรู้จัก</w:t>
      </w:r>
      <w:r>
        <w:rPr>
          <w:rFonts w:eastAsia="Times New Roman"/>
          <w:color w:val="000000"/>
        </w:rPr>
        <w:t>เพิ่มเติม</w:t>
      </w:r>
      <w:r>
        <w:rPr>
          <w:rFonts w:eastAsia="Times New Roman"/>
          <w:color w:val="000000"/>
        </w:rPr>
        <w:t xml:space="preserve">จากที่ครูนำเสนอ โดยครูใช้คำถามกระตุ้น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แนว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 xml:space="preserve">คำตอบ 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</w:rPr>
        <w:t xml:space="preserve">อาชีพที่รู้จักคือ ชาวสวน ตำรวจ หมอ สัตวแพทย์ 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/>
          <w:bCs/>
          <w:color w:val="000000"/>
          <w:u w:val="single"/>
        </w:rPr>
        <w:t xml:space="preserve">ขั้นสอน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ครูนำเข้าบทเรียน โดย</w:t>
      </w:r>
      <w:r>
        <w:rPr>
          <w:rFonts w:eastAsia="Times New Roman"/>
          <w:color w:val="000000"/>
        </w:rPr>
        <w:t xml:space="preserve">ถามนักเรียนว่าวันนี้เราจะเรียนรู้เรื่องอะไร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แนวคำตอบ 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</w:rPr>
        <w:t>เรื่องอาชีพ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นักเรียนทำกิจกรรม </w:t>
      </w:r>
      <w:r>
        <w:rPr>
          <w:rFonts w:eastAsia="Times New Roman"/>
          <w:color w:val="000000"/>
        </w:rPr>
        <w:t>“</w:t>
      </w:r>
      <w:r>
        <w:rPr>
          <w:rFonts w:eastAsia="Times New Roman"/>
          <w:color w:val="000000"/>
        </w:rPr>
        <w:t>บ้านเราเค้าทำอะไรกัน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 xml:space="preserve"> โดยให้นักเรียนแบ่งกลุ่มออกเป็น ๔ กลุ่ม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กลุ่มละเท่า ๆ กัน เพื่อทำแผนผังความคิด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Mind Mapping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เรื่องอาชีพใกล้ตัวในชุมชน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/>
      </w:pPr>
      <w:r>
        <w:rPr>
          <w:rFonts w:eastAsia="Times New Roman"/>
          <w:color w:val="000000"/>
        </w:rPr>
        <w:t>นักเรียนทุกกลุ่มออกมนำเสนอ</w:t>
      </w:r>
      <w:r>
        <w:rPr>
          <w:rFonts w:eastAsia="Times New Roman"/>
          <w:color w:val="000000"/>
        </w:rPr>
        <w:t xml:space="preserve">แผนผังความคิด </w:t>
      </w:r>
      <w:r>
        <w:rPr>
          <w:rFonts w:eastAsia="Times New Roman"/>
          <w:color w:val="000000"/>
        </w:rPr>
        <w:t xml:space="preserve">(Mind Mapping) </w:t>
      </w:r>
      <w:r>
        <w:rPr>
          <w:rFonts w:eastAsia="Times New Roman"/>
          <w:color w:val="000000"/>
        </w:rPr>
        <w:t>เรื่องอาชีพใกล้ตัวในชุมชน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ind w:left="709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b/>
          <w:b/>
          <w:bCs/>
          <w:color w:val="000000"/>
          <w:u w:val="single"/>
        </w:rPr>
        <w:t>ขั้น</w:t>
      </w:r>
      <w:r>
        <w:rPr>
          <w:rFonts w:eastAsia="Times New Roman"/>
          <w:b/>
          <w:b/>
          <w:bCs/>
          <w:color w:val="000000"/>
          <w:u w:val="single"/>
        </w:rPr>
        <w:t xml:space="preserve">สรุป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</w:rPr>
        <w:tab/>
      </w: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>นักเรียนร่วมกัน</w:t>
      </w:r>
      <w:r>
        <w:rPr>
          <w:rFonts w:eastAsia="Times New Roman"/>
          <w:color w:val="000000"/>
        </w:rPr>
        <w:t>แสดงความคิดเห็นเกี่ยวกับอาชีพในชุมชน และบอกความสำคัญของอาชีพเหล่านั้น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/>
          <w:bCs/>
          <w:i/>
          <w:i/>
          <w:iCs/>
        </w:rPr>
        <w:t>ชั่วโมงที่ ๒</w:t>
      </w:r>
    </w:p>
    <w:p>
      <w:pPr>
        <w:pStyle w:val="Normal"/>
        <w:spacing w:before="0" w:after="28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sz w:val="28"/>
          <w:szCs w:val="28"/>
        </w:rPr>
        <w:tab/>
      </w:r>
      <w:r>
        <w:rPr>
          <w:rFonts w:eastAsia="Times New Roman"/>
        </w:rPr>
        <w:t>นักเรียนนั่งสมาธิ ๓ นาที เพื่อเตรียมความพร้อมก่อนเรียน</w:t>
      </w:r>
    </w:p>
    <w:p>
      <w:pPr>
        <w:pStyle w:val="Normal"/>
        <w:spacing w:before="0" w:after="28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  <w:u w:val="single"/>
        </w:rPr>
        <w:t xml:space="preserve">ขั้นนำ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ครู</w:t>
      </w:r>
      <w:r>
        <w:rPr>
          <w:rFonts w:eastAsia="Times New Roman"/>
        </w:rPr>
        <w:t xml:space="preserve">และนักเรียนร่วมกันทบทวนบทเรียนในชั่วโมงก่อนหน้า </w:t>
      </w:r>
    </w:p>
    <w:p>
      <w:pPr>
        <w:pStyle w:val="Normal"/>
        <w:numPr>
          <w:ilvl w:val="0"/>
          <w:numId w:val="13"/>
        </w:numPr>
        <w:spacing w:lineRule="auto" w:line="276" w:before="0" w:after="28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-546100</wp:posOffset>
            </wp:positionH>
            <wp:positionV relativeFrom="paragraph">
              <wp:posOffset>915670</wp:posOffset>
            </wp:positionV>
            <wp:extent cx="2177415" cy="1384935"/>
            <wp:effectExtent l="0" t="0" r="0" b="0"/>
            <wp:wrapTight wrapText="bothSides">
              <wp:wrapPolygon edited="0">
                <wp:start x="-96" y="-2400"/>
                <wp:lineTo x="-96" y="22853"/>
                <wp:lineTo x="28819" y="22853"/>
                <wp:lineTo x="28819" y="-2400"/>
                <wp:lineTo x="-96" y="-2400"/>
              </wp:wrapPolygon>
            </wp:wrapTight>
            <wp:docPr id="10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9456" r="24978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109720</wp:posOffset>
            </wp:positionH>
            <wp:positionV relativeFrom="paragraph">
              <wp:posOffset>916305</wp:posOffset>
            </wp:positionV>
            <wp:extent cx="2234565" cy="1300480"/>
            <wp:effectExtent l="0" t="0" r="0" b="0"/>
            <wp:wrapTight wrapText="bothSides">
              <wp:wrapPolygon edited="0">
                <wp:start x="-94" y="-2970"/>
                <wp:lineTo x="-94" y="24646"/>
                <wp:lineTo x="28860" y="24646"/>
                <wp:lineTo x="28860" y="-2970"/>
                <wp:lineTo x="-94" y="-2970"/>
              </wp:wrapPolygon>
            </wp:wrapTight>
            <wp:docPr id="110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10703" r="25090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751965</wp:posOffset>
            </wp:positionH>
            <wp:positionV relativeFrom="paragraph">
              <wp:posOffset>920750</wp:posOffset>
            </wp:positionV>
            <wp:extent cx="2285365" cy="1257935"/>
            <wp:effectExtent l="0" t="0" r="0" b="0"/>
            <wp:wrapTopAndBottom/>
            <wp:docPr id="11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9413" r="23387" b="1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นักเรียนเล่มเกม </w:t>
      </w:r>
      <w:r>
        <w:rPr>
          <w:rFonts w:eastAsia="Times New Roman"/>
        </w:rPr>
        <w:t>“</w:t>
      </w:r>
      <w:r>
        <w:rPr>
          <w:rFonts w:eastAsia="Times New Roman"/>
        </w:rPr>
        <w:t>เปิดป้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ทายภาพอาชีพ</w:t>
      </w:r>
      <w:r>
        <w:rPr>
          <w:rFonts w:eastAsia="Times New Roman"/>
        </w:rPr>
        <w:t xml:space="preserve">” </w:t>
      </w:r>
      <w:r>
        <w:rPr>
          <w:rFonts w:eastAsia="Times New Roman"/>
        </w:rPr>
        <w:t>โดยใช้เว็บไซต์</w:t>
      </w:r>
      <w:r>
        <w:rPr>
          <w:rFonts w:ascii="Angsana New" w:hAnsi="Angsana New" w:eastAsia="Times New Roman" w:cs="Angsana New"/>
          <w:sz w:val="28"/>
          <w:sz w:val="28"/>
          <w:szCs w:val="28"/>
          <w:lang w:val="en-US" w:eastAsia="en-US"/>
        </w:rPr>
        <w:t xml:space="preserve"> </w:t>
      </w:r>
      <w:r>
        <w:rPr>
          <w:rFonts w:eastAsia="Times New Roman"/>
        </w:rPr>
        <w:t xml:space="preserve">https://wordwall.net/community?localeId=1054&amp;query=%      </w:t>
      </w:r>
    </w:p>
    <w:p>
      <w:pPr>
        <w:pStyle w:val="Normal"/>
        <w:spacing w:before="0" w:after="280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80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80"/>
        <w:ind w:left="709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/>
          <w:bCs/>
          <w:u w:val="single"/>
        </w:rPr>
        <w:t xml:space="preserve">ขั้นสอน 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eastAsia="Times New Roman"/>
        </w:rPr>
      </w:pPr>
      <w:r>
        <w:rPr>
          <w:rFonts w:eastAsia="Times New Roman"/>
        </w:rPr>
        <w:t>ครูแปะบัตรคำอาชีพลงบนกระดาน แล้วให้นักเรียนวิเคราะห์ว่า อาชีพอะไรเป็นอาชีพหลัก และอาชีพอะไรเป็นอาชีพเสริมโดยให้นักเรียนออกมาแยกประเภท</w:t>
      </w:r>
    </w:p>
    <w:p>
      <w:pPr>
        <w:pStyle w:val="Normal"/>
        <w:spacing w:before="0" w:after="240"/>
        <w:ind w:left="106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ตัวอย่างบัตรคำ </w:t>
      </w:r>
    </w:p>
    <w:tbl>
      <w:tblPr>
        <w:tblW w:w="850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2"/>
        <w:gridCol w:w="2094"/>
        <w:gridCol w:w="2143"/>
      </w:tblGrid>
      <w:tr>
        <w:trPr>
          <w:trHeight w:val="81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คร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ช่างก่อสร้า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ปลูกเห็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ทำขนม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ช่างซ่อมร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เลี้ยงแพ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เลี้ยงไก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eastAsia="Times New Roman" w:cs="Cordia New"/>
                <w:b/>
                <w:b/>
                <w:bCs/>
                <w:sz w:val="56"/>
                <w:szCs w:val="56"/>
              </w:rPr>
            </w:pPr>
            <w:r>
              <w:rPr>
                <w:rFonts w:ascii="Calibri" w:hAnsi="Calibri" w:eastAsia="Times New Roman" w:cs="Cordia New"/>
                <w:b/>
                <w:b/>
                <w:bCs/>
                <w:sz w:val="56"/>
                <w:sz w:val="56"/>
                <w:szCs w:val="56"/>
              </w:rPr>
              <w:t>ตำรวจ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rPr>
          <w:rFonts w:eastAsia="Times New Roman"/>
        </w:rPr>
      </w:pPr>
      <w:r>
        <w:rPr>
          <w:rFonts w:eastAsia="Times New Roman"/>
        </w:rPr>
        <w:t xml:space="preserve">นักเรียนนั่งเป็นกลุ่มตามที่แบ่งในชั่วโมงที่แล้ว แล้วให้นักเรียนวิเคราะห์ว่าอาชีพหลัก และอาชีพเสริมผ่านการทำ </w:t>
      </w:r>
      <w:r>
        <w:rPr>
          <w:rFonts w:eastAsia="Times New Roman"/>
        </w:rPr>
        <w:t xml:space="preserve">ทำแผนผังความคิด </w:t>
      </w:r>
      <w:r>
        <w:rPr>
          <w:rFonts w:eastAsia="Times New Roman"/>
        </w:rPr>
        <w:t xml:space="preserve">(Mind Mapping) </w:t>
      </w:r>
      <w:r>
        <w:rPr>
          <w:rFonts w:eastAsia="Times New Roman"/>
        </w:rPr>
        <w:t xml:space="preserve">เรื่องอาชีพหลัก อาชีพเสริม </w:t>
      </w:r>
      <w:r>
        <w:rPr>
          <w:rFonts w:eastAsia="Times New Roman"/>
        </w:rPr>
        <w:t xml:space="preserve"> โดยให้นักเรียนนำข้อความอาชีพใกล้ตัวในชุมชนมาแยกประเภท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rFonts w:eastAsia="Times New Roman"/>
        </w:rPr>
      </w:pPr>
      <w:r>
        <w:rPr>
          <w:rFonts w:eastAsia="Times New Roman"/>
        </w:rPr>
        <w:t xml:space="preserve">นักเรียนทุกกลุ่มออกมนำเสนอแผนผังความคิด </w:t>
      </w:r>
      <w:r>
        <w:rPr>
          <w:rFonts w:eastAsia="Times New Roman"/>
        </w:rPr>
        <w:t xml:space="preserve">(Mind Mapping) </w:t>
      </w:r>
      <w:r>
        <w:rPr>
          <w:rFonts w:eastAsia="Times New Roman"/>
        </w:rPr>
        <w:t>ให้เพื่อน ๆ ฟัง</w:t>
      </w:r>
    </w:p>
    <w:p>
      <w:pPr>
        <w:pStyle w:val="Normal"/>
        <w:spacing w:before="280" w:after="280"/>
        <w:ind w:left="709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/>
          <w:bCs/>
          <w:u w:val="single"/>
        </w:rPr>
        <w:t xml:space="preserve">ขั้นสรุป </w:t>
      </w:r>
    </w:p>
    <w:p>
      <w:pPr>
        <w:pStyle w:val="Normal"/>
        <w:spacing w:before="280" w:after="280"/>
        <w:ind w:left="709" w:hanging="0"/>
        <w:rPr>
          <w:rFonts w:eastAsia="Times New Roman"/>
          <w:b/>
          <w:b/>
          <w:bCs/>
          <w:u w:val="single"/>
        </w:rPr>
      </w:pPr>
      <w:r>
        <w:rPr>
          <w:rFonts w:eastAsia="Times New Roman"/>
        </w:rPr>
        <w:t>๑</w:t>
      </w:r>
      <w:r>
        <w:rPr>
          <w:rFonts w:eastAsia="Times New Roman"/>
        </w:rPr>
        <w:t xml:space="preserve">) </w:t>
      </w:r>
      <w:r>
        <w:rPr>
          <w:rFonts w:eastAsia="Times New Roman"/>
        </w:rPr>
        <w:t>นักเรียนร่วมกัน</w:t>
      </w:r>
      <w:r>
        <w:rPr>
          <w:rFonts w:eastAsia="Times New Roman"/>
        </w:rPr>
        <w:t>แลกเปลี่ยน</w:t>
      </w:r>
      <w:r>
        <w:rPr>
          <w:rFonts w:eastAsia="Times New Roman"/>
        </w:rPr>
        <w:t>ความคิดเห็น</w:t>
      </w:r>
      <w:r>
        <w:rPr>
          <w:rFonts w:eastAsia="Times New Roman"/>
        </w:rPr>
        <w:t>และวิเคราะห์งานของเพื่อน ๆ ว่าถูกต้องหรือไม่ อย่างไร ต้องการเพิ่ม และเสนอแนะเพื่อน ๆ ว่าอย่างไร</w:t>
      </w:r>
      <w:r>
        <w:rPr>
          <w:rFonts w:eastAsia="Times New Roman"/>
        </w:rPr>
        <w:t>เกี่ยวกับอาชีพในชุมชน และบอกความสำคัญของอาชีพเหล่านั้น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การวัดและประเมินผล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127"/>
        <w:gridCol w:w="2551"/>
        <w:gridCol w:w="2281"/>
      </w:tblGrid>
      <w:tr>
        <w:trPr>
          <w:tblHeader w:val="true"/>
          <w:trHeight w:val="48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ordia New"/>
                <w:b/>
                <w:b/>
                <w:bCs/>
              </w:rPr>
            </w:pPr>
            <w:r>
              <w:rPr>
                <w:rFonts w:ascii="Calibri" w:hAnsi="Calibri" w:cs="Cordia New"/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ordia New"/>
                <w:b/>
                <w:b/>
                <w:bCs/>
              </w:rPr>
            </w:pPr>
            <w:r>
              <w:rPr>
                <w:rFonts w:ascii="Calibri" w:hAnsi="Calibri" w:cs="Cordia New"/>
                <w:b/>
                <w:b/>
                <w:bCs/>
              </w:rPr>
              <w:t>วิธีการ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ordia New"/>
                <w:b/>
                <w:b/>
                <w:bCs/>
              </w:rPr>
            </w:pPr>
            <w:r>
              <w:rPr>
                <w:rFonts w:ascii="Calibri" w:hAnsi="Calibri" w:cs="Cordia New"/>
                <w:b/>
                <w:b/>
                <w:bCs/>
              </w:rPr>
              <w:t>เครื่องมือที่ใช้วั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ordia New"/>
                <w:b/>
                <w:b/>
                <w:bCs/>
              </w:rPr>
            </w:pPr>
            <w:r>
              <w:rPr>
                <w:rFonts w:ascii="Calibri" w:hAnsi="Calibri" w:cs="Cordia New"/>
                <w:b/>
                <w:b/>
                <w:bCs/>
              </w:rPr>
              <w:t>เกณฑ์การผ่าน</w:t>
            </w:r>
          </w:p>
        </w:tc>
      </w:tr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ordia New"/>
              </w:rPr>
            </w:pPr>
            <w:r>
              <w:rPr>
                <w:rFonts w:ascii="Calibri" w:hAnsi="Calibri" w:cs="Cordia New"/>
              </w:rPr>
              <w:t>๑</w:t>
            </w:r>
            <w:r>
              <w:rPr>
                <w:rFonts w:cs="Cordia New" w:ascii="Calibri" w:hAnsi="Calibri"/>
              </w:rPr>
              <w:t>)</w:t>
            </w:r>
            <w:r>
              <w:rPr>
                <w:rFonts w:cs="Cordia New" w:ascii="Calibri" w:hAnsi="Calibri"/>
              </w:rPr>
              <w:t xml:space="preserve">  </w:t>
            </w:r>
            <w:r>
              <w:rPr>
                <w:rFonts w:ascii="Calibri" w:hAnsi="Calibri" w:cs="Cordia New"/>
              </w:rPr>
              <w:t>บอกอาชีพในชุมชนได้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Calibri" w:hAnsi="Calibri" w:cs="Calibri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  <w:color w:val="000000"/>
              </w:rPr>
              <w:t xml:space="preserve">- </w:t>
            </w:r>
            <w:r>
              <w:rPr>
                <w:rFonts w:ascii="Calibri" w:hAnsi="Calibri" w:cs="Cordia New"/>
                <w:color w:val="000000"/>
              </w:rPr>
              <w:t>สังเกตพฤติกรรมการตอบคำถาม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 xml:space="preserve">- </w:t>
            </w:r>
            <w:r>
              <w:rPr>
                <w:rFonts w:ascii="Calibri" w:hAnsi="Calibri" w:cs="Cordia New"/>
              </w:rPr>
              <w:t>ตรวจใบ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  <w:color w:val="000000"/>
              </w:rPr>
              <w:t xml:space="preserve">- </w:t>
            </w:r>
            <w:r>
              <w:rPr>
                <w:rFonts w:ascii="Calibri" w:hAnsi="Calibri" w:cs="Cordia New"/>
                <w:color w:val="000000"/>
              </w:rPr>
              <w:t>แบบสังเกตพฤติกรรมการตอบคำถาม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 xml:space="preserve">- </w:t>
            </w:r>
            <w:r>
              <w:rPr>
                <w:rFonts w:ascii="Calibri" w:hAnsi="Calibri" w:cs="Cordia New"/>
              </w:rPr>
              <w:t>เกณฑ์การให้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>(Scoring Rubrics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  <w:color w:val="000000"/>
              </w:rPr>
              <w:t xml:space="preserve">- </w:t>
            </w:r>
            <w:r>
              <w:rPr>
                <w:rFonts w:ascii="Calibri" w:hAnsi="Calibri" w:cs="Cordia New"/>
                <w:color w:val="000000"/>
              </w:rPr>
              <w:t>ผ่านระดับดีขึ้นไ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 xml:space="preserve">- </w:t>
            </w:r>
            <w:r>
              <w:rPr>
                <w:rFonts w:ascii="Calibri" w:hAnsi="Calibri" w:cs="Cordia New"/>
              </w:rPr>
              <w:t>ผ่านระดับดีขึ้นไป</w:t>
            </w:r>
          </w:p>
        </w:tc>
      </w:tr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ascii="Calibri" w:hAnsi="Calibri" w:cs="Cordia New"/>
              </w:rPr>
              <w:t>๒</w:t>
            </w:r>
            <w:r>
              <w:rPr>
                <w:rFonts w:cs="Cordia New" w:ascii="Calibri" w:hAnsi="Calibri"/>
              </w:rPr>
              <w:t xml:space="preserve">) </w:t>
            </w:r>
            <w:r>
              <w:rPr>
                <w:rFonts w:ascii="Calibri" w:hAnsi="Calibri" w:cs="Cordia New"/>
              </w:rPr>
              <w:t>วิเคราะห์ประเภท</w:t>
            </w:r>
            <w:r>
              <w:rPr>
                <w:rFonts w:ascii="Calibri" w:hAnsi="Calibri" w:cs="Calibri"/>
              </w:rPr>
              <w:t xml:space="preserve"> </w:t>
            </w:r>
            <w:r>
              <w:rPr>
                <w:rFonts w:ascii="Calibri" w:hAnsi="Calibri" w:cs="Cordia New"/>
              </w:rPr>
              <w:t>และลักษณะอาชีพในชุมชนได้</w:t>
            </w:r>
            <w:r>
              <w:rPr>
                <w:rFonts w:ascii="Calibri" w:hAnsi="Calibri"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  <w:color w:val="000000"/>
              </w:rPr>
              <w:t xml:space="preserve">- </w:t>
            </w:r>
            <w:r>
              <w:rPr>
                <w:rFonts w:ascii="Calibri" w:hAnsi="Calibri" w:cs="Cordia New"/>
                <w:color w:val="000000"/>
              </w:rPr>
              <w:t>สังเกตพฤติกรรมการตอบคำถาม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 xml:space="preserve">- </w:t>
            </w:r>
            <w:r>
              <w:rPr>
                <w:rFonts w:ascii="Calibri" w:hAnsi="Calibri" w:cs="Cordia New"/>
              </w:rPr>
              <w:t>ตรวจใบ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  <w:color w:val="000000"/>
              </w:rPr>
              <w:t xml:space="preserve">- </w:t>
            </w:r>
            <w:r>
              <w:rPr>
                <w:rFonts w:ascii="Calibri" w:hAnsi="Calibri" w:cs="Cordia New"/>
                <w:color w:val="000000"/>
              </w:rPr>
              <w:t>แบบสังเกตพฤติกรรมการตอบคำถาม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 xml:space="preserve">- </w:t>
            </w:r>
            <w:r>
              <w:rPr>
                <w:rFonts w:ascii="Calibri" w:hAnsi="Calibri" w:cs="Cordia New"/>
              </w:rPr>
              <w:t>เกณฑ์การให้คะแนน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>(Scoring Rubrics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  <w:color w:val="000000"/>
              </w:rPr>
              <w:t xml:space="preserve">- </w:t>
            </w:r>
            <w:r>
              <w:rPr>
                <w:rFonts w:ascii="Calibri" w:hAnsi="Calibri" w:cs="Cordia New"/>
                <w:color w:val="000000"/>
              </w:rPr>
              <w:t>ผ่านระดับดีขึ้นไป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</w:rPr>
            </w:pPr>
            <w:r>
              <w:rPr>
                <w:rFonts w:cs="Cordia New" w:ascii="Calibri" w:hAnsi="Calibri"/>
              </w:rPr>
              <w:t xml:space="preserve">- </w:t>
            </w:r>
            <w:r>
              <w:rPr>
                <w:rFonts w:ascii="Calibri" w:hAnsi="Calibri" w:cs="Cordia New"/>
              </w:rPr>
              <w:t>ผ่านระดับดีขึ้นไป</w:t>
            </w:r>
          </w:p>
        </w:tc>
      </w:tr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</w:rPr>
            </w:pPr>
            <w:r>
              <w:rPr>
                <w:rFonts w:ascii="Calibri" w:hAnsi="Calibri" w:cs="Cordia New"/>
              </w:rPr>
              <w:t>๓</w:t>
            </w:r>
            <w:r>
              <w:rPr>
                <w:rFonts w:cs="Cordia New" w:ascii="Calibri" w:hAnsi="Calibri"/>
              </w:rPr>
              <w:t xml:space="preserve">)  </w:t>
            </w:r>
            <w:r>
              <w:rPr>
                <w:rFonts w:ascii="Calibri" w:hAnsi="Calibri" w:cs="Cordia New"/>
              </w:rPr>
              <w:t>เห็นความสำคัญของอาชีพในชุมชน</w:t>
            </w:r>
            <w:r>
              <w:rPr>
                <w:rFonts w:ascii="Calibri" w:hAnsi="Calibri" w:cs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cs="Cordia New"/>
              </w:rPr>
            </w:pPr>
            <w:r>
              <w:rPr>
                <w:rFonts w:cs="Calibri" w:ascii="Calibri" w:hAnsi="Calibri"/>
              </w:rPr>
              <w:t xml:space="preserve">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  <w:color w:val="000000"/>
              </w:rPr>
            </w:pPr>
            <w:r>
              <w:rPr>
                <w:rFonts w:ascii="Calibri" w:hAnsi="Calibri" w:cs="Cordia New"/>
                <w:color w:val="000000"/>
              </w:rPr>
              <w:t>สังเกตพฤติกรรมการตอบคำถาม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  <w:color w:val="000000"/>
              </w:rPr>
            </w:pPr>
            <w:r>
              <w:rPr>
                <w:rFonts w:cs="Cordia New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  <w:color w:val="000000"/>
              </w:rPr>
            </w:pPr>
            <w:r>
              <w:rPr>
                <w:rFonts w:ascii="Calibri" w:hAnsi="Calibri" w:cs="Cordia New"/>
                <w:color w:val="000000"/>
              </w:rPr>
              <w:t>แบบสังเกตพฤติกรรมการตอบคำถา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ordia New"/>
                <w:color w:val="000000"/>
              </w:rPr>
            </w:pPr>
            <w:r>
              <w:rPr>
                <w:rFonts w:ascii="Calibri" w:hAnsi="Calibri" w:cs="Cordia New"/>
                <w:color w:val="000000"/>
              </w:rPr>
              <w:t>ผ่านระดับดีขึ้นไป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บันทึกผลหลังการจัดการเรียนรู้</w:t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ผู้บันทึก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สาวนัศรีน  มูนะ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 </w:t>
      </w:r>
      <w:r>
        <w:rPr>
          <w:sz w:val="28"/>
          <w:sz w:val="28"/>
          <w:szCs w:val="28"/>
        </w:rPr>
        <w:t>ครูผู้สอน</w:t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/…………………/.….………….</w:t>
      </w:r>
    </w:p>
    <w:p>
      <w:pPr>
        <w:pStyle w:val="Normal"/>
        <w:spacing w:lineRule="auto" w:line="276" w:before="0" w:after="200"/>
        <w:ind w:left="50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คิดเห็นของผู้บริหารสถานศึกษา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ลงชื่อ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H SarabunPSK"/>
          <w:sz w:val="28"/>
          <w:szCs w:val="28"/>
        </w:rPr>
        <w:t xml:space="preserve">         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นางรัชนี  ทองเงิน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  </w:t>
      </w:r>
      <w:r>
        <w:rPr>
          <w:rFonts w:eastAsia="TH SarabunPSK"/>
          <w:b/>
          <w:bCs/>
        </w:rPr>
        <w:t xml:space="preserve">                                                               </w:t>
      </w:r>
      <w:r>
        <w:rPr>
          <w:sz w:val="28"/>
          <w:sz w:val="28"/>
          <w:szCs w:val="28"/>
        </w:rPr>
        <w:t>ผู้บริหารสถานศึกษา</w:t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</w:t>
      </w:r>
      <w:r>
        <w:rPr>
          <w:rFonts w:eastAsia="TH SarabunPSK"/>
          <w:sz w:val="28"/>
          <w:szCs w:val="28"/>
        </w:rPr>
        <w:t xml:space="preserve">       </w:t>
      </w: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/…………………/.….………….</w:t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0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จัดการเรียนรู้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tabs>
          <w:tab w:val="clear" w:pos="720"/>
          <w:tab w:val="left" w:pos="3185" w:leader="none"/>
          <w:tab w:val="center" w:pos="4513" w:leader="none"/>
        </w:tabs>
        <w:spacing w:lineRule="auto" w:line="27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ชา</w:t>
      </w:r>
      <w:r>
        <w:rPr>
          <w:rFonts w:ascii="TH SarabunIT๙" w:hAnsi="TH SarabunIT๙" w:cs="TH SarabunIT๙"/>
        </w:rPr>
        <w:t xml:space="preserve">  วิทยาศาสตร์กับระบบธรรมชาติ  </w:t>
      </w:r>
      <w:r>
        <w:rPr>
          <w:rFonts w:ascii="TH SarabunIT๙" w:hAnsi="TH SarabunIT๙" w:cs="TH SarabunIT๙"/>
          <w:b/>
          <w:b/>
          <w:bCs/>
        </w:rPr>
        <w:t xml:space="preserve">                           ชั้น</w:t>
      </w:r>
      <w:r>
        <w:rPr>
          <w:rFonts w:ascii="TH SarabunIT๙" w:hAnsi="TH SarabunIT๙" w:cs="TH SarabunIT๙"/>
        </w:rPr>
        <w:t xml:space="preserve">  ประถมศึกษาปีที่ </w:t>
      </w:r>
      <w:r>
        <w:rPr>
          <w:rFonts w:cs="TH SarabunIT๙" w:ascii="TH SarabunIT๙" w:hAnsi="TH SarabunIT๙"/>
        </w:rPr>
        <w:t xml:space="preserve">4   </w:t>
        <w:br/>
      </w:r>
      <w:r>
        <w:rPr>
          <w:rFonts w:ascii="TH SarabunIT๙" w:hAnsi="TH SarabunIT๙" w:cs="TH SarabunIT๙"/>
          <w:b/>
          <w:b/>
          <w:bCs/>
        </w:rPr>
        <w:t xml:space="preserve">ภาคเรีย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ปีการศึกษ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65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ั่วโมง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>หน่วยการเรียนรู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สียงรอบตัว          </w:t>
      </w:r>
      <w:r>
        <w:rPr>
          <w:rFonts w:ascii="TH SarabunIT๙" w:hAnsi="TH SarabunIT๙" w:cs="TH SarabunIT๙"/>
          <w:b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การเกิดเสียงดัง เสียงค่อย </w:t>
      </w:r>
      <w:r>
        <w:rPr>
          <w:rFonts w:ascii="TH SarabunIT๙" w:hAnsi="TH SarabunIT๙" w:cs="TH SarabunIT๙"/>
          <w:b/>
          <w:b/>
          <w:bCs/>
        </w:rPr>
        <w:t xml:space="preserve">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3495</wp:posOffset>
                </wp:positionH>
                <wp:positionV relativeFrom="paragraph">
                  <wp:posOffset>106680</wp:posOffset>
                </wp:positionV>
                <wp:extent cx="5758180" cy="0"/>
                <wp:effectExtent l="0" t="5080" r="0" b="5080"/>
                <wp:wrapNone/>
                <wp:docPr id="11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4pt" to="451.5pt,8.4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ผลลัพธ์การเรียนรู้ชั้นปี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LO-Sci-</w:t>
      </w:r>
      <w:r>
        <w:rPr>
          <w:rFonts w:cs="TH SarabunIT๙" w:ascii="TH SarabunIT๙" w:hAnsi="TH SarabunIT๙"/>
          <w:sz w:val="24"/>
        </w:rPr>
        <w:t>0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ังเกต และทดลอง การเกิดเสียง การเคลื่อนที่ของเสียง เสียงสูง เสียงต่ำ เสียงดัง เสียงค่อย นำเสนอข้อมูลจากการทดลองด้วยภาษา ภาพ กราฟ ตาราง หรือเทคโนโลยีตามความถนัด และความเหมาะสมของตนเอง</w:t>
      </w:r>
    </w:p>
    <w:p>
      <w:pPr>
        <w:pStyle w:val="Normal"/>
        <w:spacing w:before="0" w:after="300"/>
        <w:contextualSpacing/>
        <w:rPr>
          <w:rFonts w:ascii="TH SarabunIT๙" w:hAnsi="TH SarabunIT๙" w:eastAsia="Times New Roman" w:cs="TH SarabunIT๙"/>
          <w:b/>
          <w:b/>
          <w:bCs/>
          <w:spacing w:val="5"/>
          <w:kern w:val="2"/>
        </w:rPr>
      </w:pPr>
      <w:r>
        <w:rPr>
          <w:rFonts w:eastAsia="Times New Roman" w:cs="TH SarabunIT๙" w:ascii="TH SarabunIT๙" w:hAnsi="TH SarabunIT๙"/>
          <w:b/>
          <w:bCs/>
          <w:spacing w:val="5"/>
          <w:kern w:val="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5"/>
          <w:kern w:val="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5"/>
          <w:kern w:val="2"/>
        </w:rPr>
        <w:t>ความสัมพันธ์ระหว่างสมรรถนะหลักและสมรรถนะเฉพา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03"/>
        <w:gridCol w:w="2878"/>
      </w:tblGrid>
      <w:tr>
        <w:trPr>
          <w:tblHeader w:val="true"/>
          <w:trHeight w:val="397" w:hRule="atLeast"/>
        </w:trPr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เฉพา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ายปรากฏการณ์อย่างเป็นวิทยาศาสตร์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คำอธิบายปรากฏการณ์ที่คุ้นเคย ไม่ซับซ้อน โดยใช้หลักฐ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ี่สังเกต หรือทดลองได้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59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ือกคำอธิบายทางวิทยาศาสตร์ที่สอดคล้องกับหลักฐานที่มี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และออกแบบการสืบเสาะเชิงวิทยาศาสตร์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คิดขั้นสู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รวมพลังทำงานเป็นที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การอยู่ร่วมกับธรรมชาติ 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และวิทยาการอย่างยั่งยืน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5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บรวมหลักฐานโดยการสังเกตหรือการทดลองอย่างง่าย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  <w:color w:val="000000"/>
              </w:rPr>
              <w:t xml:space="preserve">ที่ประกอบด้วยตัวแปรต้น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ัวแปร และตัวแปรตาม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ตัวแปร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5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</w:t>
            </w:r>
          </w:p>
        </w:tc>
        <w:tc>
          <w:tcPr>
            <w:tcW w:w="5903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ุ่งมั่นในการเก็บรวบรวมหลักฐานเพื่อใช้อธิบายปรากฏการณ์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จุดประสงค์การเรียนรู้  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อธิบายลักษณะและการเกิดเสียงดัง เสียงค่อยได้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ออกแบบการทดลองการเกิดเสียงดัง เสียงค่อยได้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รับผิดชอบและมุ่งมั่นในการทำงานที่ได้รับมอบหมาย</w:t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กระบวนการจัดการเรียนรู้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eastAsia="Arial" w:cs="TH SarabunIT๙" w:ascii="TH SarabunIT๙" w:hAnsi="TH SarabunIT๙"/>
        </w:rPr>
        <w:tab/>
      </w:r>
      <w:r>
        <w:rPr>
          <w:rFonts w:ascii="TH SarabunIT๙" w:hAnsi="TH SarabunIT๙" w:eastAsia="Arial" w:cs="TH SarabunIT๙"/>
        </w:rPr>
        <w:t xml:space="preserve">แบบสืบเสาะหาความรู้ </w:t>
      </w:r>
      <w:r>
        <w:rPr>
          <w:rFonts w:eastAsia="Arial" w:cs="TH SarabunIT๙" w:ascii="TH SarabunIT๙" w:hAnsi="TH SarabunIT๙"/>
        </w:rPr>
        <w:t>Inquiry Method : 5E</w:t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ั้นสร้างความสนใจ </w:t>
      </w:r>
      <w:r>
        <w:rPr>
          <w:rFonts w:cs="TH SarabunIT๙" w:ascii="TH SarabunIT๙" w:hAnsi="TH SarabunIT๙"/>
          <w:b/>
          <w:bCs/>
          <w:u w:val="single"/>
        </w:rPr>
        <w:t xml:space="preserve">(5 </w:t>
      </w: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นาที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) </w:t>
      </w:r>
      <w:r>
        <w:rPr>
          <w:rFonts w:ascii="TH SarabunIT๙" w:hAnsi="TH SarabunIT๙" w:cs="TH SarabunIT๙"/>
        </w:rPr>
        <w:t xml:space="preserve">นักเรียนทบทวนความรู้เกี่ยวกับการเกิดเสียงสูง เสียงต่ำ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 xml:space="preserve">ครูขอตัวแทนนักเรีย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ออกมาทำกิจกรรมหน้าชั้นเรียน จากนั้นครูให้ตัวแทนนักเรียนตะโกนใส่ลังกระดาษที่ปิดสนิทแล้วให้เพื่อนสังเกตเสียงที่ได้ยิ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 xml:space="preserve">จากนั้นครูให้ตัวแทนนักเรียนคนเดิมใช้เสียงระดับเท่าเดิมตะโกนโดยที่ไม่ต้องใส่ลังกระดาษ ให้เพื่อนสังเกตเสียงที่ได้ยิน 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 xml:space="preserve">ครูถามนักเรียนว่า นักเรียนคิดว่าเสียงที่เพื่อนตะโกน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 แตกต่างกันอย่างไร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 xml:space="preserve">แนวคำตอบ </w:t>
      </w:r>
      <w:r>
        <w:rPr>
          <w:rFonts w:cs="TH SarabunIT๙" w:ascii="TH SarabunIT๙" w:hAnsi="TH SarabunIT๙"/>
          <w:i/>
          <w:iCs/>
        </w:rPr>
        <w:t xml:space="preserve">: </w:t>
      </w:r>
      <w:r>
        <w:rPr>
          <w:rFonts w:ascii="TH SarabunIT๙" w:hAnsi="TH SarabunIT๙" w:cs="TH SarabunIT๙"/>
          <w:i/>
          <w:i/>
          <w:iCs/>
        </w:rPr>
        <w:t xml:space="preserve">ครั้งแรกเสียงจะเบา ครั้งที่ </w:t>
      </w:r>
      <w:r>
        <w:rPr>
          <w:rFonts w:cs="TH SarabunIT๙" w:ascii="TH SarabunIT๙" w:hAnsi="TH SarabunIT๙"/>
          <w:i/>
          <w:iCs/>
        </w:rPr>
        <w:t xml:space="preserve">2 </w:t>
      </w:r>
      <w:r>
        <w:rPr>
          <w:rFonts w:ascii="TH SarabunIT๙" w:hAnsi="TH SarabunIT๙" w:cs="TH SarabunIT๙"/>
          <w:i/>
          <w:i/>
          <w:iCs/>
        </w:rPr>
        <w:t>เสียงจะดัง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 xml:space="preserve">ครูถามเพื่อเข้าสู่บทเรียนว่า </w:t>
      </w:r>
      <w:r>
        <w:rPr>
          <w:rFonts w:ascii="TH SarabunIT๙" w:hAnsi="TH SarabunIT๙" w:cs="TH SarabunIT๙"/>
          <w:i/>
          <w:i/>
          <w:iCs/>
        </w:rPr>
        <w:t>“นักเรียนทราบหรือไม่ว่าเสียงดังและเสียงค่อย มีลักษณะอย่างไร”</w:t>
      </w:r>
    </w:p>
    <w:p>
      <w:pPr>
        <w:pStyle w:val="Normal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ขั้นสำรวจและค้นคว้า </w:t>
      </w:r>
      <w:r>
        <w:rPr>
          <w:rFonts w:cs="TH SarabunIT๙" w:ascii="TH SarabunIT๙" w:hAnsi="TH SarabunIT๙"/>
          <w:b/>
          <w:bCs/>
          <w:u w:val="single"/>
        </w:rPr>
        <w:t xml:space="preserve">(20 </w:t>
      </w:r>
      <w:r>
        <w:rPr>
          <w:rFonts w:ascii="TH SarabunIT๙" w:hAnsi="TH SarabunIT๙" w:cs="TH SarabunIT๙"/>
          <w:b/>
          <w:b/>
          <w:bCs/>
          <w:u w:val="single"/>
        </w:rPr>
        <w:t>นาที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6) </w:t>
      </w:r>
      <w:r>
        <w:rPr>
          <w:rFonts w:ascii="TH SarabunIT๙" w:hAnsi="TH SarabunIT๙" w:cs="TH SarabunIT๙"/>
        </w:rPr>
        <w:t xml:space="preserve">ครูแบ่งนักเรียนออกเป็นกลุ่ม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ลุ่ม จากนั้นครูแจกอุปกรณ์แต่ละกลุ่ม ได้แก่ กล่องกระดาษที่ปิดสนิทกลุ่ม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ล่อง พร้อมไม้ตีกลุ่ม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7) </w:t>
      </w:r>
      <w:r>
        <w:rPr>
          <w:rFonts w:ascii="TH SarabunIT๙" w:hAnsi="TH SarabunIT๙" w:cs="TH SarabunIT๙"/>
        </w:rPr>
        <w:t>ให้สมาชิกในกลุ่มร่วมกันระดมความคิดเห็นและหาวิธีทำให้กล่องกระดาษเกิดเสียงดัง  เสียงค่อย แล้วบันทึกผลลงในใบกิจก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8) </w:t>
      </w:r>
      <w:r>
        <w:rPr>
          <w:rFonts w:ascii="TH SarabunIT๙" w:hAnsi="TH SarabunIT๙" w:cs="TH SarabunIT๙"/>
        </w:rPr>
        <w:t>นักเรียนแต่ละกลุ่มทำกิจกรรมตามวิธีที่ร่วมกันออกแบบ จากนั้นร่วมกันสังเกตเสียงที่เกิดขึ้น แล้วบันทึก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9) </w:t>
      </w:r>
      <w:r>
        <w:rPr>
          <w:rFonts w:ascii="TH SarabunIT๙" w:hAnsi="TH SarabunIT๙" w:cs="TH SarabunIT๙"/>
        </w:rPr>
        <w:t>แต่ละกลุ่มสรุปผลการทำกิจกรรม แล้วนำเสนอหน้าชั้นเรียน ให้ครูและเพื่อนอภิปรายเกี่ยวกับการ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อกแบบหารทดลองเสียงดัง เสียงค่อย ร่วมก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ั้นอธิบายและลงข้อสรุป </w:t>
      </w:r>
      <w:r>
        <w:rPr>
          <w:rFonts w:cs="TH SarabunIT๙" w:ascii="TH SarabunIT๙" w:hAnsi="TH SarabunIT๙"/>
          <w:b/>
          <w:bCs/>
          <w:u w:val="single"/>
        </w:rPr>
        <w:t xml:space="preserve">(10 </w:t>
      </w:r>
      <w:r>
        <w:rPr>
          <w:rFonts w:ascii="TH SarabunIT๙" w:hAnsi="TH SarabunIT๙" w:cs="TH SarabunIT๙"/>
          <w:b/>
          <w:b/>
          <w:bCs/>
          <w:u w:val="single"/>
        </w:rPr>
        <w:t>นาที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cs="TH SarabunIT๙" w:ascii="TH SarabunIT๙" w:hAnsi="TH SarabunIT๙"/>
          <w:sz w:val="24"/>
        </w:rPr>
        <w:tab/>
        <w:t xml:space="preserve">10) </w:t>
      </w:r>
      <w:r>
        <w:rPr>
          <w:rFonts w:ascii="TH SarabunIT๙" w:hAnsi="TH SarabunIT๙" w:cs="TH SarabunIT๙"/>
          <w:sz w:val="24"/>
          <w:sz w:val="24"/>
        </w:rPr>
        <w:t xml:space="preserve">ครูและนักเรียนร่วมกันอภิปรายผลการทำกิจกรรมและสรุปเกี่ยวกับลักษณะของเสียงดัง เสียงค่อย ดังนี้ </w:t>
      </w:r>
      <w:r>
        <w:rPr>
          <w:rFonts w:ascii="TH SarabunIT๙" w:hAnsi="TH SarabunIT๙" w:cs="TH SarabunIT๙"/>
          <w:i/>
          <w:i/>
          <w:iCs/>
          <w:szCs w:val="40"/>
        </w:rPr>
        <w:t>“</w:t>
      </w:r>
      <w:r>
        <w:rPr>
          <w:rFonts w:ascii="TH SarabunIT๙" w:hAnsi="TH SarabunIT๙" w:cs="TH SarabunIT๙"/>
          <w:i/>
          <w:i/>
          <w:iCs/>
          <w:sz w:val="24"/>
          <w:sz w:val="24"/>
        </w:rPr>
        <w:t>เสียงดัง เสียงค่อย เป็นสมบัติของเสียงที่เรียกว่า ความดังของเสียง ขึ้นอยู่กับปริมาณพลังงานของเสียงที่เดินทางมาถึงหู เสียงต่าง ๆ ที่ได้ยินจะมีความดังของเสียงไม่เท่ากัน เช่น เสียงเครื่องบินมีพลังงานของเสียงมากทำให้เกิดเสียงดัง เสียงการบินของยุงมีพลังงานเสียงน้อยกว่าจึงทำให้เกิดเสียงเบา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” 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i/>
          <w:iCs/>
          <w:u w:val="single"/>
        </w:rPr>
        <w:br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ั้นขยายความรู้ </w:t>
      </w:r>
      <w:r>
        <w:rPr>
          <w:rFonts w:cs="TH SarabunIT๙" w:ascii="TH SarabunIT๙" w:hAnsi="TH SarabunIT๙"/>
          <w:b/>
          <w:bCs/>
          <w:u w:val="single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นาที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) </w:t>
      </w:r>
      <w:r>
        <w:rPr>
          <w:rFonts w:ascii="TH SarabunIT๙" w:hAnsi="TH SarabunIT๙" w:cs="TH SarabunIT๙"/>
        </w:rPr>
        <w:t xml:space="preserve">ครูพานักเรียนทำกิจกรรม โดยให้นักเรียนแบ่งออกเป็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กลุ่มเดิม ดังนี้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1.1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ห้นักเรียนแสดงระดับเสียงดัง เสียงค่อย โดยการใช้ระยะทางจากแหล่งกำเนิดถึงผู้ฟัง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ให้นักเรียนคุยกับเพื่อนกลุ่มอื่นในห้องจากนั้นให้ค่อยเดินออกจากห้องไปแล้วใช้ระดับเสียงเท่าเดิมในการคุย สังเกตและอภิปรายผลที่เกิดขึ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1.2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ให้นักเรียนแสดงระดับเสียงดัง เสียงค่อย โดยการใช้ความแรงใน  การสั่น สะเทือนของวัตถุแหล่งกำเนิดเสี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ดยการสั่นกระดิ่งด้วยความถี่สูงเปรียบเทียบกับการสั่นด้วยความถี่ต่ำ สังเกตและอภิปรายผลที่เกิดขึ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1.3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ให้นักเรียนแสดงระดับเสียงดัง เสียงค่อย โดยการใช้ชนิดของตัวกลาง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 xml:space="preserve">ด้วยการเคาะขวดแก้วที่มีน้ำเต็มและขวดแก้วที่มีน้ำ </w:t>
      </w:r>
      <w:r>
        <w:rPr>
          <w:rFonts w:cs="TH SarabunIT๙" w:ascii="TH SarabunIT๙" w:hAnsi="TH SarabunIT๙"/>
          <w:i/>
          <w:iCs/>
        </w:rPr>
        <w:t xml:space="preserve">1/4 </w:t>
      </w:r>
      <w:r>
        <w:rPr>
          <w:rFonts w:ascii="TH SarabunIT๙" w:hAnsi="TH SarabunIT๙" w:cs="TH SarabunIT๙"/>
          <w:i/>
          <w:i/>
          <w:iCs/>
        </w:rPr>
        <w:t>ของขวด สังเกตและอภิปรายผลที่เกิดขึ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lang w:val="en-US" w:eastAsia="en-US"/>
        </w:rPr>
      </w:pPr>
      <w:r>
        <w:rPr>
          <w:rFonts w:cs="TH SarabunIT๙" w:ascii="TH SarabunIT๙" w:hAnsi="TH SarabunIT๙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margin">
              <wp:align>center</wp:align>
            </wp:positionH>
            <wp:positionV relativeFrom="paragraph">
              <wp:posOffset>135255</wp:posOffset>
            </wp:positionV>
            <wp:extent cx="2306955" cy="1675130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11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11.4 </w:t>
      </w:r>
      <w:r>
        <w:rPr>
          <w:rFonts w:ascii="TH SarabunIT๙" w:hAnsi="TH SarabunIT๙" w:cs="TH SarabunIT๙"/>
        </w:rPr>
        <w:t xml:space="preserve">กลุ่ม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ให้นักเรียนแสดงระดับเสียงดัง เสียงค่อย โดยการใช้ขนาดและรูปร่างของวัตถ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วยการเคาะกระดิ่ง สังเกตและอภิปรายผลที่เกิดขึ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2) </w:t>
      </w:r>
      <w:r>
        <w:rPr>
          <w:rFonts w:ascii="TH SarabunIT๙" w:hAnsi="TH SarabunIT๙" w:cs="TH SarabunIT๙"/>
        </w:rPr>
        <w:t xml:space="preserve">ครูถามนักเรียนว่า “ปัจจัยที่ทำให้เกิดเสียงดัง เสียงค่อย มีอะไรบ้าง”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แนวคำตอบ</w:t>
      </w:r>
      <w:r>
        <w:rPr>
          <w:rFonts w:cs="TH SarabunIT๙" w:ascii="TH SarabunIT๙" w:hAnsi="TH SarabunIT๙"/>
          <w:i/>
          <w:iCs/>
        </w:rPr>
        <w:t xml:space="preserve">: </w:t>
      </w:r>
      <w:r>
        <w:rPr>
          <w:rFonts w:ascii="TH SarabunIT๙" w:hAnsi="TH SarabunIT๙" w:cs="TH SarabunIT๙"/>
          <w:i/>
          <w:i/>
          <w:iCs/>
        </w:rPr>
        <w:t>ระยะทางจากแหล่งกำเนิดถึงผู้ฟัง ความแรงในการสั่นสะเทือนของวัตถุแหล่งกำเนิดเสียง ชนิดของตัวกลาง และขนาดและรูปร่างของวัตถุ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ั้นประเมินผล </w:t>
      </w:r>
      <w:r>
        <w:rPr>
          <w:rFonts w:cs="TH SarabunIT๙" w:ascii="TH SarabunIT๙" w:hAnsi="TH SarabunIT๙"/>
          <w:b/>
          <w:bCs/>
          <w:u w:val="single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24"/>
          <w:sz w:val="24"/>
          <w:u w:val="single"/>
        </w:rPr>
        <w:t>นาที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3) </w:t>
      </w:r>
      <w:r>
        <w:rPr>
          <w:rFonts w:ascii="TH SarabunIT๙" w:hAnsi="TH SarabunIT๙" w:cs="TH SarabunIT๙"/>
        </w:rPr>
        <w:t xml:space="preserve">ครูให้นักเรียนเล่นเกมตอบคำถามเพื่อทดสอบว่านักเรียนเข้าใจมากน้อยเพียงใด โดยใช้สื่อ </w:t>
      </w:r>
      <w:r>
        <w:rPr>
          <w:rFonts w:cs="TH SarabunIT๙" w:ascii="TH SarabunIT๙" w:hAnsi="TH SarabunIT๙"/>
        </w:rPr>
        <w:t xml:space="preserve">Wordwall </w:t>
      </w:r>
      <w:r>
        <w:rPr>
          <w:rFonts w:cs="TH SarabunIT๙" w:ascii="TH SarabunIT๙" w:hAnsi="TH SarabunIT๙"/>
          <w:szCs w:val="40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 xml:space="preserve">และร่วมกันสรุปความรู้ เช่น </w:t>
      </w:r>
    </w:p>
    <w:p>
      <w:pPr>
        <w:pStyle w:val="Normal"/>
        <w:jc w:val="left"/>
        <w:rPr>
          <w:rFonts w:ascii="TH SarabunIT๙" w:hAnsi="TH SarabunIT๙" w:cs="TH SarabunIT๙"/>
          <w:szCs w:val="40"/>
          <w:lang w:val="en-US" w:eastAsia="en-US"/>
        </w:rPr>
      </w:pPr>
      <w:r>
        <w:rPr>
          <w:rFonts w:cs="TH SarabunIT๙" w:ascii="TH SarabunIT๙" w:hAnsi="TH SarabunIT๙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2">
            <wp:simplePos x="0" y="0"/>
            <wp:positionH relativeFrom="margin">
              <wp:posOffset>361950</wp:posOffset>
            </wp:positionH>
            <wp:positionV relativeFrom="paragraph">
              <wp:posOffset>177800</wp:posOffset>
            </wp:positionV>
            <wp:extent cx="2442845" cy="1381760"/>
            <wp:effectExtent l="0" t="0" r="0" b="0"/>
            <wp:wrapSquare wrapText="bothSides"/>
            <wp:docPr id="114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8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3071495</wp:posOffset>
            </wp:positionH>
            <wp:positionV relativeFrom="paragraph">
              <wp:posOffset>175260</wp:posOffset>
            </wp:positionV>
            <wp:extent cx="2462530" cy="1392555"/>
            <wp:effectExtent l="0" t="0" r="0" b="0"/>
            <wp:wrapSquare wrapText="bothSides"/>
            <wp:docPr id="11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9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) </w:t>
      </w:r>
      <w:r>
        <w:rPr>
          <w:rFonts w:ascii="TH SarabunIT๙" w:hAnsi="TH SarabunIT๙" w:cs="TH SarabunIT๙"/>
        </w:rPr>
        <w:t>นักเรียนทำใบงาน เรื่อง เสียงดัง เสียงค่อย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วัดและประเมินผล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3113"/>
      </w:tblGrid>
      <w:tr>
        <w:trPr>
          <w:trHeight w:val="3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ิ่งที่จะ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ที่ใช้วั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ผ่า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อธิบายลักษณะและการเกิดเสียงดัง เสียงค่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รวจใบงาน เรื่อง เสียงดัง เสียงค่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ตรวจใบงาน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นักเรียนทำใบงานได้ถูกต้อง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ขึ้นไป ถือว่าผ่านเกณฑ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ออกแบบการทดลองการเกิดเสียงดัง เสียงค่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40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รวจใบกิจกรรมการทดล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ตรวจใบกิจกรรมการทดลอ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นักเรียนทำการทดลองได้ถูกต้อง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ึ้นไป ถือว่าผ่านเกณฑ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รับผิดชอบและมุ่งมั่นในการทำงานที่ได้รับมอบ 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ังเกตพฤติกรรมการ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บบสังเกตพฤติกรรมการเรียนรู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การประเมินอยู่ในระดับดีขึ้นไป ถือว่าผ่านเกณฑ์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บันทึกผลหลังการจัดการเรียนรู้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  <w:szCs w:val="28"/>
        </w:rPr>
        <w:t>……………………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ู้บันทึก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นดา  หลีเส็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0" w:after="200"/>
        <w:ind w:left="504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/…………………/.….………….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76" w:before="0" w:after="200"/>
        <w:contextualSpacing/>
        <w:jc w:val="left"/>
        <w:rPr/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ความคิดเห็นของผู้บริหารสถานศึกษา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……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อลิษา  ศรีสุวรรณ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ผู้บริหารสถานศึกษา</w:t>
      </w:r>
    </w:p>
    <w:p>
      <w:pPr>
        <w:pStyle w:val="Normal"/>
        <w:spacing w:lineRule="auto" w:line="276" w:before="0" w:after="200"/>
        <w:ind w:left="504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/…………………/.….………….</w:t>
      </w:r>
    </w:p>
    <w:p>
      <w:pPr>
        <w:pStyle w:val="Normal"/>
        <w:spacing w:lineRule="auto" w:line="276" w:before="0" w:after="200"/>
        <w:ind w:left="5040" w:hanging="0"/>
        <w:contextualSpacing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6135" w:leader="none"/>
        </w:tabs>
        <w:spacing w:lineRule="auto" w:line="256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3185" w:leader="none"/>
          <w:tab w:val="center" w:pos="4513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185" w:leader="none"/>
          <w:tab w:val="center" w:pos="451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ุ่มสาระ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วิชา</w:t>
      </w:r>
      <w:r>
        <w:rPr/>
        <w:t xml:space="preserve">    ภาษาไทย  </w:t>
      </w:r>
      <w:r>
        <w:rPr>
          <w:b/>
          <w:b/>
          <w:bCs/>
        </w:rPr>
        <w:t xml:space="preserve">   ชั้น</w:t>
      </w:r>
      <w:r>
        <w:rPr/>
        <w:t xml:space="preserve">  ประถมศึกษาปีที่  ๑     </w:t>
      </w:r>
      <w:r>
        <w:rPr>
          <w:b/>
          <w:b/>
          <w:bCs/>
        </w:rPr>
        <w:t xml:space="preserve">ภาคเรียนที่ </w:t>
      </w:r>
      <w:r>
        <w:rPr/>
        <w:t xml:space="preserve">๑  </w:t>
      </w:r>
      <w:r>
        <w:rPr>
          <w:b/>
          <w:b/>
          <w:bCs/>
        </w:rPr>
        <w:t>ปีการศึกษา</w:t>
      </w:r>
      <w:r>
        <w:rPr/>
        <w:t xml:space="preserve">  ๒๕๖๕ </w:t>
      </w:r>
      <w:r>
        <w:rPr>
          <w:b/>
          <w:b/>
          <w:bCs/>
        </w:rPr>
        <w:t>หน่วยการเรียนรู้ที่</w:t>
      </w:r>
      <w:r>
        <w:rPr/>
        <w:t xml:space="preserve"> </w:t>
      </w:r>
      <w:r>
        <w:rPr>
          <w:b/>
          <w:b/>
          <w:bCs/>
        </w:rPr>
        <w:t>๒</w:t>
      </w:r>
      <w:r>
        <w:rPr/>
        <w:t xml:space="preserve"> อ่านเขียน เรียนภาษา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เรื่อง</w:t>
      </w:r>
      <w:r>
        <w:rPr/>
        <w:t xml:space="preserve"> รู้จักคำนำเรื่อง บทที่ ๑</w:t>
      </w:r>
      <w:r>
        <w:rPr/>
        <w:t xml:space="preserve"> “</w:t>
      </w:r>
      <w:r>
        <w:rPr/>
        <w:t>ใบโบก ใบบัว</w:t>
      </w:r>
      <w:r>
        <w:rPr/>
        <w:t>”</w:t>
      </w:r>
      <w:r>
        <w:rPr/>
        <w:t xml:space="preserve">  </w:t>
      </w:r>
      <w:r>
        <w:rPr>
          <w:b/>
          <w:b/>
          <w:bCs/>
        </w:rPr>
        <w:t>เวลา</w:t>
      </w:r>
      <w:r>
        <w:rPr/>
        <w:t xml:space="preserve">  ๑  ชั่วโมง </w:t>
      </w:r>
    </w:p>
    <w:p>
      <w:pPr>
        <w:pStyle w:val="Normal"/>
        <w:rPr>
          <w:rFonts w:ascii="Calibri" w:hAnsi="Calibri" w:cs="Cordia New"/>
          <w:b/>
          <w:b/>
          <w:bCs/>
          <w:sz w:val="22"/>
          <w:szCs w:val="28"/>
        </w:rPr>
      </w:pPr>
      <w:r>
        <w:rPr>
          <w:rFonts w:cs="Cordia New" w:ascii="Calibri" w:hAnsi="Calibri"/>
          <w:b/>
          <w:bCs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23495</wp:posOffset>
                </wp:positionH>
                <wp:positionV relativeFrom="paragraph">
                  <wp:posOffset>106680</wp:posOffset>
                </wp:positionV>
                <wp:extent cx="5758180" cy="0"/>
                <wp:effectExtent l="0" t="5080" r="0" b="5080"/>
                <wp:wrapNone/>
                <wp:docPr id="116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4pt" to="451.5pt,8.4pt" ID="ตัวเชื่อมต่อตรง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ผลลัพธ์การเรียนรู้ชั้นปี</w:t>
      </w:r>
    </w:p>
    <w:p>
      <w:pPr>
        <w:pStyle w:val="Style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LO–Th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้ เข้าใจความหมายของคำ ประโยค หลักการอ่านแจกลูกประสมคำ การเขียนคำ การแต่งประโยค สามารถใช้ภาษาพูดและเขียนได้อย่างถูกต้อง เหมาะสมกับบุคคลและกาลเทศะ และมีเจตคติที่ดีต่อการใช้ภาษาอย่างถูกต้อง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Cs/>
        </w:rPr>
        <w:t xml:space="preserve">LO – Th – </w:t>
      </w:r>
      <w:r>
        <w:rPr>
          <w:b/>
          <w:b/>
          <w:bCs/>
        </w:rPr>
        <w:t>๐๓</w:t>
      </w:r>
      <w:r>
        <w:rPr>
          <w:b/>
          <w:b/>
          <w:bCs/>
        </w:rPr>
        <w:t xml:space="preserve">   รู้ และเข้าใจเกี่ยวกับหลักการอ่านออกเสียงคำในบทร้อยแก้ว บทร้อยกรอง และความหมายของคำ สามารถอ่านออกเสียง ทำความเข้าใจ ลำดับเรื่องราว ตั้งคำถาม และตอบคำถามได้อย่างถูกต้อง ตั้งใจ มีสมาธิในการอ่าน รวมถึงมีมารยาทในการอ่าน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64"/>
        <w:gridCol w:w="2909"/>
      </w:tblGrid>
      <w:tr>
        <w:trPr>
          <w:tblHeader w:val="true"/>
          <w:trHeight w:val="397" w:hRule="atLeast"/>
        </w:trPr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เฉพา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นะหลัก</w:t>
            </w:r>
          </w:p>
        </w:tc>
      </w:tr>
      <w:tr>
        <w:trPr>
          <w:trHeight w:val="39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ารอ่าน</w:t>
            </w:r>
            <w:r>
              <w:rPr>
                <w:b/>
                <w:b/>
                <w:bCs/>
                <w:shd w:fill="D9E2F3" w:val="clear"/>
              </w:rPr>
              <w:t>เพื่อพัฒนาการคิด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อ่านออกเสียงคำในบทอ่านและสื่อประเภทต่าง ๆ ที่กำหนดให้      อย่างตั้งใจและถูกต้อง รวมทั้งเข้าใจความหมายของคำ แล้วสามารถอ่านออกเสียงตลอดจนทำความเข้าใจบทอ่านและสื่อที่พบในชีวิตประจำวัน</w:t>
            </w:r>
          </w:p>
          <w:p>
            <w:pPr>
              <w:pStyle w:val="Normal"/>
              <w:spacing w:lineRule="auto" w:line="276" w:before="0" w:after="200"/>
              <w:ind w:right="-122" w:hanging="0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 xml:space="preserve">1. </w:t>
            </w:r>
            <w:r>
              <w:rPr/>
              <w:t>การจัดการตนเ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auto" w:line="276" w:before="0" w:after="200"/>
              <w:rPr/>
            </w:pPr>
            <w:r>
              <w:rPr/>
              <w:t xml:space="preserve">3. </w:t>
            </w:r>
            <w:r>
              <w:rPr/>
              <w:t>การสื่อสาร</w:t>
            </w:r>
          </w:p>
        </w:tc>
      </w:tr>
    </w:tbl>
    <w:p>
      <w:pPr>
        <w:pStyle w:val="Normal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จุดประสงค์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/>
        <w:t>๑</w:t>
      </w:r>
      <w:r>
        <w:rPr/>
        <w:t xml:space="preserve">) </w:t>
      </w:r>
      <w:r>
        <w:rPr/>
        <w:t>อ่านออกเสียงบทอ่าน รู้จักคำนำเรื่อง บทที่ ๑ “</w:t>
      </w:r>
      <w:r>
        <w:rPr/>
        <w:t>ใบโบก ใบบัว</w:t>
      </w:r>
      <w:r>
        <w:rPr/>
        <w:t>”</w:t>
      </w:r>
      <w:r>
        <w:rPr/>
        <w:t xml:space="preserve">    </w:t>
      </w:r>
    </w:p>
    <w:p>
      <w:pPr>
        <w:pStyle w:val="Normal"/>
        <w:rPr/>
      </w:pPr>
      <w:r>
        <w:rPr/>
        <w:tab/>
      </w:r>
      <w:r>
        <w:rPr/>
        <w:t>๒</w:t>
      </w:r>
      <w:r>
        <w:rPr/>
        <w:t xml:space="preserve">) </w:t>
      </w:r>
      <w:r>
        <w:rPr/>
        <w:t>ตอบคำถามจากบทอ่านรู้จักคำนำเรื่องบทที่ ๑  “</w:t>
      </w:r>
      <w:r>
        <w:rPr/>
        <w:t>ใบโบก ใบบัว</w:t>
      </w:r>
      <w:r>
        <w:rPr/>
        <w:t>”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กระบวนการจัดการเรียนรู้ </w:t>
      </w:r>
    </w:p>
    <w:p>
      <w:pPr>
        <w:pStyle w:val="Normal"/>
        <w:rPr>
          <w:rFonts w:eastAsia="Arial"/>
        </w:rPr>
      </w:pPr>
      <w:r>
        <w:rPr>
          <w:b/>
          <w:b/>
          <w:bCs/>
        </w:rPr>
        <w:t>ชั่วโมงที่ ๑</w:t>
      </w:r>
    </w:p>
    <w:p>
      <w:pPr>
        <w:pStyle w:val="Normal"/>
        <w:rPr>
          <w:b/>
          <w:b/>
          <w:bCs/>
        </w:rPr>
      </w:pPr>
      <w:r>
        <w:rPr>
          <w:rFonts w:eastAsia="TH SarabunPSK"/>
        </w:rPr>
        <w:t xml:space="preserve">          </w:t>
      </w:r>
      <w:r>
        <w:rPr>
          <w:rFonts w:eastAsia="Arial"/>
        </w:rPr>
        <w:t xml:space="preserve">นักเรียนนั่งสมาธิ ๓ นาที </w:t>
      </w:r>
      <w:r>
        <w:rPr/>
        <w:t>เพื่อเตรียมความพร้อมก่อนเรีย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ั้นนำ</w:t>
      </w:r>
    </w:p>
    <w:p>
      <w:pPr>
        <w:pStyle w:val="Normal"/>
        <w:jc w:val="left"/>
        <w:rPr/>
      </w:pPr>
      <w:r>
        <w:rPr/>
        <w:tab/>
      </w:r>
      <w:r>
        <w:rPr/>
        <w:t>๑</w:t>
      </w:r>
      <w:r>
        <w:rPr/>
        <w:t xml:space="preserve">)   </w:t>
      </w:r>
      <w:r>
        <w:rPr/>
        <w:t>นักเรียนทำแบบทดสอบก่อนเรียน บทที่ ๑  “</w:t>
      </w:r>
      <w:r>
        <w:rPr/>
        <w:t>ใบโบก ใบบัว</w:t>
      </w:r>
      <w:r>
        <w:rPr/>
        <w:t>”</w:t>
      </w:r>
      <w:r>
        <w:rPr/>
        <w:t xml:space="preserve"> </w:t>
      </w:r>
      <w:r>
        <w:rPr/>
        <w:t xml:space="preserve">จำนวน ๘  ข้อ  </w:t>
      </w:r>
    </w:p>
    <w:p>
      <w:pPr>
        <w:pStyle w:val="Normal"/>
        <w:jc w:val="left"/>
        <w:rPr/>
      </w:pPr>
      <w:r>
        <w:rPr/>
        <w:tab/>
      </w:r>
      <w:r>
        <w:rPr/>
        <w:t>๒</w:t>
      </w:r>
      <w:r>
        <w:rPr/>
        <w:t xml:space="preserve">)  </w:t>
      </w:r>
      <w:r>
        <w:rPr/>
        <w:t>ครูเล่นปริศนาคำทายและซักถามนักเรียนในประเด็นต่อไปนี้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       </w:t>
      </w:r>
      <w:r>
        <w:rPr/>
        <w:t xml:space="preserve">-  </w:t>
      </w:r>
      <w:r>
        <w:rPr/>
        <w:t>เป็นสิ่งมีชีวิต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       </w:t>
      </w:r>
      <w:r>
        <w:rPr/>
        <w:t xml:space="preserve">-  </w:t>
      </w:r>
      <w:r>
        <w:rPr/>
        <w:t>เป็นสัตว์ชนิดหนึ่ง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      </w:t>
      </w:r>
      <w:r>
        <w:rPr/>
        <w:t>-   ,</w:t>
      </w:r>
      <w:r>
        <w:rPr/>
        <w:t>มีขนาดใหญ่  มีน้ำหนักมาก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       </w:t>
      </w:r>
      <w:r>
        <w:rPr/>
        <w:t>-</w:t>
      </w:r>
      <w:r>
        <w:rPr/>
        <w:t xml:space="preserve">  </w:t>
      </w:r>
      <w:r>
        <w:rPr/>
        <w:t xml:space="preserve">ชอบกินกล้วย  อ้อย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</w:r>
      <w:r>
        <w:rPr/>
        <w:t>๒</w:t>
      </w:r>
      <w:r>
        <w:rPr/>
        <w:t xml:space="preserve">) </w:t>
      </w:r>
      <w:r>
        <w:rPr/>
        <w:t>ครูเปิดโอกาสให้นักเรียนได้ร่วมกันตอบคำถามจากนั้นจึงค่อยเฉลย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ั้นสอน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>๓</w:t>
      </w:r>
      <w:r>
        <w:rPr/>
        <w:t>) .</w:t>
      </w:r>
      <w:r>
        <w:rPr/>
        <w:t xml:space="preserve"> </w:t>
      </w:r>
      <w:r>
        <w:rPr/>
        <w:t>ครูติดภาพช้างบนกระดานแม่เหล็กจากนั้น  ซักถามนักเรียนว่านักเรียนรู้จักสัตว์ชนิดนี้หรือไม่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        </w:t>
      </w:r>
      <w:r>
        <w:rPr/>
        <w:t xml:space="preserve">สัตว์ชนิดนี้มีอวัยวะใดบ้าง 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   </w:t>
      </w:r>
      <w:r>
        <w:rPr/>
        <w:t>๔</w:t>
      </w:r>
      <w:r>
        <w:rPr/>
        <w:t xml:space="preserve">)  </w:t>
      </w:r>
      <w:r>
        <w:rPr/>
        <w:t>ครูนำนักเรียนร้องเพลงช้างและทำท่าทางประกอบเพลง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 </w:t>
      </w:r>
      <w:r>
        <w:rPr>
          <w:rFonts w:eastAsia="TH SarabunPSK"/>
        </w:rPr>
        <w:t xml:space="preserve">   </w:t>
      </w:r>
      <w:r>
        <w:rPr/>
        <w:t>๕</w:t>
      </w:r>
      <w:r>
        <w:rPr/>
        <w:t xml:space="preserve">)  </w:t>
      </w:r>
      <w:r>
        <w:rPr/>
        <w:t>ครูเปิดโอกาสให้นักเรียนได้ตอบคำถามและค่อยๆวางคำตอบที่นักเรียนได้ช่วยกันบอกลงในกระดานแม่เหล็กทีละคำ</w:t>
      </w:r>
    </w:p>
    <w:p>
      <w:pPr>
        <w:pStyle w:val="Normal"/>
        <w:jc w:val="left"/>
        <w:rPr/>
      </w:pPr>
      <w:r>
        <w:rPr/>
        <w:tab/>
      </w:r>
      <w:r>
        <w:rPr/>
        <w:t>๖</w:t>
      </w:r>
      <w:r>
        <w:rPr/>
        <w:t xml:space="preserve">)   </w:t>
      </w:r>
      <w:r>
        <w:rPr/>
        <w:t xml:space="preserve">ครูซักถามนักเรียนว่าช้างและคนมีอวัยวะเหมือนกันหรือไม่ </w:t>
      </w:r>
    </w:p>
    <w:p>
      <w:pPr>
        <w:pStyle w:val="Normal"/>
        <w:jc w:val="left"/>
        <w:rPr/>
      </w:pPr>
      <w:r>
        <w:rPr/>
        <w:tab/>
        <w:t xml:space="preserve">  </w:t>
      </w:r>
    </w:p>
    <w:p>
      <w:pPr>
        <w:pStyle w:val="Normal"/>
        <w:jc w:val="left"/>
        <w:rPr/>
      </w:pPr>
      <w:r>
        <w:rPr/>
        <w:tab/>
      </w:r>
      <w:r>
        <w:rPr/>
        <w:t>๗</w:t>
      </w:r>
      <w:r>
        <w:rPr/>
        <w:t xml:space="preserve">)   </w:t>
      </w:r>
      <w:r>
        <w:rPr/>
        <w:t>นักเรียนเปิดหนังเรียนภาษาพาทีบทที่ ๑ รู้จักคำนำเรื่อง บทที่ ๑ “</w:t>
      </w:r>
      <w:r>
        <w:rPr/>
        <w:t>ใบโบก ใบบัว</w:t>
      </w:r>
      <w:r>
        <w:rPr/>
        <w:t>”</w:t>
      </w:r>
      <w:r>
        <w:rPr/>
        <w:t xml:space="preserve"> </w:t>
      </w:r>
      <w:r>
        <w:rPr/>
        <w:t xml:space="preserve"> </w:t>
      </w:r>
      <w:r>
        <w:rPr/>
        <w:t xml:space="preserve">จากนั้นก็พาอ่านแจกลูกสะกดไปทีละคำ เช่นคำว่า ตา  อ่านว่า  ตอ  </w:t>
      </w:r>
      <w:r>
        <w:rPr/>
        <w:t xml:space="preserve">- </w:t>
      </w:r>
      <w:r>
        <w:rPr/>
        <w:t xml:space="preserve">อา </w:t>
      </w:r>
      <w:r>
        <w:rPr/>
        <w:t>-</w:t>
      </w:r>
      <w:r>
        <w:rPr/>
        <w:t xml:space="preserve"> </w:t>
      </w:r>
      <w:r>
        <w:rPr/>
        <w:t>ตา  ให้นักเรียนฝึกอ่าน หลายๆรอบจนคล่อง</w:t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ั้นสรุ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/>
        <w:tab/>
        <w:t xml:space="preserve">  </w:t>
      </w:r>
      <w:r>
        <w:rPr/>
        <w:t>๕</w:t>
      </w:r>
      <w:r>
        <w:rPr/>
        <w:t xml:space="preserve">)   </w:t>
      </w:r>
      <w:r>
        <w:rPr/>
        <w:t>นักเรียนทำใบงานใน</w:t>
      </w:r>
      <w:r>
        <w:rPr>
          <w:rFonts w:ascii="TH SarabunIT๙" w:hAnsi="TH SarabunIT๙" w:cs="TH SarabunIT๙"/>
        </w:rPr>
        <w:t>ใบกิจกรรมที่ ๑ เรื่องอวัยวะของช้าง</w:t>
      </w:r>
      <w:r>
        <w:rPr/>
        <w:t xml:space="preserve">โดยโยงเส้นจับคู่รูปภาพและคำให้ถูกต้อง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ื่อ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อุปกรณ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ภาพช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ตรคำรู้จักคำนำเรื่อง</w:t>
      </w:r>
      <w:r>
        <w:rPr/>
        <w:t>บทที่ ๑ “</w:t>
      </w:r>
      <w:r>
        <w:rPr/>
        <w:t>ใบโบก ใบบัว</w:t>
      </w:r>
      <w:r>
        <w:rPr/>
        <w:t>”</w:t>
      </w:r>
      <w:r>
        <w:rPr/>
        <w:t xml:space="preserve">   </w:t>
      </w:r>
      <w:r>
        <w:rPr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ิ้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1. </w:t>
      </w:r>
      <w:r>
        <w:rPr>
          <w:rFonts w:ascii="TH SarabunIT๙" w:hAnsi="TH SarabunIT๙" w:cs="TH SarabunIT๙"/>
        </w:rPr>
        <w:t>ใบกิจกรรมที่ ๑ เรื่องอวัยวะของช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วัด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1. </w:t>
      </w:r>
      <w:r>
        <w:rPr>
          <w:rFonts w:ascii="TH SarabunIT๙" w:hAnsi="TH SarabunIT๙" w:cs="TH SarabunIT๙"/>
        </w:rPr>
        <w:t>ตรวจใบกิจกรรมที่ ๑ เรื่องอวัยวะของช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ใบงานกิจกรรมที่ ๒  เรื่อง</w:t>
      </w:r>
      <w:r>
        <w:rPr/>
        <w:t>“</w:t>
      </w:r>
      <w:r>
        <w:rPr/>
        <w:t>ใบโบก ใบบัว</w:t>
      </w:r>
      <w:r>
        <w:rPr/>
        <w:t>”</w:t>
      </w:r>
      <w:r>
        <w:rPr/>
        <w:t xml:space="preserve">   </w:t>
      </w:r>
      <w:r>
        <w:rPr/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บันทึกผลหลังสอน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/>
        </w:rPr>
        <w:t>…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   </w:t>
      </w:r>
      <w:r>
        <w:rPr/>
        <w:t>ลงชื่อ…………………</w:t>
      </w:r>
      <w:r>
        <w:rPr/>
        <w:t>..………….………..………….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   </w:t>
      </w:r>
      <w:r>
        <w:rPr/>
        <w:t>(</w:t>
      </w:r>
      <w:r>
        <w:rPr/>
        <w:t>นางสาวรุจิรา    สารีฝีน</w:t>
      </w:r>
      <w:r>
        <w:rPr/>
        <w:t>)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     </w:t>
      </w:r>
      <w:r>
        <w:rPr/>
        <w:t>ครูผู้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b/>
          <w:b/>
          <w:bCs/>
        </w:rPr>
        <w:t>ความเห็นและข้อเสนอแนะของผู้บริหารสถานศึกษา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   </w:t>
      </w:r>
      <w:r>
        <w:rPr/>
        <w:t>ลงชื่อ……………………………………</w:t>
      </w:r>
      <w:r>
        <w:rPr/>
        <w:t>..……….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     </w:t>
      </w:r>
      <w:r>
        <w:rPr/>
        <w:t>(</w:t>
      </w:r>
      <w:r>
        <w:rPr/>
        <w:t>นาง</w:t>
      </w:r>
      <w:r>
        <w:rPr/>
        <w:t>รัชนี ทองเงิน</w:t>
      </w:r>
      <w:r>
        <w:rPr/>
        <w:t>)</w:t>
      </w:r>
    </w:p>
    <w:p>
      <w:pPr>
        <w:pStyle w:val="Normal"/>
        <w:tabs>
          <w:tab w:val="clear" w:pos="720"/>
          <w:tab w:val="left" w:pos="5620" w:leader="none"/>
        </w:tabs>
        <w:jc w:val="center"/>
        <w:rPr/>
      </w:pPr>
      <w:r>
        <w:rPr>
          <w:rFonts w:eastAsia="TH SarabunPSK"/>
        </w:rPr>
        <w:t xml:space="preserve">                                                                   </w:t>
      </w:r>
      <w:r>
        <w:rPr/>
        <w:t>ผู้อำนวยการโรงเรียนบ้านห้วยน้ำดำ</w:t>
      </w:r>
    </w:p>
    <w:p>
      <w:pPr>
        <w:pStyle w:val="Normal"/>
        <w:spacing w:lineRule="auto" w:line="256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701" w:right="850" w:gutter="0" w:header="720" w:top="1701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Sarabun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Helvetica Neue Medium">
    <w:altName w:val="Arial"/>
    <w:charset w:val="00"/>
    <w:family w:val="swiss"/>
    <w:pitch w:val="default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i/>
        <w:i/>
        <w:iCs/>
        <w:color w:val="FFFFFF"/>
        <w:sz w:val="28"/>
      </w:rPr>
    </w:pP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สำนักวิชาการและมาตรฐานการศึกษา ณ วันที่ </w:t>
    </w:r>
    <w:r>
      <w:rPr>
        <w:rFonts w:cs="TH Sarabun New" w:ascii="TH Sarabun New" w:hAnsi="TH Sarabun New"/>
        <w:i/>
        <w:iCs/>
        <w:color w:val="FFFFFF"/>
        <w:sz w:val="28"/>
      </w:rPr>
      <w:t xml:space="preserve">27 </w:t>
    </w: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พฤศจิกายน </w:t>
    </w:r>
    <w:r>
      <w:rPr>
        <w:rFonts w:cs="TH Sarabun New" w:ascii="TH Sarabun New" w:hAnsi="TH Sarabun New"/>
        <w:i/>
        <w:iCs/>
        <w:color w:val="FFFFFF"/>
        <w:sz w:val="28"/>
      </w:rPr>
      <w:t>256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i/>
        <w:i/>
        <w:iCs/>
        <w:color w:val="FFFFFF"/>
        <w:sz w:val="28"/>
      </w:rPr>
    </w:pP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สำนักวิชาการและมาตรฐานการศึกษา ณ วันที่ </w:t>
    </w:r>
    <w:r>
      <w:rPr>
        <w:rFonts w:cs="TH Sarabun New" w:ascii="TH Sarabun New" w:hAnsi="TH Sarabun New"/>
        <w:i/>
        <w:iCs/>
        <w:color w:val="FFFFFF"/>
        <w:sz w:val="28"/>
      </w:rPr>
      <w:t xml:space="preserve">27 </w:t>
    </w: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พฤศจิกายน </w:t>
    </w:r>
    <w:r>
      <w:rPr>
        <w:rFonts w:cs="TH Sarabun New" w:ascii="TH Sarabun New" w:hAnsi="TH Sarabun New"/>
        <w:i/>
        <w:iCs/>
        <w:color w:val="FFFFFF"/>
        <w:sz w:val="28"/>
      </w:rPr>
      <w:t>256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i/>
        <w:i/>
        <w:iCs/>
        <w:color w:val="FFFFFF"/>
        <w:sz w:val="28"/>
      </w:rPr>
    </w:pP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สำนักวิชาการและมาตรฐานการศึกษา ณ วันที่ </w:t>
    </w:r>
    <w:r>
      <w:rPr>
        <w:rFonts w:cs="TH Sarabun New" w:ascii="TH Sarabun New" w:hAnsi="TH Sarabun New"/>
        <w:i/>
        <w:iCs/>
        <w:color w:val="FFFFFF"/>
        <w:sz w:val="28"/>
      </w:rPr>
      <w:t xml:space="preserve">27 </w:t>
    </w: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พฤศจิกายน </w:t>
    </w:r>
    <w:r>
      <w:rPr>
        <w:rFonts w:cs="TH Sarabun New" w:ascii="TH Sarabun New" w:hAnsi="TH Sarabun New"/>
        <w:i/>
        <w:iCs/>
        <w:color w:val="FFFFFF"/>
        <w:sz w:val="28"/>
      </w:rPr>
      <w:t>256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i/>
        <w:i/>
        <w:iCs/>
        <w:color w:val="FFFFFF"/>
        <w:sz w:val="28"/>
      </w:rPr>
    </w:pP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สำนักวิชาการและมาตรฐานการศึกษา ณ วันที่ </w:t>
    </w:r>
    <w:r>
      <w:rPr>
        <w:rFonts w:cs="TH Sarabun New" w:ascii="TH Sarabun New" w:hAnsi="TH Sarabun New"/>
        <w:i/>
        <w:iCs/>
        <w:color w:val="FFFFFF"/>
        <w:sz w:val="28"/>
      </w:rPr>
      <w:t xml:space="preserve">27 </w:t>
    </w:r>
    <w:r>
      <w:rPr>
        <w:rFonts w:ascii="TH Sarabun New" w:hAnsi="TH Sarabun New" w:cs="TH Sarabun New"/>
        <w:i/>
        <w:i/>
        <w:iCs/>
        <w:color w:val="FFFFFF"/>
        <w:sz w:val="28"/>
        <w:sz w:val="28"/>
      </w:rPr>
      <w:t xml:space="preserve">พฤศจิกายน </w:t>
    </w:r>
    <w:r>
      <w:rPr>
        <w:rFonts w:cs="TH Sarabun New" w:ascii="TH Sarabun New" w:hAnsi="TH Sarabun New"/>
        <w:i/>
        <w:iCs/>
        <w:color w:val="FFFFFF"/>
        <w:sz w:val="28"/>
      </w:rPr>
      <w:t>256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IT๙" w:hAnsi="TH SarabunIT๙" w:cs="TH SarabunIT๙"/>
          <w:sz w:val="25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4336736" o:spid="shape_0" fillcolor="#f2f2f2" stroked="f" o:allowincell="f" style="position:absolute;margin-left:-57.45pt;margin-top:314.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pict>
        <v:shape id="PowerPlusWaterMarkObject424336757" o:spid="shape_0" fillcolor="#f2f2f2" stroked="f" o:allowincell="f" style="position:absolute;margin-left:-57.45pt;margin-top:294.6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pict>
        <v:shape id="PowerPlusWaterMarkObject424336760" o:spid="shape_0" fillcolor="#f2f2f2" stroked="f" o:allowincell="f" style="position:absolute;margin-left:-57.45pt;margin-top:313.9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84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10530" w:leader="none"/>
      </w:tabs>
      <w:rPr/>
    </w:pP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pict>
        <v:shape id="PowerPlusWaterMarkObject 2" o:spid="shape_0" fillcolor="#f2f2f2" stroked="f" o:allowincell="f" style="position:absolute;margin-left:65.85pt;margin-top:190.6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85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10530" w:leader="none"/>
      </w:tabs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pict>
        <v:shape id="PowerPlusWaterMarkObject 4" o:spid="shape_0" fillcolor="#f2f2f2" stroked="f" o:allowincell="f" style="position:absolute;margin-left:-50.35pt;margin-top:313.9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24</w:t>
    </w:r>
    <w:r>
      <w:rPr>
        <w:rFonts w:cs="TH SarabunIT๙" w:ascii="TH SarabunIT๙" w:hAnsi="TH SarabunIT๙"/>
      </w:rPr>
      <w:fldChar w:fldCharType="end"/>
    </w:r>
  </w:p>
  <w:p>
    <w:pPr>
      <w:pStyle w:val="Header"/>
      <w:tabs>
        <w:tab w:val="clear" w:pos="720"/>
        <w:tab w:val="left" w:pos="1053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PowerPlusWaterMarkObject424336739" o:spid="shape_0" fillcolor="#f2f2f2" stroked="f" o:allowincell="f" style="position:absolute;margin-left:-57.45pt;margin-top:314.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pict>
        <v:shape id="PowerPlusWaterMarkObject424336745" o:spid="shape_0" fillcolor="#f2f2f2" stroked="f" o:allowincell="f" style="position:absolute;margin-left:-57.45pt;margin-top:313.9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pict>
        <v:shape id="PowerPlusWaterMarkObject30069298" o:spid="shape_0" fillcolor="#f2f2f2" stroked="f" o:allowincell="f" style="position:absolute;margin-left:-39.45pt;margin-top:300.9pt;width:530.1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PSK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14</w:t>
    </w:r>
    <w:r>
      <w:rPr>
        <w:szCs w:val="32"/>
        <w:rFonts w:cs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3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  <w:lang w:val="en-US" w:eastAsia="en-US"/>
      </w:rPr>
    </w:pPr>
    <w:r>
      <w:rPr>
        <w:rFonts w:cs="TH SarabunIT๙" w:ascii="TH SarabunIT๙" w:hAnsi="TH SarabunIT๙"/>
        <w:szCs w:val="32"/>
        <w:lang w:val="en-US" w:eastAsia="en-US"/>
      </w:rPr>
      <w:pict>
        <v:shape id="PowerPlusWaterMarkObject30069296" o:spid="shape_0" fillcolor="#f2f2f2" stroked="f" o:allowincell="f" style="position:absolute;margin-left:-39.45pt;margin-top:289pt;width:530.15pt;height:9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PSK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pict>
        <v:shape id="PowerPlusWaterMarkObject424336748" o:spid="shape_0" fillcolor="#f2f2f2" stroked="f" o:allowincell="f" style="position:absolute;margin-left:-57.45pt;margin-top:313.95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-551815</wp:posOffset>
              </wp:positionH>
              <wp:positionV relativeFrom="page">
                <wp:posOffset>8216900</wp:posOffset>
              </wp:positionV>
              <wp:extent cx="2183765" cy="495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.45pt;margin-top:646.95pt;width:171.9pt;height:38.9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lang w:val="en-US" w:eastAsia="en-US"/>
      </w:rPr>
    </w:pPr>
    <w:r>
      <w:rPr>
        <w:rFonts w:cs="TH SarabunIT๙" w:ascii="TH SarabunIT๙" w:hAnsi="TH SarabunIT๙"/>
        <w:lang w:val="en-US" w:eastAsia="en-US"/>
      </w:rPr>
      <w:pict>
        <v:shape id="PowerPlusWaterMarkObject424336751" o:spid="shape_0" fillcolor="#f2f2f2" stroked="f" o:allowincell="f" style="position:absolute;margin-left:-58.55pt;margin-top:297.7pt;width:568.35pt;height:7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ยู่ระหว่างการพัฒนา" trim="t" style="font-family:&quot;TH SarabunIT๙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/>
        <w:rFonts w:ascii="TH SarabunIT๙" w:hAnsi="TH SarabunIT๙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7"/>
        </w:tabs>
        <w:ind w:left="337" w:firstLine="3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900"/>
        </w:tabs>
        <w:ind w:left="180" w:firstLine="5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eastAsia="Times New Roman" w:cs="TH SarabunIT๙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b/>
        <w:bCs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90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720"/>
        </w:tabs>
        <w:ind w:left="90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center"/>
      <w:outlineLvl w:val="0"/>
    </w:pPr>
    <w:rPr>
      <w:rFonts w:ascii="Calibri Light" w:hAnsi="Calibri Light" w:eastAsia="Times New Roman" w:cs="Calibri Light"/>
      <w:bCs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20" w:after="120"/>
      <w:outlineLvl w:val="2"/>
    </w:pPr>
    <w:rPr>
      <w:rFonts w:ascii="TH SarabunIT๙" w:hAnsi="TH SarabunIT๙" w:eastAsia="Times New Roman" w:cs="TH SarabunIT๙"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cs="TH SarabunIT๙"/>
      <w:b w:val="false"/>
      <w:bCs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color w:val="000000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  <w:bCs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15z1">
    <w:name w:val="WW8NumSt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3">
    <w:name w:val="WW8NumSt1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ตัวแทนข้อความ"/>
    <w:qFormat/>
    <w:rPr>
      <w:color w:val="808080"/>
    </w:rPr>
  </w:style>
  <w:style w:type="character" w:styleId="Style13">
    <w:name w:val="การอ้างอิงข้อคิดเห็น"/>
    <w:qFormat/>
    <w:rPr>
      <w:sz w:val="16"/>
      <w:szCs w:val="16"/>
    </w:rPr>
  </w:style>
  <w:style w:type="character" w:styleId="Style14">
    <w:name w:val="ข้อความข้อคิดเห็น อักขระ"/>
    <w:qFormat/>
    <w:rPr>
      <w:rFonts w:cs="Angsana New"/>
      <w:sz w:val="20"/>
      <w:szCs w:val="25"/>
    </w:rPr>
  </w:style>
  <w:style w:type="character" w:styleId="Style15">
    <w:name w:val="ชื่อเรื่องของข้อคิดเห็น อักขระ"/>
    <w:qFormat/>
    <w:rPr>
      <w:rFonts w:cs="Angsana New"/>
      <w:b/>
      <w:bCs/>
      <w:sz w:val="20"/>
      <w:szCs w:val="25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character" w:styleId="Fontstyle01">
    <w:name w:val="fontstyle0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6"/>
      <w:szCs w:val="36"/>
    </w:rPr>
  </w:style>
  <w:style w:type="character" w:styleId="2">
    <w:name w:val="การเยื้องเนื้อความ 2 อักขระ"/>
    <w:qFormat/>
    <w:rPr>
      <w:rFonts w:cs="Angsana New"/>
      <w:szCs w:val="40"/>
    </w:rPr>
  </w:style>
  <w:style w:type="character" w:styleId="1">
    <w:name w:val="หัวเรื่อง 1 อักขระ"/>
    <w:qFormat/>
    <w:rPr>
      <w:rFonts w:ascii="Calibri Light" w:hAnsi="Calibri Light" w:eastAsia="Times New Roman" w:cs="Calibri Light"/>
      <w:bCs/>
      <w:color w:val="000000"/>
      <w:szCs w:val="36"/>
    </w:rPr>
  </w:style>
  <w:style w:type="character" w:styleId="21">
    <w:name w:val="หัวเรื่อง 2 อักขระ"/>
    <w:qFormat/>
    <w:rPr>
      <w:rFonts w:ascii="Calibri Light" w:hAnsi="Calibri Light" w:eastAsia="Times New Roman" w:cs="Calibri Light"/>
      <w:bCs/>
      <w:color w:val="000000"/>
      <w:sz w:val="26"/>
    </w:rPr>
  </w:style>
  <w:style w:type="character" w:styleId="3">
    <w:name w:val="หัวเรื่อง 3 อักขระ"/>
    <w:qFormat/>
    <w:rPr>
      <w:rFonts w:ascii="TH SarabunIT๙" w:hAnsi="TH SarabunIT๙" w:eastAsia="Times New Roman" w:cs="TH SarabunIT๙"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character" w:styleId="Style20">
    <w:name w:val="ข้อความเชิงอรรถ อักขระ"/>
    <w:qFormat/>
    <w:rPr>
      <w:rFonts w:ascii="Calibri" w:hAnsi="Calibri" w:eastAsia="Times New Roman" w:cs="Cordi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1"/>
    <w:qFormat/>
    <w:rPr/>
  </w:style>
  <w:style w:type="character" w:styleId="RedBold">
    <w:name w:val="Red Bold"/>
    <w:qFormat/>
    <w:rPr>
      <w:b/>
      <w:bCs/>
      <w:outline w:val="false"/>
      <w:color w:val="EE220C"/>
    </w:rPr>
  </w:style>
  <w:style w:type="character" w:styleId="Normaltextrun">
    <w:name w:val="normaltextrun"/>
    <w:basedOn w:val="Style11"/>
    <w:qFormat/>
    <w:rPr/>
  </w:style>
  <w:style w:type="character" w:styleId="Fontstyle21">
    <w:name w:val="fontstyle21"/>
    <w:qFormat/>
    <w:rPr>
      <w:rFonts w:ascii="THSarabunNew;Times New Roman" w:hAnsi="THSarabunNew;Times New Roman" w:cs="THSarabun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21">
    <w:name w:val="ย่อหน้ารายการ อักขระ"/>
    <w:qFormat/>
    <w:rPr>
      <w:rFonts w:cs="Angsana New"/>
      <w:sz w:val="32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40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6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27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1">
    <w:name w:val="Default 1"/>
    <w:qFormat/>
    <w:pPr>
      <w:widowControl/>
      <w:pBdr/>
      <w:bidi w:val="0"/>
      <w:spacing w:lineRule="atLeast" w:line="20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LabelA">
    <w:name w:val="Label A"/>
    <w:qFormat/>
    <w:pPr>
      <w:keepLines/>
      <w:widowControl/>
      <w:pBdr/>
      <w:bidi w:val="0"/>
      <w:jc w:val="center"/>
    </w:pPr>
    <w:rPr>
      <w:rFonts w:ascii="Helvetica Neue Medium;Arial" w:hAnsi="Helvetica Neue Medium;Arial" w:eastAsia="Arial Unicode MS" w:cs="Arial Unicode MS"/>
      <w:color w:val="FFFFFF"/>
      <w:sz w:val="24"/>
      <w:szCs w:val="24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Style2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ordia New"/>
      <w:sz w:val="20"/>
      <w:szCs w:val="25"/>
    </w:rPr>
  </w:style>
  <w:style w:type="paragraph" w:styleId="BodyAA">
    <w:name w:val="Body A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image" Target="media/image6.wmf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3.xml"/><Relationship Id="rId47" Type="http://schemas.openxmlformats.org/officeDocument/2006/relationships/footer" Target="footer1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29:00Z</dcterms:created>
  <dc:creator>Jaroonsri Jabthaisong</dc:creator>
  <dc:description/>
  <dc:language>en-US</dc:language>
  <cp:lastModifiedBy>Administrator</cp:lastModifiedBy>
  <cp:lastPrinted>2022-10-27T08:07:00Z</cp:lastPrinted>
  <dcterms:modified xsi:type="dcterms:W3CDTF">2022-12-30T05:29:00Z</dcterms:modified>
  <cp:revision>2</cp:revision>
  <dc:subject/>
  <dc:title/>
</cp:coreProperties>
</file>