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;Leelawadee UI" w:hAnsi="TH SarabunPSK;Leelawadee UI" w:cs="TH SarabunPSK;Leelawadee UI"/>
          <w:sz w:val="32"/>
          <w:szCs w:val="32"/>
          <w:lang w:val="en-US" w:eastAsia="en-US"/>
        </w:rPr>
      </w:pPr>
      <w:r>
        <w:rPr>
          <w:rFonts w:cs="TH SarabunPSK;Leelawadee UI" w:ascii="TH SarabunPSK;Leelawadee UI" w:hAnsi="TH SarabunPSK;Leelawadee U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00075</wp:posOffset>
            </wp:positionV>
            <wp:extent cx="2390775" cy="2028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right="-46" w:hanging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ascii="TH SarabunPSK;Leelawadee UI" w:hAnsi="TH SarabunPSK;Leelawadee UI" w:cs="TH SarabunPSK;Leelawadee UI"/>
          <w:b/>
          <w:b/>
          <w:bCs/>
          <w:sz w:val="56"/>
          <w:sz w:val="56"/>
          <w:szCs w:val="56"/>
        </w:rPr>
        <w:t xml:space="preserve">หลักสูตรโรงเรียนนิคมพัฒนาผัง </w:t>
      </w:r>
      <w:r>
        <w:rPr>
          <w:rFonts w:cs="TH SarabunPSK;Leelawadee UI" w:ascii="TH SarabunPSK;Leelawadee UI" w:hAnsi="TH SarabunPSK;Leelawadee UI"/>
          <w:b/>
          <w:bCs/>
          <w:sz w:val="56"/>
          <w:szCs w:val="56"/>
        </w:rPr>
        <w:t>6</w:t>
      </w:r>
    </w:p>
    <w:p>
      <w:pPr>
        <w:pStyle w:val="Normal"/>
        <w:jc w:val="center"/>
        <w:rPr/>
      </w:pP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 xml:space="preserve">พุทธศักราช  </w:t>
      </w: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  <w:t>2553 (</w:t>
      </w: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>ฉบับปรับปรุง พ</w:t>
      </w: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  <w:t>.</w:t>
      </w: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  <w:t>. 2566)</w:t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 xml:space="preserve">ตามหลักสูตรแกนกลางการศึกษาขั้นพื้นฐาน </w:t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 xml:space="preserve">พุทธศักราช  </w:t>
      </w: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  <w:t>2551</w:t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eastAsia="Calibri" w:cs="TH SarabunPSK;Leelawadee UI" w:ascii="TH SarabunPSK;Leelawadee UI" w:hAnsi="TH SarabunPSK;Leelawadee UI"/>
          <w:b/>
          <w:bCs/>
          <w:sz w:val="56"/>
          <w:szCs w:val="56"/>
        </w:rPr>
      </w:r>
    </w:p>
    <w:p>
      <w:pPr>
        <w:pStyle w:val="Normal"/>
        <w:ind w:right="-46" w:hanging="0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56"/>
          <w:szCs w:val="56"/>
        </w:rPr>
      </w:pP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>ระดับมัธยมศึกษา</w:t>
      </w:r>
    </w:p>
    <w:p>
      <w:pPr>
        <w:pStyle w:val="Normal"/>
        <w:ind w:right="-46" w:hanging="0"/>
        <w:jc w:val="center"/>
        <w:rPr/>
      </w:pPr>
      <w:r>
        <w:rPr>
          <w:rFonts w:ascii="TH SarabunPSK;Leelawadee UI" w:hAnsi="TH SarabunPSK;Leelawadee UI" w:eastAsia="Calibri" w:cs="TH SarabunPSK;Leelawadee UI"/>
          <w:b/>
          <w:b/>
          <w:bCs/>
          <w:sz w:val="56"/>
          <w:sz w:val="56"/>
          <w:szCs w:val="56"/>
        </w:rPr>
        <w:t>กลุ่มสาระการเรียนรู้ศิลปะ</w:t>
      </w:r>
    </w:p>
    <w:p>
      <w:pPr>
        <w:pStyle w:val="Normal"/>
        <w:tabs>
          <w:tab w:val="clear" w:pos="720"/>
          <w:tab w:val="left" w:pos="2340" w:leader="none"/>
        </w:tabs>
        <w:ind w:right="-46" w:hanging="0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rPr>
          <w:rFonts w:ascii="TH SarabunPSK;Leelawadee UI" w:hAnsi="TH SarabunPSK;Leelawadee UI" w:eastAsia="Calibri" w:cs="TH SarabunPSK;Leelawadee UI"/>
          <w:b/>
          <w:b/>
          <w:bCs/>
          <w:sz w:val="72"/>
          <w:szCs w:val="72"/>
        </w:rPr>
      </w:pPr>
      <w:r>
        <w:rPr>
          <w:rFonts w:eastAsia="Calibri" w:cs="TH SarabunPSK;Leelawadee UI" w:ascii="TH SarabunPSK;Leelawadee UI" w:hAnsi="TH SarabunPSK;Leelawadee UI"/>
          <w:b/>
          <w:bCs/>
          <w:sz w:val="72"/>
          <w:szCs w:val="72"/>
        </w:rPr>
      </w:r>
    </w:p>
    <w:p>
      <w:pPr>
        <w:pStyle w:val="Normal"/>
        <w:rPr>
          <w:rFonts w:ascii="TH SarabunPSK;Leelawadee UI" w:hAnsi="TH SarabunPSK;Leelawadee UI" w:eastAsia="Calibri" w:cs="TH SarabunPSK;Leelawadee UI"/>
          <w:b/>
          <w:b/>
          <w:bCs/>
          <w:sz w:val="72"/>
          <w:szCs w:val="72"/>
        </w:rPr>
      </w:pPr>
      <w:r>
        <w:rPr>
          <w:rFonts w:eastAsia="Calibri" w:cs="TH SarabunPSK;Leelawadee UI" w:ascii="TH SarabunPSK;Leelawadee UI" w:hAnsi="TH SarabunPSK;Leelawadee UI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72"/>
          <w:szCs w:val="72"/>
        </w:rPr>
      </w:pPr>
      <w:r>
        <w:rPr>
          <w:rFonts w:ascii="TH SarabunPSK;Leelawadee UI" w:hAnsi="TH SarabunPSK;Leelawadee UI" w:eastAsia="Calibri" w:cs="TH SarabunPSK;Leelawadee UI"/>
          <w:b/>
          <w:b/>
          <w:bCs/>
          <w:sz w:val="72"/>
          <w:sz w:val="72"/>
          <w:szCs w:val="72"/>
        </w:rPr>
        <w:t>องค์การบริหารส่วนจังหวัดสตูล</w:t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72"/>
          <w:szCs w:val="72"/>
        </w:rPr>
      </w:pPr>
      <w:r>
        <w:rPr>
          <w:rFonts w:ascii="TH SarabunPSK;Leelawadee UI" w:hAnsi="TH SarabunPSK;Leelawadee UI" w:eastAsia="Calibri" w:cs="TH SarabunPSK;Leelawadee UI"/>
          <w:b/>
          <w:b/>
          <w:bCs/>
          <w:sz w:val="72"/>
          <w:sz w:val="72"/>
          <w:szCs w:val="72"/>
        </w:rPr>
        <w:t>กรมส่งเสริมการปกครองส่วนท้องถิ่น</w:t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eastAsia="Calibri" w:cs="TH SarabunPSK;Leelawadee UI"/>
          <w:b/>
          <w:b/>
          <w:bCs/>
          <w:sz w:val="32"/>
          <w:szCs w:val="32"/>
        </w:rPr>
      </w:pPr>
      <w:r>
        <w:rPr>
          <w:rFonts w:eastAsia="Calibri"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87705" cy="790575"/>
            <wp:effectExtent l="0" t="0" r="0" b="0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ประกาศโรงเรียนนิคมพัฒนาผัง ๖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รื่อง  ให้ใช้หลักสูตรสถานศึกษาโรงเรียนนิคมพัฒนาผัง ๖  พุทธศักราช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2564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551 (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 2560)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jc w:val="left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พื่อให้เป็นไปตามคำสั่งกระทรวงศึกษาธิการที่ สพฐ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1239/2560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7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ิงหาคม พ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2560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เรื่อง ให้ใช้มาตรฐานการเรียนรู้และตัวชี้วัดกลุ่มสาระการเรียนรู้คณิตศาสตร์ วิทยาศาสตร์ และสาระภูมิศาสตร์ในกลุ่มสาระการเรียนรู้สังคมศึกษา ศาสนา และวัฒนธรรม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ฉบับปรับปรุง พ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2560)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551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30/2561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561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เรื่อง ให้เปลี่ยนแปลงมาตรฐานการเรียนรู้และตัวชี้วัด กลุ่มสาระการเรียนรู้คณิตศาสตร์และวิทยาศาสตร์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ฉบับปรับปรุง พ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2560)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551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อีกทั้งรัฐบาลได้มีนโยบาย “ลดเวลาเรียน เพิ่มเวลารู้” ตั้งแต่ภาคเรียน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558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เป็นต้นไป ดังนั้นเพื่อให้สอดคล้องกับนโยบายและคำสั่งหน่วยงานต้นสังกัด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รงเรียนนิคมพัฒนาผัง ๖ จึงได้ดำเนินการพัฒนาหลักสูตร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สถานศึกษาให้สอดคล้องกับความต้องการของผู้เรียนและชุมชน ตามนโยบายการบริหารโดยใช้โรงเรียนเป็นฐานในการพัฒนาท้องถิ่น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(School  Based  Management  for  Local  Development : SBMLD)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และน้อมนำหลักปรัชญาของเศรษฐกิจพอเพียงสู่หลักสูตรสถานศึกษา เพื่อใช้เป็นกรอบและทิศทางในการจัดการเรียนการสอน   เพื่อพัฒนาเด็กและเยาวชนทุกคนในระดับการศึกษาขั้นพื้นฐานของชุมชน ให้มีคุณภาพด้านความรู้และทักษะที่จำเป็นสำหรับการดำรงชีวิต เพื่อเตรียมความพร้อมเข้าสู่การเป็นพลเมืองอาเซียนและพลเมืองโลก  ในสังคมที่มีการเปลี่ยนแปลง และมีการแสวงหาความรู้เพื่อพัฒนาตนเองอย่างต่อเนื่องตลอดชีวิต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ทั้งนี้  หลักสูตรโรงเรียนได้รับความเห็นชอบจากคณะกรรมการสถานศึกษาขั้นพื้นฐาน  โรงเรียนนิคมพัฒนาผัง ๖ เมื่อวั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7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มษายน พ</w:t>
      </w:r>
      <w:r>
        <w:rPr>
          <w:rFonts w:cs="TH SarabunPSK;Leelawadee UI" w:ascii="TH SarabunPSK;Leelawadee UI" w:hAnsi="TH SarabunPSK;Leelawadee UI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 2566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จึงประกาศให้ใช้หลักสูตรโรงเรียนนิคมพัฒนาผัง ๖ตั้งแต่บัดนี้เป็นต้นไป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left="-1134" w:right="-766" w:hanging="0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ab/>
        <w:t xml:space="preserve">                 ......…………........................................</w:t>
      </w:r>
    </w:p>
    <w:p>
      <w:pPr>
        <w:pStyle w:val="Normal"/>
        <w:ind w:left="-1134" w:right="-766" w:hanging="0"/>
        <w:jc w:val="left"/>
        <w:rPr/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</w:t>
        <w:tab/>
        <w:t xml:space="preserve">        </w:t>
        <w:tab/>
        <w:t xml:space="preserve">                         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จารุณี ลุนภูงา</w:t>
      </w:r>
      <w:r>
        <w:rPr>
          <w:rFonts w:cs="TH SarabunPSK;Leelawadee UI" w:ascii="TH SarabunPSK;Leelawadee UI" w:hAnsi="TH SarabunPSK;Leelawadee UI"/>
          <w:sz w:val="32"/>
          <w:szCs w:val="32"/>
        </w:rPr>
        <w:t>)</w:t>
      </w:r>
    </w:p>
    <w:p>
      <w:pPr>
        <w:pStyle w:val="Normal"/>
        <w:ind w:left="-1134" w:right="-766" w:hanging="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                                           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อำนวยการสถานศึกษา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รงเรียนนิคมพัฒนาผัง ๖</w:t>
      </w:r>
      <w:r>
        <w:rPr>
          <w:rFonts w:cs="TH SarabunPSK;Leelawadee UI" w:ascii="TH SarabunPSK;Leelawadee UI" w:hAnsi="TH SarabunPSK;Leelawadee UI"/>
          <w:sz w:val="32"/>
          <w:szCs w:val="32"/>
        </w:rPr>
        <w:t>)</w:t>
      </w:r>
    </w:p>
    <w:p>
      <w:pPr>
        <w:pStyle w:val="Style16"/>
        <w:spacing w:before="0" w:after="24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Style16"/>
        <w:spacing w:before="0" w:after="240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ำนำ</w:t>
      </w:r>
    </w:p>
    <w:p>
      <w:pPr>
        <w:pStyle w:val="Style16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.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โลกในศตวรรษ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>21</w:t>
      </w:r>
    </w:p>
    <w:p>
      <w:pPr>
        <w:pStyle w:val="Style16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รงเรียนนิคมพัฒนาผัง ๖ สังกัดองค์การบริหารส่วนจังหวัดสตูล จึงได้ดำเนินการทบทวนและปรับปรุงหลักสูตรสถานศึกษาโรงเรียนนิคมพัฒนาผัง ๖  โดยนำข้อมูลจากแผนพัฒนาเศรษฐกิจและสังคมแห่งชาติ  ฉบับ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ยุทธศาสตร์ชาติ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ี และแผนการศึกษาแห่งชาติ พ</w:t>
      </w:r>
      <w:r>
        <w:rPr>
          <w:rFonts w:cs="TH SarabunPSK;Leelawadee UI" w:ascii="TH SarabunPSK;Leelawadee UI" w:hAnsi="TH SarabunPSK;Leelawadee UI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 2560-2579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551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มาใช้เป็นกรอบและทิศทางในการพัฒนาหลักสูตรให้มีความเหมาะสมชัดเจนยิ่งขึ้น โดยได้ปรับปรุงมาตรฐานการเรียนรู้และตัวชี้วัดในกลุ่มสาระการเรียนรู้คณิตศาสตร์ วิทยาศาสตร์ และสาระภูมิศาสตร์ ในกลุ่มสาระการเรียนรู้สังคมศึกษา ศาสนา และวัฒนธรรม ซึ่งมีความสำคัญต่อการพัฒนาประเทศ และเป็นรากฐานสำคัญที่จะช่วยให้มนุษย์มีความคิดริเริ่ม สร้างสรรค์ คิดอย่างมีเหตุผล เป็นระบบ สามารถวิเคราะห์ปัญหาหรือสถานการณ์ได้อย่างรอบคอบและถี่ถ้วน สามารถนำไปใช้ในชีวิตประจำวัน ตลอดจนการใช้เทคโนโลยีที่เหมาะสมในการบูรณาการกับความรู้ ทางด้านวิทยาศาสตร์และคณิตศาสตร์ เพื่อแก้ปัญหาหรือพัฒนางานด้วยกระบวนการออกแบบเชิงวิศวกรรมที่นำไปสู่การคิดค้นสิ่งประดิษฐ์ หรือสร้างนวัตกรรมต่าง ๆ ที่เอื้อประโยชน์ต่อการดำรงชีวิต การใช้ทักษะการคิดเชิงคำนวณ ความรู้ทางด้านวิทยาการคอมพิวเตอร์ และเทคโนโลยีและการสื่อสารในการแก้ปัญหาที่พบในชีวิตจริงได้อย่างมีประสิทธิภาพ รวมทั้งใช้ความรู้ความสามารถ ทักษะ กระบวนการ และเครื่องมือทางภูมิศาสตร์ เรียนรู้สิ่งต่าง ๆ ที่อยู่รอบตัวอย่างเข้าใจสภาพที่เป็นอยู่และการเปลี่ยนแปลง เพื่อนำไปสู่การจัดการและปรับใช้ในการดำรงชีวิต และการประกอบอาชีพอย่างสร้างสรรค์ </w:t>
      </w:r>
    </w:p>
    <w:p>
      <w:pPr>
        <w:pStyle w:val="Style16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รงเรียนนิคมพัฒนาผัง ๖ สังกัดองค์การบริหารส่วนจังหวัดสตูล ขอขอบคุณ ผู้ที่มีส่วนร่วม จากทุกภาคส่วนที่ช่วยให้การพัฒนาหลักสูตรฉบับนี้ มีความสมบูรณ์ และเหมาะสมต่อการจัดการศึกษาในสถานศึกษา ก่อให้เกิดการพัฒนาผู้เรียนได้อย่างสมบูรณ์</w:t>
      </w:r>
    </w:p>
    <w:p>
      <w:pPr>
        <w:pStyle w:val="Style16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left="-1134" w:right="43" w:hanging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                                               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</w:t>
      </w:r>
    </w:p>
    <w:p>
      <w:pPr>
        <w:pStyle w:val="Normal"/>
        <w:jc w:val="center"/>
        <w:rPr/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ab/>
        <w:tab/>
        <w:tab/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จารุณี ลุนภูงา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                                                   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               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อำนวยการสถานศึกษา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รงเรียนนิคมพัฒนาผัง ๖</w:t>
      </w:r>
      <w:r>
        <w:rPr>
          <w:rFonts w:cs="TH SarabunPSK;Leelawadee UI" w:ascii="TH SarabunPSK;Leelawadee UI" w:hAnsi="TH SarabunPSK;Leelawadee UI"/>
          <w:sz w:val="32"/>
          <w:szCs w:val="32"/>
        </w:rPr>
        <w:t>)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exact" w:line="420"/>
        <w:ind w:left="6480" w:firstLine="720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     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้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ประกาศโรงเรียนนิคมพัฒนาผัง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6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รื่อง ให้ใช้หลักสูตรโรงเรียนนิคมพัฒนาผัง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6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553 (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ศ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2560)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5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นำ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จุดหมาย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มรรถนะสำคัญของผู้เรียน และคุณลักษณะอันพึงประส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  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มรรถนะสำคัญของผู้เรีย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  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ครงสร้างเวลา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   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ำไมต้องเรียนศิลป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คุณภาพผู้เรียน  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ครงสร้างหลักสูตร  กลุ่มสาระการเรียนรู้ศิลปะ      ระดับมัธยมศึกษ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ตัวชี้วัดและสาระการเรียนรู้แกนกลาง  ชั้นมัธยมศึกษาปีที่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ตัวชี้วัดและสาระการเรียนรู้แกนกลาง  ชั้นมัธยมศึกษาปีที่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ตัวชี้วัดและสาระการเรียนรู้แกนกลาง  ชั้นมัธยมศึกษาปีที่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ำอธิบายรายวิชากลุ่มสาระการเรียนรู้ศิลป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75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 xml:space="preserve">โครงสร้างรายวิชาเพิ่มเติม วาดภาพ และกีตาร์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โครงสร้างหน่วยรายวิชาเพิ่มเติมวาดภาพ</w:t>
                  </w:r>
                </w:p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คำอธิบายเพิ่มเติมวาดภาพ</w:t>
                  </w:r>
                </w:p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โครงสร้างหน่วยรายวิชาเพิ่มเติมกีตาร์</w:t>
                  </w:r>
                </w:p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คำอธิบายเพิ่มเติมกีตาร์</w:t>
                  </w:r>
                </w:p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อภิธานศัพท์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TH SarabunPSK;Leelawadee UI" w:hAnsi="TH SarabunPSK;Leelawadee UI" w:eastAsia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eastAsia="TH SarabunPSK;Leelawadee UI" w:cs="TH SarabunPSK;Leelawadee UI" w:ascii="TH SarabunPSK;Leelawadee UI" w:hAnsi="TH SarabunPSK;Leelawadee UI"/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cs="TH SarabunPSK;Leelawadee UI" w:ascii="TH SarabunPSK;Leelawadee UI" w:hAnsi="TH SarabunPSK;Leelawadee U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cs="TH SarabunPSK;Leelawadee UI" w:ascii="TH SarabunPSK;Leelawadee UI" w:hAnsi="TH SarabunPSK;Leelawadee U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ascii="TH SarabunPSK;Leelawadee UI" w:hAnsi="TH SarabunPSK;Leelawadee UI" w:cs="TH SarabunPSK;Leelawadee UI"/>
                      <w:sz w:val="32"/>
                      <w:sz w:val="32"/>
                      <w:szCs w:val="32"/>
                    </w:rPr>
                    <w:t>คณะผู้จัดทำ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TH SarabunPSK;Leelawadee UI" w:hAnsi="TH SarabunPSK;Leelawadee UI" w:cs="TH SarabunPSK;Leelawadee UI"/>
                      <w:sz w:val="32"/>
                      <w:szCs w:val="32"/>
                    </w:rPr>
                  </w:pPr>
                  <w:r>
                    <w:rPr>
                      <w:rFonts w:cs="TH SarabunPSK;Leelawadee UI" w:ascii="TH SarabunPSK;Leelawadee UI" w:hAnsi="TH SarabunPSK;Leelawadee U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44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45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52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สถานศึกษา  มุ่งพัฒนาผู้เรียนทุกคน ซึ่งเป็นกำลังของชาติให้เป็นมนุษย์ที่มีความสมดุลทั้งด้านร่างกาย  ความรู้  คุณธรรม  มีจิตสำนึกในความเป็นพลเมืองไทยและเป็นพลเมืองโลก  ยึดมั่นในการปกครองตามระบอบประชาธิปไตยอันมีพระมหากษัตริย์ทรงเป็นประมุข  มีความรู้และทักษะพื้นฐาน  รวมทั้งเจตคติที่จำเป็นต่อการศึกษาต่อ  การประกอบอาชีพ  และการศึกษาตลอดชีวิต 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สถานศึกษา  มีหลักการที่สำคัญ  ดังนี้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ป็นหลักสูตรการศึกษาเพื่อความเป็นเอกภาพของชาติ  มีจุดหมายและมาตรฐาน     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เรียนรู้เป็นเป้าหมายสำหรับพัฒนาเด็กและเยาวชนให้มีความรู้  ทักษะ  เจตคติ  และคุณธรรม บนพื้นฐานของความเป็นไทยควบคู่กับความเป็นสากล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หลักสูตรการศึกษาเพื่อปวงชน ที่ทุกคนมีโอกาสได้รับการศึกษาอย่างเสมอภาค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ละมีคุณภาพ</w:t>
      </w:r>
      <w:r>
        <w:rPr>
          <w:rFonts w:ascii="TH SarabunPSK;Leelawadee UI" w:hAnsi="TH SarabunPSK;Leelawadee UI" w:cs="TH SarabunPSK;Leelawadee UI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หลักสูตรการศึกษาที่สนองการกระจายอำนาจ  ให้สังคมมีส่วนร่วมในการจัด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ศึกษาให้สอดคล้องกับสภาพและความต้องการของท้องถิ่น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 เวลา  และการ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จัดการเรียนรู้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numPr>
          <w:ilvl w:val="0"/>
          <w:numId w:val="7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ป็นหลักสูตรการศึกษาสำหรับการศึกษาในระบบ  นอกระบบ  และตามอัธยาศัย 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รอบคลุมทุกกลุ่มเป้าหมาย  สามารถเทียบโอนผลการเรียนรู้  และประสบการณ์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สถานศึกษา  มุ่งพัฒนาผู้เรียนให้เป็นคนดี  มีปัญญา  มีความสุข  มีศักยภาพ ในการศึกษาต่อ  และประกอบอาชีพ  จึงกำหนดเป็นจุดหมายเพื่อให้เกิดกับผู้เรียน  เมื่อจบการศึกษาขั้นพื้นฐาน  ดังนี้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คุณธรรม  จริยธรรม  และค่านิยมที่พึงประสงค์  เห็นคุณค่าของตนเอง  มีวินัยและ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ฏิบัติตนตามหลักธรรมของพระพุทธศาสนา หรือศาสนาที่ตนนับถือ  ยึดหลักปรัชญาของเศรษฐกิจพอเพียง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ความรู้  ความสามารถในการสื่อสาร  การคิด  การแก้ปัญหา  การใช้เทคโนโลยี  และ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ทักษะชีวิต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สุขภาพกายและสุขภาพจิตที่ดี  มีสุขนิสัย  และรักการออกกำลังกาย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ความรักชาติ  มีจิตสำนึกในความเป็นพลเมืองไทยและพลเมืองโลก  ยึดมั่นในวิถีชีวิต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จิตสำนึกในการอนุรักษ์วัฒนธรรมและภูมิปัญญาไทย  การอนุรักษ์และพัฒนา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ิ่งแวดล้อม  มีจิตสาธารณะมุ่งทำประโยชน์และสร้างสิ่งที่ดีงามในสังคม  และอยู่ร่วมกันในสังคมอย่างมีความสุข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สมรรถนะสำคัญของผู้เรียน  และคุณลักษณะอันพึงประสงค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นการพัฒนาผู้เรียนตามหลักสูตรสถานศึกษา  มุ่งเน้นพัฒนาผู้เรียนให้มีคุณภาพตามมาตรฐานที่กำหนด  ซึ่งจะช่วยให้ผู้เรียนเกิดสมรรถนะสำคัญ  และคุณลักษณะอันพึงประสงค์  ดังนี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สถานศึกษา  มุ่งให้ผู้เรียนเกิดสมรรถนะสำคัญ  ๕  ประการ  ดังนี้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ป็นความสามารถในการรับและส่งสาร  มีวัฒนธรรม  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นการใช้ภาษาถ่ายทอดความคิด  ความรู้ความเข้าใจ  ความรู้สึก 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 ๆ 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ที่มีประสิทธิภาพ  โดยคำนึงถึงผลกระทบที่มีต่อตนเองและสังคม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ป็นความสามารถในการคิดวิเคราะห์  การคิดสังเคราะห์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คิดอย่างสร้างสรรค์  การคิดอย่างมีวิจารณญาณ  และการคิดเป็นระบบ 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ป็นความสามารถในการแก้ปัญหาและอุปสรรคต่าง ๆ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ที่เผชิญได้อย่างถูกต้องเหมาะสมบนพื้นฐานของหลักเหตุผล  คุณธรรมและข้อมูลสารสนเทศ  เข้าใจความสัมพันธ์และการเปลี่ยนแปลงของเหตุการณ์ต่าง ๆ ในสังคม  แสวงหาความรู้  ประยุกต์ความรู้มาใช้ในการป้องกันและแก้ไขปัญหา  และมีการตัดสินใจที่มีประสิทธิภาพ  โดยคำนึงถึงผลกระทบที่เกิดขึ้นต่อตนเอง  สังคม  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ป็นความสามารถในการนำกระบวนการต่าง ๆ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ด้วยการสร้างเสริมความสัมพันธ์อันดีระหว่างบุคคล  การจัดการปัญหาและความขัดแย้งต่าง ๆ อย่างเหมาะสม  การปรับตัวให้ทันกับการเปลี่ยนแปลงของสังคมและสภาพแวดล้อม 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ป็นความสามารถในการเลือก  และใช้เทคโนโลยี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ด้านต่าง ๆ  และมีทักษะกระบวนการทางเทคโนโลยี  เพื่อการพัฒนาตนเองและสังคมในด้านการเรียนรู้  การสื่อสาร  การทำงาน  การแก้ปัญหาอย่างสร้างสรรค์  ถูกต้อง  เหมาะสม  และ  มีคุณธรร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สถานศึกษา  มุ่งพัฒนาผู้เรียนให้มีคุณลักษณะอันพึงประสงค์  เพื่อให้สามารอยู่ร่วมกับผู้อื่นในสังคมอย่างมีความสุข  ในฐานะเป็นพลเมืองไทยและพลเมืองโลก  ดังนี้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ซื่อสัตย์สุจริต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ุ่งมั่นในการทำงาน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ักความเป็นไทย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จิตสาธารณะ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ักความสะอาด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โครงสร้างเวลาเรียน</w:t>
      </w:r>
    </w:p>
    <w:p>
      <w:pPr>
        <w:pStyle w:val="Normal"/>
        <w:spacing w:before="0" w:after="1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สูตรแกนกลางการศึกษาขั้นพื้นฐาน กำหนดกรอบโครงสร้างเวลาเรียน ดังนี้</w:t>
      </w:r>
    </w:p>
    <w:p>
      <w:pPr>
        <w:pStyle w:val="Normal"/>
        <w:spacing w:before="0" w:after="120"/>
        <w:jc w:val="left"/>
        <w:rPr>
          <w:rFonts w:ascii="TH SarabunPSK;Leelawadee UI" w:hAnsi="TH SarabunPSK;Leelawadee UI" w:cs="TH SarabunPSK;Leelawadee UI"/>
          <w:sz w:val="18"/>
          <w:szCs w:val="18"/>
        </w:rPr>
      </w:pPr>
      <w:r>
        <w:rPr>
          <w:rFonts w:cs="TH SarabunPSK;Leelawadee UI" w:ascii="TH SarabunPSK;Leelawadee UI" w:hAnsi="TH SarabunPSK;Leelawadee UI"/>
          <w:sz w:val="18"/>
          <w:szCs w:val="18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1"/>
        <w:gridCol w:w="561"/>
        <w:gridCol w:w="561"/>
        <w:gridCol w:w="561"/>
        <w:gridCol w:w="561"/>
        <w:gridCol w:w="561"/>
        <w:gridCol w:w="685"/>
        <w:gridCol w:w="686"/>
        <w:gridCol w:w="686"/>
        <w:gridCol w:w="1683"/>
      </w:tblGrid>
      <w:tr>
        <w:trPr>
          <w:trHeight w:val="26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/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ระดับประถมศึกษ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ระดับมัธยมศึกษาตอนต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ระดับมัธยมศึกษา         ตอนปลาย</w:t>
            </w:r>
          </w:p>
        </w:tc>
      </w:tr>
      <w:tr>
        <w:trPr>
          <w:trHeight w:val="1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 4 – 6</w:t>
            </w:r>
          </w:p>
        </w:tc>
      </w:tr>
      <w:tr>
        <w:trPr>
          <w:trHeight w:val="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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กลุ่มสาระการเรียนรู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ภาษาไท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6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คณิต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0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6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6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วิทยา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6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 xml:space="preserve">สังคมศึกษา ศาสนา 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และวัฒนธรรม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6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ประวัติ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1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1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1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สุขศึกษาและพลศึกษา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(2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(3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ศิลปะ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(2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การงานอาชีพและ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เทคโนโลยี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(2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Cs w:val="24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ภาษาต่างประเทศ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4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80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3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6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 xml:space="preserve">รวมเวลาเรียน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พื้นฐาน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(22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1,640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(41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นก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กิ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20"/>
                <w:szCs w:val="24"/>
              </w:rPr>
              <w:t>จกรรมพัฒนาผู้เรีย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  <w:t>36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 xml:space="preserve">รายวิชา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/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กิจกรรม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ที่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สถานศึกษาจัดเพิ่มเติม          ตามความพร้อมและจุดเน้น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cs="TH SarabunPSK;Leelawadee UI" w:ascii="TH SarabunPSK;Leelawadee UI" w:hAnsi="TH SarabunPSK;Leelawadee UI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szCs w:val="24"/>
              </w:rPr>
              <w:t xml:space="preserve">ปีละไม่เกิน 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40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ชั่วโม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szCs w:val="24"/>
              </w:rPr>
              <w:t xml:space="preserve">ปีละไม่เกิน 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 xml:space="preserve">200 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ชั่วโม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szCs w:val="24"/>
              </w:rPr>
              <w:t xml:space="preserve">ไม่น้อยกว่า </w:t>
            </w:r>
            <w:r>
              <w:rPr>
                <w:rFonts w:cs="TH SarabunPSK;Leelawadee UI" w:ascii="TH SarabunPSK;Leelawadee UI" w:hAnsi="TH SarabunPSK;Leelawadee UI"/>
                <w:szCs w:val="24"/>
              </w:rPr>
              <w:t>1,600</w:t>
            </w:r>
            <w:r>
              <w:rPr>
                <w:rFonts w:ascii="TH SarabunPSK;Leelawadee UI" w:hAnsi="TH SarabunPSK;Leelawadee UI" w:cs="TH SarabunPSK;Leelawadee UI"/>
                <w:szCs w:val="24"/>
              </w:rPr>
              <w:t>ชั่วโมง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รวมเวลาเรียนทั้งหมด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 xml:space="preserve">ไม่เกิน 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1,000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/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 xml:space="preserve">ไม่เกิน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1,200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>/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3 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b/>
                <w:bCs/>
                <w:szCs w:val="24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b/>
                <w:bCs/>
                <w:szCs w:val="24"/>
              </w:rPr>
              <w:t xml:space="preserve">3,600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Cs w:val="24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กลุ่มสาระการเรียนรู้ศิลปะ</w:t>
      </w:r>
    </w:p>
    <w:p>
      <w:pPr>
        <w:pStyle w:val="Normal"/>
        <w:spacing w:before="24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ทำไมต้องเรียนศิลปะ</w:t>
      </w:r>
    </w:p>
    <w:p>
      <w:pPr>
        <w:pStyle w:val="Normal"/>
        <w:jc w:val="left"/>
        <w:rPr/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   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รียนรู้อะไรในศิลปะ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      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TH SarabunPSK;Leelawadee UI" w:hAnsi="TH SarabunPSK;Leelawadee UI" w:cs="TH SarabunPSK;Leelawadee UI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ทัศน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ทางทัศนศิลป์จากจินตนาการ โดยสามารถใช้อุปกรณ์ที่เหมาะสม รวมทั้งสามารถใช้เทคนิค วิธีการ  ของศิลปินในการสร้างงานได้อย่างมีประสิทธิภาพ  วิ</w:t>
      </w:r>
      <w:r>
        <w:rPr>
          <w:rFonts w:ascii="TH SarabunPSK;Leelawadee UI" w:hAnsi="TH SarabunPSK;Leelawadee UI" w:cs="TH SarabunPSK;Leelawadee UI"/>
          <w:spacing w:val="-20"/>
          <w:sz w:val="32"/>
          <w:sz w:val="32"/>
          <w:szCs w:val="32"/>
        </w:rPr>
        <w:t>เคราะห์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วิพากษ์ วิจารณ์คุณค่างานทัศนศิลป์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TH SarabunPSK;Leelawadee UI" w:hAnsi="TH SarabunPSK;Leelawadee UI" w:cs="TH SarabunPSK;Leelawadee U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ื่นชม ประยุกต์ใช้ 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ดนตรี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ทางดนตรีอย่างอิสระ ชื่นชมและประยุกต์ใช้ในชีวิตประจำวัน เข้าใจความสัมพันธ์ระหว่างดนตรี ประวัติศาสตร์ และวัฒนธรรม    เห็นคุณค่าดนตรี   ที่เป็นมรดกทางวัฒนธรรม ภูมิปัญญาท้องถิ่น ภูมิปัญญาไทย และสากล ร้องเพลง และเล่นดนตรี  ในรูปแบบต่าง ๆ แสดงความคิดเห็นเกี่ยวกับเสียงดนตรี  แสดงความรู้สึกที่มี ต่อดนตรีในเชิงสุนทรียะ 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นาฏ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มีความรู้ความเข้าใจองค์ประกอบนาฏศิลป์  แสดงออกทางนาฏศิลป์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ในชีวิตประจำวัน  เข้าใจความสัมพันธ์ระหว่างนาฏศิลป์กับประวัติศาสตร์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</w:rPr>
        <w:t xml:space="preserve">วัฒนธรรม เห็นคุณค่า  ของนาฏศิลป์ที่เป็นมรดกทางวัฒนธรรม  ภูมิปัญญาท้องถิ่น    ภูมิปัญญาไทย และสากล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คุณภาพผู้เรียน</w:t>
      </w:r>
    </w:p>
    <w:p>
      <w:pPr>
        <w:pStyle w:val="Normal"/>
        <w:ind w:left="720" w:hanging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16"/>
          <w:szCs w:val="16"/>
        </w:rPr>
      </w:pPr>
      <w:r>
        <w:rPr>
          <w:rFonts w:cs="TH SarabunPSK;Leelawadee UI" w:ascii="TH SarabunPSK;Leelawadee UI" w:hAnsi="TH SarabunPSK;Leelawadee UI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ู้และเข้าใจเรื่องทัศนธาตุและหลักการออกแบบและเทคนิคที่หลากหลายในการ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ู้และเข้าใจการเปลี่ยนแปลงและพัฒนาการของงานทัศนศิลป์ของชาติและท้องถิ่น                  แต่ละยุคสมัย เห็นคุณค่างานทัศนศิลป์ที่สะท้อนวัฒนธรรมและสามารถเปรียบเทียบงานทัศนศิลป์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ู้และเข้าใจถึงความแตกต่างทางด้านเสียง องค์ประกอบ อารมณ์ ความรู้สึก        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pacing w:val="-8"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b/>
          <w:bCs/>
          <w:spacing w:val="-8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8"/>
          <w:sz w:val="32"/>
          <w:sz w:val="32"/>
          <w:szCs w:val="32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ู้และเข้าใจการใช้นาฏยศัพท์หรือศัพท์ทางการละครในการแปลความและสื่อสาร ผ่านการแสดง รวมทั้งพัฒนารูปแบบการแสดง สามารถใช้เกณฑ์ง่าย ๆ ในการพิจารณาคุณภาพ  การแสดง วิจารณ์เปรียบเทียบงานนาฏศิลป์ โดยใช้ความรู้เรื่ององค์ประกอบทางนาฏศิลป์   ร่วมจัดการแสดง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ของการแสดงนาฏศิลป์จากวัฒนธรรมต่าง ๆ รวมทั้งสามารถออกแบบและสร้างสรรค์อุปกรณ์  เครื่องแต่งกายในการแสดงนาฏศิลป์และละคร มีความเข้าใจ ความสำคัญ บทบาทของนาฏศิลป์   และละคร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ลักสูตรสถานศึกษา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color w:val="FF0000"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28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28"/>
          <w:szCs w:val="40"/>
        </w:rPr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1101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1102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2101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2102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3101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3102    </w:t>
        <w:tab/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ัปดาห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มาตรฐาน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1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 วิจารณ์</w:t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2 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16"/>
          <w:szCs w:val="16"/>
        </w:rPr>
      </w:pPr>
      <w:r>
        <w:rPr>
          <w:rFonts w:cs="TH SarabunPSK;Leelawadee UI" w:ascii="TH SarabunPSK;Leelawadee UI" w:hAnsi="TH SarabunPSK;Leelawadee U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2.1 </w:t>
        <w:tab/>
        <w:t xml:space="preserve">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pacing w:val="-6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color w:val="000000"/>
          <w:spacing w:val="-6"/>
          <w:sz w:val="32"/>
          <w:szCs w:val="32"/>
        </w:rPr>
        <w:t>2.2</w:t>
        <w:tab/>
        <w:t xml:space="preserve"> </w:t>
        <w:tab/>
      </w:r>
      <w:r>
        <w:rPr>
          <w:rFonts w:ascii="TH SarabunPSK;Leelawadee UI" w:hAnsi="TH SarabunPSK;Leelawadee UI" w:cs="TH SarabunPSK;Leelawadee UI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ที่ 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3.1 </w:t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3.2 </w:t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righ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righ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righ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righ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 w:val="36"/>
          <w:szCs w:val="36"/>
        </w:rPr>
        <w:t>ตัวชี้วัดชั้น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ชื่นชม            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บรรยายความแตกต่างและความคล้ายคลึงกันของงานทัศนศิลป์  </w:t>
            </w:r>
            <w:r>
              <w:rPr>
                <w:rFonts w:ascii="TH SarabunPSK;Leelawadee UI" w:hAnsi="TH SarabunPSK;Leelawadee UI" w:cs="TH SarabunPSK;Leelawadee UI"/>
                <w:spacing w:val="-12"/>
                <w:sz w:val="32"/>
                <w:sz w:val="32"/>
                <w:szCs w:val="32"/>
              </w:rPr>
              <w:t>และสิ่งแวดล้อมโดยใช้ความรู้เรื่องทัศนธาตุ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 และ</w:t>
            </w:r>
            <w:r>
              <w:rPr>
                <w:rFonts w:ascii="TH SarabunPSK;Leelawadee UI" w:hAnsi="TH SarabunPSK;Leelawadee UI" w:cs="TH SarabunPSK;Leelawadee UI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งานทัศนศิลป์ โดยเน้นความเป็นเอกภาพ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กลมกลืน และความสมดุล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วบรวมงานปั้นหรือสื่อผสมมาสร้าง</w:t>
            </w:r>
            <w:r>
              <w:rPr>
                <w:rFonts w:ascii="TH SarabunPSK;Leelawadee UI" w:hAnsi="TH SarabunPSK;Leelawadee UI" w:cs="TH SarabunPSK;Leelawadee UI"/>
                <w:spacing w:val="-12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เรื่องราว ๓ มิติ</w:t>
            </w: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โดยเน้นความเป็นเอกภาพ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ความกลมกลืน และการสื่อถึงเรื่องราวของงาน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อกแบบรูปภาพ สัญลักษณ์                หรือกราฟิกอื่น ๆ ในการนำเสนอความคิดและ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pacing w:val="-16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pacing w:val="-16"/>
                <w:sz w:val="32"/>
                <w:sz w:val="32"/>
                <w:szCs w:val="32"/>
              </w:rPr>
              <w:t>อภิปรายเกี่ยวกับทัศนธาตุในด้านรูปแบบ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และแนวคิดของงานทัศนศิลป์ที่เลือกมา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ด้วยเทคนิคที่หลากหลาย ในการสื่อความหมายและเรื่องราวต่าง ๆ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เกณฑ์ในการประเมิน                   และวิจารณ์งานทัศนศิลป์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ำผลการวิจารณ์ไปปรับปรุงแก้ไขและพัฒนางาน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แสดงบุคลิกลักษณะ             ของตัวละค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วิธีการใช้งานทัศนศิลป์ ในการโฆษณาเพื่อโน้มน้าวใจ และนำเสนอตัวอย่างประก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ี่เลือกมาโดยใช้ความรู้เรื่องทัศนธาตุ และหลักการออกแบบ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 และบรรยายเทคนิค วิธีการ  ของศิลปินในการสร้างงาน ทัศนศิลป์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เคราะห์ และบรรยายวิธีการใช้ ทัศนธาตุ และหลักการออกแบบในการสร้างงานทัศนศิลป์ของตนเอง                     ให้มีคุณภาพ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Leelawadee UI" w:hAnsi="TH SarabunPSK;Leelawadee UI" w:cs="TH SarabunPSK;Leelawadee UI"/>
                <w:spacing w:val="-12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pacing w:val="-12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งานทัศนศิลป์ ทั้ง ๒ มิติ และ ๓ มิติ เ</w:t>
            </w:r>
            <w:r>
              <w:rPr>
                <w:rFonts w:ascii="TH SarabunPSK;Leelawadee UI" w:hAnsi="TH SarabunPSK;Leelawadee UI" w:cs="TH SarabunPSK;Leelawadee UI"/>
                <w:spacing w:val="-12"/>
                <w:sz w:val="32"/>
                <w:sz w:val="32"/>
                <w:szCs w:val="32"/>
              </w:rPr>
              <w:t>พื่อ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ถ่ายทอดประสบการณ์และจินตนาการ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สร้างสรรค์งานทัศนศิลป์สื่อความหมายเป็นเรื่องราว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โดยประยุกต์ใช้ทัศนธาตุ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ละหลักการออกแบบ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๘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ศิลป์  ของตนเอง และผู้อื่น หรือของศิลปิน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สรรค์งานทัศนศิลป์เพื่อบรรยาย เหตุการณ์ต่าง ๆ โดยใช้เทคนิค ที่หลากหลาย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๐ระบุอาชีพที่เกี่ยวข้องกับงานทัศนศิลป์และทักษะที่จำเป็นในการประกอบอาชีพนั้น ๆ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 จัดนิทรรศการ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40"/>
          <w:szCs w:val="40"/>
        </w:rPr>
      </w:pPr>
      <w:r>
        <w:rPr>
          <w:rFonts w:cs="TH SarabunPSK;Leelawadee UI" w:ascii="TH SarabunPSK;Leelawadee UI" w:hAnsi="TH SarabunPSK;Leelawadee UI"/>
          <w:sz w:val="40"/>
          <w:szCs w:val="40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pacing w:val="-14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ระบุ และบรรยายเกี่ยวกับลักษณะ รูปแบบ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งานทัศนศิลป์ของชาติและของท้องถิ่นตนเองจากอดีตจนถึงปัจจุบั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ไทยและสาก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pacing w:val="-14"/>
                <w:sz w:val="32"/>
                <w:sz w:val="32"/>
                <w:szCs w:val="32"/>
              </w:rPr>
              <w:t>ระบุ และบรรยายเกี่ยวกับวัฒนธรรมต่าง ๆ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 xml:space="preserve"> ที่สะท้อนถึงงานทัศนศิลป์ในปัจจุบั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TH SarabunPSK;Leelawadee UI" w:hAnsi="TH SarabunPSK;Leelawadee UI" w:cs="TH SarabunPSK;Leelawadee UI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ของ งานทัศนศิลป์ของไทยในแต่ละยุคสมัยโดยเน้นถึงแนวคิดและเนื้อหาของงาน</w:t>
            </w:r>
          </w:p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ไทยและสาก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pacing w:val="-8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ที่สะท้อนคุณค่าของวัฒนธรรม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ความแตกต่างของ งานทัศนศิลป์ในแต่ละยุคสมัย ของวัฒนธรรมไทยและสากล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</w:rPr>
      </w:pPr>
      <w:r>
        <w:rPr>
          <w:rFonts w:cs="TH SarabunPSK;Leelawadee UI" w:ascii="TH SarabunPSK;Leelawadee UI" w:hAnsi="TH SarabunPSK;Leelawadee UI"/>
        </w:rPr>
      </w:r>
    </w:p>
    <w:p>
      <w:pPr>
        <w:pStyle w:val="Normal"/>
        <w:rPr>
          <w:rFonts w:ascii="TH SarabunPSK;Leelawadee UI" w:hAnsi="TH SarabunPSK;Leelawadee UI" w:cs="TH SarabunPSK;Leelawadee UI"/>
        </w:rPr>
      </w:pPr>
      <w:r>
        <w:rPr>
          <w:rFonts w:cs="TH SarabunPSK;Leelawadee UI" w:ascii="TH SarabunPSK;Leelawadee UI" w:hAnsi="TH SarabunPSK;Leelawadee U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อ่าน เขียน ร้องโน้ตไทย และโน้ตสากล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  ของเครื่องดนตรีที่มาจากวัฒนธรรม ที่ต่างกั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ที่หลากหลายรูปแบบ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lang w:eastAsia="th-TH"/>
              </w:rPr>
              <w:t>จัดประเภทของวงดนตรีไทยและ วงดนตรีที่มาจากวัฒนธรรมต่าง ๆ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                และความดัง 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 ฟังดนตรีแต่ละประเภท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ชื่นชม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 งานดนตรีหรือเพลงที่ฟั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ใช้องค์ประกอบดนตรีที่มาจากวัฒนธรรมต่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;Leelawadee UI" w:hAnsi="TH SarabunPSK;Leelawadee UI" w:cs="TH SarabunPSK;Leelawadee UI"/>
                <w:spacing w:val="-6"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 งานดนตรี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ความแตกต่างระหว่าง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  ที่มีต่อบุคคลและสังคม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  <w:lang w:eastAsia="th-TH"/>
              </w:rPr>
              <w:t>นำเสนอหรือจัดการแสดงดนตรีที่เหมาะสมโดยการ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  <w:lang w:eastAsia="th-TH"/>
              </w:rPr>
              <w:t>บูรณาการกับสาระ การเรียนรู้อื่นในกลุ่มศิลปะ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  <w:t>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  <w:t>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</w:rPr>
              <w:t>อธิบายบทบาทความสัมพันธ์และอิทธิพลของดนตรีที่มีต่อสังคมไท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;Leelawadee UI" w:ascii="TH SarabunPSK;Leelawadee UI" w:hAnsi="TH SarabunPSK;Leelawadee UI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TH SarabunPSK;Leelawadee UI" w:hAnsi="TH SarabunPSK;Leelawadee UI" w:cs="TH SarabunPSK;Leelawadee UI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  <w:lang w:val="en-US" w:eastAsia="en-US"/>
              </w:rPr>
            </w:pPr>
            <w:r>
              <w:rPr>
                <w:rFonts w:ascii="TH SarabunPSK;Leelawadee UI" w:hAnsi="TH SarabunPSK;Leelawadee UI" w:eastAsia="Angsana New" w:cs="TH SarabunPSK;Leelawadee UI"/>
                <w:spacing w:val="-6"/>
                <w:sz w:val="32"/>
                <w:sz w:val="32"/>
                <w:szCs w:val="32"/>
                <w:highlight w:val="white"/>
                <w:lang w:val="en-US" w:eastAsia="en-US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spacing w:val="-6"/>
                <w:sz w:val="32"/>
                <w:szCs w:val="32"/>
                <w:highlight w:val="white"/>
                <w:lang w:val="en-US" w:eastAsia="en-US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spacing w:val="-6"/>
                <w:sz w:val="32"/>
                <w:sz w:val="32"/>
                <w:szCs w:val="32"/>
                <w:highlight w:val="white"/>
                <w:lang w:val="en-US" w:eastAsia="en-US"/>
              </w:rPr>
              <w:t>บรรยายบทบาท และอิทธิพลของดนตรี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  <w:lang w:val="en-US" w:eastAsia="en-US"/>
              </w:rPr>
              <w:t>ในวัฒนธรรมของประเทศต่าง ๆ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  <w:highlight w:val="white"/>
              </w:rPr>
              <w:t>๒บรรยายอิทธิพลของวัฒนธรรม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eastAsia="Angsana New" w:cs="TH SarabunPSK;Leelawadee UI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 xml:space="preserve">แต่ละ ยุคสมัย   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 xml:space="preserve">             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  <w:t>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 ที่มีผลต่อการโน้มน้าวอารมณ์หรือความคิดของผู้ช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นการแสดง</w:t>
            </w:r>
          </w:p>
          <w:p>
            <w:pPr>
              <w:pStyle w:val="Heading4"/>
              <w:tabs>
                <w:tab w:val="clear" w:pos="720"/>
                <w:tab w:val="left" w:pos="288" w:leader="none"/>
              </w:tabs>
              <w:spacing w:before="0" w:after="0"/>
              <w:ind w:right="72" w:hanging="0"/>
              <w:rPr>
                <w:rFonts w:ascii="TH SarabunPSK;Leelawadee UI" w:hAnsi="TH SarabunPSK;Leelawadee UI" w:cs="TH SarabunPSK;Leelawadee UI"/>
                <w:b w:val="false"/>
                <w:b w:val="false"/>
                <w:bCs w:val="false"/>
                <w:color w:val="000000"/>
                <w:spacing w:val="-12"/>
                <w:sz w:val="32"/>
                <w:highlight w:val="white"/>
                <w:lang w:val="en-US" w:eastAsia="en-US"/>
              </w:rPr>
            </w:pPr>
            <w:r>
              <w:rPr>
                <w:rFonts w:ascii="TH SarabunPSK;Leelawadee UI" w:hAnsi="TH SarabunPSK;Leelawadee UI" w:cs="TH SarabunPSK;Leelawadee UI"/>
                <w:b w:val="false"/>
                <w:b w:val="false"/>
                <w:bCs w:val="false"/>
                <w:sz w:val="32"/>
                <w:sz w:val="32"/>
                <w:highlight w:val="white"/>
                <w:lang w:val="en-US" w:eastAsia="en-US"/>
              </w:rPr>
              <w:t>๓</w:t>
            </w:r>
            <w:r>
              <w:rPr>
                <w:rFonts w:cs="TH SarabunPSK;Leelawadee UI" w:ascii="TH SarabunPSK;Leelawadee UI" w:hAnsi="TH SarabunPSK;Leelawadee UI"/>
                <w:b w:val="false"/>
                <w:bCs w:val="false"/>
                <w:sz w:val="32"/>
                <w:highlight w:val="white"/>
                <w:lang w:val="en-US" w:eastAsia="en-US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b w:val="false"/>
                <w:b w:val="false"/>
                <w:bCs w:val="false"/>
                <w:spacing w:val="-12"/>
                <w:sz w:val="32"/>
                <w:sz w:val="32"/>
                <w:highlight w:val="white"/>
                <w:lang w:val="en-US" w:eastAsia="en-US"/>
              </w:rPr>
              <w:t>แสดงนาฏศิลป์และละคร</w:t>
            </w:r>
            <w:r>
              <w:rPr>
                <w:rFonts w:ascii="TH SarabunPSK;Leelawadee UI" w:hAnsi="TH SarabunPSK;Leelawadee UI" w:cs="TH SarabunPSK;Leelawadee UI"/>
                <w:b w:val="false"/>
                <w:b w:val="false"/>
                <w:bCs w:val="false"/>
                <w:color w:val="000000"/>
                <w:spacing w:val="-12"/>
                <w:sz w:val="32"/>
                <w:sz w:val="32"/>
                <w:highlight w:val="white"/>
                <w:lang w:val="en-US" w:eastAsia="en-US"/>
              </w:rPr>
              <w:t>ในรูปแบบ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ใช้เกณฑ์ง่าย ๆ ที่กำหนดให้ในการพิจารณาคุณภาพการแสดง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ที่ชม โดยเน้นเรื่องการใช้เสียงการแสดงท่า  และการเคลื่อนไห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 ๆ กั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แสดงโดยใช้องค์ประกอบนาฏศิลป์และ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;Leelawadee UI" w:ascii="TH SarabunPSK;Leelawadee UI" w:hAnsi="TH SarabunPSK;Leelawadee UI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 โดยใช้นาฏยศัพท์หรือศัพท์ทางการละคร ที่เหมาะส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 xml:space="preserve">เสนอข้อคิดเห็นในการปรับปรุง การแสดง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เชื่อมโยงการเรียนรู้ระหว่างนาฏศิลป์และการละครกับสาระการเรียนรู้อื่น ๆ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eastAsia="Angsana New" w:cs="TH SarabunPSK;Leelawadee UI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ที่เหมาะสมบรรยายเปรียบเทียบการแสดงอากัปกิริยาของผู้คนในชีวิตประจำวันและ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 การสื่อสารผ่านการแสดง</w:t>
            </w:r>
          </w:p>
          <w:p>
            <w:pPr>
              <w:pStyle w:val="Normal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๕วิจารณ์เปรียบเทียบงานนาฏศิลป์ที่มีความแตกต่างกันโดยใช้ความรู้เรื่ององค์ประกอบนาฏศิลป์</w:t>
            </w:r>
          </w:p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ในบทบาทหน้าที่ต่าง ๆ</w:t>
            </w:r>
          </w:p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 xml:space="preserve">นำเสนอแนวคิดจากเนื้อเรื่อง                 ของการแสดงที่สามารถนำไปปรับใช้ 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jc w:val="center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ม</w:t>
            </w:r>
            <w:r>
              <w:rPr>
                <w:rFonts w:eastAsia="Angsana New" w:cs="TH SarabunPSK;Leelawadee UI" w:ascii="TH SarabunPSK;Leelawadee UI" w:hAnsi="TH SarabunPSK;Leelawadee UI"/>
                <w:b/>
                <w:bCs/>
                <w:color w:val="000000"/>
                <w:sz w:val="32"/>
                <w:szCs w:val="32"/>
                <w:highlight w:val="white"/>
              </w:rPr>
              <w:t>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TH SarabunPSK;Leelawadee UI" w:hAnsi="TH SarabunPSK;Leelawadee UI" w:eastAsia="Angsana New" w:cs="TH SarabunPSK;Leelawadee UI"/>
                <w:sz w:val="32"/>
                <w:szCs w:val="32"/>
                <w:highlight w:val="white"/>
                <w:lang w:val="en-US" w:eastAsia="en-US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  <w:lang w:val="en-US" w:eastAsia="en-US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sz w:val="32"/>
                <w:szCs w:val="32"/>
                <w:highlight w:val="white"/>
                <w:lang w:val="en-US" w:eastAsia="en-US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  <w:lang w:val="en-US" w:eastAsia="en-US"/>
              </w:rPr>
              <w:t>ระบุปัจจัยที่มีผลต่อการ</w:t>
            </w:r>
            <w:r>
              <w:rPr>
                <w:rFonts w:ascii="TH SarabunPSK;Leelawadee UI" w:hAnsi="TH SarabunPSK;Leelawadee UI" w:eastAsia="Angsana New" w:cs="TH SarabunPSK;Leelawadee UI"/>
                <w:spacing w:val="-4"/>
                <w:sz w:val="32"/>
                <w:sz w:val="32"/>
                <w:szCs w:val="32"/>
                <w:highlight w:val="white"/>
                <w:lang w:val="en-US" w:eastAsia="en-US"/>
              </w:rPr>
              <w:t>เปลี่ยนแปลงของ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  <w:lang w:val="en-US" w:eastAsia="en-US"/>
              </w:rPr>
              <w:t>นาฏศิลป์  นาฏศิลป์พื้นบ้าน ละครไท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และละครพื้นบ้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;Leelawadee UI" w:hAnsi="TH SarabunPSK;Leelawadee UI" w:eastAsia="Angsana New" w:cs="TH SarabunPSK;Leelawadee UI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บรรยายประเภทของละครไทย ในแต่ละยุค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การแสดงนาฏศิลป์จากวัฒนธ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 ละครไทย ละครพื้นบ้าน หรือมหรสพอื่นที่เคยนิยมกันในอดีต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;Leelawadee UI" w:ascii="TH SarabunPSK;Leelawadee UI" w:hAnsi="TH SarabunPSK;Leelawadee UI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อกแบบและสร้างสรรค์อุปกรณ์และเครื่องแต่งกาย เพื่อแสดงนาฏศิลป์และละครที่มาจากวัฒนธรรมต่าง ๆ</w:t>
            </w:r>
          </w:p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;Leelawadee UI" w:ascii="TH SarabunPSK;Leelawadee UI" w:hAnsi="TH SarabunPSK;Leelawadee UI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PSK;Leelawadee UI" w:hAnsi="TH SarabunPSK;Leelawadee UI" w:eastAsia="Angsana New" w:cs="TH SarabunPSK;Leelawadee UI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 xml:space="preserve">ชั้นมัธยมศึกษาปีที่   </w:t>
      </w: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ind w:left="1560" w:hanging="1560"/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ชื่น                 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4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ความแตกต่างและความคล้ายคลึงของงานทัศนศิลป์และสิ่งแวดล้อมโดยใช้ความรู้เรื่อง ทัศนธา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แตกต่างและความคล้ายคลึงของงานทัศนศิลป์และสิ่งแวดล้อม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และบรรยายหลักการออกแบบงานทัศนศิลป์โดยเน้นความเป็นเอกภาพความกลมกลืน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เป็นเอกภาพ  ความกลมกลืน และความสมดุล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ทัศนียภาพแสดงให้เห็นระยะไกล ใกล้ เป็น ๓ 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วาดภาพทัศนียภาพ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วบรวมงานปั้นหรือสื่อผสมมาสร้างเป็นเรื่องราว ๓ มิติโดยเน้นความเป็นเอกภาพความกลมกลืน และการสื่อถึงเรื่องราวของ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อกภาพ  ความกลมกลืนของเรื่องราวในงานปั้นหรืองานสื่อผสม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อกแบบรูปภาพสัญลักษณ์หรือ     กราฟิกอื่นๆในการนำเสนอความคิดและข้อมู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ออกแบบรูปภาพสัญลักษณ์หรือกราฟิก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เมินงานทัศนศิลป์</w:t>
            </w:r>
          </w:p>
        </w:tc>
      </w:tr>
    </w:tbl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ระบุและบรรยายเกี่ยวกับลักษณะรูปแบบงานทัศนศิลป์ของชาติและของท้องถิ่นตนเองจากอดีตจนถึง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ลักษณะรูปแบบงานทัศนศิลป์ของชาติและท้องถิ่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ระบุและเปรียบเทียบงานทัศนศิลป์ของภาคต่าง ๆในประเทศไท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งานทัศนศิลป์ของภาคต่าง ๆในประเทศไทย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pacing w:val="-8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ความแตกต่างของงานทัศนศิลป์ของวัฒนธรรมไทยและสาก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620" w:hanging="1620"/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ในชีวิตประจำวั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่าน เขียน ร้องโน้ตไทยและโน้ตสาก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น้ตเพลงไทย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โน้ตสากล ในกุญแจซอลและฟาในบันไดเสียง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C Major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เสียงร้องและเสียงของเครื่องดนตรีที่มาจากวัฒนธรรมที่ต่างกั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สียงร้องและเสียงของเครื่องดนตรีในบทเพลงจากวัฒนธรรมที่ต่าง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ธีการขับร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ดนตรีที่ใช้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้องเพลงและใช้เครื่องดนตรีบรรเลงประกอบการร้องเพลงด้วยบทเพลงที่หลากหลายรูปแบ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เพลงพื้นบ้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ABA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จัดประเภทของวงดนตรีไทยและวงดนตรีที่มาจากวัฒนธรรมต่าง ๆ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งดนตรีไท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งดนตรีสากล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สดงความคิดเห็นที่มีต่ออารมณ์ของบทเพลงที่มีความเร็วของจังหวะและความดัง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บาแตกต่างกั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การถ่ายทอดอารมณ์จาก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ความดัง</w:t>
            </w: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color w:val="000000"/>
                <w:sz w:val="32"/>
                <w:sz w:val="32"/>
                <w:szCs w:val="32"/>
              </w:rPr>
              <w:t>ความแตกต่างของอารมณ์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color w:val="000000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อารมณ์ ความรู้สึกในการฟังดนตรีแต่ละประเภท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ำเสนอตัวอย่างเพลงที่ตนเองชื่นชอบ และอภิปรายลักษณะเด่นที่ทำให้งานนั้นน่าชื่นช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๘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เกณฑ์สำหรับประเมินคุณภาพงานดนตรีหรือเพลง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และบำรุงรักษาเครื่องดนตรีอย่างระมัดระวังและรับผิดชอ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180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บทบาทความสัมพันธ์และอิทธิพลของดนตรีที่มีสังคม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ระบุความหลากหลายขององค์ประกอบดนตรีในวัฒนธรรมต่างกั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งค์ประกอบดนตรีในแต่ละวัฒนธรร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1980" w:hanging="198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อธิบายอิทธิพลของนักแสดงชื่อดังที่มีผลต่อการโน้มน้าวอารมณ์หรือความคิดของผู้ช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ฏิบัติตัวของผู้แสดงและผู้ช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วัตินักแสดงที่ชื่นชอ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พัฒนารูปแบบ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นาฏยศัพท์หรือศัพท์ทางการละครในการแสด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ฎยศัพท์หรือศัพท์ทางการละครใน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ษาท่า และการตีบท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่าทางเคลื่อนไหวที่แสดงสื่อทางอารม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ำเบ็ดเตล็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สดงนาฏศิลป์และละครในรูปแบบง่าย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แบบการแสด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พื้นบ้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นานาชาติ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ทักษะการทำงานเป็นกลุ่มในกระบวการผลิตการแสด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บาทและหน้าที่ของฝ่ายต่างๆในการจัด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สร้างสรรค์กิจกรรมการแสดงที่สนใจ โดยแบ่งฝ่ายและหน้าที่ให้ชัดเจน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เกณฑ์ง่ายๆที่กำหนดให้ในการพิจารณาคุนณภาพการแสดงที่ชมโดยเน้นเรื่องการใช้เสียง การแสดงท่า และการเคลื่อนไห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ในการชมการแสดง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FF0000"/>
        </w:rPr>
      </w:pPr>
      <w:r>
        <w:rPr>
          <w:rFonts w:cs="TH SarabunPSK;Leelawadee UI" w:ascii="TH SarabunPSK;Leelawadee UI" w:hAnsi="TH SarabunPSK;Leelawadee UI"/>
          <w:b/>
          <w:bCs/>
          <w:color w:val="FF0000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FF0000"/>
        </w:rPr>
      </w:pPr>
      <w:r>
        <w:rPr>
          <w:rFonts w:cs="TH SarabunPSK;Leelawadee UI" w:ascii="TH SarabunPSK;Leelawadee UI" w:hAnsi="TH SarabunPSK;Leelawadee UI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ปัจจัยที่มีผลต่อการเปลี่ยนแปลงของนาฏศิลป์ นาฏศิลป์พื้นบ้าน ละครไทย และละครพื้น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ัจจัยที่มีผลต่อการเปลี่ยนแปลงของนาฏศิลป์ นาฏศิลป์พื้นบ้าน ละครไทย และละครพื้นบ้าน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ประเภทของละครไทยในแต่ละยุคสม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เภทของละครไทยในแต่ละยุคสมัย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autoSpaceDE w:val="false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ระดับมัธยมศึกษาปีที่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</w:r>
    </w:p>
    <w:p>
      <w:pPr>
        <w:pStyle w:val="Normal"/>
        <w:autoSpaceDE w:val="false"/>
        <w:jc w:val="right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ind w:left="1560" w:hanging="1560"/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ชื่น                 ชมและประยุกต์ใช้ในชีวิตประจำวัน</w:t>
      </w:r>
    </w:p>
    <w:p>
      <w:pPr>
        <w:pStyle w:val="Normal"/>
        <w:rPr>
          <w:rFonts w:ascii="TH SarabunPSK;Leelawadee UI" w:hAnsi="TH SarabunPSK;Leelawadee UI" w:cs="TH SarabunPSK;Leelawadee UI"/>
          <w:color w:val="FF0000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pacing w:val="-4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ภิปรายเกี่ยวกับทัศนธาตุในด้านรูปแบบและแนวคิดของงานทัศนศิลป์ที่เลือก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9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รูปแบบทัศนธาตุและแนวคิดของงานทัศนศิลป์ 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 อุปกรณ์ในงานทัศนศิลป์ของศิลป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อุปกรณ์ในงานทัศนศิลป์ของศิลปิน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ด้วยเทคนิคที่หลากหลายในการสื่อความหมายและแสดงเรื่องราว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ทคนิคในการวาดภาพสื่อความหมาย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เกณฑ์ในการประเมินและวิจารณ์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เมินและวิจารณ์งานทัศนศิลป์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ำผลการวิจารณ์ไปปรับปรุงแก้ไขและพัฒนา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พัฒนางานทัศนศิลป์การจัดทำแฟ้มสะสมงานทัศนศิลป์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าดภาพแสดงบุคลิกลักษณะของตัวละค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การวาดภาพถ่ายทอดบุคลิกลักษณะของตัวละคร 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ind w:left="252" w:hanging="252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วิธีการใช้งานทัศนศิลป์ในการโฆษณาเพื่อโน้มน้าวใจและนำเสนอตัวอย่าง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</w:tr>
    </w:tbl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ระบุและบรรยายเกี่ยวกับวัฒนธรรมต่าง ๆ ที่สะท้อนถึงงานทัศนศิลป์ใน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6"/>
                <w:sz w:val="32"/>
                <w:sz w:val="32"/>
                <w:szCs w:val="32"/>
              </w:rPr>
              <w:t>วัฒนธรรมที่สะท้อนถึงงานทัศนศิลป์ในปัจจุบั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ถึงความเปลี่ยนแปลงของงานทัศนศิลป์ของไทยในแต่ละยุคสมัยโดยเน้นถึงแนวคิดและเนื้อหาของงา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งานทัศนศิลป์ของไทยในแต่ละยุคสมัย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pacing w:val="-8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วัฒนธรรม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การออกแบบงานทัศนศิลป์ในวัฒนธรรมไทยและสากล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620" w:hanging="1620"/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การใช้องค์ประกอบดนตรีที่มาจากวัฒนธรรมต่า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งค์ประกอบของดนตรีจากแหล่งวัฒนธรรมต่าง ๆ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่าน เขียนร้องโน้ตไทยและโน้ตสากลที่มีเครื่องหมายแปลงเสี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น้ตจากเพลงไทย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น้ตสากล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ปัจจัยสำคัญที่มีอิทธิพลต่อการสร้างสรรค์งานดนตร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ทคนิคในการแสดงออกในกา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ถ่ายทอดเรื่องราวในบทเพล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ร้องเพลงและเล่นดนตรีเดี่ยวและรวมว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ทคนิคการร้องและการบรรเล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บรรยายอารมณ์ของเพลงและความรู้สึกที่มีต่อบทเพลงที่ฟั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ประเมิน พัฒนาการทักษะทางดนตรีของตนเอง หลังจากการฝึกปฏิบั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การควบคุมคุณภาพเสียงในการร้องและบรรเลง 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าชีพ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180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บทบาทและอิทธิพลของดนตรีในวัฒนธรรมของประเทศต่าง ๆ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บาทดนตรีในวัฒน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ดนตรีในวัฒน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อิทธิพลของวัฒนธรรมและเหตุการณ์ในประวัติศาสตร์ที่มีต่อรูปแบบของดนตรีในประเทศไทย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หตุการณ์ในประวัติศาสตร์กับการเปลี่ยนแปลงทางดนตรีในประเทศไทย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1980" w:hanging="198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การบูรณาการศิลปะแขนงอื่นๆกับการแสด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ศิลปะแขนงอื่นๆกับ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สง สี เสีย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ง   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ฉา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แต่งกาย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สรรค์การแสดงโดยใช้องค์ประกอบนาฏศิลป์และการละค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และวิธีการสร้างสรรค์การแสดงโดยใช้องค์ประกอบนาฏศิลป์และการละคร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เคราะห์การแสดงของตนเองและผู้อื่น โดยใช้นาฏยศัพท์หรือศัพท์ทางการละครที่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และวิธีการวิเคราะห์การแสด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สนอข้อคิดเห็นในการปรับปรุงการแสด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ธีการวิเคราะห์ วิจารณ์การแสดงนาฏศิลป์ และการละคร รำวงมาตรฐาน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ชื่อมโยงการเรียนรู้ระหว่างนาฏศิลป์และการละครกับสาระการเรียนรู้อื่น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สัมพันธ์ของนาฏศิลป์หรือการละครกับสาระการเรียนรู้อื่น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ปรียบเทียบลักษณะเฉพาะของการแสดงนาฏศิลป์จากวัฒนธรรมต่างๆ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ลักษณะเฉพา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หรือแสดงนาฏศิลป์ นาฏศิลป์พื้นบ้าน ละครไทย ละครพื้นบ้าน หรือมหรสพอื่นที่เคยนิยมกันในอดีต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แบบการแสดงประเภทต่าง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ละครไท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ละครพื้นบ้าน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อิทธิพลของวัฒนธรรมที่มีผลต่อเนื้อหาของ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ละครสมัยต่างๆ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autoSpaceDE w:val="false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ระดับมัธยมศึกษาปีที่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ind w:left="1560" w:hanging="1560"/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ชื่น                 ชมและประยุกต์ใช้ในชีวิตประจำวั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color w:val="FF0000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FF0000"/>
          <w:spacing w:val="-4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3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สิ่งแวดล้อมและงานทัศนศิลป์ที่เลือกมา โดยใช้ความรู้เรื่องทัศนธาตุและหลักการออกแบ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ัศนธาตุ หลักการออกแบบในสิ่งแวดล้อมและงานทัศนศิลป์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และบรรยายเทคนิค วิธีการของศิลปินในการสร้างงานทัศนศิลป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ทคนิค วิธีการของศิลปินในการสร้างงานทัศนศิลป์ 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เคราะห์และบรรยายวิธีการใช้ทัศนธาตุและหลักการออกแบบในการสร้างงานทัศนศิลป์ของตนเองให้มีคุณภา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สร้างงานทัศนศิลป์ทั้งไทยและสากล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ผสมผสานวัสดุต่าง ๆในการสร้างงานทัศนศิลป์โดยใช้หลักการออกแบ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ใช้หลักการออกแบบในการสร้างงานสื่อผสม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งานทัศนศิลป์ ทั้ง ๒ มิติ และ ๓ มิติ เพื่อถ่ายทอดประสบการณ์และจินตนาการ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สร้างงานทัศนศิลป์ ทั้ง ๒ มิติ และ ๓ มิติ เพื่อถ่ายทอดประสบการณ์และจินตนาการ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โดยประยุกต์ใช้ทัศนธาตุและหลักการออกแบ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๘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เคราะห์และอภิปรายรูปแบบ เนื้อหา และคุณค่าในงานทัศนศิลป์ของตนเองและผู้อื่น หรือของศิลปิ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วิเคราะห์รูปแบบ เนื้อหา และคุณค่าใน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สรรค์งานทัศนศิลป์เพื่อบรรยายเหตุการณ์ต่าง ๆ โดยใช้เทคนิคที่หลากหลา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ใช้เทคนิคที่หลากหลายสร้างงานทัศนศิลป์เพื่อสื่อความหมาย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๐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อาชีพที่เกี่ยวข้องกับทัศนศิลป์และทักษะที่จำเป็นในการประกอบอาชีพนั้น 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และนำไปจัดนิทรรศการ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จัดนิทรรศการ</w:t>
            </w:r>
          </w:p>
        </w:tc>
      </w:tr>
    </w:tbl>
    <w:p>
      <w:pPr>
        <w:pStyle w:val="Normal"/>
        <w:spacing w:before="240" w:after="0"/>
        <w:ind w:right="-1414" w:hanging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๑  ทัศนศิลป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 w:val="32"/>
                <w:szCs w:val="32"/>
              </w:rPr>
              <w:t>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ศึกษาและอภิปรายเกี่ยวกับงานทัศนศิลป์ที่สะท้อนคุณค่าของวัฒนธรร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งานทัศนศิลป์กับการสะท้อนคุณค่าของวัฒนธรร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เปรียบเทียบความแตกต่างของงานทัศนศิลป์ในแต่ละยุคสมัยของวัฒนธรรมไทยและสากล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</w:t>
            </w:r>
            <w:r>
              <w:rPr>
                <w:rFonts w:ascii="TH SarabunPSK;Leelawadee UI" w:hAnsi="TH SarabunPSK;Leelawadee UI" w:cs="TH SarabunPSK;Leelawadee UI"/>
                <w:spacing w:val="-8"/>
                <w:sz w:val="32"/>
                <w:sz w:val="32"/>
                <w:szCs w:val="32"/>
              </w:rPr>
              <w:t>ความแตกต่างของงานทัศนศิลป์ในแต่ละยุคสมัยของวัฒนธรรมไทยและสากล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PSK;Leelawadee UI" w:hAnsi="TH SarabunPSK;Leelawadee UI" w:cs="TH SarabunPSK;Leelawadee UI"/>
                <w:spacing w:val="-8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620" w:hanging="1620"/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ในชีวิตประจำวัน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ปรียบองค์ประกอบที่ใช้ในงานดนตรีและงานศิลปะอื่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งานศิลปะแขนงอื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ทคนิคที่ใช้ในการสร้างสรรค์งานดนตรีและงานศิลปะแขนงอื่น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้องเพลง เล่นดนตรีเดี่ยวและรวมวงโดยเน้นเทคนิคการร้อง การเล่น การแสดงออก และคุณภาพเสี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ยวและรวมวง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ต่งเพลงสั้น ๆ จังหวะ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ัตราจังหวะ ๒ และ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12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            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       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12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12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พันธ์เพลงในอัตราจังหวะ ๒ และ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12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         ๔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เหตุผลในการเลือกใช้องค์ประกอบทางดนตรีในการสร้างสรรค์งานดนตรีของตนเ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ลือกจังหวะเพื่อสร้างสรรค์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ปรียบเทียบความแตกต่างระหว่างงานดนตรีของตนเองและผู้อื่น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สำเนียง              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ัตรา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รูปแบบบทเพลง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สานเส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เกี่ยวกับอิทธิพลของดนตรีที่มีต่อบุคคลและสังคม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ดนตรีที่มีต่อบุคค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ิทธิพลของดนตรีที่มีต่อสังคม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ำเสนอหรือจัดการแสดงดนตรีที่เหมาะสมโดยบูรณาการกับสาระการเรียนรู้อื่นในกลุ่มศิลปะ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การเลือกวงดนตรี    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การเตรียมบุคลากร  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จัดราย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การเตรียมอุปกรณ์เครื่องมือ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๒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180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รรยายวิวัฒนาการของดนตรีแต่ละยุคสม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ภิปรายลักษณะเด่นที่ทำให้งานดนตรีนั้นได้รับการยอมร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ัจจัยที่ทำให้งานดนตรีนั้นได้รับการยอมรั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๑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1980" w:hanging="1980"/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color w:val="FF0000"/>
        </w:rPr>
      </w:pPr>
      <w:r>
        <w:rPr>
          <w:rFonts w:cs="TH SarabunPSK;Leelawadee UI" w:ascii="TH SarabunPSK;Leelawadee UI" w:hAnsi="TH SarabunPSK;Leelawadee UI"/>
          <w:color w:val="FF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ะบุโครงสร้างของบทละครโดยใช้ศัพท์ทางการละค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งค์ประกอบของบท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โครงเรื่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ตัวละครและการวางลักษณะนิสัยของตัว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คิดหรือแก่นของเรื่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สนทนา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นาฏยศัพท์หรือศัพท์ทางการละครที่เหมาะสม บรรยายเปรียบเทียบการแสดงอากัปกิริยาของผู้คนในชีวิตประจำวันและในการแสด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ษาท่าหรือภาษาทา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ษาท่าที่มาจากธรรมชาต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ษาท่าที่มาจากการประดิษฐ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แบบ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แสดงเป็นหมู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แสดงเดี่ยว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แสดง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แสดงเป็นชุดเป็นตอ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ทักษะในการแปลความและการสื่อสารผ่าน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ประดิษฐ์ท่ารำและท่าทางประกอบ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่าทางที่ใช้ในการประดิษฐ์ท่ารำ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๕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จารณ์เปรียบเทียบงานนาฏศิลป์ที่มีความแตกต่างกัน โดยใช้ความรู้เรื่ององค์ประกอบ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งค์ประกอบ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จังหวะ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ารมณ์และความรู้สึ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ษาท่า นาฏยศัพ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แบบของ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แต่งกาย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๖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่วมจัดงานการแสดงในบทบาทหน้าที่ต่างๆ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ิธีการเลือก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เภทของง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ระโยชน์และคุณค่าของการแสดง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๗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ำเสนอแนวคิดจากเนื้อเรื่องของการแสดงที่สามารถนำไปปรับใช้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ละครกับชีวิต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าตรฐาน ศ ๓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๑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ออกแบบ และสร้างสรรค์อุปกรณ์และเครื่องแต่งกาย เพื่อแสดงนาฏศิลป์และละครที่มาจากวัฒนธรรมต่างๆ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อกแบบ และสร้างสรรค์อุปกรณ์และเครื่องแต่งกาย เพื่อการแสดงนาฏศิลป์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๒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ธิบายความสำคัญและบทบาทของนาฏศิลป์และการละคร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ความสำคัญและบทบาทของนาฏศิลป์และการละครในชีวิตประจำวัน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๓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.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สดงความคิดเห็นในการอนุรักษ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อนุรักษ์นาฏศิลป์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101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ทัศนศิลป์               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ab/>
        <w:tab/>
        <w:tab/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                   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  <w:tab/>
        <w:tab/>
        <w:t xml:space="preserve">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      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5410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36.2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สาระทัศนศิลป์    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 วิเคราะห์ วิจารณ์  ความแตกต่างและความคล้ายคลึงกันของงานทัศนศิลป์และสิ่งแวดล้อมโดยใช้ความรู้เรื่องทัศนธาตุ หลักการออกแบบงานทัศนศิลป์ การสร้างสรรค์งานทัศนศิลป์ของวัฒนธรรมไทยและสากล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การสร้างภาพเกี่ยวกับกิจกรรมตามหลักปรัชญาเศรษฐกิจพอเพียงแสดงให้เห็นระยะใกล้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-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ไกลเป็นเรื่องราว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ิติ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งานทัศนศิลป์ของภาคต่าง ๆ ในประเทศไทย  การออกแบบรูปภาพ งานทัศนศิลป์ วิธีการปรับปรุงงาน ลักษณะรูปแบบงานทัศนศิลป์ของชาติและของท้องถิ่นตนเองจากอดีตจนถึงปัจจุบัน งานทัศนศิลป์ของภาค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ต่าง ๆ ในประเทศไทย  ความแตกต่างของจุดประสงค์ในการสร้างสรรค์งานทัศนศิลป์ของวัฒนธรรมไทยและสาก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การบรรยาย การระบุ อภิปราย การเปรียบเทียบ การรวบรวมงาน การออกแบบภาพ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วิจารณ์งาน และการประเมิน เพื่อให้เกิดความรู้ ความคิด ความเข้าใจ สามารถนำเสนอตัวอย่างประกอบงานทัศนศิลป์ เห็นคุณค่าและชื่นชมงาน การนำความรู้ไปใช้ในชีวิตประจำวัน มีคุณธรรม จริยธรรมและ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่านิย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ุณลักษณะอันพึงประสงค์ และอนุรักษ์วัฒนธรรมไท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6,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3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9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102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ดนตรีและนาฏศิลป์        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ab/>
        <w:t xml:space="preserve">       </w:t>
        <w:tab/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              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4933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32.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ดนตรี</w:t>
      </w:r>
    </w:p>
    <w:p>
      <w:pPr>
        <w:pStyle w:val="Normal"/>
        <w:rPr>
          <w:rFonts w:ascii="TH SarabunPSK;Leelawadee UI" w:hAnsi="TH SarabunPSK;Leelawadee UI" w:cs="TH SarabunPSK;Leelawadee UI"/>
          <w:color w:val="000000"/>
          <w:sz w:val="32"/>
          <w:szCs w:val="32"/>
          <w:lang w:eastAsia="th-TH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การอ่านเขียน ร้องโน้ตเพลงไทยอัตราจังหวะสองชั้น และโน้ตสากล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 xml:space="preserve">ในกุญแจซอลและฟา ในบันไดเสียง 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  <w:lang w:eastAsia="th-TH"/>
        </w:rPr>
        <w:t xml:space="preserve">C  Major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>เปรียบเทียบ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วิธีการขับร้อ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ละเสีย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ง</w:t>
      </w:r>
      <w:r>
        <w:rPr>
          <w:rFonts w:ascii="TH SarabunPSK;Leelawadee UI" w:hAnsi="TH SarabunPSK;Leelawadee UI" w:cs="TH SarabunPSK;Leelawadee UI"/>
          <w:color w:val="000000"/>
          <w:spacing w:val="-6"/>
          <w:sz w:val="32"/>
          <w:sz w:val="32"/>
          <w:szCs w:val="32"/>
          <w:highlight w:val="white"/>
          <w:lang w:eastAsia="th-TH"/>
        </w:rPr>
        <w:t>เครื่องดนตรี</w:t>
      </w:r>
      <w:r>
        <w:rPr>
          <w:rFonts w:ascii="TH SarabunPSK;Leelawadee UI" w:hAnsi="TH SarabunPSK;Leelawadee UI" w:cs="TH SarabunPSK;Leelawadee UI"/>
          <w:color w:val="000000"/>
          <w:spacing w:val="-6"/>
          <w:sz w:val="32"/>
          <w:sz w:val="32"/>
          <w:szCs w:val="32"/>
          <w:lang w:eastAsia="th-TH"/>
        </w:rPr>
        <w:t>ในบทเพลง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จากวัฒนธรรม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>ต่างๆฝึกปฏิบัติการร้องเพลงและบรรเลงบทเพลงพื้นบ้านเพลงปลุกใจ  เพลงไทยเดิม เพลงประสานเสียงและเพลงประกอบการเต้นรำ  จัดประเภทวงดนตรีไทยและดนตรีที่มาจากวัฒนธรรมต่าง ๆ เปรียบเทียบและแสดงความคิดเห็นอารมณ์ความรู้สึกที่มีต่อการฟังเพลงแต่ละประเภท  นำเสนอและอภิปรายลักษณะเด่นของเพลงที่ชื่นชอบ  ประเมินคุณภาพของงานดนตรีหรือเพลงที่ฟังโดยใช้หลักเกณฑ์ในการประเมิน  การใช้และการบำรุงรักษาเครื่องดนตรี  อธิบายบทบาท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ความสัมพันธ์และอิทธิพลของดนตรีที่มีต่อสังคมไทย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 xml:space="preserve">  ระบุ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ความหลากหลายขององค์ประกอบดนตรีในวัฒนธรรมต่างกัน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color w:val="000000"/>
          <w:sz w:val="32"/>
          <w:szCs w:val="32"/>
          <w:lang w:eastAsia="th-TH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เพื่อให้สามารถแสดงทักษะทางดนตรี  สื่อความคิด  จินตนาการ  ความรู้สึก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highlight w:val="white"/>
          <w:lang w:eastAsia="th-TH"/>
        </w:rPr>
        <w:t>เห็นคุณค่าของดนตรีที่เป็นมรดกทางวัฒนธร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lang w:eastAsia="th-TH"/>
        </w:rPr>
        <w:t>รมท้องถิ่น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highlight w:val="white"/>
          <w:lang w:eastAsia="th-TH"/>
        </w:rPr>
        <w:t>ตลอดจนนำความรู้และหลักทางดนตรีมาใช้กับกลุ่มสาระอื่น ๆตามหลักปรัชญาของเศรษฐกิจ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  และชีวิตประจำวัน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  <w:highlight w:val="white"/>
          <w:lang w:eastAsia="th-TH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สาระนาฏศิลป์         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400"/>
        <w:ind w:left="-3" w:firstLine="3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อิทธิพลของนักแสดงที่มีผลต่ออารมณ์และความคิดของผู้ชม  ประเภทละครไทย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400"/>
        <w:ind w:left="-3" w:firstLine="3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นแต่ละยุคสมัย  และปัจจัยที่มีผล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 xml:space="preserve">ต่อการเปลี่ยนแปลงของนาฏศิลป์  นาฏศิลป์พื้นบ้าน  ละครไทย และละครพื้นบ้าน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ฝึกปฏิบัตินาฏยศัพท์ภาษาท่าที่ใช้ในการแสดงนาฏศิลป์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จัดการแสดงนาฏศิลป์และละครในรูปแบบง่าย ๆโดยสอดแทรกแนวคิดตามหลักปรัชญาเศรษฐกิจพอเพียง โดยใช้ทักษะการทำงานกลุ่มในกระบวนการผลิตการแสด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 พิจารณาคุณภาพการแสดงโดยใช้หลักเกณฑ์ง่าย ๆ ที่กำหนด เพื่อให้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มีความรู้ความเข้าใจ 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สามารถบอก ระบุ บรรยาย</w:t>
      </w:r>
      <w:r>
        <w:rPr>
          <w:rFonts w:ascii="TH SarabunPSK;Leelawadee UI" w:hAnsi="TH SarabunPSK;Leelawadee UI" w:cs="TH SarabunPSK;Leelawadee UI"/>
          <w:sz w:val="32"/>
          <w:sz w:val="32"/>
          <w:szCs w:val="32"/>
          <w:highlight w:val="white"/>
        </w:rPr>
        <w:t xml:space="preserve"> เปรียบเทียบ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และสามารถแสดงทักษะทางนาฏศิลป์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อนุรักษ์สืบทอดการแสดงนาฏศิลป์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ตระหนักในคุณค่าของการจัดกิจกรรมนาฏศิลป์นาฏศิลป์และ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ารแสดงที่มาจาก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วัฒนธรรม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และประเพณี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เพื่อบ่งบอกค่านิยม ประเพณีและวัฒนธรรมไทย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1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3 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6 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7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8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9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1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>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1/3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5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2  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8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101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ทัศนศิลป์                             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ab/>
        <w:tab/>
        <w:t xml:space="preserve">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               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ัศนศิลป์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รูปแบบของทัศนธาตุ  วัสดุอุปกรณ์ในงานทัศนศิลป์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ทคนิคการวาดภาพสื่อความหมายผลงานตามแนวคิดปรัชญาเศรษฐกิจพอเพีย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การใช้งานทัศนศิลป์ในการโฆษณา เปรียบเทียบแนวคิดการออกแบบงานทัศนศิลป์ที่มาจากวัฒนธรรมต่างๆ การวาดภาพถ่ายทอดลักษณะบุคลิกของตัวละคร  เพื่อให้มีความรู้ ความเข้าใจสามารถ ระบุ บรรยาย เปรียบเทียบ สร้างสรรค์ ผลงานความคิดจินตนาการด้วยงานทัศนศิลป์ สร้างเกณฑ์ในการประเมิน วิจารณ์งานเพื่อนำไปพัฒนางานทัศนศิลป์ นำความรู้ทางทัศนศิลป์ไปใช้กับกลุ่มสาระการเรียนรู้อื่น ๆ และชีวิตประจำวัน เข้าใจความสัมพันธ์ระหว่างประวัติศาสตร์  วัฒนธรรมไทยและสากล  ทีเกี่ยวข้องกับการเปลี่ยนแปลงของศิลปะในแต่ละยุคสมัย การเห็นคุณค่าของศิลปะ  วัฒนธรรม  ประเพณี  ภูมิปัญญาท้องถิ่น  ภูมิปัญญาไทยและสากล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6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2/7,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2/2,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3     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0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102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ดนตรีและนาฏศิลป์      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ab/>
        <w:tab/>
        <w:t xml:space="preserve">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                   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eastAsia="TH SarabunPSK;Leelawadee UI" w:cs="TH SarabunPSK;Leelawadee UI" w:ascii="TH SarabunPSK;Leelawadee UI" w:hAnsi="TH SarabunPSK;Leelawadee UI"/>
          <w:b/>
          <w:bCs/>
          <w:sz w:val="36"/>
          <w:szCs w:val="36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           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673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0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ดนตรี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องค์ประกอบของดนตรีจากแหล่งวัฒนธรรมต่าง ๆ  เครื่องหมายและสัญลักษณ์ทางดนตรี  ระบุปัจจัยในการสร้างสรรค์บทเพลง งานอาชีพที่เกี่ยวข้องกับดนตรีและบทบาทของดนตรีในธุรกิจบันเทิงฝึกปฏิบัติการร้องเพลงและบรรเลงดนตรี บรรยายอารมณ์และความรู้สึกที่มีต่อ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บทเพลงที่ฟัง ประเมินพัฒนาการทักษะทางดนตรีของตนเอง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 xml:space="preserve"> บทบาทและอิทธิพลของดนตรีในวัฒนธรรมของประเทศต่าง ๆ และเหตุการณ์ในประวัติศาสตร์ที่มีต่อรูปแบบของ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ดนตรีใน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>ประเทศไทย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เพื่อให้สามารถแสดงทักษะทางดนตรี  เปรียบเทียบ สื่อความคิด  จินตนาการ  ความรู้สึก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highlight w:val="white"/>
          <w:lang w:eastAsia="th-TH"/>
        </w:rPr>
        <w:t>เห็นคุณค่าของดนตรีที่เป็นมรดกทางวัฒนธร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lang w:eastAsia="th-TH"/>
        </w:rPr>
        <w:t>รมท้องถิ่น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  <w:highlight w:val="white"/>
          <w:lang w:eastAsia="th-TH"/>
        </w:rPr>
        <w:t>ตลอดจนนำความรู้และหลักทางดนตรีมาใช้กับกลุ่มสาระอื่น ๆ และชีวิตประจำวันและชีวิตประจำวัน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าระนาฏศิลป์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400"/>
        <w:ind w:left="-3" w:firstLine="3"/>
        <w:rPr>
          <w:rFonts w:ascii="TH SarabunPSK;Leelawadee UI" w:hAnsi="TH SarabunPSK;Leelawadee UI" w:eastAsia="Angsana New" w:cs="TH SarabunPSK;Leelawadee UI"/>
          <w:color w:val="000000"/>
          <w:sz w:val="32"/>
          <w:szCs w:val="32"/>
          <w:highlight w:val="white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เรื่องศิลปะแขนงอื่น ๆ กับการแสดง หลักและวิธีการสร้างสรรค์การแสดงโดยใช้องค์ประกอบนาฏศิลป์การละคร หลักและวิธีการวิเคราะห์การแสดง  ลักษณะเฉพาะของการแสดงนาฏศิลป์จากวัฒนธรรมต่าง ๆ ปฏิบัติการแสดง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นาฏศิลป์ นาฏศิลป์พื้นบ้าน  ละครไทย ละครพ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ื้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นบ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้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าน อ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ิ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ทธ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ิ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พลของว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ั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ฒนธรรมท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ี่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ม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ี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ผลต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่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อเน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</w:rPr>
        <w:t>ื้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>อหาของละคร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มีความรู้ความเข้าใจ </w:t>
      </w:r>
      <w:r>
        <w:rPr>
          <w:rFonts w:ascii="TH SarabunPSK;Leelawadee UI" w:hAnsi="TH SarabunPSK;Leelawadee UI" w:eastAsia="Angsana New" w:cs="TH SarabunPSK;Leelawadee UI"/>
          <w:color w:val="000000"/>
          <w:sz w:val="32"/>
          <w:sz w:val="32"/>
          <w:szCs w:val="32"/>
          <w:highlight w:val="white"/>
        </w:rPr>
        <w:t xml:space="preserve">สามารถระบุ </w:t>
      </w:r>
      <w:r>
        <w:rPr>
          <w:rFonts w:ascii="TH SarabunPSK;Leelawadee UI" w:hAnsi="TH SarabunPSK;Leelawadee UI" w:cs="TH SarabunPSK;Leelawadee UI"/>
          <w:sz w:val="32"/>
          <w:sz w:val="32"/>
          <w:szCs w:val="32"/>
          <w:highlight w:val="white"/>
        </w:rPr>
        <w:t>เปรียบเทียบ แ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ละสามารถสร้างสรรค์การแสดงนาฏศิลป์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highlight w:val="white"/>
        </w:rPr>
        <w:t xml:space="preserve">รำวงมาตรฐา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highlight w:val="white"/>
        </w:rPr>
        <w:t>(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highlight w:val="white"/>
        </w:rPr>
        <w:t>มีการวางแผน การจัดกิจกรรมการเรียนรู้บูรณาการตามหลักปรัชญาเศรษฐกิจพอเพียงเชื่อมโยงความสัมพันธ์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ารเรียนรู้ระหว่างนาฏศิลป์และการละครกับสาระการเรียนรู้อื่น ๆ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 xml:space="preserve">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อนุรักษ์สืบทอดการแสดงนาฏศิลป์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  <w:highlight w:val="white"/>
          <w:lang w:eastAsia="th-TH"/>
        </w:rPr>
        <w:t>ตระหนักในคุณค่าของการจัดกิจกรรมนาฏศิลป์นาฏศิลป์และ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ารแสด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เพื่อบ่งบอกค่านิยม ประเพณีและวัฒนธรรมไทย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6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/7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2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2/3,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2/5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1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2/2,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2/3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7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101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ทัศนศิลป์     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ab/>
        <w:t xml:space="preserve">  </w:t>
        <w:tab/>
        <w:tab/>
        <w:t xml:space="preserve">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               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    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6989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0.6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ทัศนศิลป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  วิเคราะห์ ทัศนธาตุและหลักการออกแบบ เทคนิควิธีการของศิลปินในการสร้างงานทัศนศิลป์ วิธีสร้างงานทัศนศิลป์ให้มีคุณภาพ การสร้างงานทัศนศิลป์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การผสมผสานวัสดุที่มีอยู่ในท้องถิ่นโดยใช้หลักการออกแบบในการสร้างงานสื่อผสมสอดแทรกการจัดกิจกรรมการเรียนรู้บูรณาการตามหลักปรัชญาเศรษฐกิจพอพียงในการสร้างงานทัศนศิลป์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มิติ และ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มิติ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งานทัศนศิลป์สื่อความหมายเป็นเรื่องราวโดยประยุกต์ใช้ทัศนธาตุและหลักการออกแบบ รูปแบบ เนื้อหาและคุณค่าในงานทัศนศิลป์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ภาพเหตุการณ์ต่าง ๆ ในงานทัศนศิลป์ อาชีพที่เกี่ยวกับงานทัศนศิลป์  การจัดนิทรรศการ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งานทัศนศิลป์ที่สะท้อนคุณค่าวัฒนธรรม ความแตกต่างของงานทัศนศิลป์ในแต่ละยุคสมัยของวัฒนธรรมไทยและสาก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การบรรยาย  ระบุ วิเคราะห์ การอภิปราย  การเปรียบเทียบ การวาดภาพ การวิจารณ์งาน และการประเมิน  เพื่อให้เกิดความรู้ ความคิด ความเข้าใจ สามารถนำเสนอตัวอย่างประกอบงานทัศนศิลป์  เห็นคุณค่า ชื่นชมงานทัศนศิลป์  และการนำความรู้ไปใช้ในชีวิตประจำวัน มีคุณธรรม จริยธรรมและ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่านิย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อนุรักษ์วัฒนธรรมไทย และมีสุนทรียในด้านทัศนศิลป์   และคุณลักษณะอันพึง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6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7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8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9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>.3/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10,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1,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/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3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ศ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102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ดนตรีและนาฏศิลป์                                                           กลุ่มสาระการเรียนรู้ศิลปะ        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168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4.3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ดนตรี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  วิเคราะห์ องค์ประกอบที่ใช้ในงานดนตรีและงานศิลปะอื่น เทคนิคการร้อง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เล่น  การแสดงออกและคุณภาพเสียง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 การแต่งเพลงสอดแทรกแนวความคิดหลักปรัชญาเศรษฐกิจพอเพีย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การเลือกใช้องค์ประกอบดนตรีในการสร้างงานดนตรีของตนเอง ความแตกต่างระหว่างงานดนตรีของตนเองและผู้อื่น  อิทธิพลของดนตรีที่มีต่อบุคคลและสังคม การแสดงดนตรีต่าง ๆ วิวัฒนาการของดนตรีแต่ละยุคสมัย  ลักษณะเด่นของงานที่ได้รับการยอมรับ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การบรรยาย  ระบุ วิเคราะห์ การอภิปราย  การเปรียบเทียบ การวิจารณ์งาน แล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ประเมิน การร้องเพลง การแต่งเพลง  เพื่อให้เกิดความรู้ ความคิด ความเข้าใจ สามารถนำเสนอตัวอย่างประกอบงาน ดนตรี เห็นคุณค่า ชื่นชมงานดนตรี  และการนำความรู้ไปใช้ในชีวิตประจำวัน มีคุณธรรม จริยธรรมและ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่านิย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อนุรักษ์วัฒนธรรมไทย และมีสุนทรียในด้านดนตรี และคุณลักษณะอันพึง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าระนาฏศิลป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  วิเคราะห์ โครงสร้างของบทละคร  นาฏยศัพท์หรือศัพท์ทางการละคร การพัฒนารูปแบบการแสดง  การแปลความและการสื่อสารผ่านการแสดง องค์ประกอบนาฏศิลป์ การแสดงบทบาทหน้าที่ต่าง ๆ การนำแนวคิดจากการแสดงไปใช้ในชีวิตประจำวัน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ารออกแบบและสร้างสรรค์อุปกรณ์และ</w:t>
      </w:r>
      <w:r>
        <w:rPr>
          <w:rFonts w:ascii="TH SarabunPSK;Leelawadee UI" w:hAnsi="TH SarabunPSK;Leelawadee UI" w:cs="TH SarabunPSK;Leelawadee UI"/>
          <w:b/>
          <w:b/>
          <w:bCs/>
          <w:spacing w:val="-14"/>
          <w:sz w:val="32"/>
          <w:sz w:val="32"/>
          <w:szCs w:val="32"/>
        </w:rPr>
        <w:t>เครื่องแต่งกาย</w:t>
      </w:r>
      <w:r>
        <w:rPr>
          <w:rFonts w:ascii="TH SarabunPSK;Leelawadee UI" w:hAnsi="TH SarabunPSK;Leelawadee UI" w:cs="TH SarabunPSK;Leelawadee UI"/>
          <w:b/>
          <w:b/>
          <w:bCs/>
          <w:spacing w:val="-8"/>
          <w:sz w:val="32"/>
          <w:sz w:val="32"/>
          <w:szCs w:val="32"/>
        </w:rPr>
        <w:t>ที่ใช้ในการแสดงนาฏศิลป์และการละครตามหลักปรัชญาเศรษฐกิจพอเพียง</w:t>
      </w:r>
      <w:r>
        <w:rPr>
          <w:rFonts w:ascii="TH SarabunPSK;Leelawadee UI" w:hAnsi="TH SarabunPSK;Leelawadee UI" w:cs="TH SarabunPSK;Leelawadee UI"/>
          <w:spacing w:val="-8"/>
          <w:sz w:val="32"/>
          <w:sz w:val="32"/>
          <w:szCs w:val="32"/>
        </w:rPr>
        <w:t xml:space="preserve">  ความสำคัญและบทบาทของนาฏศิลป์และการละครในชีวิตประจำวัน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การอนุรักษ์นาฏศิลป์ไทยและการละค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การบรรยาย  ระบุ วิเคราะห์ การอภิปราย  การเปรียบเทียบ การวิจารณ์งาน แล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ประเมิน การจัดการแสดง ออกแบบอุปกรณ์และเครื่องแต่งกาย เพื่อให้เกิดความรู้ ความคิด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วามเข้าใจ สามารถนำเสนอตัวอย่างประกอบงานนาฏศิลป์เห็นคุณค่า ชื่นชมงานนาฏศิลป์ แล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นำความรู้ไปใช้ในชีวิตประจำวัน มีคุณธรรม จริยธรรมและ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่านิย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อนุรักษ์วัฒนธรรมไทย และมีสุนทรียในด้านนาฏศิลป์และคุณลักษณะอันพึงประสงค์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6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7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 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1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3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4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5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6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7,  </w: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.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1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2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3/3  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9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ลักสูตรสถานศึกษา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spacing w:before="0" w:after="120"/>
        <w:jc w:val="center"/>
        <w:rPr/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 xml:space="preserve">( </w:t>
      </w: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รายวิชาเพิ่มเติม   วาดภาพ และ กีตาร์</w:t>
      </w: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>)</w:t>
      </w:r>
    </w:p>
    <w:p>
      <w:pPr>
        <w:pStyle w:val="Normal"/>
        <w:spacing w:before="0" w:after="120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1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3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  <w:tab/>
        <w:tab/>
        <w:t xml:space="preserve">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2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  <w:tab/>
        <w:tab/>
        <w:t xml:space="preserve">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4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2201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4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2203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  <w:tab/>
        <w:tab/>
        <w:t xml:space="preserve">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2202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4</w:t>
        <w:tab/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2204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5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3201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3203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5</w:t>
        <w:tab/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3202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  <w:tab/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 ศ </w:t>
      </w:r>
      <w:r>
        <w:rPr>
          <w:rFonts w:cs="TH SarabunPSK;Leelawadee UI" w:ascii="TH SarabunPSK;Leelawadee UI" w:hAnsi="TH SarabunPSK;Leelawadee UI"/>
          <w:sz w:val="32"/>
          <w:szCs w:val="32"/>
        </w:rPr>
        <w:t>23204</w:t>
        <w:tab/>
        <w:tab/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ปดาห์ 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0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ชั่วโมง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201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 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บรรยายศึกษาและฝึกปฏิบัติงานทัศนศิลป์ สื่อความคิด จินตนาการ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ารใช้เทคโนโลยีทางด้านศิลปะ ความรู้สึกประทับใจด้วยวัสดุอุปกรณ์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วิธีการทางด้านทัศนศิลป์ และสื่อความหมายได้รวมถึงการสร้างสรรค์ผลงานและให้ทัศนธาตุขององค์ประกอบศิลป์ สีสัน เทคนิคทางความคิด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ปฏิบัติวาดภาพทัศนียภาพ แสดงให้เห็นระยะใกล้ไกลเป็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ิติ โดยใช้ทัศนะธาตุที่เป็นส่วนประกอบสำคัญที่เห็นได้เบื้องต้นในงานทัศนศิลป์ ได้แก่ จุด เส้น รูปร่าง รูปทรง พื้นที่ว่าง พื้นผิว ขนาด จังหวะ น้ำหนักอ่อนแก แสงเงา สี ทรง ความคิดจินตนาการ สร้างสรรค์ ด้วยความมุ่งมั่น และตั้งใจ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ห็นคุณค่าความสำคัญ และนำความรู้เกี่ยวกับทัศนศิลป์ไปประยุกต์ใช้ประโยชน์ในชีวิตประจำวัน ด้วยจิตวิญญาณทางศิลปะ และเสริมสร้างจริยธรรม คุณธรรมให้กับตัวเองและสังคม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ืบค้นข้อมูล อธิบายทัศนะธาตุของศิลปะได้</w:t>
      </w:r>
    </w:p>
    <w:p>
      <w:pPr>
        <w:pStyle w:val="Style18"/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2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ทัศนะธาตุทางศิลปะในการสร้างผลงานได้</w:t>
      </w:r>
    </w:p>
    <w:p>
      <w:pPr>
        <w:pStyle w:val="Style18"/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3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ความรู้ ความเข้าใจ และต่อยอดประยุกต์และพัฒนาด้านศิลปะไปใช้ในชีวิตประจำวันได้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Style16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eastAsia="zh-CN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eastAsia="zh-CN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203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</w:rPr>
        <w:t xml:space="preserve">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ฏิบัติ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วาดภาพทัศนียภาพ ระบายสี สื่อความคิดจินตนาการ ความรู้สึกประทับใจ ด้วยวัสดุอุปกรณ์ ตามวิธีการทางทัศนศิลป์ และองค์ประกอบทางศิลปะ</w:t>
      </w:r>
    </w:p>
    <w:p>
      <w:pPr>
        <w:pStyle w:val="Normal"/>
        <w:ind w:firstLine="36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ใช้ทักษะด้วยกระบวนการทางทัศนุธาตุในงานศิลปะ และการสืบค้นหาข้อมูล การสังเกต และสิ่งที่ได้ศึกษาเรียนรู้ ตามจินตนาการความคิดสร้างสรรค์ตลอดจนนำไปประยุกต์ใช้และพัฒนาผลงานความคิดไปใช้ให้เกิดประโยชน์แก่ตนเองและสังคม</w:t>
      </w:r>
    </w:p>
    <w:p>
      <w:pPr>
        <w:pStyle w:val="Normal"/>
        <w:ind w:firstLine="36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มีทักษะความรู้ ความเข้าใจ ในด้านศิลปะ เสริมสร้าง สมาธิ นิสัย ความคิดสร้างสรรค์ จินตนาการ มีวินัยในการทำงาน เห็นคุณค่าของผลงานที่ทำรวมทั้ง ตระหนัก ประยุกต์ใช้ศิลปะเข้ากับชีวิตประจำวัน เพื่อประโยชน์ต่อตนเอง และส่วนรวม</w:t>
      </w:r>
    </w:p>
    <w:p>
      <w:pPr>
        <w:pStyle w:val="Normal"/>
        <w:ind w:firstLine="36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1"/>
        </w:numPr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อุปกรณ์ และวัสดุในภาพผลงานได้</w:t>
      </w:r>
    </w:p>
    <w:p>
      <w:pPr>
        <w:pStyle w:val="Style18"/>
        <w:numPr>
          <w:ilvl w:val="0"/>
          <w:numId w:val="9"/>
        </w:numPr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จินตนาการความคิดสร้างสรรค์ และสมาธิในการทำงาน</w:t>
      </w:r>
    </w:p>
    <w:p>
      <w:pPr>
        <w:pStyle w:val="Style18"/>
        <w:numPr>
          <w:ilvl w:val="0"/>
          <w:numId w:val="9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บอกความรู้สึกที่มีต่อธรรมชาติและสิ่งแวดล้อมรอบตัวได้</w:t>
      </w:r>
    </w:p>
    <w:p>
      <w:pPr>
        <w:pStyle w:val="Style18"/>
        <w:numPr>
          <w:ilvl w:val="0"/>
          <w:numId w:val="9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ทักษะกระบวนการทางทัศนศิลป์ในการสร้างผลงานศิลปะได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Style16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eastAsia="zh-CN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eastAsia="zh-CN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201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3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หาความรู้เบื้องต้นเกี่ยวกับหลักการและวิธีวาดลายเส้น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วามเข้มข้นของแสงเงา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การให้น้ำหนัก รวมถึงการใช้เส้นในการสร้างรูปทรง แสงเงา รู้หลักการสร้างมิติของภาพได้อย่างเหมาะสม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ฏิบัติการวาดลายเส้นด้วยวิธีการพื้นฐาน และการวาดเส้นด้วยวัสดุ เริ่มจากรูปทรงเรขาคณิตและพัฒนาไปสู่รูปทรงสิ่งของเครื่องใช้ต่างๆ โดยการประยุกต์เพื่อนำไปใช้ในการสร้างงานกราฟฟิก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มีความมุ่งมั่นในการทำงานใฝ่รู้มีความคิดริเริ่มสร้างสรรค์ มีความสำนึกและรับผิดชอบ มีความสามารถในการวาดเส้น ถ่ายทอดได้อย่างมีจิตสำนึกและเหมาะสม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ความรู้ความเข้าใจในการนำเส้นรูปแบบต่างๆ มาจัดเป็นภาพวาดประกอบศิลป์ได้อย่างเหมาะสม สวยงาม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วัสดุอุปกรณ์ในการสร้างงานศิลปะได้ถูกต้อง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ามารถเผยแพร่ผลงานทัศนศิลป์ของตนเองได้</w:t>
      </w:r>
    </w:p>
    <w:p>
      <w:pPr>
        <w:pStyle w:val="Style16"/>
        <w:rPr>
          <w:rFonts w:ascii="TH SarabunPSK;Leelawadee UI" w:hAnsi="TH SarabunPSK;Leelawadee UI" w:cs="TH SarabunPSK;Leelawadee UI"/>
          <w:b/>
          <w:b/>
          <w:bCs/>
          <w:sz w:val="32"/>
          <w:szCs w:val="32"/>
          <w:lang w:eastAsia="zh-CN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  <w:lang w:eastAsia="zh-CN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203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4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ปฏิบัติวาดเส้นและลายเส้นลงน้ำหนักความเข้มของแสงและเงา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เพื่อสร้างมิติของภาพได้อย่างเหมาะสมและสวยงาม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การใช้ทักษะและหลักการวิธีการในการให้น้ำหนักและเงาของผลงานที่แสดงถึงความรู้สึกที่มีต่อผู้ชมได้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พื่อให้ผู้เขียนวาดเส้นมีความสามารถในการถ่ายทอดจินตนาการความคิดสร้างสรรค์ได้อย่างมีประสิทธิภาพพร้อมทั้งต่อยอดผลงานทางศิลปะต่อไป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วัสดุอุปกรณ์ในการวาดเส้นได้ถูกต้องและสร้างสรรค์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ได้เข้าใจทักษะวิธีการในการให้น้ำหนักและเงาของผลงาน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บอกคุณค่างานทัศนศิลป์ได้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spacing w:lineRule="auto" w:line="360"/>
        <w:jc w:val="left"/>
        <w:rPr>
          <w:rFonts w:ascii="TH SarabunPSK;Leelawadee UI" w:hAnsi="TH SarabunPSK;Leelawadee UI" w:cs="TH SarabunPSK;Leelawadee UI"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pacing w:val="-4"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201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5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ความรู้เบื้องต้นเกี่ยวกับลวดลายกนก และหลักการวิธีการเขียนลวดลายกนก ในงานจิตรกรรมไทยรวมถึงการให้น้ำหนักแสงเงาในตัวกนกและดูมีมิติของลวดลาย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ฏิบัติเขียนลวดลายกนกในงานจิตรกรรมไทย และสืบค้นหาข้อมูล และสิ่งที่ได้ศึกษาเรียนรู้ในลวดลายกนกไทย ด้วยความมุ่งมั่นและตั้งใจ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ห็นคุณค่าความสำคัญ และนำความรู้เกี่ยวกับลวดลายกนกไทยไปประยุกต์ใช้เพื่อให้เกิดประโยชน์ต่อสังคม และเป็นการอนุรักษ์ศิลปวัฒนธรรมไทยให้คงอยู่สืบไป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ลการเรียนรู้</w:t>
      </w:r>
    </w:p>
    <w:p>
      <w:pPr>
        <w:pStyle w:val="Style18"/>
        <w:ind w:left="0"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.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ืบค้นข้อมูล รู้จักลวดลายกนกในงานจิตรกรรมไทย</w:t>
      </w:r>
    </w:p>
    <w:p>
      <w:pPr>
        <w:pStyle w:val="Style18"/>
        <w:ind w:left="0"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2.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ร้างจิตสำนึกในงานศิลปะ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ทักษะการลงน้ำหนักแสงเงา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          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ามารถเผยแพร่ผลงานของตนเองได้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203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วาดภาพ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6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ปฏิบัติวาดลวดลายกนกไทย และลงน้ำหนักสี แสงเงา เพื่อสร้างมิติของลวดลายได้อย่างถูกต้องสวยงาม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ทักษะข้อมูลที่ได้สืบค้นเรียนรู้ในลวดลายกนกตามแบบและวิธีการความคิดสร้างสรรค์ด้วยความมุ่งมั่นและเข้าใจ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ห็นคุณค่าและสร้างจิตสำนึกในศิลปวัฒนธรรมในลวดลายกนกและประยุกต์ใช้ให้เกิดประโยชน์แก่ตนเองและสังค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.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ามารถเขียนลวดลายกนกไทยได้</w:t>
      </w:r>
    </w:p>
    <w:p>
      <w:pPr>
        <w:pStyle w:val="Normal"/>
        <w:ind w:left="720" w:hanging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2.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ู้จักการใช้สีและน้ำหนักในลวดลายจิตรกรรมไทย</w:t>
      </w:r>
    </w:p>
    <w:p>
      <w:pPr>
        <w:pStyle w:val="Style18"/>
        <w:ind w:left="0"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3.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ช้วัสดุอุปกรณ์ในการสร้างงานศิลปะได้ถูกต้อง</w:t>
      </w:r>
    </w:p>
    <w:p>
      <w:pPr>
        <w:pStyle w:val="Style18"/>
        <w:ind w:left="0"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4.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บอกคุณค่างานศิลปะได้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 xml:space="preserve">รวม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ind w:left="-851" w:firstLine="851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วาดภาพ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1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าดภาพ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  <w:t xml:space="preserve">         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25"/>
        <w:gridCol w:w="2684"/>
        <w:gridCol w:w="1056"/>
        <w:gridCol w:w="1056"/>
      </w:tblGrid>
      <w:tr>
        <w:trPr>
          <w:trHeight w:val="8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5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ของทัศนศิลป์ทัศนธาตุในงานศิลปะ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1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จุ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Point,Dot)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2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เส้น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Line)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3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ร่าง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Shape)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4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ปทรง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Form)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5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ที่ว่างหรือช่องว่าง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Space)</w:t>
            </w:r>
          </w:p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6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ขนาด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(Size) 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7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พื้นผิว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Texture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8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จังหวะ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Rhythm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9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้ำหนักอ่อน แก่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Tone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10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สงและเงา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Light&amp;Shade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11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ี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Color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12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น้ำหนักสี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Value of color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ามารถสิบค้นข้อมูลอธิบายเข้าใจในหลักทัศนธาตุในงานศิลปะได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40</w:t>
            </w:r>
          </w:p>
        </w:tc>
      </w:tr>
      <w:tr>
        <w:trPr>
          <w:trHeight w:val="7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,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ผลงานตามหลักทัศนธาตุของศิลป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ความรู้ความเข้าใจและพัฒนาผลงานศิลปะไปใช้ในชีวิตประจำวั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วาดภาพ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หัสวิชา 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1202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าดภาพ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9"/>
        <w:gridCol w:w="2723"/>
        <w:gridCol w:w="1068"/>
        <w:gridCol w:w="1056"/>
      </w:tblGrid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1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color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2"/>
                <w:szCs w:val="32"/>
              </w:rPr>
              <w:t xml:space="preserve">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-   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พู่กั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สามารถใช้วัสดุอุปกรณ์ในผลงานได้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,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ร้างผลงานด้วยวัสดุอุปกรณ์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ตามกระบวนการศิลป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ามารถใช้ความคิดและจินตนาการ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นผลงานได้อย่างเต็มที่ รวมทั้งสร้าง</w:t>
            </w:r>
          </w:p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มาธิในการทำ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วาดภาพ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2201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าดภาพ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วลา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0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่วโมง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าบ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00"/>
        <w:gridCol w:w="3123"/>
        <w:gridCol w:w="1056"/>
        <w:gridCol w:w="1056"/>
      </w:tblGrid>
      <w:tr>
        <w:trPr>
          <w:trHeight w:val="8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20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ารวาดเส้นองค์ประกอบศิลปะ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ความรู้ความเข้าใจในการนำเส้นรูปเศษต่างๆมาจัดเป็น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ภาพองค์ประกอบได้อย่างเหมาะสม รายงาน มีความเข้าใจ</w:t>
            </w:r>
          </w:p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และรู้น้ำหนักของเส้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0</w:t>
            </w:r>
          </w:p>
        </w:tc>
      </w:tr>
      <w:tr>
        <w:trPr>
          <w:trHeight w:val="7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และวิธีการใช้เส้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ความเข้าใจและรู้น้ำหนักของเส้นที่มีผลต่อผลงา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pacing w:val="-4"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วาดภาพ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4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2202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าดภาพ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)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16"/>
        <w:gridCol w:w="3150"/>
        <w:gridCol w:w="1068"/>
        <w:gridCol w:w="1056"/>
      </w:tblGrid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7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วัสดุอุปกณ์การวาดเส้นองค์ประกอบศิลป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ใช้วัสดุอุปกรณ์ในการวาดเส้นได้ถูกต้องและสร้างสรรค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วาดเส้นองค์ประกอบศิลป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ความรู้ความเข้าใจจำแนก น้ำหนัก แสงเงา ในภาพผลงานได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วาดภาพ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5</w:t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3201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5)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33"/>
        <w:gridCol w:w="2819"/>
        <w:gridCol w:w="1074"/>
        <w:gridCol w:w="969"/>
      </w:tblGrid>
      <w:tr>
        <w:trPr>
          <w:trHeight w:val="8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1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ลายกนกในงานจิตรกรรมไทย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้จักลวดลายกนกในงานจิตรกรรมไทย และสร้างจิตสำนึก และเห็นคุณค่าในงานจิตรกรรมไท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จากลวดลายกน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ความรู้ความเข้าใจในลวดลายกนกไท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วาดภาพ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6</w:t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3202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าด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6)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48"/>
        <w:gridCol w:w="2843"/>
        <w:gridCol w:w="1050"/>
        <w:gridCol w:w="969"/>
      </w:tblGrid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7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 วิธีการใส่สีในลวดลายกนกไท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ามารถใช้สีในลวดลายกนกไทยได้อย่างถูกต้องสวยงา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ปฏิบัติจากลวดลา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มีความรู้ความเข้าใจในลวดลายกนกไทย และถ่ายทอดออกมาในผลงานได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202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      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เกี่ยวกับลักษณะและส่วนประกอบต่างๆของกีตาร์ การจับกีตาร์ การวางท่าทาง การจัดท่าทาง การเล่นกีตาร์แบบต่างๆ ตำแหน่งการวางนิ้ว ตำแหน่งเสียงกีตาร์สา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-6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อ่านคอร์ด</w:t>
      </w:r>
      <w:r>
        <w:rPr>
          <w:rFonts w:cs="TH SarabunPSK;Leelawadee UI" w:ascii="TH SarabunPSK;Leelawadee UI" w:hAnsi="TH SarabunPSK;Leelawadee UI"/>
          <w:sz w:val="32"/>
          <w:szCs w:val="32"/>
        </w:rPr>
        <w:t>(Chord Block)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รียนรู้คำศัพท์ภาษาอังกฤษเกี่ยวกับองค์ประกอบของกีตาร์ การฝึกไล่บันไดเสียง การจด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Chord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ตีคอร์ด การดีดกีตาร์ขั้นพื้นฐานการเล่นกีตาร์แบบ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hord Open Form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รรณกรรมทางดนตรี บทบาทของกีตาร์ต่อสังคมไทย การแสดงกีตาร์ที่หลากหลายแนวเพลงต่างๆ เช่น คลาสสิคแจ๊ส ละตินร็อค ดนตรีพื้นบ้าน และสไตส์ที่นิยมในปัจจุบัน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การฝึกซ้อม การสาธิต การเรียนรู้จากตัวแบบ การฝึกปฏิบัติ สามารถดีด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ไปจนถึง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6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ตามขั้นตอน ขั้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ดีดลง</w:t>
      </w:r>
      <w:r>
        <w:rPr>
          <w:rFonts w:cs="TH SarabunPSK;Leelawadee UI" w:ascii="TH SarabunPSK;Leelawadee UI" w:hAnsi="TH SarabunPSK;Leelawadee UI"/>
          <w:sz w:val="32"/>
          <w:szCs w:val="32"/>
        </w:rPr>
        <w:t>-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ึ้น</w:t>
      </w:r>
      <w:r>
        <w:rPr>
          <w:rFonts w:cs="TH SarabunPSK;Leelawadee UI" w:ascii="TH SarabunPSK;Leelawadee UI" w:hAnsi="TH SarabunPSK;Leelawadee UI"/>
          <w:sz w:val="32"/>
          <w:szCs w:val="32"/>
        </w:rPr>
        <w:t>-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ลง ขั้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ึ้น</w:t>
      </w:r>
      <w:r>
        <w:rPr>
          <w:rFonts w:cs="TH SarabunPSK;Leelawadee UI" w:ascii="TH SarabunPSK;Leelawadee UI" w:hAnsi="TH SarabunPSK;Leelawadee UI"/>
          <w:sz w:val="32"/>
          <w:szCs w:val="32"/>
        </w:rPr>
        <w:t>-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ลง ขั้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ดีดลงทั้งหมด การดีดในรูปแบบต่างๆ และการฝึกปฏิบัติโน้ตดนตรี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ใน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น้ตดนตรี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หรือ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B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ริ่มต้นเล่นด้วย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G7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ทักษะการฟังจังหวะ </w:t>
      </w:r>
      <w:r>
        <w:rPr>
          <w:rFonts w:cs="TH SarabunPSK;Leelawadee UI" w:ascii="TH SarabunPSK;Leelawadee UI" w:hAnsi="TH SarabunPSK;Leelawadee UI"/>
          <w:sz w:val="32"/>
          <w:szCs w:val="32"/>
        </w:rPr>
        <w:t>(Rhythm)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ประเภทของตัวหยุ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Thype of  Rests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ทักษะการเขียน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-4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สาธิตและการฝึกซ้อม เล่น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ฝึกปฏิบัติเล่น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Am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E F# , dots Basic Open Chord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เล่นเพลงที่มี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>C, G7, D, D7, E7, Am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เกิดความรู้ความเข้าใจเกี่ยวกับกีตาร์ขั้นพื้นฐาน มีทักษะและความสามารถในการเล่นกีตาร์ตามกำหนด มีทัศนคติที่ดีต่อกีตาร์ มีระเบียบวินัย เกิดความมุ่งมั่นในการฝึกซ้อม ใฝ่เรียนรู้นำความรู้ไปใช้ให้เกิดประโยชน์ต่อตนเอง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รู้และความเข้าใจในเครื่องดนตรีสากล คุณสมบัติของเครื่องดนตรีสาย คุณลักษณะและคำศัพท์ของกีตาร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เข้าใจในหลักการทฤษฏีดนตรีสากลเบื้องต้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อธิบายบทบาท ความสัมพันธ์ และอิทธิพลของกีตาร์ที่มีต่อสังคมไทย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ในการเตรียมอุปกรณ์เพื่อฝึกปฏิบัติในการเล่นกีตาร์ การใส่สาย การดีดแยกสาย การดีดรวมสาย และการเกา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5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การดีดกีตาร์เพื่อให้เกิดเสียงทำนองดนตรีตามกำหนดได้อย่างถูกต้อง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>6.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รับผิดชอบ ใฝ่เรียนรู้ มีวินัย มีความมุ่งมั่นในการฝึกซ้อม และเกิดทัศนคติที่ดีต่อการเล่นกีตาร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6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1204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เกี่ยวกับคุณค่าความไพเราะและอารมณ์ของเพลง เข้าใจหลักการทฤษฏีดนตรีสากล โน้ตดนตรี เครื่องหมายกำกับดนตรีสัญลักษณ์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Ties Dots Repeat Sign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Eight Not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รียนรู้คำศัพท์ภาษาอังกฤษเกี่ยวกับโน้ต สัญลักษณ์และเครื่องหมายกำกับดนตรีกีตาร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การฟังเสียง การออกเสียง และการดีดกีตาร์ตามเสียง โน้ตดนตรี การดีดกีตาร์ตามเสียงโน้ตดนตรีในบันไดเสียงเบื้องต้น การฝึกซ้อม และการสาธิต การฝึกปฏิบัติ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, C7, D, D7, Dm   E, E7, Em  G, G7, B7A, A7, Am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Open Minor Seventh Chord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Open Suspended Chord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Suspended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ฝึกคอร์ดเปิ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, D,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G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ามารถเล่นเพลงที่มี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 D 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G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ลงไทย เพลงสากล และการแต่งเพลงเบื้องต้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เกิดองค์ความรู้ทักษะการฟัง และสามารถปฏิบัติเกี่ยวกับจังหวะ หลักกการบันไดเสียงการเล่นกีตาร์แบบต่างๆ และเกณฑ์การประเมินเพลง เห็นคุณค่า มีทัศนคติที่ดีต่อกีตาร์ มีระเบียบวินัย เกิดความมุ่งมั่นในการฝึกซ้อม ใฝ่เรียนรู้นำความรู้ไปใช้ให้เกิดประโยชน์ต่อตนเอง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ฟังและแสดงความคิดเห็นต่อทำนองเพลง เข้าใจคุณค่าความไพเราะและอารมณ์ของบทเพลง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เข้าใจในหลักการทฤษฏีดนตรีสากลเบื้องต้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การดีดกีตาร์เพื่อให้เกิดเสียงทำนองดนตรีตามกำหนดได้อย่างถูกต้อง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ระบุความหลากหลายขององค์ประกอบของการเล่นกีตาร์ในแต่ละแนวดนตรี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5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วินัย ใฝ่เรียนรู้ และรับผิดชอบ มุ่งมั่นในการฝึกซ้อมอย่างสม่ำเสมอ ใฝ่รู้ ใฝ่เรียน และนำความรู้ไปใช้อย่างเป็นประโยชน์ต่อ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202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3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เกี่ยวกับการตั้งสายกีตาร์ ทฤษฎีโน้ตสากลเบื้องต้น ตำแหน่งเสียงบนสายกีตาร์ทั้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6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าย เครื่องหมายแปลงเสียงชาร์ปเฟลตและเนเชอรัล </w:t>
      </w:r>
      <w:r>
        <w:rPr>
          <w:rFonts w:cs="TH SarabunPSK;Leelawadee UI" w:ascii="TH SarabunPSK;Leelawadee UI" w:hAnsi="TH SarabunPSK;Leelawadee UI"/>
          <w:sz w:val="32"/>
          <w:szCs w:val="32"/>
        </w:rPr>
        <w:t>(Sharps, Flats, and Natual)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ปฏิบัติจัดคอร์ดกีตาร์ การปฏิบัติดีดคอร์ดกีตาร์ การวางนิ้วที่ถูกต้อง การฝึกไล่บันไดเสียง ศึกษาวรรณกรรมความเป็นมาของกีตาร์ในแต่ละวัฒนธรรม อิทธิพลของกีตาร์ต่อวัฒนธรรมและปัจจัยที่ส่งผลต่อการสร้างสรรค์งานเพลงกีตาร์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ทักษะการฟัง ทักษะการสังเกต ทักษะการเขียน โดยใช้กระบวนการปฏิบัติการทางดนตรี ทักษะการฟัง ทักษะการสังเกต ทักษะการเขียน การฝึกซ้อมและการสาธิต การฝึกปฏิบัติคอร์ดทั้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6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า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Sixth String Barre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บันไดเสียงเมเจอร์ และการแต่งเพลง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เกิดองค์ความรู้และมีทักษะปฏิบัติเกี่ยวกับการจับคอร์ดกีตาร์ ไล่บันไดเสียง มีความสามารถในการเล่นกีตาร์แต่ละแบบ และแต่ละแนวเพลง เข้าใจความเป็นมาของกีตาร์และปัจจัยพื้นฐานในการสร้างสรรค์งานเพลงกีตาร์ เห็นคุณค่า มีทัศนคติและค่านิยมที่ดีต่อกีตาร์ มีระเบียบวินัย เกิดความมุ่งมั่นในการฝึกซ้อม ใฝ่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รู้ความเข้าใจในหลักการทฤษฏีดนตรีสากลเบื้องต้น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เปรียบเทียบ องค์ประกอบและอิทธิพลของกีตาร์ในวัฒนธรรมของประเทศต่างๆ ประวัติศาสตร์และแนวดนตรีต่างๆ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ผู้เรียนมีทักษะในการฝึกปฏิบัติ การเล่นกีตาร์ การดีดแยกสาย การดีดรวมสาย การเกา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การถ่ายทอดบทเพลงตามเนื้อหา และอารมณ์โดยแสดงออกทางการแสดงกีตาร์ต่อหน้าผู้ชมเพื่อให้เกิดความบันเทิงได้อย่างเหมาะส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5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เกิดความรักและมีเจตคติที่ดีต่อการเรียน เห็นคุณค่า มีระเบียบวินัย มีความมุ่งมั่น และเกิดความใฝ่รู้ ใฝ่เรียน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2204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4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เกี่ยวกับเทคนิคต่างๆ ของการเล่นกีตาร์ทั้งในฐานะผู้เล่นแนวทำนองและผู้สร้าง ลีลาจังหวะการถ่ายทอดอารมณ์ พัฒนาการเทคนิคและทักษะการเล่นกีตาร์ การเล่นเชื่อมต่อ บันไดเสียง เมเจอร์ ฝึกการเปลี่ยนบันไดเสียงเมเจอร์ในคีย์ต่างๆ คีตปฏิภาณวรรณกรรมทางดนตรี และปรัชญาของบทเพลงนักดนตรี การแสดงและบทบาทของกีตาร์ในธุรกิจบันเทิง การประเมินการเล่นกีตาร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ทักษะการฟัง ทักษะการสังเกต ทักษะการเขียน การดีดคอร์ดกีตาร์ที่มี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root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บนสาย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>5 B, Bm, B7, Bm7, Bsus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ดีด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>(1)Bm, Cm, Dm, Em (2) Bm, C, Bm,  D, (3) D, Bm7, D, Em7, C, D (4) F7, B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7, F7, C7, Csus, C7, F7, (5) E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Cm7, Fm7, B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7, E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(6) G, F, E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, D, Dsus, D, G (7) B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, Cm, Dm, E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cs="TH SarabunPSK;Leelawadee UI" w:ascii="TH SarabunPSK;Leelawadee UI" w:hAnsi="TH SarabunPSK;Leelawadee UI"/>
          <w:sz w:val="32"/>
          <w:szCs w:val="32"/>
        </w:rPr>
        <w:t>, F7, Cm7, Fsus, B</w:t>
      </w:r>
      <w:r>
        <w:rPr>
          <w:rFonts w:cs="TH SarabunPSK;Leelawadee UI" w:ascii="TH SarabunPSK;Leelawadee UI" w:hAnsi="TH SarabunPSK;Leelawadee UI"/>
          <w:sz w:val="32"/>
          <w:szCs w:val="32"/>
          <w:vertAlign w:val="superscript"/>
        </w:rPr>
        <w:t>b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ล่นคอร์ดสา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า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String Barre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สามารถใช้เทคนิคการ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strumming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ด้วยการเล่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Blu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บน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ละแต่งเพลง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สามารถสื่อสารเพลงด้วยการดีดกีตาร์ เกิดกระบวนการคิดสร้างสรรค์ ในการนำเสนองานเพลง มีระเบียบวินัย เกิดความมุ่งมั่นในการฝึกซ้อม ใฝ่เรียนรู้ นำความรู้ไปใช้ให้เกิดประโยชน์ต่อตนเองและ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ระบุปัจจัยสำคัญที่มีอิทธิพลต่อการสร้างสรรค์งานกีตาร์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ในการฝึกปฏิบัติการเล่นกีตาร์ การดีดสายแยกสาย การดีดรวมสาย การเกา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ประเมิน พัฒนาการทักษะการเล่นกีตาร์หลังจากการฝึกปฏิบัติ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วินัยและความรับผิดชอบต่อการนำความรู้ไปใช้ในเกิดประโยชน์ต่อ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202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5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1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ึกษาเกี่ยวกับองค์ประกอบในการสร้างสรรค์สำหรับกีตาร์ จังหวะ การเรียบเรียงทำนอง วิวัฒนาการของกีตาร์จากอดีตถึงยุคปัจจุบัน การควบคุมจังหวะ รูปแบบของเมเจอร์สเกล การเคลื่อนตัวจากคอร์ดไปสู่คอร์ดโดยคำนึงถึงความสอดคล้องของจังหวะ ทฤษฏีการประพันธ์ บทเพลงวิเคราะห์ผลงานทางกีตาร์ที่ได้รับการยอมรับในระดับต่างๆ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ทักษะการฟัง ทักษะการสังเกต ทักษะการเขียน การฝึกซ้อม และการสาธิต การฝึกปฏิบัติ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Pentatonic Forms with Blues Note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ดำเนินคอร์ดแบบลูส์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The Blues Chord Progression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เล่นแบบ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Blues Progressionin C or C Blue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ทคนิคการไล่เสียงแบบคู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 (Triads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ทักษะการเล่นคอร์ด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Major Scal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ที่เคลื่อนเปลี่ยนได้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Moveble Major Seventh Chords, oPen Major Seventh Chords, Moveable Minor Seventh Chords),Ninth Chord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ละความสามารถในวิธีการดำเนินคอร์ดแบบแจ๊ส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พื่อให้ผู้เรียนสามารถนำองค์ประกอบของดนตรีมาสร้างสรรค์ผลงานได้อย่างเหมาะสม เกิดความชำนาญในการเปลี่ยนคอร์ดกีตาร์ได้อย่างสอดคล้องตามจังหวะของเพลง สามารถจัดการแสดงในรูปแบบทั้งไทยและสากลเห็นคุณค่า มีทัศนคติและค่านิยมที่ดีต่อกีตาร์และอาชีพนักดนตรี มีความคิดสร้างสรรค์ มีระเบียบวินัย เกิดความมุ่งมั่นในการฝึกซ้อม ใฝ่เรียนรู้ นำความรู้ไปใช้ให้เกิดประโยชน์ต่อตนเองและ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เข้าใจในคำศัพท์ดนตรีสากล สามารถเขียนและจำแนกสัญลักษณ์โน้ตดนตรีในบันไดเสียงต่างๆได้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รู้จักและเข้าใจมีทักษะในการบรรเลงเพลง กีตาร์แบบเดี่ยว แบบคู่ และแบบรวมวง กับเครื่องดนตรีประกอบจังหวะเพื่อการบรรเลง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ผู้เรียนมีความเข้าใจและมีทักษะการจัดเตรียมการแสดงกีตาร์ แบบเดี่ยว แบบคู่ แบบผสมวง กับเครื่องดนตรีประกอบจังหวะ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ศนคติที่ดีต่อการเล่นกีตาร์และอาชีพนักกีตาร์ มีระเบียบวินัย มีความมุ่งมั่นในการฝึกซ้อม ใฝ่เรียนรู้ นำความรู้ไปใช้ให้เกิดประโยชน์ต่อตนเองและ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ศ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23204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ีตาร์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6</w:t>
        <w:tab/>
        <w:t xml:space="preserve">                                                            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3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>2</w:t>
        <w:tab/>
        <w:tab/>
        <w:t xml:space="preserve">     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40 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ชั่วโมง     จำนวน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1.0 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หน่วยกิต                 </w:t>
      </w:r>
    </w:p>
    <w:p>
      <w:pPr>
        <w:pStyle w:val="Normal"/>
        <w:autoSpaceDE w:val="false"/>
        <w:rPr>
          <w:rFonts w:ascii="TH SarabunPSK;Leelawadee UI" w:hAnsi="TH SarabunPSK;Leelawadee UI" w:eastAsia="AngsanaNew;SimHei" w:cs="TH SarabunPSK;Leelawadee UI"/>
          <w:b/>
          <w:b/>
          <w:bCs/>
          <w:sz w:val="32"/>
          <w:szCs w:val="32"/>
          <w:lang w:val="en-US" w:eastAsia="en-US"/>
        </w:rPr>
      </w:pPr>
      <w:r>
        <w:rPr>
          <w:rFonts w:eastAsia="AngsanaNew;SimHei" w:cs="TH SarabunPSK;Leelawadee UI" w:ascii="TH SarabunPSK;Leelawadee UI" w:hAnsi="TH SarabunPSK;Leelawadee U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0545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3.4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ศึกษาเกี่ยวกับเทคนิคการดีดโน้ตรูปแบบการเล่นกีตาร์ในแนวเพลงต่างๆ และเทคนิคการเล่นเสียง เบื้องต้นกุญแจเสียงและเครื่องหมายบันไดเสีย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Keys &amp; Key Signatures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ลักการจัดตั้งวงดนตรี ปฏิบัติรวมวงปฏิบัติกีตาร์ตามหลักพื้นฐานทั้งเดี่ยวและกลุ่มการแสดงดนตรีรวมวง วิธีการจัดการแสดง หลักการคัดเลือกบทเพลงในการแสดง การออกแบบการแสดง เทคนิคในการเล่นกีตาร์ อารมณ์เพลง และคุณภาพเสียงของกีตาร์ในรูปแบบต่างๆวิเคราะห์ความแตกต่างการแสดงของตนเองและผู้อื่นอิทธิพลของกีตาร์ต่อบุคคลและสังคม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โดยใช้กระบวนการปฏิบัติการทางดนตรี ทักษะการฟัง การฝึกซ้อม กระบวนการออกแบบ และการการสาธิต มีทักษะการเล่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major scale (Three Notes on a string Scales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ารเล่นคอร์ดในบันไดเสียงเมเจอร์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Ninth Chords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Chord Melody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พื่อให้ผู้เรียนเกิดสมรรถนะการสื่อสารงานเพลงกีตาร์ คิดอย่างสร้างสรรค์ ในการนำเสนอผลงานเพลง สามารถแก้ปัญหาที่เกิดจากการจัดการแสดง เห็นคุณค่า มีทัศนคติและค่านิยมที่ดีต่อกีตาร์และอาชีพนักดนตรี มีความคิดสร้างสรรค์ มีระเบียบวินัย เกิดความมุ่งมั่นในการฝึกซ้อม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ทักษะในการถ่ายทอดบทเพลงตามเนื้อหาและอารมณ์โดยการเล่นกีตาร์ต่อหน้าผู้ชมเพื่อให้เกิดความบันเทิงได้อย่างเหมาะสม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ฟังและแสดงความคิดเห็น วิพากษ์ วิจารณ์ ต่อการแสดงดนตรี ประเมินคุณค่าความไพเราะและอารมณ์ของบทเพลงได้อย่างเหมาะสม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ผู้เรียนสามารถอธิบายและบรรยายวิวัฒนาการของกีตาร์แต่ละยุคสมัย 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สามารถนำเสนอความสำคัญของกีตาร์ และบทบาทของกีตาร์ในธุรกิจบันเทิงได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5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เรียนมีความสามารถรับผิดชอบและนำความรู้ด้านกีตาร์ ไปใช้ประกอบอาชีพอย่างสุจริต เห็นคุณค่า มีทัศนคติและค่านิยมที่ดี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กีตาร์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ศ </w:t>
      </w:r>
      <w:r>
        <w:rPr>
          <w:rFonts w:cs="TH SarabunPSK;Leelawadee UI" w:ascii="TH SarabunPSK;Leelawadee UI" w:hAnsi="TH SarabunPSK;Leelawadee UI"/>
          <w:sz w:val="32"/>
          <w:szCs w:val="32"/>
        </w:rPr>
        <w:t>21201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ีตาร์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1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07"/>
        <w:gridCol w:w="1759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รู้จักกีตาร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รู้และเข้าใจในเครื่องดนตรีสากล  คุณสมบัติของดนตรีเครื่องสาย  คุณลักษณะและคำศัพท์ของกีตาร์</w:t>
            </w:r>
          </w:p>
          <w:p>
            <w:pPr>
              <w:pStyle w:val="Normal"/>
              <w:ind w:firstLine="3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เข้าใจในหลักการทฤษฏีดนตรีสากลเบื้องต้น</w:t>
            </w:r>
          </w:p>
          <w:p>
            <w:pPr>
              <w:pStyle w:val="Normal"/>
              <w:ind w:firstLine="3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อธิบายบทบาท  ความสัมพันธ์  และอิทธิพลของกีตาร์ที่มีต่อสังคมไท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Begin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อธิบายบทบาท  ความสัมพันธ์  และอิทธิพลของกีตาร์ที่มีต่อสังคมไทย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ในการเตรียมอุปกรณ์เพื่อฝึกปฏิบัติในการเล่นกีตาร์  การใส่สาย  การดีดแยกสาย  การดีดรวมสาย  และการเกา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5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ในการดีดกีตาร์เพื่อให้เกิดเสียงทำนองดนตรีตามกำหนดได้อย่างถูกต้อง</w:t>
            </w:r>
          </w:p>
          <w:p>
            <w:pPr>
              <w:pStyle w:val="Normal"/>
              <w:ind w:left="30" w:hanging="0"/>
              <w:jc w:val="left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6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รับผิดชอบ  ใฝ่เรียนรู้มีวินัย  มีความมุ่งมันในการฝึกซ้อมและเกิดทัศนคติที่ดีต่อการเล่นกีตา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กีตาร์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หัสวิชา 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1202   </w:t>
      </w: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ีตาร์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1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  <w:tab/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07"/>
        <w:gridCol w:w="1759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ฟังและแสดงความคิดเห็นต่อทำนองเพลง  เข้าใจคุณค่าความไพเราะและอารมณ์ของบทเพลง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เข้าใจในหลักการทฤษฏีดนตรีสากลเบื้องต้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ล่นกีตาร์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การดีดกีตาร์เพื่อให้เกิดเสียงทำนองดนตรีตามกำหนดได้อย่างถูกต้อง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ระบุความหลากหลายขององค์ประกอบของการเล่นกีตาร์ในแต่งละแนวดนตร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โครงสร้างหน่วยการเรียนรู้เพิ่มเติมกีตาร์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2201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ีตาร์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  <w:tab/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07"/>
        <w:gridCol w:w="1759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ธรรมชาติของตัวโน้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รู้ความเข้าใจในหลักการทฤษฏีดนตรีสากลเบื้องต้น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เปรียบเทียบ  องค์ประกอบและอิทธิพลของกีตาร์ในวัฒนธรรมของประเทศต่าง ๆ ประวัติศาสตร์และแนวดนตรีต่าง 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ล่นกีตาร์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ในการฝึกปฏิบัติการเล่นกีตาร์  การดีดแยกสาย  การดีดรวมสาย  การเกา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การถ่ายทอดบทเพลงตามเนื้อหาและอารมณ์โดยแสดงออกทางการแสดงกีตาร์ต่อหน้าผู้ชมเพื่อให้เกิดความบันเทิงได้อย่างเหมาะส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สุนทรียภาพผ่านงานกีตาร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5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เกิดความรักและมีเจตคติที่ดีต่อการเรียน  เห็นคุณค่า  มีระเบียบวินัย  มีความมุ่งมั่น  และเกิดความใฝ่รู้ใฝ่เรีย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กีตาร์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4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2202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ีตาร์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4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2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07"/>
        <w:gridCol w:w="1759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บทเพลงแห่งกีตาร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ระบุปัจจัยสำคัญที่มีอิทธิพลต่อการสร้างสรรค์งานกีตา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ล่นดนตรี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ในการฝึกปฏิบัติการเล่นกีตาร์  การดีดแยกสาย  การดีดรวมสาย  การเก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พัฒนาการการเล่นกีตาร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ประเมิน  พัฒนาการทักษะการเล่นกีตาร์หลังจากการฝึกปฏิบัติ</w:t>
            </w:r>
          </w:p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วินัยและความรับผิดชอบต่อการนำความรู้ไปใช้ให้เกิดประโยชน์ต่อสังค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กีตาร์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5</w:t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3201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5) </w:t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  <w:tab/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871"/>
        <w:gridCol w:w="208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หลักการและทฤษฏ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เข้าใจในคำศัพท์ดนตรีสากล  สามารถเขียนและจำแนกสัญลักษณ์โน้ตดนตรีในบันใดเสียงต่าง ๆ ได้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รู้จักและเข้าใจ มีทักษะในการบรรเลงเพลง  กีตาร์แบบเดี่ยว  แบบคู่  และแบบรวมวงกับเครื่องดนตรีประกอบจังหวะเพื่อการบรรเลงเพล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 xml:space="preserve">เล่นกีตาร์  </w:t>
            </w: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3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เข้าใจและมีทักษะในการจัดเตรียมการแสดงกีตาร์  แบบเดี่ยว  แบบคู่  แบบรวมวงกับเครื่องดนตรีประกอบจังหวะ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ศนคติที่ดีต่อการเล่นกีตาร์  และอาชีพนักกีตาร์  มีระเบียบวินัย  เกิดความมุ่งมั่นในการฝึกซ้อม  ใฝ่เรียนรู้  นำความรู้ไปใช้ให้เกิดประโยชน์ต่อตนเองและสังค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b/>
          <w:b/>
          <w:bCs/>
          <w:spacing w:val="-4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pacing w:val="-4"/>
          <w:sz w:val="32"/>
          <w:szCs w:val="32"/>
        </w:rPr>
      </w:r>
    </w:p>
    <w:p>
      <w:pPr>
        <w:pStyle w:val="Normal"/>
        <w:ind w:left="720" w:firstLine="720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 xml:space="preserve">โครงสร้างหน่วยการเรียนรู้เพิ่มเติมกีตาร์ </w:t>
      </w: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  <w:t>6</w:t>
      </w:r>
    </w:p>
    <w:p>
      <w:pPr>
        <w:pStyle w:val="Normal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รหัสวิชา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.23202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ลุ่มสาระการเรียนรู้  ศิลปะ </w:t>
      </w:r>
      <w:r>
        <w:rPr>
          <w:rFonts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ีตาร์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6) </w:t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;Leelawadee UI" w:ascii="TH SarabunPSK;Leelawadee UI" w:hAnsi="TH SarabunPSK;Leelawadee UI"/>
          <w:sz w:val="32"/>
          <w:szCs w:val="32"/>
        </w:rPr>
        <w:t>3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น่ว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40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ั่วโมง จำน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1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07"/>
        <w:gridCol w:w="1759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;Leelawadee UI" w:ascii="TH SarabunPSK;Leelawadee UI" w:hAnsi="TH SarabunPSK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Leelawadee UI" w:hAnsi="TH SarabunPSK;Leelawadee UI" w:eastAsia="Calibri" w:cs="TH SarabunPSK;Leelawadee UI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1.Inspirat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1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ทักษะในการถ่ายทอดบทเพลงตามเนื้อหาและอารมณ์โดยการเล่นกีตาร์ต่อหน้าผู้ชมเพื่อให้เกิดความบันเทิงได้อย่างเหมาะส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2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ชมคอนเสิร์ตกีตาร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2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ฟังและแสดงความคิดเห็น  วิพากษ์  วิจารณ์  ต่อการแสดงดนตรี  ประเมินคุณค่าความไพเราะและอารมณ์ของบทเพลงได้อย่างเหมาะส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>3.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กีตาร์กับธุรกิจบันเทิ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4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สามารถนำเสนอความสำคัญของกีตาร์และบทบาทของกีตาร์ในธุรกิจบันเทิงได้</w:t>
            </w:r>
          </w:p>
          <w:p>
            <w:pPr>
              <w:pStyle w:val="Normal"/>
              <w:ind w:left="30" w:hanging="0"/>
              <w:rPr>
                <w:rFonts w:ascii="TH SarabunPSK;Leelawadee UI" w:hAnsi="TH SarabunPSK;Leelawadee UI" w:cs="TH SarabunPSK;Leelawadee UI"/>
                <w:sz w:val="32"/>
                <w:szCs w:val="32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2"/>
              </w:rPr>
              <w:t xml:space="preserve">5.  </w:t>
            </w:r>
            <w:r>
              <w:rPr>
                <w:rFonts w:ascii="TH SarabunPSK;Leelawadee UI" w:hAnsi="TH SarabunPSK;Leelawadee UI" w:cs="TH SarabunPSK;Leelawadee UI"/>
                <w:sz w:val="32"/>
                <w:sz w:val="32"/>
                <w:szCs w:val="32"/>
              </w:rPr>
              <w:t>ผู้เรียนมีความรับผิดชอบและนำความรู้ด้านกีตาร์ไปใช้ประกอบอาชีพอย่างสุจริตเห็นคุณค่า  มีทัศนคติและค่านิยมที่ด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eastAsia="Calibri" w:cs="TH SarabunPSK;Leelawadee UI"/>
                <w:sz w:val="32"/>
                <w:szCs w:val="32"/>
              </w:rPr>
            </w:pPr>
            <w:r>
              <w:rPr>
                <w:rFonts w:eastAsia="Calibri" w:cs="TH SarabunPSK;Leelawadee UI" w:ascii="TH SarabunPSK;Leelawadee UI" w:hAnsi="TH SarabunPSK;Leelawadee UI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ทัศนศิลป์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โครงสร้างเคลื่อนไหว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mobile)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TH SarabunPSK;Leelawadee UI" w:hAnsi="TH SarabunPSK;Leelawadee UI" w:cs="TH SarabunPSK;Leelawadee UI"/>
          <w:spacing w:val="-6"/>
          <w:sz w:val="32"/>
          <w:sz w:val="32"/>
          <w:szCs w:val="32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งานสื่อผส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mixed media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จังหวะ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rhythm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ความสัมพันธ์ของทัศนธาตุ เช่น เส้น สี รูปร่าง รูปทรง น้ำหนักในลักษณะของการ        ซ้ำกัน สลับไปมา หรือลักษณะลื่นไหล เคลื่อนไหวไม่ขาดระยะจังหวะที่มีความสัมพันธ์ต่อเนื่องกัน   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ทัศนธาตุ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visual  elements)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perspective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visual  art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pacing w:val="-10"/>
          <w:sz w:val="32"/>
          <w:sz w:val="32"/>
          <w:szCs w:val="32"/>
        </w:rPr>
        <w:t>ศิลปะที่รับรู้ได้ด้วยการเห็น ได้แก่   จิตรกรรม  ประติมากรรม  ภาพพิมพ์  และงานสร้างสรรค์    อื่น ๆ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ที่รับรู้ด้วยการเห็น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ภาพปะติด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collage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วงสีธรรมชาติ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color circle)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 สีแดงและเหลือง ส่วนสีวรรณะเย็นอยู่ในซีกที่มีสีเขียว และสีม่วง สีคู่ตรงข้ามกันจะอยู่ตรงกันข้าม   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วรรณะสี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tone)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warm tone)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ีเขียวอยู่ในวรรณะเย็น </w:t>
      </w:r>
      <w:r>
        <w:rPr>
          <w:rFonts w:cs="TH SarabunPSK;Leelawadee UI" w:ascii="TH SarabunPSK;Leelawadee UI" w:hAnsi="TH SarabunPSK;Leelawadee UI"/>
          <w:sz w:val="32"/>
          <w:szCs w:val="32"/>
        </w:rPr>
        <w:t>(cool tone)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สีคู่ตรงข้า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complementary colors)</w:t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composition  of  art)</w:t>
        <w:tab/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การดำเนินทำนอง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melodic progression)</w:t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ก้าวเดินไปข้างหน้าของทำนอง</w:t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ระบวนการดำเนินคอร์ดซึ่งแนวทำนองขยับทีละขั้น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ความเข้มของเสียง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dynamic)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สียงเบา เสียงดัง เสียงที่มีความเข้มเสียงมากก็ยิ่งดังมากเหมือนกับ </w:t>
      </w:r>
      <w:r>
        <w:rPr>
          <w:rFonts w:cs="TH SarabunPSK;Leelawadee UI" w:ascii="TH SarabunPSK;Leelawadee UI" w:hAnsi="TH SarabunPSK;Leelawadee UI"/>
          <w:sz w:val="32"/>
          <w:szCs w:val="32"/>
        </w:rPr>
        <w:t>loudness</w:t>
      </w:r>
    </w:p>
    <w:p>
      <w:pPr>
        <w:pStyle w:val="Normal"/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ด้นสด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การเล่นดนตรีหรือขับร้อง โดยไม่ได้เตรียมซ้อมตามโน้ตเพลงมาก่อน ผู้เล่นมีอิสระ  ในการกำหนดวิธีปฏิบัติเครื่องดนตรีและขับร้อง บนพื้นฐานของเนื้อหาดนตรีที่เหมาะสม เช่น     การบรรเลง   ในอัตราความเร็วที่ยืดหยุ่น การบรรเลงด้วยการเพิ่มหรือตัดโน้ตบางตัว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บทเพลงไล่เลีย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canon)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คนอน มาจากภาษากรีก แปลว่า กฎเกณฑ์ หมายถึงรูปแบบบทเพลงที่มีหลายแนวหรือดนตรีหลายแนว แต่ละแนวมีทำนองเหมือนกัน แต่เริ่มไม่พร้อมกันแต่ละแนว จึงมีทำนองที่ไล่เลียนกันไปเป็นระยะเวลายาวกว่าการเลียนทั่วไป โดยทั่วไปไม่ควรต่ำกว่า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ห้อง ระยะขั้นคู่ระหว่าง    สองแนว   ที่เลียนกันจะห่างกันเป็นระยะเท่าใดก็ได้ เช่น แคนอนคู่สอง หมายถึง แคนอนที่แนว    ทั้งสอง   เริ่มที่โน้ตห่างกันเป็นระยะคู่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ละรักษาระยะคู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5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ไปโดยตลอดถือเป็นประเภทของลีลาสอดประสานแนวทำนองแบบเลียนที่มีกฎเกณฑ์เข้มงวดที่สุด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ประโยคเพลง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phrase)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  <w:tab/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ลุ่มทำนอง จังหวะที่เรียบเรียงเชื่อมโยงกันเป็นหน่วยของเพลงที่มีความคิดจบสมบูรณ์    ในตัวเอง มักลงท้ายด้วยเคเดนซ์ เป็นหน่วยสำคัญของเพลง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ประโยคเพลงถาม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-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อบ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ป็นประโยคเพล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ประโยคที่ต่อเนื่องกันลีลาในการตอบรับ – ส่งล้อ – ล้อเลียนกัน                อย่างสอดคล้อง เป็นลักษณะคล้ายกันกับบทเพลงรูปแบบ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AB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ต่เป็นประโยคเพลงสั้น ๆ ซึ่งมักจะมีอัตราความเร็วเท่ากันระหว่า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ประโยค และความยาวเท่ากัน เช่น ประโยคเพลง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>1 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ถาม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       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มีความยาว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ห้องเพลง ประโยคเพลง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>2 (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ตอบ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็จะมีความยาว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้องเพลง ซึ่งจะมีลีลาต่างกัน            แต่สอดรับกันได้กลมกลืน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งานดนตรี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ลงานที่สร้างสรรค์ขึ้นมาโดยมีความเกี่ยวข้องกับการนำเสนองานทางดนตรี  เช่น           บทเพลง  การแสดงดนตรี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เพลงทำนองวน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round)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</w:t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พลงที่ประกอบด้วยทำนองอย่างน้อย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นว ไล่เลียนทำนองเดียวกัน แต่ต่างเวลาหรือจังหวะ สามารถไล่เลียนกันไปได้อย่างต่อเนื่องจนกลับมาเริ่มต้นใหม่ได้อีกไม่มีวันจบ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รูปร่างทำนอง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melodic contour)</w:t>
        <w:tab/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รูปร่างการขึ้นลงของทำนอง ทำนองที่สมดุลจะมีทิศทางการขึ้นลงที่เหมาะสม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ีสันของเสียง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ลักษณะเฉพาะของเสียงแต่ละชนิดที่มีเอกลักษณ์เฉพาะต่างกัน เช่น  ลักษณะเฉพาะของสีสันของเสียงผู้ชายจะมีความทุ้มต่ำแตกต่างจากสีสันของเสียงผู้หญิง  ลักษณะเฉพาะของสีสัน   ของเสียงของเด็กผู้ชายคนหนึ่งจะมีความแตกต่างจากเสียงเด็กผู้ชายคนอื่น ๆ 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องค์ประกอบดนตรี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(elements of music) </w:t>
        <w:tab/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ส่วนประกอบสำคัญที่ทำให้เกิดเสียงดนตรี ได้แก่ทำนอง จังหวะ เสียงประสาน สีสันของเสียง และเนื้อดนตรี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อัตราความเร็ว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tempo)</w:t>
      </w:r>
    </w:p>
    <w:p>
      <w:pPr>
        <w:pStyle w:val="Normal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ความช้า ความเร็วของเพลง เช่น อัลเลโกร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allegero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ลนโต </w:t>
      </w:r>
      <w:r>
        <w:rPr>
          <w:rFonts w:cs="TH SarabunPSK;Leelawadee UI" w:ascii="TH SarabunPSK;Leelawadee UI" w:hAnsi="TH SarabunPSK;Leelawadee UI"/>
          <w:sz w:val="32"/>
          <w:szCs w:val="32"/>
        </w:rPr>
        <w:t>(lento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ABA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ญลักษณ์บอกรูปแบบวรรณกรรมดนตรีแบบตรีบท หรือเทอร์นารี </w:t>
      </w:r>
      <w:r>
        <w:rPr>
          <w:rFonts w:cs="TH SarabunPSK;Leelawadee UI" w:ascii="TH SarabunPSK;Leelawadee UI" w:hAnsi="TH SarabunPSK;Leelawadee UI"/>
          <w:sz w:val="32"/>
          <w:szCs w:val="32"/>
        </w:rPr>
        <w:t>(ternary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ternary form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ังคีตลักษณ์สามตอน โครงสร้างของบทเพลงที่มีส่วนสำคัญขยับทีละขั้นอยู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ตอน      ตอนแรกและตอ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3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คือ ตอ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A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จะเหมือนหรือคล้ายคลึงกันทั้งในแง่ของทำนองและกุญแจเสียง                         ส่วนตอนที่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2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คือ ตอ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B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เป็นตอนที่แตกต่างออกไป ความสำคัญของสังคีตลักษณ์นี้ คือ การกลับมา               ของตอน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A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ซึ่งนำทำนองของส่วนแรกกลับมาในกุญแจเสียงเดิมเป็นสังคีตลักษณ์ที่ใช้มากที่สุดโดยเฉพาะในเพลงร้อง จึงอาจเรียกว่า สังคีตลักษณ์เพลงร้อง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(song form)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็ได้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นาฏศิลป์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ารตีบท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แสดงท่ารำตามบทร้อง บทเจรจาหรือบทพากย์ควรคำนึงถึงความหมายของบท แบ่งเป็นการตีบท ธรรมชาติ และการตีบทแบบละคร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การประดิษฐ์ท่า 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นำภาษาท่า  ภาษานาฎศิลป์ หรือ นาฏยศัพท์มาออกแบบ  ให้สอดคล้องสัมพันธ์กับจังหวะทำนอง  บทเพลง  บทร้อง  ลีลา ความสวยงาม</w:t>
      </w:r>
    </w:p>
    <w:p>
      <w:pPr>
        <w:pStyle w:val="Normal"/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นาฏยศัพท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ศัพท์เฉพาะทางนาฎศิลป์  ที่ใช้เกี่ยวกับการเรียกท่ารำ  กิริยาที่แสดงมีส่วนศีรษะใบหน้าและไหล่  ส่วนแขนและมือ  ส่วนของลำตัว  ส่วนขาและ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บุคคลสำคัญในวงการนาฎศิลป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ผู้เชี่ยวชาญทางนาฎศิลป์ และภูมิปัญญาท้องถิ่นที่สร้างผลงาน</w:t>
      </w:r>
    </w:p>
    <w:p>
      <w:pPr>
        <w:pStyle w:val="Normal"/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ภาษาท่า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แสดงท่าทางแทนคำพูด  ใช้แสดงกิริยาหรืออิริยาบถ  และใช้แสดงถึงอารมณ์ภายใน</w:t>
      </w:r>
    </w:p>
    <w:p>
      <w:pPr>
        <w:pStyle w:val="Normal"/>
        <w:spacing w:before="120" w:after="0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่วนขาและเท้า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ิริยาแสดง เช่น กระทบ ยืดยุบ ประเท้า กระดกเท้า กระทุ้ง จรด ขยับ ซอย วางส้น ยกเท้า ถัด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่วนแขนและมือ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ิริยาที่แสดง เช่น จีบ ตั้งวง ล่อแก้ว ม้วนมือ สะบัดมือ กรายมือ ส่ายมือ </w:t>
      </w:r>
    </w:p>
    <w:p>
      <w:pPr>
        <w:pStyle w:val="Normal"/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่วนลำตัว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ิริยาที่แสดง เช่น ยักตัว โย้ตัว โยกตัว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่วนศีรษะใบหน้าและไหล่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ิริยาที่แสดง เช่น เอียงศีรษะ เอียงไหล่ กดไหล่ กล่อมไหล่ กล่อมหน้า 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ิ่งที่เคารพ</w:t>
      </w:r>
    </w:p>
    <w:p>
      <w:pPr>
        <w:pStyle w:val="Normal"/>
        <w:jc w:val="left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ในสาระนาฎศิลป์มีสิ่งที่เคารพสืบทอดมา  คือ  พ่อแก่  หรือพระพรตฤษี ซึ่งผู้เรียนจะต้อง แสดงความเคารพ  เมื่อเริ่มเรียนและก่อนแสดง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องค์ประกอบนาฎศิลป์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จังหวะและทำนองการเคลื่อนไหว  อารมณ์และความรู้สึก  ภาษาท่า นาฎยศัพท์ รูปแบบของการแสดง การแต่งกาย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องค์ประกอบละคร</w:t>
      </w:r>
    </w:p>
    <w:p>
      <w:pPr>
        <w:pStyle w:val="Normal"/>
        <w:jc w:val="left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เลือกและแต่งบท  การเลือกผู้แสดง  การกำหนดบุคลิกของผู้แสดง การพัฒนารูปแบบของการแสดง การปฏิบัติตนของผู้แสดงและผู้ชม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48"/>
          <w:sz w:val="48"/>
          <w:szCs w:val="48"/>
        </w:rPr>
        <w:t>เอกสารอ้างอิง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(2544).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ขั้นพื้นฐาน  พุทธศักราช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2544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 . </w:t>
      </w:r>
    </w:p>
    <w:p>
      <w:pPr>
        <w:pStyle w:val="Normal"/>
        <w:ind w:firstLine="720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color w:val="000000"/>
          <w:sz w:val="32"/>
          <w:szCs w:val="32"/>
        </w:rPr>
        <w:t xml:space="preserve"> 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รุงเทพฯ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ภาพัฒนาการเศรษฐกิจและสังคมแห่งชาติ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(2549).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</w:t>
      </w:r>
    </w:p>
    <w:p>
      <w:pPr>
        <w:pStyle w:val="Normal"/>
        <w:ind w:firstLine="720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;Leelawadee UI" w:hAnsi="TH SarabunPSK;Leelawadee UI" w:cs="TH SarabunPSK;Leelawadee UI"/>
          <w:i/>
          <w:i/>
          <w:i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(2547).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ข้อเ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pacing w:val="-20"/>
          <w:sz w:val="32"/>
          <w:sz w:val="32"/>
          <w:szCs w:val="32"/>
        </w:rPr>
        <w:t>สนอ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ยุทธศาสตร์การปฏิรูปการศึกษา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cs="TH SarabunPSK;Leelawadee UI" w:ascii="TH SarabunPSK;Leelawadee UI" w:hAnsi="TH SarabunPSK;Leelawadee UI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PSK;Leelawadee UI" w:hAnsi="TH SarabunPSK;Leelawadee UI" w:cs="TH SarabunPSK;Leelawadee UI"/>
          <w:color w:val="000000"/>
          <w:spacing w:val="-2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รุงเทพฯ</w:t>
      </w:r>
      <w:r>
        <w:rPr>
          <w:rFonts w:cs="TH SarabunPSK;Leelawadee UI" w:ascii="TH SarabunPSK;Leelawadee UI" w:hAnsi="TH SarabunPSK;Leelawadee UI"/>
          <w:color w:val="000000"/>
          <w:spacing w:val="-20"/>
          <w:sz w:val="32"/>
          <w:szCs w:val="32"/>
        </w:rPr>
        <w:t xml:space="preserve">:  </w:t>
      </w:r>
      <w:r>
        <w:rPr>
          <w:rFonts w:ascii="TH SarabunPSK;Leelawadee UI" w:hAnsi="TH SarabunPSK;Leelawadee UI" w:cs="TH SarabunPSK;Leelawadee UI"/>
          <w:color w:val="000000"/>
          <w:spacing w:val="-20"/>
          <w:sz w:val="32"/>
          <w:sz w:val="32"/>
          <w:szCs w:val="32"/>
        </w:rPr>
        <w:t>เซ็นจูรี่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,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 (2542).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 2542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รุงเทพฯ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ร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พ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).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ำนักผู้ตรวจราชการและติดตามประเมินผล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(2548).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การติดตามปัญหาอุปสรรคการใช้หลักสูต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การศึกษาขั้นพื้นฐาน พ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>. 2544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บันทึก ที่ ศธ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0207/ 2692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19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กันยายน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>2548.</w:t>
      </w:r>
    </w:p>
    <w:p>
      <w:pPr>
        <w:pStyle w:val="Heading"/>
        <w:jc w:val="both"/>
        <w:rPr>
          <w:rFonts w:ascii="TH SarabunPSK;Leelawadee UI" w:hAnsi="TH SarabunPSK;Leelawadee UI" w:cs="TH SarabunPSK;Leelawadee UI"/>
          <w:color w:val="000000"/>
        </w:rPr>
      </w:pP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  <w:spacing w:val="-20"/>
        </w:rPr>
        <w:t>ารศึกษ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า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. (2546 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ก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.).  </w:t>
      </w:r>
      <w:r>
        <w:rPr>
          <w:rFonts w:ascii="TH SarabunPSK;Leelawadee UI" w:hAnsi="TH SarabunPSK;Leelawadee UI" w:cs="TH SarabunPSK;Leelawadee UI"/>
          <w:color w:val="000000"/>
          <w:spacing w:val="-20"/>
        </w:rPr>
        <w:t>สรุปผลการ</w:t>
      </w:r>
      <w:r>
        <w:rPr>
          <w:rFonts w:ascii="TH SarabunPSK;Leelawadee UI" w:hAnsi="TH SarabunPSK;Leelawadee UI" w:cs="TH SarabunPSK;Leelawadee UI"/>
          <w:color w:val="000000"/>
        </w:rPr>
        <w:t>ประชุมวิเคราะห์หลักสูตรการศึกษา</w:t>
      </w:r>
    </w:p>
    <w:p>
      <w:pPr>
        <w:pStyle w:val="Heading"/>
        <w:ind w:left="720" w:hanging="0"/>
        <w:jc w:val="both"/>
        <w:rPr/>
      </w:pPr>
      <w:r>
        <w:rPr>
          <w:rFonts w:ascii="TH SarabunPSK;Leelawadee UI" w:hAnsi="TH SarabunPSK;Leelawadee UI" w:cs="TH SarabunPSK;Leelawadee UI"/>
          <w:color w:val="000000"/>
        </w:rPr>
        <w:t>ขั้น</w:t>
      </w:r>
      <w:r>
        <w:rPr>
          <w:rFonts w:ascii="TH SarabunPSK;Leelawadee UI" w:hAnsi="TH SarabunPSK;Leelawadee UI" w:cs="TH SarabunPSK;Leelawadee UI"/>
          <w:color w:val="000000"/>
          <w:spacing w:val="-20"/>
        </w:rPr>
        <w:t>พื้นฐาน</w:t>
      </w:r>
      <w:r>
        <w:rPr>
          <w:rFonts w:cs="TH SarabunPSK;Leelawadee UI" w:ascii="TH SarabunPSK;Leelawadee UI" w:hAnsi="TH SarabunPSK;Leelawadee UI"/>
          <w:color w:val="000000"/>
          <w:spacing w:val="-20"/>
        </w:rPr>
        <w:t>.</w:t>
      </w:r>
      <w:r>
        <w:rPr>
          <w:rFonts w:cs="TH SarabunPSK;Leelawadee UI" w:ascii="TH SarabunPSK;Leelawadee UI" w:hAnsi="TH SarabunPSK;Leelawadee UI"/>
          <w:b w:val="false"/>
          <w:bCs w:val="false"/>
          <w:i/>
          <w:iCs/>
          <w:color w:val="000000"/>
        </w:rPr>
        <w:t xml:space="preserve"> 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  27-28 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 xml:space="preserve">ตุลาคม 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2546  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โรงแรมตรัง กรุงเทพฯ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>. (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เอกสารอัดสำเนา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>).</w:t>
      </w:r>
    </w:p>
    <w:p>
      <w:pPr>
        <w:pStyle w:val="Heading"/>
        <w:jc w:val="both"/>
        <w:rPr>
          <w:rFonts w:ascii="TH SarabunPSK;Leelawadee UI" w:hAnsi="TH SarabunPSK;Leelawadee UI" w:cs="TH SarabunPSK;Leelawadee UI"/>
          <w:color w:val="000000"/>
        </w:rPr>
      </w:pP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  <w:spacing w:val="-20"/>
        </w:rPr>
        <w:t>ารศึกษา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. (2546 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ข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.).  </w:t>
      </w:r>
      <w:r>
        <w:rPr>
          <w:rFonts w:ascii="TH SarabunPSK;Leelawadee UI" w:hAnsi="TH SarabunPSK;Leelawadee UI" w:cs="TH SarabunPSK;Leelawadee UI"/>
          <w:color w:val="000000"/>
        </w:rPr>
        <w:t>สรุปความเห็นจากการประชุมเสวนาหลักสูตร</w:t>
      </w:r>
    </w:p>
    <w:p>
      <w:pPr>
        <w:pStyle w:val="Heading"/>
        <w:ind w:firstLine="720"/>
        <w:jc w:val="both"/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</w:pPr>
      <w:r>
        <w:rPr>
          <w:rFonts w:ascii="TH SarabunPSK;Leelawadee UI" w:hAnsi="TH SarabunPSK;Leelawadee UI" w:cs="TH SarabunPSK;Leelawadee UI"/>
          <w:color w:val="000000"/>
        </w:rPr>
        <w:t xml:space="preserve">การศึกษาขั้นพื้นฐาน </w:t>
      </w:r>
      <w:r>
        <w:rPr>
          <w:rFonts w:cs="TH SarabunPSK;Leelawadee UI" w:ascii="TH SarabunPSK;Leelawadee UI" w:hAnsi="TH SarabunPSK;Leelawadee UI"/>
          <w:color w:val="000000"/>
        </w:rPr>
        <w:t xml:space="preserve">5 </w:t>
      </w:r>
      <w:r>
        <w:rPr>
          <w:rFonts w:ascii="TH SarabunPSK;Leelawadee UI" w:hAnsi="TH SarabunPSK;Leelawadee UI" w:cs="TH SarabunPSK;Leelawadee UI"/>
          <w:color w:val="000000"/>
        </w:rPr>
        <w:t>จุด</w:t>
      </w:r>
      <w:r>
        <w:rPr>
          <w:rFonts w:cs="TH SarabunPSK;Leelawadee UI" w:ascii="TH SarabunPSK;Leelawadee UI" w:hAnsi="TH SarabunPSK;Leelawadee UI"/>
          <w:color w:val="000000"/>
        </w:rPr>
        <w:t>.</w:t>
      </w:r>
      <w:r>
        <w:rPr>
          <w:rFonts w:cs="TH SarabunPSK;Leelawadee UI" w:ascii="TH SarabunPSK;Leelawadee UI" w:hAnsi="TH SarabunPSK;Leelawadee UI"/>
          <w:b w:val="false"/>
          <w:bCs w:val="false"/>
          <w:i/>
          <w:iCs/>
          <w:color w:val="000000"/>
        </w:rPr>
        <w:t xml:space="preserve"> 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 xml:space="preserve"> 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 xml:space="preserve">พฤศจิกายน 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>2546   (</w:t>
      </w:r>
      <w:r>
        <w:rPr>
          <w:rFonts w:ascii="TH SarabunPSK;Leelawadee UI" w:hAnsi="TH SarabunPSK;Leelawadee UI" w:cs="TH SarabunPSK;Leelawadee UI"/>
          <w:b w:val="false"/>
          <w:b w:val="false"/>
          <w:bCs w:val="false"/>
          <w:color w:val="000000"/>
        </w:rPr>
        <w:t>เอกสารอัดสำเนา</w:t>
      </w:r>
      <w:r>
        <w:rPr>
          <w:rFonts w:cs="TH SarabunPSK;Leelawadee UI" w:ascii="TH SarabunPSK;Leelawadee UI" w:hAnsi="TH SarabunPSK;Leelawadee UI"/>
          <w:b w:val="false"/>
          <w:bCs w:val="false"/>
          <w:color w:val="000000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(2548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). 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รายงานการวิจัย  การใช้หลักสูตร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ขั้นพื้นฐานตามทัศนะของผู้สอน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กรุงเทพฯ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ร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ส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พ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.).  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87" w:hanging="0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ที่ปรึกษา </w:t>
      </w:r>
    </w:p>
    <w:p>
      <w:pPr>
        <w:pStyle w:val="Normal"/>
        <w:numPr>
          <w:ilvl w:val="0"/>
          <w:numId w:val="6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ยสัมฤทธิ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ลียงประสิทธิ์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ยกองค์การบริหารส่วนจังหวัดสตูล</w:t>
      </w:r>
    </w:p>
    <w:p>
      <w:pPr>
        <w:pStyle w:val="Normal"/>
        <w:numPr>
          <w:ilvl w:val="0"/>
          <w:numId w:val="6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นุตเราะห์ ชัยยะวิริระ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อำนวยการ กองการศึกษา ศาสนา วัฒนธรรม</w:t>
      </w:r>
    </w:p>
    <w:p>
      <w:pPr>
        <w:pStyle w:val="Normal"/>
        <w:numPr>
          <w:ilvl w:val="0"/>
          <w:numId w:val="6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จารุณี ลุนภูงา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ผู้อำนวยการโรงเรียนนิคมพัฒนาผัง๖</w:t>
      </w:r>
    </w:p>
    <w:p>
      <w:pPr>
        <w:pStyle w:val="Normal"/>
        <w:numPr>
          <w:ilvl w:val="0"/>
          <w:numId w:val="6"/>
        </w:numPr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เนตรชนก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ยอดแก้ว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ัวหน้าฝ่ายงานวิชาการโรงเรียนนิคมพัมนาผัง๖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ind w:right="-688" w:hanging="0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1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ยสุเรนทร์ เหมือนพรรณราย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หัวหน้ากลุ่มสาระการเรียนรู้วิชาศิลปะ</w:t>
      </w:r>
    </w:p>
    <w:p>
      <w:pPr>
        <w:pStyle w:val="Normal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ฟาริดา  ยังนิ่ง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3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ุพิศ  แสดงมณี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4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จิราวรรณ   วงศ์สีดำ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5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นายศรีไพร    เหมือนเล็ก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ind w:right="-187" w:hanging="0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1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เนตรชนก   ยอดแก้ว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หัวหน้าวิชาการโรงเรียนนิคมพัฒนาผัง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</w:r>
    </w:p>
    <w:p>
      <w:pPr>
        <w:pStyle w:val="Normal"/>
        <w:ind w:right="-187" w:hanging="0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จรัสศรี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ุกแดง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ิชาการฝ่ายมัธยมโรงเรียนนิคมพัฒนาผัง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</w:r>
    </w:p>
    <w:p>
      <w:pPr>
        <w:pStyle w:val="Normal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             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ู้จัดพิมพ์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jc w:val="both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.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สาวเนตรชนก   ยอดแก้ว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หัวหน้าวิชาการโรงเรียนนิคมพัฒนาผัง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</w:r>
    </w:p>
    <w:p>
      <w:pPr>
        <w:pStyle w:val="Normal"/>
        <w:ind w:right="-187" w:hanging="0"/>
        <w:jc w:val="both"/>
        <w:rPr/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2.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นางจรัสศรี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      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สุกแดง      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วิชาการฝ่ายมัธยมโรงเรียนนิคมพัฒนาผัง </w:t>
      </w:r>
      <w:r>
        <w:rPr>
          <w:rFonts w:cs="TH SarabunPSK;Leelawadee UI" w:ascii="TH SarabunPSK;Leelawadee UI" w:hAnsi="TH SarabunPSK;Leelawadee UI"/>
          <w:sz w:val="32"/>
          <w:szCs w:val="32"/>
        </w:rPr>
        <w:t>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BZ-Kingfisher">
    <w:charset w:val="de"/>
    <w:family w:val="swiss"/>
    <w:pitch w:val="default"/>
  </w:font>
  <w:font w:name="TH SarabunPSK">
    <w:altName w:val="Leelawadee UI"/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" w:hanging="0"/>
      <w:jc w:val="right"/>
      <w:rPr/>
    </w:pPr>
    <w:r>
      <w:rPr>
        <w:rStyle w:val="PageNumber"/>
        <w:rFonts w:eastAsia="Angsana New" w:cs="Angsana New" w:ascii="Angsana New" w:hAnsi="Angsana New"/>
        <w:sz w:val="28"/>
      </w:rPr>
      <w:t xml:space="preserve">  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99</w:t>
    </w:r>
    <w:r>
      <w:rPr>
        <w:rStyle w:val="PageNumber"/>
        <w:sz w:val="2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  <w:bCs w:val="false"/>
        <w:rFonts w:ascii="Angsana New" w:hAnsi="Angsan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</w:rPr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2"/>
      <w:lang w:eastAsia="zh-CN"/>
    </w:rPr>
  </w:style>
  <w:style w:type="character" w:styleId="7">
    <w:name w:val="หัวเรื่อง 7 อักขระ"/>
    <w:qFormat/>
    <w:rPr>
      <w:rFonts w:eastAsia="SimSun;宋体"/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PageNumber">
    <w:name w:val="Page Number"/>
    <w:basedOn w:val="Style5"/>
    <w:rPr/>
  </w:style>
  <w:style w:type="character" w:styleId="Style6">
    <w:name w:val="เนื้อความ อักขระ"/>
    <w:qFormat/>
    <w:rPr>
      <w:rFonts w:ascii="Angsana New" w:hAnsi="Angsana New" w:eastAsia="SimSun;宋体" w:cs="Angsana New"/>
      <w:sz w:val="30"/>
      <w:szCs w:val="30"/>
    </w:rPr>
  </w:style>
  <w:style w:type="character" w:styleId="Style7">
    <w:name w:val="ท้ายกระดาษ อักขระ"/>
    <w:qFormat/>
    <w:rPr>
      <w:rFonts w:eastAsia="SimSun;宋体"/>
      <w:sz w:val="24"/>
      <w:szCs w:val="28"/>
    </w:rPr>
  </w:style>
  <w:style w:type="character" w:styleId="Style8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9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</w:rPr>
  </w:style>
  <w:style w:type="character" w:styleId="Style11">
    <w:name w:val="ไม่มีการเว้นระยะห่าง อักขระ"/>
    <w:qFormat/>
    <w:rPr>
      <w:sz w:val="24"/>
      <w:szCs w:val="28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อักขระ อักขระ3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3">
    <w:name w:val="ข้อความเชิงอรรถ อักขระ"/>
    <w:qFormat/>
    <w:rPr>
      <w:rFonts w:ascii="Cambria" w:hAnsi="Cambria" w:cs="Cambria"/>
      <w:b/>
      <w:bCs/>
      <w:sz w:val="26"/>
      <w:szCs w:val="33"/>
    </w:rPr>
  </w:style>
  <w:style w:type="character" w:styleId="11">
    <w:name w:val="ข้อความเชิงอรรถ อักขระ1"/>
    <w:qFormat/>
    <w:rPr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อักขระ อักขระ7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1">
    <w:name w:val="อักขระ อักขระ5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1">
    <w:name w:val="อักขระ อักขระ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2">
    <w:name w:val="เนื้อความ 3 อักขระ"/>
    <w:qFormat/>
    <w:rPr>
      <w:rFonts w:eastAsia="SimSun;宋体"/>
      <w:sz w:val="16"/>
      <w:szCs w:val="18"/>
      <w:lang w:eastAsia="zh-CN"/>
    </w:rPr>
  </w:style>
  <w:style w:type="character" w:styleId="22">
    <w:name w:val="เนื้อความ 2 อักขระ"/>
    <w:qFormat/>
    <w:rPr>
      <w:rFonts w:ascii="Angsana New" w:hAnsi="Angsana New" w:eastAsia="SimSun;宋体" w:cs="Angsana New"/>
      <w:sz w:val="28"/>
      <w:szCs w:val="28"/>
    </w:rPr>
  </w:style>
  <w:style w:type="character" w:styleId="Style14">
    <w:name w:val="ผังเอกสาร อักขระ"/>
    <w:qFormat/>
    <w:rPr>
      <w:rFonts w:ascii="Tahoma" w:hAnsi="Tahoma" w:eastAsia="SimSun;宋体" w:cs="Tahoma"/>
      <w:sz w:val="24"/>
      <w:szCs w:val="28"/>
      <w:shd w:fill="000080" w:val="clear"/>
      <w:lang w:eastAsia="zh-CN"/>
    </w:rPr>
  </w:style>
  <w:style w:type="character" w:styleId="33">
    <w:name w:val="การเยื้องเนื้อความ 3 อักขระ"/>
    <w:qFormat/>
    <w:rPr>
      <w:rFonts w:ascii="AngsanaUPC" w:hAnsi="AngsanaUPC" w:eastAsia="Cordia New" w:cs="AngsanaUPC"/>
      <w:sz w:val="16"/>
      <w:szCs w:val="18"/>
    </w:rPr>
  </w:style>
  <w:style w:type="character" w:styleId="Style15">
    <w:name w:val="ชื่อเรื่องร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อักขระ อักขระ6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Style81">
    <w:name w:val="style81"/>
    <w:qFormat/>
    <w:rPr>
      <w:rFonts w:ascii="Tahoma" w:hAnsi="Tahoma" w:cs="AngsanaUPC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Cambria" w:hAnsi="Cambria" w:cs="Cambria"/>
      <w:b/>
      <w:bCs/>
      <w:sz w:val="26"/>
      <w:szCs w:val="33"/>
      <w:lang w:val="en-US"/>
    </w:rPr>
  </w:style>
  <w:style w:type="paragraph" w:styleId="Style19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val="en-US" w:eastAsia="zh-CN"/>
    </w:rPr>
  </w:style>
  <w:style w:type="paragraph" w:styleId="24">
    <w:name w:val="เนื้อความ 2"/>
    <w:basedOn w:val="Normal"/>
    <w:qFormat/>
    <w:pPr/>
    <w:rPr>
      <w:rFonts w:ascii="Angsana New" w:hAnsi="Angsana New" w:eastAsia="SimSun;宋体" w:cs="Angsana New"/>
      <w:sz w:val="28"/>
      <w:lang w:val="en-US"/>
    </w:rPr>
  </w:style>
  <w:style w:type="paragraph" w:styleId="Style22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  <w:lang w:val="en-US"/>
    </w:rPr>
  </w:style>
  <w:style w:type="paragraph" w:styleId="Style110">
    <w:name w:val="Style1"/>
    <w:basedOn w:val="Normal"/>
    <w:qFormat/>
    <w:pPr/>
    <w:rPr>
      <w:rFonts w:ascii="Angsana New" w:hAnsi="Angsana New" w:eastAsia="Cordia New" w:cs="Cordia New"/>
      <w:sz w:val="36"/>
      <w:szCs w:val="36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eastAsia="Cordia New" w:cs="BrowalliaUPC"/>
      <w:b/>
      <w:bCs/>
      <w:sz w:val="36"/>
      <w:szCs w:val="36"/>
      <w:lang w:val="en-US"/>
    </w:rPr>
  </w:style>
  <w:style w:type="paragraph" w:styleId="Mstcenter">
    <w:name w:val="mst-center"/>
    <w:basedOn w:val="Normal"/>
    <w:qFormat/>
    <w:pPr>
      <w:spacing w:before="0" w:after="240"/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48">
    <w:name w:val="style48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3">
    <w:name w:val="...."/>
    <w:basedOn w:val="Default"/>
    <w:next w:val="Default"/>
    <w:qFormat/>
    <w:pPr/>
    <w:rPr>
      <w:rFonts w:ascii="Angsana New" w:hAnsi="Angsana New" w:eastAsia="SimSun;宋体" w:cs="Angsana New"/>
      <w:color w:val="000000"/>
      <w:lang w:eastAsia="zh-CN"/>
    </w:rPr>
  </w:style>
  <w:style w:type="paragraph" w:styleId="022">
    <w:name w:val="0-พื้น-22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jc w:val="both"/>
    </w:pPr>
    <w:rPr>
      <w:rFonts w:ascii="BZ-Kingfisher" w:hAnsi="BZ-Kingfisher" w:eastAsia="Cordia New" w:cs="BZ-Kingfisher"/>
      <w:color w:val="auto"/>
      <w:sz w:val="44"/>
      <w:szCs w:val="4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4:00Z</dcterms:created>
  <dc:creator>Windows AnGeL Live</dc:creator>
  <dc:description/>
  <cp:keywords/>
  <dc:language>en-US</dc:language>
  <cp:lastModifiedBy>นางสาวเนตรชนก ยอดแก้ว</cp:lastModifiedBy>
  <cp:lastPrinted>2020-03-27T15:33:00Z</cp:lastPrinted>
  <dcterms:modified xsi:type="dcterms:W3CDTF">2024-03-13T07:56:00Z</dcterms:modified>
  <cp:revision>38</cp:revision>
  <dc:subject/>
  <dc:title> </dc:title>
</cp:coreProperties>
</file>