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เป็นหลักสูตรสถานศึกษาที่มุ่งพัฒนาผู้เรียนสู่ความเป็นเลิศ ด้วยการบริหารจัดการศึกษาแบบ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มีหลักการที่สำคัญ  ดังนี้</w:t>
      </w:r>
    </w:p>
    <w:p>
      <w:pPr>
        <w:pStyle w:val="Normal"/>
        <w:ind w:right="-4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เพื่อความเป็นเอกภาพของชาติ  มีจุดหมายและมาตรฐานการเรียนรู้ เป็นเป้าหมายสำหรับพัฒนาเด็กและเยาวชนให้มีความรู้  ทักษะ  เจตคติ  และคุณธรรม   บนพื้นฐานของความเป็นไทยควบคู่กับความเป็นสากล</w:t>
      </w:r>
    </w:p>
    <w:p>
      <w:pPr>
        <w:pStyle w:val="Normal"/>
        <w:ind w:right="-2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เพื่อปวงชน ที่ทุกคนมีโอกาสได้รับการศึกษาอย่างเสมอภาคและมี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ที่สนองการกระจายอำนาจ  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Normal"/>
        <w:ind w:right="-2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ที่มีโครงสร้างยืดหยุ่นทั้งด้านสาระการเรียนรู้  เวลา  และการจัด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ที่เน้นผู้เรียนเป็นสำคัญ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สำหรับการศึกษาในระบบ  นอกระบบ  และตามอัธยาศัย ครอบคลุมทุกกลุ่มเป้าหมาย  สามารถเทียบโอนผลการเรียนรู้  และประสบการณ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  มุ่งพัฒนาผู้เรียนให้เป็นคนดี  มีปัญญา  มีความสุข  มีศักยภาพ   ในการศึกษาต่อ  และประกอบอาชีพ  จึงกำหนดเป็นจุดหมายเพื่อให้เกิดกับผู้เรียน  เมื่อจบการศึกษาขั้นพื้นฐาน 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  จริยธรรม  และค่านิยมที่พึงประสงค์  เห็นคุณค่าของตนเอง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สื่อสาร  การคิด  การแก้ปัญหา การใช้เทคโนโลยี และมีทักษะชีว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กายและสุขภาพจิตที่ดี  มีสุขนิสัย  และรักการออกกำลังกา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มีจิตสำนึกในความเป็นพลเมืองไทย พลเมืองอาเซียนและพลเมืองโลก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ในการอนุรักษ์วัฒนธรรมและภูมิปัญญาไทย การอนุรักษ์และพัฒนาสิ่งแวดล้อมีจิตสาธารณะมุ่งทำประโยชน์และสร้างสิ่งที่ดีงามในสังคม  และอยู่ร่วมกันในสังคมอย่างมีความสุข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สำคัญของผู้เรียน  และคุณลักษณะอันพึงประสงค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ผู้เรียนตามหลักสูตรโรงเรียนนิคมพัฒนาผัง ๖  มุ่งเน้นพัฒนาผู้เรียนให้มีคุณภาพตามมาตรฐานที่กำหนด  ซึ่งจะช่วยให้ผู้เรียนเกิดสมรรถนะสำคัญ  และคุณลักษณะอันพึงประสงค์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โรงเรียนนิคมพัฒนาผัง ๖  มุ่งให้ผู้เรียนเกิดสมรรถนะสำคัญ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รับและส่งสาร  มีวัฒนธรรมในการใช้ภาษาถ่ายทอดความคิด  ความรู้ความเข้าใจ  ความรู้สึก 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 รวมทั้งการเจรจาต่อรองเพื่อขจัดและลดปัญหาความขัดแย้งต่าง ๆ  การเลือกรับหรือไม่รับข้อมูลข่าวสารด้วยหลักเหตุผลและความถูกต้อง  ตลอดจนการเลือกใช้วิธีการสื่อสารที่มีประสิทธิภาพ  โดยคำนึงถึงผลกระทบที่มีต่อตนเองและสังค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สามารถในการคิด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สังเคราะห์ การคิดอย่างสร้างสรรค์  การคิดอย่างมีวิจารณญาณ  และการคิดเป็นระบบ  เพื่อนำไปสู่การสร้างองค์ความรู้ 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แก้ปัญหาและอุปสรรคต่าง ๆ ที่เผชิญได้อย่างถูกต้องเหมาะสมบนพื้นฐานของหลักเหตุผล คุณธรรมและข้อมูล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ความสัมพันธ์และการเปลี่ยนแปลงของเหตุการณ์ต่าง ๆ ในสังคม  แสวงหาความรู้  ประยุกต์ความรู้มาใช้ในการป้องกันและแก้ไขปัญหาและมีการตัดสินใจที่มีประสิทธิภาพ  โดยคำนึงถึงผลกระทบที่เกิดขึ้นต่อตนเอง  สังคม  และสิ่งแวดล้อ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นำกระบวนการต่าง ๆ ไปใช้ในการดำเนินชีวิตประจำวัน  การเรียนรู้ด้วยตนเอง  การเรียนรู้อย่างต่อเนื่อง  การทำงาน  และการอยู่ร่วมกันในสังคมด้วยการสร้างเสริมความสัมพันธ์อันดีระหว่างบุคคล  การจัดการปัญหาและความขัดแย้งต่าง ๆ อย่างเหมาะสม 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เลือก  และใช้เทคโนโลยีด้านต่าง ๆ  และมีทักษะกระบวนการทางเทคโนโลยี  เพื่อการพัฒนาตนเองและสังคมในด้านการเรียนรู้  การสื่อสาร  การทำงาน  การแก้ปัญหาอย่างสร้างสรรค์  ถูกต้อง  เหมาะสม  และมีคุณ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 มุ่งพัฒนาผู้เรียนให้มีคุณลักษณะอันพึงประสงค์  เพื่อให้สามารถอยู่ร่วมกับผู้อื่นในสังคมอย่างมีความสุข  ในฐานะเป็นพลเมืองไทยและพลเมืองโลก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อย่างพอเพีย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าธารณ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เวลาเรียน  ระดับประถมศึ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นิคมพัฒนาผัง ๖  สังกัดองค์การบริหารส่วนจังหวัดสตูล  อำเภอ  มะนัง  จังหวัด  สตูล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5"/>
        <w:gridCol w:w="1176"/>
        <w:gridCol w:w="1176"/>
        <w:gridCol w:w="1175"/>
        <w:gridCol w:w="1176"/>
        <w:gridCol w:w="1176"/>
      </w:tblGrid>
      <w:tr>
        <w:trPr>
          <w:trHeight w:val="3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ลุ่มสาระการเรียนรู้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เรียน</w:t>
            </w:r>
          </w:p>
        </w:tc>
      </w:tr>
      <w:tr>
        <w:trPr>
          <w:trHeight w:val="4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ประถมศึกษา</w:t>
            </w:r>
          </w:p>
        </w:tc>
      </w:tr>
      <w:tr>
        <w:trPr>
          <w:trHeight w:val="5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  <w:t>กลุ่มสาระการเรียนรู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0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ษาไท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0</w:t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0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ณิตศาสตร์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0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0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0</w:t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0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ทยาศาสตร์และเทคโนโลยี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0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ังคมศึกษา ศาสนา </w:t>
            </w:r>
          </w:p>
          <w:p>
            <w:pPr>
              <w:pStyle w:val="Normal"/>
              <w:spacing w:lineRule="exact" w:line="360"/>
              <w:ind w:left="130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ะวัฒนธรรม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31" w:hanging="216"/>
              <w:rPr/>
            </w:pPr>
            <w:r>
              <w:rPr>
                <w:rFonts w:ascii="TH SarabunIT๙" w:hAnsi="TH SarabunIT๙" w:cs="TH SarabunIT๙"/>
                <w:szCs w:val="24"/>
              </w:rPr>
              <w:t>ประวัติศาสตร์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40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40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40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40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40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40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31" w:hanging="216"/>
              <w:rPr>
                <w:rFonts w:ascii="TH SarabunIT๙" w:hAnsi="TH SarabunIT๙" w:cs="TH SarabunIT๙"/>
                <w:spacing w:val="-1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99695</wp:posOffset>
                      </wp:positionV>
                      <wp:extent cx="160020" cy="894715"/>
                      <wp:effectExtent l="635" t="5715" r="635" b="5080"/>
                      <wp:wrapNone/>
                      <wp:docPr id="1" name="วงเล็บปีกกาขว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89460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15840 h 507240"/>
                                  <a:gd name="textAreaBottom" fmla="*/ 491400 h 50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85"/>
                                      <a:pt x="10800" y="2169"/>
                                    </a:cubicBezTo>
                                    <a:lnTo>
                                      <a:pt x="10800" y="8097"/>
                                    </a:lnTo>
                                    <a:cubicBezTo>
                                      <a:pt x="10800" y="9182"/>
                                      <a:pt x="16200" y="10266"/>
                                      <a:pt x="21600" y="10266"/>
                                    </a:cubicBezTo>
                                    <a:cubicBezTo>
                                      <a:pt x="16200" y="10266"/>
                                      <a:pt x="10800" y="11351"/>
                                      <a:pt x="10800" y="12435"/>
                                    </a:cubicBezTo>
                                    <a:lnTo>
                                      <a:pt x="10800" y="19431"/>
                                    </a:lnTo>
                                    <a:cubicBezTo>
                                      <a:pt x="10800" y="2051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8" stroked="t" o:allowincell="t" style="position:absolute;margin-left:117.05pt;margin-top:7.85pt;width:12.55pt;height:70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 xml:space="preserve">ศาสนา ศีลธรรม จริยธรรม       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pacing w:val="-1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pacing w:val="-12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31" w:hanging="2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้าที่พลเมือง  วัฒนธรรม  และการดำเนินชีวิตในสังคม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0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0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0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 xml:space="preserve">0)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0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0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31" w:hanging="2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ศรษฐศาสตร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i/>
                <w:iCs/>
                <w:szCs w:val="24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i/>
                <w:iCs/>
                <w:szCs w:val="24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i/>
                <w:iCs/>
                <w:szCs w:val="24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i/>
                <w:iCs/>
                <w:szCs w:val="24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i/>
                <w:iCs/>
                <w:szCs w:val="24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i/>
                <w:iCs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31" w:hanging="2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ูมิศาสตร์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0" w:hanging="0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  <w:t>สุขศึกษาและพลศึกษา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0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ิลปะ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0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งานอาชีพ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0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ษาต่างประเทศ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0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</w:tr>
      <w:tr>
        <w:trPr/>
        <w:tc>
          <w:tcPr>
            <w:tcW w:w="25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วิชาเพิ่มเติม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พระพุทธศาสน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อิสลามศึกษา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หน้าที่พลเมือง</w:t>
            </w:r>
          </w:p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ือ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51130</wp:posOffset>
                      </wp:positionV>
                      <wp:extent cx="171450" cy="779145"/>
                      <wp:effectExtent l="0" t="5715" r="635" b="5080"/>
                      <wp:wrapNone/>
                      <wp:docPr id="2" name="วงเล็บปีกกาขว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77904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15120 h 441720"/>
                                  <a:gd name="textAreaBottom" fmla="*/ 426600 h 44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185"/>
                                      <a:pt x="10800" y="2370"/>
                                    </a:cubicBezTo>
                                    <a:lnTo>
                                      <a:pt x="10800" y="7896"/>
                                    </a:lnTo>
                                    <a:cubicBezTo>
                                      <a:pt x="10800" y="9081"/>
                                      <a:pt x="16200" y="10266"/>
                                      <a:pt x="21600" y="10266"/>
                                    </a:cubicBezTo>
                                    <a:cubicBezTo>
                                      <a:pt x="16200" y="10266"/>
                                      <a:pt x="10800" y="11451"/>
                                      <a:pt x="10800" y="12636"/>
                                    </a:cubicBezTo>
                                    <a:lnTo>
                                      <a:pt x="10800" y="19230"/>
                                    </a:lnTo>
                                    <a:cubicBezTo>
                                      <a:pt x="10800" y="2041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วงเล็บปีกกาขวา 7" stroked="t" o:allowincell="t" style="position:absolute;margin-left:107.45pt;margin-top:11.9pt;width:13.45pt;height:6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้านวิชาการ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้านศิลปะ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้านดนตรี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้านกีฬา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งานฐานวิจัย</w:t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อมพิวเตอร์เพิ่มเติม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5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25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การเรียนโดยการบูรณาการเข้ากับกิจกรรมโรงเรียน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25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9210</wp:posOffset>
                      </wp:positionV>
                      <wp:extent cx="114300" cy="851535"/>
                      <wp:effectExtent l="635" t="5715" r="635" b="5080"/>
                      <wp:wrapNone/>
                      <wp:docPr id="3" name="วงเล็บปีกกาขว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1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2240 h 482760"/>
                                  <a:gd name="textAreaBottom" fmla="*/ 470520 h 48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66"/>
                                    </a:lnTo>
                                    <a:cubicBezTo>
                                      <a:pt x="10800" y="9366"/>
                                      <a:pt x="16200" y="10266"/>
                                      <a:pt x="21600" y="10266"/>
                                    </a:cubicBezTo>
                                    <a:cubicBezTo>
                                      <a:pt x="16200" y="10266"/>
                                      <a:pt x="10800" y="11166"/>
                                      <a:pt x="10800" y="1206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วงเล็บปีกกาขวา 6" stroked="t" o:allowincell="t" style="position:absolute;margin-left:46.7pt;margin-top:2.3pt;width:8.95pt;height:6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</w:t>
            </w:r>
          </w:p>
        </w:tc>
      </w:tr>
      <w:tr>
        <w:trPr>
          <w:trHeight w:val="730" w:hRule="atLeast"/>
        </w:trPr>
        <w:tc>
          <w:tcPr>
            <w:tcW w:w="25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exact" w:line="280"/>
              <w:ind w:left="331" w:hanging="216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แนะแน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0485</wp:posOffset>
                      </wp:positionV>
                      <wp:extent cx="57150" cy="620395"/>
                      <wp:effectExtent l="0" t="5715" r="0" b="5080"/>
                      <wp:wrapNone/>
                      <wp:docPr id="4" name="วงเล็บปีกกาขว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028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11520 w 32400"/>
                                  <a:gd name="textAreaTop" fmla="*/ 9000 h 351720"/>
                                  <a:gd name="textAreaBottom" fmla="*/ 342720 h 35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วงเล็บปีกกาขวา 5" stroked="t" o:allowincell="t" style="position:absolute;margin-left:-5.4pt;margin-top:5.55pt;width:4.45pt;height:48.8pt;mso-wrap-style:none;v-text-anchor:middle" type="_x0000_t88">
                      <v:fill o:detectmouseclick="t" on="false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exact" w:line="280"/>
              <w:ind w:left="331" w:hanging="216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นักเรียน</w:t>
            </w:r>
          </w:p>
        </w:tc>
        <w:tc>
          <w:tcPr>
            <w:tcW w:w="11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  <w:tc>
          <w:tcPr>
            <w:tcW w:w="11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cs="TH SarabunIT๙" w:ascii="TH SarabunIT๙" w:hAnsi="TH SarabunIT๙"/>
                <w:spacing w:val="-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>ลูกเสือ</w:t>
            </w:r>
            <w:r>
              <w:rPr>
                <w:rFonts w:ascii="TH SarabunIT๙" w:hAnsi="TH SarabunIT๙" w:cs="TH SarabunIT๙"/>
                <w:szCs w:val="24"/>
              </w:rPr>
              <w:t xml:space="preserve"> – เนตรนารี</w:t>
            </w:r>
          </w:p>
        </w:tc>
        <w:tc>
          <w:tcPr>
            <w:tcW w:w="11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ชุมนุม</w:t>
            </w:r>
          </w:p>
        </w:tc>
        <w:tc>
          <w:tcPr>
            <w:tcW w:w="11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exact" w:line="280"/>
              <w:ind w:left="331" w:hanging="216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70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6980555</wp:posOffset>
                      </wp:positionV>
                      <wp:extent cx="114300" cy="1143000"/>
                      <wp:effectExtent l="0" t="1905" r="635" b="1905"/>
                      <wp:wrapNone/>
                      <wp:docPr id="5" name="วงเล็บปีกกาขว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วงเล็บปีกกาขวา 4" stroked="t" o:allowincell="t" style="position:absolute;margin-left:172.5pt;margin-top:549.65pt;width:8.95pt;height:89.95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 xml:space="preserve">มีเวลาเรียน </w:t>
            </w:r>
            <w:r>
              <w:rPr>
                <w:rFonts w:cs="TH SarabunIT๙" w:ascii="TH SarabunIT๙" w:hAnsi="TH SarabunIT๙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Cs w:val="24"/>
              </w:rPr>
              <w:t xml:space="preserve">ชั่วโมงใน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ป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เวลาทั้งหมด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08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20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ารคำนว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0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0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งานอาชีพ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0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พุทธศาส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สลาม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20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ฐานวิจัย 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รียมวิทย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ศาสตร์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รียมภา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เพื่อการสื่อ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จีนเพื่อการสื่อ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รียมศิลปะการแสด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ฎศิลป์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นตรี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รียมกีฬ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อลเลย์บอ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ุตซอ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32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เพื่อสังคมและสาธารณประโยชน์บูรณาการในกิจกรรมนักเรียน ปี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00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ารคำนว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0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0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งานอาชีพ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0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พุทธศาส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สลาม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0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ฐานวิจัย 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รียมวิทย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ศาสตร์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รียมภา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เพื่อการสื่อ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จีนเพื่อการสื่อ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รียมศิลปะการแสด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ฎศิลป์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นตรี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รียมกีฬ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อลเลย์บอ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ุตซอ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32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เพื่อสังคมและสาธารณประโยชน์บูรณาการในกิจกรรมนักเรียน ปี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00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ารคำนว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10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10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งานอาชีพ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10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พุทธศาส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สลาม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0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ฐานวิจัย 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รียมวิทย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ศาสตร์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รียมภา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เพื่อการสื่อ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จีนเพื่อการสื่อ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รียมศิลปะการแสด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ฎศิลป์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นตรี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รียมกีฬ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อลเลย์บอ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ุตซอ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32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เพื่อสังคมและสาธารณประโยชน์บูรณาการในกิจกรรมนักเรียน ปี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สาระการเรียนรู้ศิลปะ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ไมต้องเรียนศิลปะ</w:t>
      </w:r>
    </w:p>
    <w:p>
      <w:pPr>
        <w:pStyle w:val="Normal"/>
        <w:jc w:val="left"/>
        <w:rPr/>
      </w:pPr>
      <w:bookmarkStart w:id="0" w:name="_Hlk116384627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ศิลปะเป็นกลุ่มสาระที่ช่วยพัฒนาให้ผู้เรียนมีความคิดริเริ่มสร้างสรรค์  มีจินตนาการทางศิลปะ  ชื่นชมความงาม  มีสุนทรียภาพ  ความมีคุณค่า ซึ่งมีผลต่อคุณภาพชีวิตมนุษย์  กิจกรรมทางศิลปะช่วยพัฒนาผู้เรียนทั้งด้านร่างกาย  จิตใจ สติปัญญา อารมณ์ สังคม ตลอดจน   การนำไปสู่การพัฒนาสิ่งแวดล้อม  ส่งเสริมให้ผู้เรียนมีความเชื่อมั่นในตนเอง อันเป็นพื้นฐานในการศึกษาต่อหรือประกอบอาชีพได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116384627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อะไรในศิลปะ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ศิลปะมุ่งพัฒนาให้ผู้เรียนเกิดความรู้ความเข้าใจ มีทักษะวิธีการ ทางศิลปะ เกิดความซาบซึ้งในคุณค่าของศิลปะ เปิดโอกาสให้ผู้เรียนแสดงออกอย่างอิสระในศิลปะแขนงต่าง ๆ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กอบด้วยสาระสำคัญ คือ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ศิลป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องค์ประกอบศิลป์ ทัศนธาตุ สร้างและนำเสนอผลงาน  ทางทัศนศิลป์จากจินตนาการ โดยสามารถใช้อุปกรณ์ที่เหมาะสม รวมทั้งสามารถใช้เทคนิค วิธีการ  ของศิลปินในการสร้างงานได้อย่างมีประสิทธิภาพ  วิ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พากษ์ วิจารณ์คุณค่างานทัศนศิลป์   เข้าใจความสัมพันธ์ระหว่างทัศนศิลป์  ประวัติศาสตร์ และวัฒนธรรม  เห็นคุณค่างานศิลปะที่เป็นมรดกทางวัฒนธรรม ภูมิปัญญาท้องถิ่น ภูมิปัญญาไทยและสากล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นชม ประยุกต์ใช้ ในชีวิตประจำวัน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2" w:name="_Hlk11638464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นตร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ความเข้าใจองค์ประกอบดนตรีแสดงออกทางดนตรีอย่างสร้างสรรค์ วิเคราะห์ วิพากษ์ วิจารณ์คุณค่าดนตรี ถ่ายทอดความรู้สึกทางดนตรีอย่างอิสระ ชื่นชมและประยุกต์ใช้ในชีวิตประจำวัน เข้าใจความสัมพันธ์ระหว่างดนตรี ประวัติศาสตร์ และวัฒนธรรม    เห็นคุณค่าดนตรี   ที่เป็นมรดกทางวัฒนธรรม ภูมิปัญญาท้องถิ่น ภูมิปัญญาไทย และสากล ร้องเพลง และเล่นดนตรี  ในรูปแบบต่าง ๆ แสดงความคิดเห็นเกี่ยวกับเสียงดนตรี  แสดงความรู้สึกที่มี ต่อดนตรีในเชิงสุนทรียะ  เข้าใจความสัมพันธ์ระหว่างดนตรีกับประเพณีวัฒนธรรม  และเหตุการณ์ในประวัติศาสตร์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ฏศิลป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องค์ประกอบนาฏศิลป์  แสดงออกทางนาฏศิลป์อย่างสร้างสรรค์  ใช้ศัพท์เบื้องต้นทางนาฏศิลป์ วิเคราะห์วิพากษ์ วิจารณ์คุณค่านาฏศิลป์ ถ่ายทอดความรู้สึก ความคิดอย่างอิสระ สร้างสรรค์การเคลื่อนไหวในรูปแบบต่าง ๆ ประยุกต์ใช้นาฏศิลป์  ในชีวิตประจำวัน  เข้าใจความสัมพันธ์ระหว่างนาฏศิลป์กับประวัติ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highlight w:val="white"/>
        </w:rPr>
        <w:t xml:space="preserve">วัฒนธรรม เห็นคุณค่า  ของนาฏศิลป์ที่เป็นมรดกทางวัฒนธรรม  ภูมิปัญญาท้องถิ่น    ภูมิปัญญาไทย และสาก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bookmarkEnd w:id="2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บ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และเข้าใจเกี่ยวกับรูปร่าง รูปทรง และจำแนกทัศนธาตุของสิ่งต่าง ๆ ในธรรมชาติสิ่งแวดล้อมและงานทัศนศิลป์ มีทักษะพื้นฐานการใช้วัสดุอุปกรณ์ในการสร้างงานวาดภาพระบายส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ใช้เส้น รูปร่าง รูปทรง สี และพื้นผิว ภาพปะติด และงานปั้น งานโครงสร้างเคลื่อนไหวอย่างง่าย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่ายทอดความคิด ความรู้สึกจากเรื่องราว เหตุการณ์ ชีวิตจริง สร้างงานทัศนศิลป์ตามที่ตนชื่นชอบ สามารถแสดงเหตุผลและวิธีการในการปรับปรุงงานของตนเ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ความสำคัญของงานทัศนศิลป์ในชีวิตประจำวัน ที่มาของงานทัศนศิลป์ ในท้องถิ่น ตลอดจนการใช้วัสดุ อุปกรณ์ และวิธีการสร้างงานทัศนศิลป์ใน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แหล่งกำเนิดเสียง คุณสมบัติของเสียง บทบาทหน้าที่ ความหมาย ความสำคัญของบทเพลงใกล้ตัวที่ได้ยิน สามารถท่องบทกลอน ร้องเพลง เคาะจังหวะ เคลื่อนไหวร่างกายให้สอดคล้องกับบทเพลง อ่าน เขียน และใช้สัญลักษณ์แทนเสียงและเคาะจังหวะ แสดงความคิดเห็นเกี่ยวกับดนตรี เสียงขับร้องของตนเอง มีส่วนร่วมกับกิจกรรมดนตรี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เอกลักษณ์ของดนตรีในท้องถิ่น มีความชื่นชอบ เห็นความสำคัญ  และประโยชน์ของดนตรีต่อการดำเนินชีวิตของคนใน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สรรค์การเคลื่อนไหวในรูปแบบต่าง ๆ สามารถแสดงท่าทางประกอบจังหวะเพลงตามรูปแบบนาฏศิลป์  มีมารยาทในการชมการแสดง  รู้หน้าที่ของผู้แสดงและผู้ชม รู้ประโยชน์ของการแสดงนาฏศิลป์ในชีวิตประจำวัน เข้าร่วมกิจกรรมการแสดงที่เหมาะสมกับวั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การละเล่นของเด็กไทยและนาฏศิลป์ท้องถิ่น ชื่นชอบและภาคภูมิใจ  ในการละเล่นพื้นบ้าน สามารถเชื่อมโยงสิ่งที่พบเห็นในการละเล่นพื้นบ้านกับการดำรงชีวิต ของคนไทย บอกลักษณะเด่นและเอกลักษณ์ของนาฏศิลป์ไทยตลอดจนความสำคัญของการแสดงนาฏศิลป์ไทยได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บ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และเข้าใจการใช้ทัศนธาตุ รูปร่าง รูปทรง พื้นผิว สี แสงเงา มีทักษะพื้นฐานในการใช้วัสดุอุปกรณ์ ถ่ายทอดความคิด อารมณ์ ความรู้สึก สามารถใช้หลักการจัดขนาด สัดส่วน ความสมดุล น้ำหนัก แสงเงา ตลอดจนการใช้สีคู่ตรงข้ามที่เหมาะสมในการสร้างงานทัศนศิลป์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เช่น งานสื่อผสม งานวาดภาพระบายสี งานปั้น งานพิมพ์ภาพ รวมทั้งสามารถ    สร้างแผนภาพ แผนผัง และภาพประกอบเพื่อถ่ายทอดความคิดจินตนาการเป็นเรื่องราวเกี่ยวกับเหตุการณ์ต่าง ๆ  และสามารถเปรียบเทียบความแตกต่างระหว่างงานทัศนศิลป์ที่สร้างสรรค์  ด้วยวัสดุอุปกรณ์และวิธีการที่แตกต่างกัน เข้าใจปัญหาในการจัดองค์ประกอบศิลป์ หลักการลด  และเพิ่มในงานปั้น การสื่อความหมายในงานทัศนศิลป์ของตน รู้วิธีการปรับปรุงงานให้ดีขึ้น ตลอดจน รู้และเข้าใจคุณค่าของงานทัศนศิลป์ที่มีผลต่อชีวิตของคนในสังค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บทบาทของงานทัศนศิลป์ที่สะท้อนชีวิตและสังคม อิทธิพลของความเชื่อ ความศรัทธา ในศาสนา และวัฒนธรรมที่มีผลต่อการสร้างงานทัศนศิลป์ใน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และเข้าใจเกี่ยวกับเสียงดนตรี เสียงร้อง เครื่องดนตรี และบทบาทหน้าที่รู้ถึงการเคลื่อนที่ขึ้น ลง ของทำนองเพลง องค์ประกอบของดนตรี ศัพท์สังคีตในบทเพลง ประโยคและอารมณ์ของบทเพลงที่ฟัง ร้องและบรรเลงเครื่องดนตรี ด้นสดอย่างง่าย ใช้และเก็บรักษ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ดนตรีอย่างถูกวิธี อ่าน เขียนโน้ตไทยและสากลในรูปแบบต่าง ๆ รู้ลักษณะของผู้ที่จะเล่นดนตรีได้</w:t>
      </w:r>
      <w:r>
        <w:rPr>
          <w:rFonts w:ascii="TH SarabunIT๙" w:hAnsi="TH SarabunIT๙" w:cs="TH SarabunIT๙"/>
          <w:sz w:val="32"/>
          <w:sz w:val="32"/>
          <w:szCs w:val="32"/>
        </w:rPr>
        <w:t>ดี แสดงความคิดเห็นเกี่ยวกับองค์ประกอบดนตรี ถ่ายทอดความรู้สึกของบทเพลงที่ฟัง สามารถใช้ดนตรีประกอบกิจกรรมทางนาฏศิลป์และ การเล่าเรื่อง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ความสัมพันธ์ระหว่างดนตรีกับวิถีชีวิต ประเพณี วัฒนธรรมไทย  และวัฒนธรรมต่าง ๆ เรื่องราวดนตรีในประวัติศาสตร์ อิทธิพลของวัฒนธรรมต่อดนตรี รู้คุณค่าดนตรีที่มาจากวัฒนธรรมต่างกัน เห็นความสำคัญในการอนุรักษ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องค์ประกอบนาฏศิลป์ สามารถแสดงภาษาท่า นาฏยศัพท์พื้นฐาน สร้างสรรค์การเคลื่อนไหวและการแสดงนาฏศิลป์ และการละครง่าย ๆ ถ่ายทอดลีลาหรืออารมณ์ และสามารถออกแบบเครื่องแต่งกายหรืออุปกรณ์ประกอบการแสดงง่าย ๆ เข้าใจความสัมพันธ์ระหว่างนาฏศิลป์และการละครกับสิ่งที่ประสบในชีวิตประจำวัน แสดงความคิดเห็นในการชมการแสดง และบรรยายความรู้สึกของตนเองที่มีต่องานนาฏศิลป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ความสัมพันธ์และประโยชน์ของนาฏศิลป์และการละคร สามารถเปรียบเทียบการแสดงประเภทต่าง ๆ ของไทยในแต่ละท้องถิ่น และสิ่งที่การแสดงสะท้อนวัฒนธรรมประเพณีเห็นคุณค่าการรักษาและสืบทอดการแสดงนาฏศิลป์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หลักสูตร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ประถม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ศิลป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ศิลปะ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  ศ</w:t>
      </w:r>
      <w:r>
        <w:rPr>
          <w:rFonts w:cs="TH SarabunIT๙" w:ascii="TH SarabunIT๙" w:hAnsi="TH SarabunIT๙"/>
          <w:sz w:val="32"/>
          <w:szCs w:val="32"/>
        </w:rPr>
        <w:t>14101</w:t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8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ศิลปะ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  ศ</w:t>
      </w:r>
      <w:r>
        <w:rPr>
          <w:rFonts w:cs="TH SarabunIT๙" w:ascii="TH SarabunIT๙" w:hAnsi="TH SarabunIT๙"/>
          <w:sz w:val="32"/>
          <w:szCs w:val="32"/>
        </w:rPr>
        <w:t>15101</w:t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8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ศิลปะ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  ศ</w:t>
      </w:r>
      <w:r>
        <w:rPr>
          <w:rFonts w:cs="TH SarabunIT๙" w:ascii="TH SarabunIT๙" w:hAnsi="TH SarabunIT๙"/>
          <w:sz w:val="32"/>
          <w:szCs w:val="32"/>
        </w:rPr>
        <w:t>16101</w:t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8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sz w:val="32"/>
          <w:szCs w:val="32"/>
        </w:rPr>
        <w:t xml:space="preserve">1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 วิจา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sz w:val="32"/>
          <w:szCs w:val="32"/>
        </w:rPr>
        <w:t xml:space="preserve">1.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งานทัศนศิลป์ที่เป็นมรดกทางวัฒนธรรม ภูมิปัญญาท้องถิ่น ภูมิปัญญาไทย 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ind w:left="1620" w:hanging="16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ind w:left="1620" w:hanging="16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นตรี 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.2</w:t>
        <w:tab/>
        <w:t xml:space="preserve">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ของด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คุณค่านาฏศิลป์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ใจความสัมพันธ์ระหว่างนาฏศิลป์ ประวัติศาสตร์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ระและกิจกรรมเพิ่มเติมตามจุดเน้นและบริบท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วนพฤกษศาสตร์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ชญาของเศรษฐกิจพอเพีย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เรียนรู้แบบโครง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หลักสูตรแกนกลางการศึกษาขั้นพื้นฐา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51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-1080" w:right="-1414" w:firstLine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 วิจารณ์คุณค่างานทัศนศิลป์ ถ่ายทอดความรู้สึก  ความคิดต่องานศิลปะอย่างอิสระ  ชื่นชม และประยุกต์ใช้ในชีวิตประจำวัน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37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รูปลักษณะของรูปร่าง รูปทรงในธรรมชาติ สิ่งแวดล้อม และงานทัศนศิลป์</w:t>
            </w:r>
          </w:p>
          <w:p>
            <w:pPr>
              <w:pStyle w:val="Normal"/>
              <w:ind w:right="-14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เกี่ยวกับอิทธิพลของ</w:t>
            </w:r>
          </w:p>
          <w:p>
            <w:pPr>
              <w:pStyle w:val="Normal"/>
              <w:ind w:right="-14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วรรณะอุ่น และสีวรรณะเย็น </w:t>
            </w:r>
          </w:p>
          <w:p>
            <w:pPr>
              <w:pStyle w:val="Normal"/>
              <w:ind w:right="-14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ต่ออารมณ์ของมนุษ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ทัศนธาตุของสิ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ในธรรมชาติ สิ่งแวดล้อมและงานทัศนศิลป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น้นเรื่องเส้น สี รูปร่าง รูปทรง พื้นผิว และพื้นที่ว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พื้นฐานในการใช้วัสดุ อุปกรณ์สร้างสรร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ิมพ์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พื้นฐานในการใช้วัสดุ อุปกรณ์สร้างสรร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ดภาพระบายส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ลักษณะของภาพโดยเน้นเรื่องการจัดระยะ  ความลึก น้ำหนักและแสงเงาใน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ดภาพระบายสี โดยใช้สีวรรณะอุ่น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และสีวรรณะเย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่ายทอดความรู้สึกและจินต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ความคิดความรู้สึก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ผ่านงานทัศนศิลป์ของตนเองและบุคคล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ใช้วรรณะสีเพื่อถ่ายทอดอารมณ์ ความรู้สึกในการสร้างงานทัศนศิลป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เกี่ยวกับจังหวะ ตำแหน่งของสิ่งต่าง ๆ             ที่ปรากฏใน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ทัศน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รียบเทียบความแตกต่างระหว่างงานทัศนศิลป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ร้างสรรค์ด้วยวัสดุอุปกรณ์และวิธีการที่ต่า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ภาพ โดยใช้เทคนิคของแสงเงา น้ำหนัก และวรรณะส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สรรค์งานปั้นจา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น้ำมันหรือดินเหนียวโดยเน้นการถ่ายทอดจินตนา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งานพิมพ์ภาพ โดยเน้นการจัดวางตำแหน่งของสิ่งต่าง ๆ  ใน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ปัญหาในการจัดองค์ประกอบศิลป์ และการสื่อความหมายในงานทัศนศิลป์ของตนเอง และบอกวิธีการปรับปรุงงานให้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ประโยชน์และคุณค่าของงานทัศนศิลป์ที่มีผลต่อชีวิตของคนใ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สีคู่ตรงข้าม และอภิปรายเกี่ยวกับการใช้ สีคู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ข้าม  ในการถ่ายทอดความคิดและอารม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หลักการจัดขนาดสัดส่วนความสมดุลในการสร้างงานทัศน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สรรค์งานทัศนศิลป์จาก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ติ 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 โดยใช้หลักการของแสงเงาและน้ำหนั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งานปั้นโดยใช้หลักการเพิ่มและล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งานทัศนศิลป์ โดยใช้หลักการของรูปและพื้นที่ว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สรรค์งานทัศนศิลป์ โดยใช้สีคู่ตรงข้าม  หลักการจัดขนาดสัดส่วน และความสมดุ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งานทัศนศิลป์เป็นแผนภาพ แผนผัง 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งนภาพ แผนทีุ่คล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ภาพประกอบ เพื่อถ่ายทอดความคิด  หรือเรื่องราวเกี่ยวกับเหตุการณ์ต่าง 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-14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ind w:right="-8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งานทัศน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1620" w:leader="none"/>
        </w:tabs>
        <w:ind w:right="-8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 และอภิปรายเกี่ยวกับงานทัศนศิลป์ในเหตุการณ์ และงานเฉลิมฉลองของวัฒนธรรม 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เกี่ยวกับงานทัศนศิลป์ที่มาจากวัฒนธรรม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41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41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 และบรรยายเกี่ยวกับลักษณะรูปแบบของงานทัศนศิลป์ในแหล่งเรียนรู้หรือนิทรรศการศิลป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เกี่ยวกับงานทัศนศิลป์ที่สะท้อนวัฒนธรรมและภูมิปัญญา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บทบาทของงานทัศนศิลป์ที่สะท้อนชีวิตและสัง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เกี่ยวกับอิทธิพลของความเชื่อความศรัทธาในศาสนาที่มีผลต่องานทัศนศิลป์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 และบรรยายอิทธิพลทางวัฒนธรรมในท้องถิ่นที่มีผลต่อการสร้างงานทัศนศิลป์ของบุคคล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3" w:hanging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bookmarkStart w:id="3" w:name="_Hlk132018904"/>
            <w:bookmarkEnd w:id="3"/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ประโยคเพลงอย่างง่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ประเภทของเครื่องดนตรีที่ใช้ในเพลงที่ฟัง</w:t>
            </w:r>
          </w:p>
          <w:p>
            <w:pPr>
              <w:pStyle w:val="Normal"/>
              <w:widowControl w:val="false"/>
              <w:ind w:left="-3" w:right="-112" w:firstLine="3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ทิศทางการเคลื่อนที่     ขึ้น – ลง ง่าย ๆ ของทำนอง รูปแบบ จังหวะและความเร็วของจังหวะในเพลงที่ฟ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highlight w:val="white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อ่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เขียนโน้ตดนตรีไทยและสาก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ร้องเพลงโดยใช้ช่วงเสียงที่เหมาะสมกับ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highlight w:val="white"/>
              </w:rPr>
              <w:t xml:space="preserve">6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ใช้และเก็บเครื่องดนตรีอย่างถูกต้องและ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highlight w:val="white"/>
              </w:rPr>
              <w:t xml:space="preserve">7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ระบุว่าดนตรีสามารถใช้ในการสื่อเรื่องราว</w:t>
            </w:r>
          </w:p>
          <w:p>
            <w:pPr>
              <w:pStyle w:val="Normal"/>
              <w:ind w:left="-3" w:right="-92" w:firstLine="3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 xml:space="preserve">ระบุองค์ประกอบดนตรี    </w:t>
            </w:r>
          </w:p>
          <w:p>
            <w:pPr>
              <w:pStyle w:val="Normal"/>
              <w:widowControl w:val="false"/>
              <w:ind w:left="-3" w:firstLine="3"/>
              <w:rPr>
                <w:rFonts w:ascii="TH SarabunIT๙" w:hAnsi="TH SarabunIT๙" w:eastAsia="Angsana New" w:cs="TH SarabunIT๙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ในเพลงที่ใช้ในการสื่ออารมณ์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 xml:space="preserve">จำแนกลักษณะของเสียง     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ขับร้องและเครื่องดนตรีที่อยู่ใน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วงดนตรีประเภทต่าง ๆ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</w:rPr>
              <w:t>อ่าน เขียน  โน้ตดนตรีไทย</w:t>
            </w:r>
          </w:p>
          <w:p>
            <w:pPr>
              <w:pStyle w:val="Normal"/>
              <w:widowControl w:val="false"/>
              <w:ind w:right="-15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</w:rPr>
              <w:t>และสา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ระดับเสียง</w:t>
            </w:r>
          </w:p>
          <w:p>
            <w:pPr>
              <w:pStyle w:val="Normal"/>
              <w:widowControl w:val="false"/>
              <w:ind w:right="-151" w:hanging="0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highlight w:val="white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 xml:space="preserve">ใช้เครื่องดนตรีทำจังหวะและทำนอง </w:t>
            </w:r>
          </w:p>
          <w:p>
            <w:pPr>
              <w:pStyle w:val="Normal"/>
              <w:widowControl w:val="false"/>
              <w:ind w:right="-150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 xml:space="preserve">ร้องเพลงไทยหรือเพลงสากล </w:t>
            </w:r>
          </w:p>
          <w:p>
            <w:pPr>
              <w:pStyle w:val="Normal"/>
              <w:widowControl w:val="false"/>
              <w:ind w:right="-150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หรือเพลงไทยสากลที่เหมาะสม</w:t>
            </w:r>
          </w:p>
          <w:p>
            <w:pPr>
              <w:pStyle w:val="Normal"/>
              <w:widowControl w:val="false"/>
              <w:ind w:right="-150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 xml:space="preserve">กับวัย </w:t>
            </w:r>
          </w:p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highlight w:val="white"/>
              </w:rPr>
              <w:t xml:space="preserve">6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ด้นสดง่าย ๆ โดยใช้ประโยคเพลงแบบถาม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ใช้ดนตรีร่วมกับกิจกรรมใน</w:t>
            </w:r>
          </w:p>
          <w:p>
            <w:pPr>
              <w:pStyle w:val="Normal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การแสดงออกตามจินตนาการ</w:t>
            </w:r>
          </w:p>
          <w:p>
            <w:pPr>
              <w:pStyle w:val="Normal"/>
              <w:widowControl w:val="false"/>
              <w:ind w:right="-150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บรรยายเพลงที่ฟัง โดยอาศัยองค์ประกอบดนตรี และศัพท์สังคีต</w:t>
            </w:r>
          </w:p>
          <w:p>
            <w:pPr>
              <w:pStyle w:val="Normal"/>
              <w:widowControl w:val="false"/>
              <w:ind w:right="-210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 xml:space="preserve">จำแนกประเภทและบทบาท          หน้าที่เครื่องดนตรีไทยและ  เครื่องดนตรีที่มาจากวัฒนธรรม ต่าง ๆ </w:t>
            </w:r>
          </w:p>
          <w:p>
            <w:pPr>
              <w:pStyle w:val="Normal"/>
              <w:widowControl w:val="false"/>
              <w:rPr>
                <w:rFonts w:ascii="TH SarabunIT๙" w:hAnsi="TH SarabunIT๙" w:eastAsia="Angsana New" w:cs="TH SarabunIT๙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highlight w:val="white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 xml:space="preserve">อ่าน เขียน โน้ตไทย และโน้ตสากลทำนองง่าย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ใช้เครื่องดนตรีบรรเลงประกอบการร้องเพลงด้นสดที่มีจังหวะและทำนองง่าย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highlight w:val="white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บรรยายความรู้สึกที่มีต่อด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แสดงความคิดเห็นเกี่ยวกับทำนอง จังหวะ การประสานเสียง และคุณภาพเสีย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เพลงที่ฟัง</w:t>
            </w:r>
          </w:p>
          <w:p>
            <w:pPr>
              <w:pStyle w:val="Normal"/>
              <w:ind w:left="7" w:hanging="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highlight w:val="white"/>
                <w:lang w:eastAsia="th-TH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แหล่ง  ที่มาและ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สัมพันธ์ของวิถีชีวิตไทย ที่สะท้อนในดนตรีและเพ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</w:t>
            </w:r>
          </w:p>
          <w:p>
            <w:pPr>
              <w:pStyle w:val="Normal"/>
              <w:ind w:left="-3" w:firstLine="3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ุความสำคัญในการอนุรักษ์ส่งเสริมวัฒนธรรม ทางดน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อธิบายความสัมพันธ์ระหว่างดนตรีกับประเพณีในวัฒนธรรม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ธิบายคุณค่าของดนตรีที่มาจากวัฒนธรรมที่ต่างก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  <w:highlight w:val="lightGray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อธิบายเรื่องราวของดนตรีไทยในประวัติศาสตร์ </w:t>
            </w:r>
          </w:p>
          <w:p>
            <w:pPr>
              <w:pStyle w:val="Normal"/>
              <w:widowControl w:val="false"/>
              <w:ind w:right="-210" w:hanging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ดนตรีที่มาจากยุคสมัย</w:t>
            </w:r>
          </w:p>
          <w:p>
            <w:pPr>
              <w:pStyle w:val="Normal"/>
              <w:widowControl w:val="false"/>
              <w:ind w:right="-210" w:hanging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ที่ต่างกั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ภิปรายอิทธิพลของวัฒนธรรมต่อดนตรีในท้องถิ่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คุณค่านาฏศิลป์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1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ระบุทักษะพื้นฐานทางนาฏศิลป์และการละครที่ใช้  สื่อความหมายและอารมณ์</w:t>
            </w:r>
          </w:p>
          <w:p>
            <w:pPr>
              <w:pStyle w:val="Normal"/>
              <w:ind w:right="-92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ใช้ภาษาท่าและนาฏยศัพท์หรือศัพท์ทางการละครง่าย ๆ ในการถ่ายทอดเรื่องราว</w:t>
            </w:r>
          </w:p>
          <w:p>
            <w:pPr>
              <w:pStyle w:val="Normal"/>
              <w:widowControl w:val="false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แสดงการเคลื่อนไหว</w:t>
            </w:r>
          </w:p>
          <w:p>
            <w:pPr>
              <w:pStyle w:val="Normal"/>
              <w:widowControl w:val="false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ในจังหวะต่าง ๆ ตามความคิดของตน</w:t>
            </w:r>
          </w:p>
          <w:p>
            <w:pPr>
              <w:pStyle w:val="Normal"/>
              <w:ind w:right="-92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สดงนาฏศิลป์เป็นคู่ และหมู่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eastAsia="Angsana New" w:cs="TH SarabunIT๙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highlight w:val="white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เล่าสิ่งที่ชื่นชอบในการแสดง โดยเน้นจุดสำคัญของเรื่องและลักษณะเด่น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ของตัวละคร</w:t>
            </w:r>
          </w:p>
          <w:p>
            <w:pPr>
              <w:pStyle w:val="Normal"/>
              <w:ind w:right="-92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บรรยายองค์ประกอบนาฏศิลป์</w:t>
            </w:r>
          </w:p>
          <w:p>
            <w:pPr>
              <w:pStyle w:val="Normal"/>
              <w:widowControl w:val="false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สดงท่าทางประกอบเพลงหรือเรื่องราวตามความคิด    ของตน</w:t>
            </w:r>
          </w:p>
          <w:p>
            <w:pPr>
              <w:pStyle w:val="Normal"/>
              <w:widowControl w:val="false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สดงนาฏศิลป์โดยเน้น        การใช้ภาษาท่าและนาฏยศัพท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ในการสื่อความหมายและ          การแสดงออก </w:t>
            </w:r>
          </w:p>
          <w:p>
            <w:pPr>
              <w:pStyle w:val="Heading7"/>
              <w:spacing w:before="0" w:after="0"/>
              <w:rPr>
                <w:rFonts w:ascii="TH SarabunIT๙" w:hAnsi="TH SarabunIT๙" w:eastAsia="Angsana New" w:cs="TH SarabunIT๙"/>
                <w:sz w:val="32"/>
                <w:szCs w:val="32"/>
                <w:highlight w:val="whit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</w:rPr>
              <w:t>มีส่วนร่วมในกลุ่มกับ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การเขียนเค้าโครงเรื่องหรือ  บทละครสั้น ๆ</w:t>
            </w:r>
          </w:p>
          <w:p>
            <w:pPr>
              <w:pStyle w:val="23"/>
              <w:spacing w:lineRule="auto" w:line="240" w:before="0" w:after="0"/>
              <w:ind w:left="0" w:right="-92" w:hanging="0"/>
              <w:rPr>
                <w:rFonts w:ascii="TH SarabunIT๙" w:hAnsi="TH SarabunIT๙" w:cs="TH SarabunIT๙"/>
                <w:sz w:val="32"/>
                <w:szCs w:val="32"/>
                <w:highlight w:val="whit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</w:rPr>
              <w:t>เปรียบเทียบการแสดงนาฏศิลป์ชุดต่าง ๆ</w:t>
            </w:r>
          </w:p>
          <w:p>
            <w:pPr>
              <w:pStyle w:val="Normal"/>
              <w:widowControl w:val="false"/>
              <w:rPr>
                <w:rFonts w:ascii="TH SarabunIT๙" w:hAnsi="TH SarabunIT๙" w:eastAsia="Angsana New" w:cs="TH SarabunIT๙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highlight w:val="white"/>
              </w:rPr>
              <w:t xml:space="preserve">6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บอกประโยชน์ที่ได้รับจากการชมการแสด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pacing w:val="-8"/>
                <w:sz w:val="32"/>
                <w:szCs w:val="32"/>
                <w:highlight w:val="white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color w:val="000000"/>
                <w:spacing w:val="-8"/>
                <w:sz w:val="32"/>
                <w:sz w:val="32"/>
                <w:szCs w:val="32"/>
                <w:highlight w:val="white"/>
              </w:rPr>
              <w:t>สร้างสรรค์การ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เคลื่อนไหวและ</w:t>
            </w:r>
            <w:r>
              <w:rPr>
                <w:rFonts w:ascii="TH SarabunIT๙" w:hAnsi="TH SarabunIT๙" w:eastAsia="Angsana New" w:cs="TH SarabunIT๙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การแสดงโดยเน้น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การถ่ายทอ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ลีลาหรืออารม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51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ออกแบบ เครื่องแต่งกาย หรืออุปกรณ์ประกอบการแสดง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            อย่างง่าย ๆ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สดงนาฏศิลป์และการละครง่าย ๆ</w:t>
            </w:r>
          </w:p>
          <w:p>
            <w:pPr>
              <w:pStyle w:val="Normal"/>
              <w:widowControl w:val="false"/>
              <w:ind w:right="-153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บรรยายความรู้สึกของตนเอง</w:t>
            </w:r>
          </w:p>
          <w:p>
            <w:pPr>
              <w:pStyle w:val="Normal"/>
              <w:widowControl w:val="false"/>
              <w:ind w:right="-153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ที่มีต่องานนาฏศิลป์และ</w:t>
            </w:r>
          </w:p>
          <w:p>
            <w:pPr>
              <w:pStyle w:val="Normal"/>
              <w:widowControl w:val="false"/>
              <w:ind w:right="-153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การละค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สร้างสรรค์</w:t>
            </w:r>
          </w:p>
          <w:p>
            <w:pPr>
              <w:pStyle w:val="Normal"/>
              <w:widowControl w:val="false"/>
              <w:ind w:right="-151" w:hanging="0"/>
              <w:rPr/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แสดงความคิดเห็นในการชมการแสดง</w:t>
            </w:r>
          </w:p>
          <w:p>
            <w:pPr>
              <w:pStyle w:val="Normal"/>
              <w:widowControl w:val="false"/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6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อธิบายความสัมพันธ์ระหว่างนาฏศิลป์และการละครก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สิ่งที่ประสบในชีวิตประจำวั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และวัฒนธรรม เห็นคุณค่าขอ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อธิบายประวัติความเป็นมาของนาฏศิลป์ หรือชุดการแสดงอย่างง่าย ๆ </w:t>
            </w:r>
          </w:p>
          <w:p>
            <w:pPr>
              <w:pStyle w:val="Normal"/>
              <w:widowControl w:val="false"/>
              <w:ind w:right="-21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รียบเทียบการแสดง</w:t>
            </w:r>
          </w:p>
          <w:p>
            <w:pPr>
              <w:pStyle w:val="Normal"/>
              <w:widowControl w:val="false"/>
              <w:ind w:right="-21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ฏศิลป์กับการแสดงที่มาจาก</w:t>
            </w:r>
          </w:p>
          <w:p>
            <w:pPr>
              <w:pStyle w:val="Normal"/>
              <w:widowControl w:val="false"/>
              <w:ind w:right="-21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ฒนธรรมอื่น</w:t>
            </w:r>
          </w:p>
          <w:p>
            <w:pPr>
              <w:pStyle w:val="Normal"/>
              <w:ind w:left="-3" w:right="-92" w:firstLine="3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อธิบายความสำคัญของการแสดงความเคารพในการเรียนและการแสดงนาฏศิลป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บุเหตุผลที่ควรรักษาและสืบทอดการแสดงนาฏศิลป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เปรียบเทียบการแสดง</w:t>
            </w:r>
          </w:p>
          <w:p>
            <w:pPr>
              <w:pStyle w:val="Normal"/>
              <w:widowControl w:val="false"/>
              <w:ind w:right="-151" w:hanging="0"/>
              <w:rPr/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ประเภทต่าง ๆ ของไทยในแต่ละท้องถิ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ระบุหรือแสดงนาฏศิลป์ นาฏศิลป์พื้นบ้าน ที่สะท้อนถึงวัฒนธรรมและประเพณี 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อธิบายสิ่งที่มีความสำคัญต่อการแสดงนาฏศิลป์และ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ละคร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 </w:t>
            </w:r>
          </w:p>
          <w:p>
            <w:pPr>
              <w:pStyle w:val="Normal"/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color w:val="000000"/>
                <w:spacing w:val="-10"/>
                <w:sz w:val="32"/>
                <w:sz w:val="32"/>
                <w:szCs w:val="32"/>
              </w:rPr>
              <w:t>ระบุประโยชน์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ได้รับจากการ</w:t>
            </w:r>
          </w:p>
          <w:p>
            <w:pPr>
              <w:pStyle w:val="Normal"/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แสดงหรือการชมการแสดงนาฏศิลป์และละคร</w:t>
            </w:r>
          </w:p>
          <w:p>
            <w:pPr>
              <w:pStyle w:val="Normal"/>
              <w:widowControl w:val="false"/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ind w:left="7" w:hanging="7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132019895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สาระการเรียนรู้แกน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1 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วิเคราะห์วิพากษ์วิจารณ์คุณค่างานทัศนศิลป์ ถ่ายทอดความรู้สึก ความคิดต่องานศิลปะอย่างอิส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0"/>
        <w:gridCol w:w="2638"/>
        <w:gridCol w:w="2606"/>
        <w:gridCol w:w="225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5" w:name="_Hlk131589451"/>
            <w:bookmarkEnd w:id="5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รูปลักษณะของรูปร่าง รูปทรงในธรรมชาติ สิ่งแวดล้อม               และงานทัศนศิลป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ร่าง รูปทรง ในธรรมชาติ สิ่งแวดล้อมและงานทัศนศิลป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พฤกษศาสตร์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ภาพ เกี่ยวกับสวนพฤกษ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เกี่ยวกับอิทธิพลของสีวรรณะอุ่นและสีวรรณะเย็นที่มีต่ออารมณ์ของมนุษย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พลของสี วรรณะอุ่น  และวรรณะเย็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ทัศนธาตุของสิ่งต่าง ๆ  ในธรรมชาติสิ่งแวดล้อมและงานทัศนศิลป์โดยเน้นเรื่องเส้น สี รูปร่าง รูปทรงพื้นผิว และพื้นที่ว่า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 สี รูปร่าง รูปทรง พื้นผิว และพื้นที่ว่าง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ธรรมชาติสิ่งแวดล้อมและงานทัศนศิลป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พื้นฐานในการใช้วัสดุ อุปกรณ์สร้างสรรค์งานพิมพ์ภา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วัสดุ  อุปกรณ์สร้างงานพิมพ์ภา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พื้นฐานในการใช้วัสดุ  อุปกรณ์สร้างสรรค์งานวาดภาพระบายส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วัสดุ  อุปกรณ์ในการวาดภาพระบายส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ลักษณะของภาพโดยเน้น เรื่องการจัดระยะ ความลึก น้ำหนักและแสงเงาในภา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ระยะความลึก  น้ำหนักและแสงเงา 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วาดภา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ภาพระบายสี โดยใช้สีวรรณะอุ่นและสีวรรณะเย็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ีวรรณะอุ่นและใช้สีวรรณะเย็น วาดภาพถ่า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ความรู้สึกและจินตนา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ดความรู้สึกและจินตนากา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ความคิดความรู้สึกที่ถ่ายทอดผ่านงานทัศนศิลป์ของตนเองและบุคคลอื่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ือนและความแตกต่างในงานทัศนศิลป์ความคิดความรู้สึกที่ถ่ายทอดในงานทัศนศิลป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ใช้วรรณะสีเพื่อถ่ายทอดอารมณ์ ความรู้สึกในการสร้างงานทัศนศิลป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อกใช้วรรณะสีเพื่อถ่ายทอดอารมณ์ ความรู้สึ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งานทัศนศิลป์ที่เป็นมรดกทางวัฒนธรรม ภูมิปัญญาท้องถิ่น ภูมิปัญญาไทย และสากล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6"/>
        <w:gridCol w:w="2597"/>
        <w:gridCol w:w="2597"/>
        <w:gridCol w:w="229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 และอภิปรายเกี่ยวกับงานทัศนศิลป์ ในเหตุการณ์ และงานเฉลิมฉลอง  ของวัฒนธรรมในท้องถิ่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ัศนศิลป์ในวัฒนธรรมท้องถิ่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พฤกษศาสตร์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ภาพ เกี่ยวกับสวนพฤกษศาสตร์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เกี่ยวกับงานทัศนศิลป์ที่มาจากวัฒนธรรมต่าง 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ัศนศิลป์จากวัฒนธรรมต่าง 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และประยุกต์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49"/>
        <w:gridCol w:w="2493"/>
        <w:gridCol w:w="2832"/>
        <w:gridCol w:w="221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>1.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ประโยคเพลงอย่างง่า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92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ของบท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ประโยค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บ่งประโยคเพล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ความหมายของเพลงที่สอดคล้องกับสวนพฤกษศาสตร์โรงเรียน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>2.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ประเภทของเครื่องดนตรีที่ใช้ในเพลงที่ฟั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ของเครื่องดนตรีแต่ละประเภ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hanging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ทิศทางการเคลื่อนที่ขึ้น– ลงง่าย ๆ  ของทำนอง รูปแบบจังหวะและความเร็วของจังหวะในเพลงที่ฟั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คลื่อนที่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ของทำน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จังหวะของทำนอง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ช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็วของจังหว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4.</w:t>
              <w:tab/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อ่าน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 เขียนโน้ตดนตรีไทยและสากล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ญแจประจำหลัก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ทัดห้าเส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น้ตและเครื่องหมายหยุด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กั้นห้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โน้ตเพลงไท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บ่งห้อง 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บ่งจังหว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ยุกต์ใช้ความรู้ ร้อยเรียง ผ่านบทกลอนหรือบทเพลง ตามหลักปรัชญาขอ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>5.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้องเพลงโดยใช้ช่วงเสีย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บร้องเพลงในบันไ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พลง หรือบทเพลงสวนพฤกษศาสตร์โรงเรียน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ที่เหมาะสมกับตนเอ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ที่เหมาะสมกับตนเอ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>
          <w:trHeight w:val="27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6.</w:t>
              <w:tab/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ใช้และเก็บเครื่องดนตรีอย่างถูกต้องและปลอดภั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และการดูแลรักษา                    เครื่องดนตรีของต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7.</w:t>
              <w:tab/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ระบุว่าดนตรีสามารถใช้ในการสื่อเรื่องรา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เนื้อหาในบทเพล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33"/>
        <w:gridCol w:w="2582"/>
        <w:gridCol w:w="2789"/>
        <w:gridCol w:w="205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>1.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แหล่งที่มาและความสัมพันธ์ ของวิถีชีวิตไทย ที่สะท้อนในดนตรีและเพ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สัมพันธ์ของวิถีชีวิตกับผลงาน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นื้อหาเรื่องราวในบทเพลงกับ วิถีชี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ในการบรรเลงดนตร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ุความสำคัญในการอนุรักษ์ส่งเสริมวัฒนธรรม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วัฒนธรรม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และความจำเป็น ในการอนุรักษ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ในการอนุรักษ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คุณค่านาฏศิลป์ถ่ายทอดความรู้สึก ความคิดอย่างอิสระ ชื่นชม และประยุกต์ใช้ในชีวิตประจำวั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51"/>
        <w:gridCol w:w="2563"/>
        <w:gridCol w:w="2756"/>
        <w:gridCol w:w="221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ทักษะพื้นฐานทางนาฏศิลป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ะครที่ใช้สื่อความหมายและอารมณ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และวิธีการปฏิบัตินาฏศิลป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ภาษาท่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นาฏยศัพท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ภาษาท่าและนาฏยศัพท์หรือศัพท์ทางการละครง่าย ๆ ในการถ่ายทอดเรื่องร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ภาษาท่าและนาฏยศัพท์ประกอบเพลงปลุกใจและเพลงพระราชนิพนธ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ศัพท์ทางการละครในการถ่ายทอดเรื่องรา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 การเคลื่อนไหวในจังหวะต่าง ๆ ตามความคิดของต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ดิษฐ์ท่าทางหรือท่ารำประกอบจังหวะพื้นเมือ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ภาษาท่าที่แสดงถึงความหมายของสวนพฤกษศาสตร์โรงเรียนตามหลักปรัชญาของเศรษฐกิจพอเพียง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นาฏศิลป์เป็นคู่ และหมู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นาฏศิลป์ประเภทคู่และหมู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ำวงมาตรฐ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าสิ่งที่ชื่นชอบในการแสดงโดยเน้นจุดสำคัญของเรื่องและลักษณะเด่น              ของตัวละค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่าเรื่อ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สำคัญ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เด่นของตัวละคร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เข้าใจความสัมพันธ์ระหว่างนาฏศิลป์ ประวัติศาสตร์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49"/>
        <w:gridCol w:w="2587"/>
        <w:gridCol w:w="2749"/>
        <w:gridCol w:w="220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ประวัติความเป็นมาของนาฏศิลป์ หรือชุดการแสดงอย่างง่าย 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มาของนาฏศิลป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าของชุดการแสด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ารแสดงนาฏ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แสดงที่มาจากวัฒนธรรมอื่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มการแสด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ฏศิลป์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ของท้องถิ่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ท่าที่สอดคล้องกับสวนพฤกษศาสตร์โรงเรียน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ความสำคัญของการแสดงความเคารพในการเรียนและการแสดงนาฏศิลป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มาของนาฏศิลป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ความเคารพก่อนเรียนและก่อนแสด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/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ควรรักษา และสืบทอ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นาฏศิลป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มาของนาฏศิลป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ค่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สาระการเรียนรู้แกน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1 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วิเคราะห์วิพากษ์วิจารณ์คุณค่างานทัศนศิลป์ ถ่ายทอดความรู้สึก ความคิดต่องานศิลปะอย่างอิส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นชม และประยุกต์ใช้ในชีวิตประจำวั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54"/>
        <w:gridCol w:w="2665"/>
        <w:gridCol w:w="2635"/>
        <w:gridCol w:w="222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เกี่ยวกับจังหวะตำแหน่ง ของสิ่งต่าง ๆ ที่ปรากฏในสิ่งแวดล้อม และงานทัศนศิลป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งหวะ ตำแหน่งของสิ่งต่าง ๆ ใน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ทัศนศิลป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ควาแตกต่างระหว่างงานทัศนศิลป์ ที่สร้างสรรค์ด้วยวัสดุอุปกรณ์และวิธีการที่ต่างกั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แตกต่างระหว่างงานทัศนศิลป์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ภาพ โดยใช้เทคนิคของแสงเงาน้ำหนัก วรรณะส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งเงา  น้ำหนัก และวรรณะสี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งานปั้นจาก ดินน้ำมัน หรือดินเหนียว โดยเน้นการถ่ายทอดจินตนาการ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งานปั้นเพื่อถ่ายทอดจินตนาการด้วยการใช้ดินน้ำมันหรือ ดินเหนียว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สรรค์งานพิมพ์ภาพ โดยเน้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วางตำแหน่งของสิ่งต่าง ๆ  ในภาพ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ภาพในงานพิมพ์ภา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ตามความสนใจ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ภาพ จากสิ่งที่อยู่ในธรรมชาติ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ะบุปัญหาในการจัดองค์ประกอบศิลป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สื่อความหมายในงานทัศนศิลป์ของตนเอง และบอกวิธีการปรับปรุงงานให้ดีขึ้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งค์ประกอบศิลป์และการสื่อความหมาย ในงานทัศนศิลป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ประโยชน์และคุณค่าของงานทัศนศิลป์ที่มีผลต่อชีวิตของคนในสังค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และคุณค่าของงานทัศนศิลป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งานทัศนศิลป์ที่เป็นมรดกทางวัฒนธรรม ภูมิปัญญาท้องถิ่น ภูมิปัญญาไทย และสากล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64"/>
        <w:gridCol w:w="2620"/>
        <w:gridCol w:w="2589"/>
        <w:gridCol w:w="228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 และบรรยายเกี่ยวกับลักษณะรูปแบบของงานทัศนศิลป์ในแหล่งเรียนรู้หรือนิทรรศการศิลป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รูปแบบของงานทัศนศิลป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เกี่ยวกับงานทัศนศิลป์ที่สะท้อนวัฒนธรรมและภูมิปัญญา                           ในท้องถิ่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ัศนศิลป์ที่สะท้อนวัฒนธรรมและ ภูมิปัญญาในท้องถิ่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ตามความสนใจ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ภาพ วาดภาพ จากสิ่งที่อยู่ในธรรมชาต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และประยุกต์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48"/>
        <w:gridCol w:w="2606"/>
        <w:gridCol w:w="2744"/>
        <w:gridCol w:w="219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องค์ประกอบดนตรีในเพลงที่ใช้ในการสื่ออารม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อารมณ์ของบทเพลงด้วยองค์ประกอบด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ะกับอารมณ์ของบทเพ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องกับอารมณ์ของบทเพล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ลักษณะของเสียงขับร้องและเครื่องดนตรีที่อยู่ในวงดนตรีประเภทต่าง 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ของเสียงนักร้องกลุ่ม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เสียงของวงดนตรีประเภทต่าง ๆ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น เขียนโน้ตดนตรีไทยและสาก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สี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ได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entatonic scale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น้ตเพลงในบันได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entatonic scal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เครื่องดนตรีบรรเลงจังหวะ และทำนอง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เลงเครื่องประกอบจังห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เลงทำนองด้วยเครื่องดนตร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พลงไทยหรือเพลงสากลหรือเพลงไทยสากลที่เหมาะสมกับว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งเพลงไทยในอัตราจังหวะสองช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งเพลงสากล หรือไทยสาก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งเพลงประสานเสีย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ประโยคเพลงที่เกิดจากปรัชญาขอ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59"/>
        <w:gridCol w:w="2600"/>
        <w:gridCol w:w="2651"/>
        <w:gridCol w:w="225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non  Roun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นสดง่าย ๆ โดยใช้ประโยคเพ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ถามตอ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รรค์ประโยคเพลง  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ประโยคเพลงที่เกิดจากปรัชญาของเศรษฐกิจพอเพียง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ดนตรีร่วมกับกิจกรรมในการแสดงออกตามจินตนากา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เลงดนตรีประกอบกิจกรรมนาฏศิลป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รรค์เสียงประกอบการ  เล่าเรื่อ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4"/>
        <w:gridCol w:w="2597"/>
        <w:gridCol w:w="2782"/>
        <w:gridCol w:w="21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ความสัมพันธ์ระหว่างดนตรีกับประเพณีในวัฒนธรรมต่าง 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กับงานประเพณ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เพลงในงานประเพณีในท้องถิ่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ดนตรีในแต่ละประเพณ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คุณค่าของดนตรีที่มาจากวัฒนธรรมที่ต่างกั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ค่าของดนตรีจากแหล่งวัฒนธรร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ค่าทางสังค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ค่าทางประวัติศาสตร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คุณค่านาฏศิลป์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50"/>
        <w:gridCol w:w="2617"/>
        <w:gridCol w:w="2713"/>
        <w:gridCol w:w="220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องค์ประกอบนาฏ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ของนาฏศิลป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ะ  ทำนอง  คำร้อง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ท่า  นาฏยศัพท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ท่าทางประกอบเพลงหรือเรื่องราวตามความคิดของต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ดิษฐ์ท่าทางประกอบเพลง หรือท่าทางประกอบเรื่องรา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นาฏศิลป์ โดยเน้นการใช้ภาษาท่าและนาฏยศัพท์ในการสื่อความหมายและการแสดงออ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นาฏศิลป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ำ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อ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ำวงมาตรฐา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่าทางประกอบเพลงเกิดจากปรัชญาของเศรษฐกิจพอเพียง สวนพฤกษศาสตร์โรงเรียน โดยใช้ภาษาท่าและนาฏยศัพท์ในการสื่อความหมาย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ลุ่มกับการเขียนเค้าโครงเรื่องหรือบทละครสั้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ของละค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อกและเขียนเค้าโครงเรื่อง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ละครสั้น 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ารแสดงนาฏศิลป์     ชุดต่าง 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ของการแสดงนาฏศิลป์ชุดต่าง ๆ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ประโยชน์ที่ได้รับจากการชมการแส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การชมการแสดง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ทอดความรู้สึกและคุณค่า  ของการแสด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เข้าใจความสัมพันธ์ระหว่างนาฏศิลป์ ประวัติศาสตร์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59"/>
        <w:gridCol w:w="2631"/>
        <w:gridCol w:w="2626"/>
        <w:gridCol w:w="225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ารแสดงประเภทต่าง ๆ ของไทย ในแต่ละท้องถิ่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นาฏศิลป์ประเภทต่าง 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พื้นบ้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หรือแสดงนาฏศิลป์ นาฏศิลป์พื้นบ้านที่สะท้อนถึงวัฒนธรรมและประเพณ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นาฏศิลป์ประเภทต่าง 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พื้นบ้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สาระการเรียนรู้แกน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1 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วิเคราะห์วิพากษ์วิจารณ์คุณค่างานทัศนศิลป์ ถ่ายทอดความรู้สึก ความคิดต่องานศิลปะอย่างอิส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54"/>
        <w:gridCol w:w="2738"/>
        <w:gridCol w:w="2560"/>
        <w:gridCol w:w="22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สีคู่ตรงข้าม และอภิปรายเกี่ยวกับการใช้สีคู่ตรงข้ามในการถ่ายทอดความคิดและอารมณ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สีธรรมชาติ และสีคู่ตรงข้า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หลักการจัดขนาดสัดส่วนความสมดุลในการสร้างงานทัศนศิลป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จัดขนาด สัดส่วนความสมดุลในงานทัศนศิลป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งานทัศนศิลป์จาก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 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 โดยใช้หลักการของแสงเงาและน้ำหนั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ัศนศิลป์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ติ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งานปั้นโดยใช้หลักการเพิ่มและล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หลักการเพิ่มและลดในการสร้างสรรค์งานปั้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งานทัศนศิลป์โดยใช้หลักการ ของรูปและพื้นที่ว่า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ละพื้นที่ว่างในงานทัศนศิลป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งานทัศนศิลป์โดยใช้ สีคู่ตรงข้ามหลักการจัดขนาดสัดส่วน และความสมดุ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รรค์งานทัศนศิลป์โดยใช้ สีคู่ตรงข้าม  หลักการจัดขนาด สัดส่วนและความสมดุ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งานทัศนศิลป์เป็นแผนภาพ ภาพประกอบ เพื่อถ่ายทอดความคิดหรือเรื่องราวเกี่ยวกับเหตุการณ์ต่าง ๆ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งานทัศนศิลป์เป็นแผนภาพ  แผนผัง  และภาพประกอ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เกี่ยวกับภาพปรัชญาของเศรษฐกิจพอเพียง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งานทัศนศิลป์ที่เป็นมรดกทางวัฒนธรรม ภูมิปัญญาท้องถิ่น ภูมิปัญญาไทย และสากล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6"/>
        <w:gridCol w:w="2597"/>
        <w:gridCol w:w="2597"/>
        <w:gridCol w:w="229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บทบาทของงานทัศนศิลป์ที่สะท้อนชีวิตและสังค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งานทัศนศิลป์ในช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ีวิต                  และสังค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เกี่ยวกับอิทธิพลของความเชื่อความศรัทธาในศาสนาที่มีผลต่องานทัศนศิลป์ในท้องถิ่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พลของศาสนาที่มีต่องานทัศนศิลป์ในท้องถิ่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 และบรรยายอิทธิพลทางวัฒนธรรมในท้องถิ่นที่มีผลต่อการสร้างงานทัศนศิลป์ของบุคค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พลทางวัฒนธรรมในท้องถิ่นที่มีผลต่อการสร้างงานทัศนศิลป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และประยุกต์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55"/>
        <w:gridCol w:w="2733"/>
        <w:gridCol w:w="2693"/>
        <w:gridCol w:w="226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เพลงที่ฟัง โดยอาศัยองค์ประกอบดนตรีและศัพท์สังคี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ดนตรีและศัพท์คี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ประเภทและบทบาทหน้าที่เครื่องดนตรีไทยและเครื่องดนตรีที่มาจากวัฒนธรรมต่าง 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ดนตรีไทยแต่ละ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หน้าที่ของเครื่องด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เครื่องดนตรีสาก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 เขียนโน้ตสากลทำนองง่าย 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้ตบทเพลงไทย  อัตราจังหวะสองชั้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น้ตบทเพลงสากลในบันได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 Maj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ครื่องดนตรีบรรเลงประกอบ  การร้องเพลง ด้นสด  ที่มีจังหวะ  และทำนองง่าย 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งเพลงประกอบด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รรค์รูปแบบจังหวะและทำนองด้วยเครื่องด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 เขียนตัวโน้ตไทยและสากลตามทำนองเพลงโดยต้นไม้สวนพฤกษศาสตร์โรงเรียน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ความรู้สึกที่มีต่อดนตร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ความรู้สึกและแสดงความคิดเห็นที่มีต่อบทเพ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ในบทเพ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ในบทเพ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เสียงในบทเพล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เกี่ยวกับทำนองจังหวะ การประสานเสียง และคุณภาพเสียงของเพลงที่ฟั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43"/>
        <w:gridCol w:w="2619"/>
        <w:gridCol w:w="2776"/>
        <w:gridCol w:w="234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highlight w:val="lightGray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อธิบายเรื่องราวของดนตรีไทยในประวัติศาสตร์ 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ไทยในประวัติศาสตร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ในเหตุการณ์สำคัญทางประวัติศาสตร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ในยุคสมัยต่าง 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พลของวัฒนธรรมที่มีต่อดนตร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ดนตรีที่มาจากยุ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สมัยที่ต่างกัน  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snapToGrid w:val="false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  <w:t>3.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ภิปรายอิทธิพลของวัฒนธรรมต่อดนตรีในท้องถิ่น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คุณค่านาฏศิลป์ถ่ายทอดความรู้สึก ความคิดอย่างอิสระ ชื่นชม และประยุกต์ใช้ในชีวิตประจำวั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44"/>
        <w:gridCol w:w="2628"/>
        <w:gridCol w:w="2754"/>
        <w:gridCol w:w="234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1.</w:t>
              <w:tab/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สร้างสรรค์การเคลื่อนไหวและการแสดงโดยเน้นการถ่ายทอดลีลาหรืออารมณ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ประดิษฐ์ท่าทางประกอบเพลงปลุก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หรือเพลงพื้นเมืองหรือท้องถิ่นเน้นลีลาหรืออารมณ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2.</w:t>
              <w:tab/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ออกแบบเครื่องแต่งกาย หรืออุปกรณ์ประกอบการแสดง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อย่าง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สร้างสรร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แต่งกา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 ฉากประกอบการแสด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ระบวนการฝึกปฏิบัติจริง มาการจัดการเรียนรู้แบบโครงงาน</w:t>
            </w:r>
            <w:r>
              <w:rPr>
                <w:rFonts w:ascii="TH SarabunIT๙" w:hAnsi="TH SarabunIT๙" w:eastAsia="AngsanaNew;SimHei" w:cs="TH SarabunIT๙"/>
                <w:sz w:val="32"/>
                <w:sz w:val="32"/>
                <w:szCs w:val="32"/>
              </w:rPr>
              <w:t>ศิลปะตามความสนใจ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3.</w:t>
              <w:tab/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สดงนาฏศิลป์และละคร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นาฏศิลป์และการแสดงละคร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ำวงมาตรฐาน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ำ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้อ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ครสร้างสรรค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ทักษะพื้นฐานทางนาฏศิลป์ การใช้ท่าทางประกอบเพลงเกิดจากปรัชญาของเศรษฐกิจพอเพียง สวนพฤกษศาสตร์โรงเรียน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ความรู้สึกของตนเองที่มีต่องานนาฏศิลป์และการละครอย่างสร้างสรรค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highlight w:val="white"/>
              </w:rPr>
              <w:t>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บทบาทและหน้าที่ในงานนาฏศิลป์ และการละค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ในการชมการแส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highlight w:val="white"/>
              </w:rPr>
              <w:t>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หลักการชม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การวิเคราะห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ความรู้สึกชื่นช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ความสัมพันธ์ระหว่างนาฏศิลป์ และการละครกับสิ่งที่ประสบ                        ในชีวิตประจำวั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highlight w:val="white"/>
              </w:rPr>
              <w:t>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องค์ประกอบทางนาฏศิลป์และการละค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มาตรฐาน ศ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เข้าใจความสัมพันธ์ระหว่างนาฏศิลป์ ประวัติศาสตร์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56"/>
        <w:gridCol w:w="2599"/>
        <w:gridCol w:w="2680"/>
        <w:gridCol w:w="223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ละกิจกรรมเพิ่มเติมตามจุดเน้นและบริบทของสถานศึกษา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สิ่งที่มีความสำคัญต่อการแสดงนาฏศิลป์และละ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 ความเป็นมา ความสำคัญ ของนาฏศิลป์และละ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ค่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/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ประโยชน์ที่ได้รับจากการแสดงหรือการชมการแสดงนาฏศิลป์และละค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นาฏศิลป์และละครในวันสำคัญของโรงเรีย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bookmarkStart w:id="6" w:name="_Hlk132019895"/>
      <w:bookmarkStart w:id="7" w:name="_Hlk132019895"/>
      <w:bookmarkEnd w:id="7"/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8" w:name="_Hlk132020446"/>
      <w:bookmarkEnd w:id="8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รายวิชากลุ่มสาระการเรียนรู้ศิลป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 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1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ลป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                                                                 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ัศนศิล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ึกษาวิเคราะห์ เปรียบเทียบ ปฏิบัติกิจกรรมเกี่ยวกับทัศนธาตุ เส้น รูปร่าง รูปทรง ลักษณะผิว สี แสง เงา และบริเวณ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รูปร่าง เส้น รูปทรง ลักษณะผิว สี แสง เงา ตามสวนพฤกษศาสตร์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เทคนิค การวาดภาพ การปั้นและแกะสลัก และงานสร้างสรรค์อื่นๆ เพื่อให้เกิดความชื่นชมและเห็นคุณค่าในความงามของทัศนธาตุ และ  งานทัศนศิลป์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ด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ู้และเข้าใจเกี่ยวกับเสียงดนตรี เสียงขับร้อง เครื่องดนตรี รู้ถึงการเคลื่อนที่ของทำนองเพลง องค์ประกอบของดนตรี อ่าน เขียนโน้ตไทยและสากลในรูปแบบต่าง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กับการประยุกต์ใช้ความรู้ ร้อยเรียง ผ่านบทกลอนหรือบทเพลง ตามหลัก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ความคิดเห็นเกี่ยวกับองค์ประกอบของดนตรี   รู้และเข้าใจความสัมพันธ์ระหว่างดนตรีกับ  วิถีชีวิต ประเพณี วัฒนธรรมไท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นาฏศิล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9" w:name="_Hlk116379048"/>
      <w:r>
        <w:rPr>
          <w:rFonts w:ascii="TH SarabunIT๙" w:hAnsi="TH SarabunIT๙" w:cs="TH SarabunIT๙"/>
          <w:sz w:val="32"/>
          <w:sz w:val="32"/>
          <w:szCs w:val="32"/>
        </w:rPr>
        <w:t>ทักษะพื้นฐานทางนาฏศิลป์ การใช้ท่าทางประกอบเพลง การวิเคราะห์และประวัติความเป็นมาของการแสดง เปรียบเทียบอนุรักษ์นาฏศิลป์</w:t>
      </w:r>
      <w:bookmarkEnd w:id="9"/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กับการประยุกต์ใช้ความรู้ ตามหลักปรัชญาขอ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ทักษะกระบวนการฝึกปฏิบัติจริ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เรียนรู้แบบโครงงาน</w:t>
      </w:r>
      <w:r>
        <w:rPr>
          <w:rFonts w:ascii="TH SarabunIT๙" w:hAnsi="TH SarabunIT๙" w:eastAsia="AngsanaNew;SimHei" w:cs="TH SarabunIT๙"/>
          <w:b/>
          <w:b/>
          <w:bCs/>
          <w:sz w:val="32"/>
          <w:sz w:val="32"/>
          <w:szCs w:val="32"/>
        </w:rPr>
        <w:t>ศิลปะตามความส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การวาดภาพ การปั้น การแกะสลัก การขับร้องเพลงไทย  เพลงสากล ประเภทของเครื่องดนตรี ทักษะพื้นฐานทางนาฏศิลป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ชำนาญ เห็นคุณค่าของการนำความรู้ไปใช้ประโยชน์ในชีวิตประจำวัน มีจิตศิลปะ คุณธรรมจริยธรรม และค่านิยมที่ดีงา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2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3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4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5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6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7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8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9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2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2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3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4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5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6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7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2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2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3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4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5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2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3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4/4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รายวิชากลุ่มสาระการเรียนรู้ศิลป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 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1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ลป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                                                                 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ัศนศิล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ึกษาเปรียบเทียบเกี่ยวกับความแตกต่างระหว่างงานทัศนศิลป์ แสง เงา น้ำหนักและวรรณะสี โดยใช้เทคนิค การวาดภาพ การปั้น  การพิมพ์ภาพ และงานสร้างสรร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ลงานภาพต้นไม้สวนพฤกษศาสตร์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ะบุปัญหาในการจัดองค์ประกอบงานศิลป์ แสดงความชื่นชมและเห็นคุณค่าในความงาม ของทัศนธาตุและงานทัศนศิลป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ด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ึกษาเกี่ยวกับเสียงดนตรี เสียงขับร้อง วงดนตรี รู้ถึงการใช้เครื่องดนตรีบรรเลงจังหวะและทำนองเพลง องค์ประกอบของดนตรี อ่านและเขียนโน้ตดนตรีไทยและสากล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สียง  ด้นสดง่าย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ใช้ประโยคเพลงที่เกิดจาก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ความคิดเห็นเกี่ยวกับองค์ประกอบของดนตรี รู้และเข้าใจความสัมพันธ์ระหว่างดนตรีกับวิถีชีวิต ประเพณี วัฒนธรรมไทย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นาฏศิล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ึกษาเปรียบเทียบ ปฏิบัติเกี่ยวกับทักษะพื้นฐานทางนาฏศิลป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ท่าทางประกอบเพลงเกิดจากปรัชญาของเศรษฐกิจพอเพียง สวนพฤกษศาสตร์โรงเรี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ภาษาท่าและนาฏยศัพท์ในการสื่อความหมาย วิเคราะห์ประวัติ ความเป็นมา องค์ประกอบทางนาฏศิลป์ สนใจและเห็นคุณค่านาฏศิลป์พื้นบ้านที่สะท้อนถึงวัฒนธรรมและประเพณ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ทักษะกระบวนการฝึกปฏิบัติจริ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ารจัดการเรียนรู้แบบโครงงาน</w:t>
      </w:r>
      <w:r>
        <w:rPr>
          <w:rFonts w:ascii="TH SarabunIT๙" w:hAnsi="TH SarabunIT๙" w:eastAsia="AngsanaNew;SimHei" w:cs="TH SarabunIT๙"/>
          <w:b/>
          <w:b/>
          <w:bCs/>
          <w:sz w:val="32"/>
          <w:sz w:val="32"/>
          <w:szCs w:val="32"/>
        </w:rPr>
        <w:t>ศิลปะตามความส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การวาดภาพ การปั้น การพิมพ์ภาพ การขับร้องโน้ตไทยและสากล  การด้น การใช้ภาษาท่าและนาฏยศัพท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ชำนาญ เห็นคุณค่า ของการนำความรู้ไปใช้ประโยชน์ในชีวิตประจำวัน มีจิตศิลปะ คุณธรรมจริยธรรม และค่านิยม ที่ดีงา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2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3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4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5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6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7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2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2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3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4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5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6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7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2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2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3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4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5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6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5/2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รายวิชากลุ่มสาระการเรียนรู้ศิลป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 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1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ลป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ัศนศิล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ศึกษาปฏิบัติกิจกรรมเกี่ยวกับทัศนธาตุ สีคู่ตรงข้าม การจัดขนาด สัดส่วน ความสมดุล รูป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 โดยใช้หลักการของแสงเงา น้ำหนักและงานสร้างสรรค์อื่นๆ  โดยสร้างสรร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กับภาพ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ู้และเข้าใจบทบาทของงานทัศนศิลป์ที่สะท้อนชีวิตและสังคมโดยปรัชญาของเศรษฐกิจพอเพียง อิทธิพลของความเชื่อ ความศรัทธา ในศาสนา และวัฒนธรรมที่มีผลต่อการสร้างงานทัศนศิลป์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ด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ึกษาเกี่ยวกับองค์ประกอบของดนตรี ศัพท์สังคีตในบทเพลง ประโยคและอารมณ์ของบทเพลงที่ขับร้อง และบรรเลงเครื่องดนตร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นสดที่มีจังหวะ ทำนองง่ายๆ  อ่าน เขียนตัวโน้ตไทยและสากลตามทำนองเพลงโดยต้นไม้สวนพฤกษศาสตร์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ู้และเข้าใจเรื่องราวดนตรีในประวัติศาสตร์ อิทธิพลของวัฒนธรรมต่อดนตรี รู้คุณค่าดนตรีที่มาจากวัฒนธรรมต่างกัน  เห็นความสำคัญในการอนุรักษ์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นาฏศิล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ึกษาเกี่ยวกับการแสดงนาฏศิลป์ และการแสดงละครง่ายๆ ถ่ายทอดลีลาหรืออารมณ์ และสามารถออกแบบเครื่องแต่งกายและอุปกรณ์การแสดง เข้าใจความสัมพันธ์ระหว่างนาฏศิลป์และละครกับสิ่งที่ประสบในชีวิตประจำว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ทักษะพื้นฐานทางนาฏศิลป์ การใช้ท่าทางประกอบเพลงเกิดจากปรัชญาของเศรษฐกิจพอเพียง สวนพฤกษศาสตร์โรงเรี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ภาษาท่าและนาฏยศัพท์ในการสื่อความหมาย วิเคราะห์ประวัติ ความเป็นมา องค์ประกอบทางนาฏศิลป์ ตระหนักและเห็นคุณค่าของวัฒนธรรม ประเพณี การรักษาและสืบทอดการแสดงนาฏศิลป์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ทักษะกระบวนการฝึกปฏิบัติจริ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ารจัดการเรียนรู้แบบโครงงาน</w:t>
      </w:r>
      <w:r>
        <w:rPr>
          <w:rFonts w:ascii="TH SarabunIT๙" w:hAnsi="TH SarabunIT๙" w:eastAsia="AngsanaNew;SimHei" w:cs="TH SarabunIT๙"/>
          <w:b/>
          <w:b/>
          <w:bCs/>
          <w:sz w:val="32"/>
          <w:sz w:val="32"/>
          <w:szCs w:val="32"/>
        </w:rPr>
        <w:t>ศิลปะตามความส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สีคู่ตรงข้าม การจัดขนาด สัดส่วน ความสมดุล รูป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แสง เงา น้ำหนัก องค์ประกอบดนตรี ศัพท์สังคีต ตัวโน๊ต  การแสดงละค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ทักษะพื้นฐานทางนาฏศิลป์ การใช้ท่าทางประกอบเพลงเกิดจากปรัชญาของเศรษฐกิจพอเพียง สวนพฤกษศาสตร์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ออกแบบเครื่องแต่งกายและอุปกรณ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ชำนาญ เห็นคุณค่าของการนำความรู้  ไปใช้ประโยชน์ในชีวิตประจำวัน มีจิตศิลปะ คุณธรรมจริยธรรม และค่านิยมที่ดีงา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2 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3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4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5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6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7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2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2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3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4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5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6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2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2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3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4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5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6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1 ,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/2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0" w:name="_Hlk132020446"/>
      <w:bookmarkStart w:id="11" w:name="_Hlk132020446"/>
      <w:bookmarkEnd w:id="11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12" w:name="_Hlk132020825"/>
      <w:bookmarkEnd w:id="12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 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1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ลป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                                                                    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eastAsia="TH SarabunIT๙"/>
        </w:rPr>
        <w:t xml:space="preserve">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8"/>
        <w:gridCol w:w="2090"/>
        <w:gridCol w:w="2787"/>
        <w:gridCol w:w="1310"/>
        <w:gridCol w:w="114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วมยอ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ธาตุกับงานศิลป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1 ,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รูปลักษณะของรูปร่าง รูปทรงในธรรมชาติ สิ่งแวดล้อม และงานทัศนศิลป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เกี่ยวกับอิทธิพลของ</w:t>
            </w:r>
          </w:p>
          <w:p>
            <w:pPr>
              <w:pStyle w:val="Normal"/>
              <w:ind w:right="-14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วรรณะอุ่น และสีวรรณะเย็น </w:t>
            </w:r>
          </w:p>
          <w:p>
            <w:pPr>
              <w:pStyle w:val="Normal"/>
              <w:ind w:right="-14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ต่ออารมณ์ของมนุษย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ธาต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4 ,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8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ทัศนธาตุของสิ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ๆ ในธรรมชาติ สิ่งแวดล้อมและงานทัศนศิลป์ โดยเน้นเรื่องเส้น สี รูปร่าง รูปทรง พื้นผิว และพื้นที่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พื้นฐานในการใช้วัสดุ อุปกรณ์สร้างสรรค์งานพิมพ์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พื้นฐานในการใช้วัสดุ อุปกรณ์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ดภาพระบายส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ท้องถิ่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2 ,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5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6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7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1 ,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2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ดภาพโดยเน้นเรื่องการจัดระยะระบายสี ใช้สีวรรณะอุ่น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และสีวรรณะเย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วามลึก น้ำหนักและแสงเงาในภาพถ่ายทอดความรู้สึกและจินต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ความคิดความรู้สึกที่ถ่ายทอดผ่านงานทัศนศิลป์ของตนเองและบุคคล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ใช้วรรณะสีเพื่อถ่ายทอดอารมณ์ ความรู้สึกในการสร้างงานทัศนศิลป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ดนตรีที่ใช้ในเพล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2 ,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6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3" w:hanging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ประเภทของเครื่อง</w:t>
            </w:r>
          </w:p>
          <w:p>
            <w:pPr>
              <w:pStyle w:val="Normal"/>
              <w:widowControl w:val="false"/>
              <w:ind w:right="-213" w:hanging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ที่ใช้ในเพลงที่ฟัง</w:t>
            </w:r>
          </w:p>
          <w:p>
            <w:pPr>
              <w:pStyle w:val="Normal"/>
              <w:widowControl w:val="false"/>
              <w:ind w:right="-213" w:hanging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ระบุว่าดนตรีสามารถใช้ในกา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3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วมยอ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สื่อเรื่อง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ใช้และเก็บเครื่องดนตรีอย่างถูกต้องและปลอดภั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ะ ทำนอง และประโยคเพล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1 ,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3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7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3" w:hanging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ประโยคเพ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และจังหวะเพลงได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ย่างง่า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ทิศทางการเคลื่อนที่     ขึ้น – ลง ง่าย ๆ ของทำนอง รูปแบบ จังหวะและความเร็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ขับร้อ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อ่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เขียนโน้ตดนตรีไทยและสาก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ถีไทยกับดนตรีและเพลงพื้นบ้า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1 ,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ร้องเพลงโดยใช้ช่วงเสียงที่เหมาะสมกับ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ระบุ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และสามารถปฏิบัติ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ว่าดนตรีสามารถใช้ในการสื่อเรื่องรา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ลื่อนไหวประกอบจังหวะพื้นเมือ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3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สื่อความหมายและอารมณ์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แสดงการเคลื่อนไหวในจังหวะต่าง ๆ ตามความคิดของต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ฎยศัพท์และภาษาท่ารำ              ทางนาฏศิลป์ไท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1 ,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1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ระบุทักษะพื้นฐานทางนาฏศิลป์และการละครที่ใช้ใช้ภาษาท่าและนาฏยศัพท์หรือศัพท์ทางการละครง่าย ๆ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ในการถ่ายทอดเรื่องรา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นาฏศิลป์ไท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รู้และสามารถแยกประเภทการ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สดงนาฏศิลป์เป็นคู่ และหมู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ะค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1 ,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2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สดงนาฏศิลป์เป็นคู่ และหมู่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eastAsia="Angsana New" w:cs="TH SarabunIT๙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เล่าสิ่งที่ชื่นชอบในการแสดง โดยเน้นจุดสำคัญของเรื่องและลักษณะเด่นของตัวละค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ไทยกับการแสดงท้องถิ่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/2 ,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อธิบายประวัติความเป็นมา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 ความสำคัญ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ของนาฏศิลป์ หรือชุดการแสดง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ท้องถิ่น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อย่างง่าย ๆ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รียบเทียบการแสดงนาฏศิลป์กับการแสดงที่มาจากวัฒนธรรมอื่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firstLine="3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 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1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ลป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58"/>
        <w:gridCol w:w="2127"/>
        <w:gridCol w:w="2835"/>
        <w:gridCol w:w="1396"/>
        <w:gridCol w:w="119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วมยอ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งานศิลป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2 ,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รียบเทียบความแตกต่างระหว่างงานทัศนศิลป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ร้างสรรค์ด้วยวัสดุอุปกรณ์และวิธีการที่ต่างกันวาดภาพ โดยใช้เทคนิคของแสงเงา น้ำหนัก และวรรณะส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กับชีว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1 ,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ปัญหาในการจัดองค์ประกอบศิลป์ และการสื่อความหมายในงานทัศนศิลป์ของตนเอง และบอกวิธีการปรับปรุ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กี่ยวข้องกับชีวิต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งานศิลป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4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สรรค์งานปั้นจา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น้ำมันหรือดินเหนียวโดยเน้นการถ่ายทอดจินตนาการ สร้างสรรค์งานพิมพ์ภาพ โดยเน้นการจัดวางตำแหน่งของสิ่งต่าง ๆ  ในภา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7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ประโยชน์และคุณค่าของงานทัศนศิลป์ที่มีผลต่อชีวิตของคนในสังค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เกี่ยวกับลักษณะรูปแบบของงานทัศนศิลป์ในแหล่งเรียนรู้หรือนิทรรศการศิลป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เกี่ยวกับงานทัศนศิลป์ที่สะท้อนวัฒนธรรมและภูมิปัญญาในท้องถิ่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ดนตรีทำจังหวะและทำน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4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ใช้เครื่องดนตรีทำจังหวะและทำนอ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ดนตรีไทยและสาก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2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 xml:space="preserve">จำแนกลักษณะของเสียง     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ขับร้องและเครื่องดนตรีที่อยู่ใน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วงดนตรีประเภทต่าง ๆ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วมยอ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ด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 xml:space="preserve">ระบุองค์ประกอบดนตรี    </w:t>
            </w:r>
          </w:p>
          <w:p>
            <w:pPr>
              <w:pStyle w:val="Normal"/>
              <w:widowControl w:val="false"/>
              <w:ind w:left="-3" w:firstLine="3"/>
              <w:rPr>
                <w:rFonts w:ascii="TH SarabunIT๙" w:hAnsi="TH SarabunIT๙" w:eastAsia="Angsana New" w:cs="TH SarabunIT๙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ในเพลงที่ใช้ในการสื่ออารมณ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3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</w:rPr>
              <w:t>อ่าน เขียน  โน้ตดนตรีไทย</w:t>
            </w:r>
          </w:p>
          <w:p>
            <w:pPr>
              <w:pStyle w:val="Normal"/>
              <w:widowControl w:val="false"/>
              <w:ind w:right="-15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</w:rPr>
              <w:t>และสา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ระดับ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ขับร้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5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6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0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 xml:space="preserve">ร้องเพลงไทยหรือเพลงสากล </w:t>
            </w:r>
          </w:p>
          <w:p>
            <w:pPr>
              <w:pStyle w:val="Normal"/>
              <w:widowControl w:val="false"/>
              <w:ind w:right="-150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หรือเพลงไทยสากลที่เหมาะสม</w:t>
            </w:r>
          </w:p>
          <w:p>
            <w:pPr>
              <w:pStyle w:val="Normal"/>
              <w:widowControl w:val="false"/>
              <w:ind w:right="-150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 xml:space="preserve">กับวัย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 xml:space="preserve"> ด้นสดง่าย ๆ โดยใช้ประโยคเพลงแบบถาม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ด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7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ใช้ดนตรีร่วมกับกิจกรรม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การแสดงออกตามจินตนา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กับประเพณี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2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 xml:space="preserve">ระบุองค์ประกอบดนตรี    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ในเพลงที่ใช้ในการสื่ออารมณ์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ขับร้องและเครื่องดนตรีที่อยู่ในวงดนตรีประเภทต่าง 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ตนาการสร้างสรรค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2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สดงท่าทางประกอบเพลงหรือเรื่องราวตามความคิดของต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ฎยศัพท์และภาษาท่ารำ              ทางนาฏศิลป์ไท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รู้และสามารถปฏิบัติท่ารำพร้อมกับ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บรรยายองค์ประกอบนาฏศิลป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์ไท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นาฏศิลป์ไท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3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สดงนาฏศิลป์โดยเน้น        การใช้ภาษาท่าและนาฏยศัพท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ในการสื่อความหมายและ          การแสดงออก </w:t>
            </w:r>
          </w:p>
          <w:p>
            <w:pPr>
              <w:pStyle w:val="Heading7"/>
              <w:spacing w:before="0" w:after="0"/>
              <w:rPr>
                <w:rFonts w:ascii="TH SarabunIT๙" w:hAnsi="TH SarabunIT๙" w:eastAsia="Angsana New" w:cs="TH SarabunIT๙"/>
                <w:sz w:val="32"/>
                <w:szCs w:val="32"/>
                <w:highlight w:val="whit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</w:rPr>
              <w:t>มีส่วนร่วมในกลุ่มกับ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การเขียนเค้าโครงเรื่องหรือ  บทละครสั้น 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นาฏศิลป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1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บรรยายองค์ประกอบนาฏศิลป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17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ค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4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92" w:hanging="0"/>
              <w:rPr>
                <w:rFonts w:ascii="TH SarabunIT๙" w:hAnsi="TH SarabunIT๙" w:cs="TH SarabunIT๙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</w:rPr>
              <w:t>เปรียบเทียบการแสดงนาฏศิลป์ชุด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</w:rPr>
              <w:t>พร้อม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บอ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ลักษณะการแสด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ประโยชน์ที่ได้รับจากการการแสด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</w:rPr>
              <w:t>ละ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whit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whit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whit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วมยอ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ไทยและนาฏศิลป์สาก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/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เปรียบเทียบการแสดง</w:t>
            </w:r>
          </w:p>
          <w:p>
            <w:pPr>
              <w:pStyle w:val="Normal"/>
              <w:widowControl w:val="false"/>
              <w:ind w:right="-151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ประเภทต่าง ๆ ของไทยในแต่ละท้องถิ่น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พร้อม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ระบุหรือแสดงนาฏศิลป์ นาฏศิลป์พื้นบ้าน ที่สะท้อนถึงวัฒนธรรมและประเพณ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51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 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1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ลป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   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20"/>
        <w:gridCol w:w="2127"/>
        <w:gridCol w:w="2835"/>
        <w:gridCol w:w="1291"/>
        <w:gridCol w:w="13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วมยอ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งานศิลป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หลักการจัดขนาดสัดส่วนความสมดุลในการสร้างงานทัศนศิลป์ระบุสีคู่ตรงข้าม และอภิปรายเกี่ยวกับการใช้ สีคู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ข้าม  ในการถ่ายทอดความคิดและอารมณ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งานศิลป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3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4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6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สรรค์งานทัศนศิลป์ โดยใช้หลักการของรูปและพื้นที่ว่างจาก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ติ 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 โดยใช้หลักการของแสงเง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ใช้สีคู่ตรงข้าม  การจัดขนาดสัดส่วน และความสมดุ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ัศนศิลป์เป็นแผนภาพ แผนผัง 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งนภาพ แผนทีุ่คล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ภาพประกอบ เพื่อถ่ายทอดความคิด  หรือเรื่องราวเกี่ยวกับ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ิลป์กับวัฒนธ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2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บทบาทของงานทัศนศิลป์ที่สะท้อนชีวิต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ความศรัทธาในศาสนาที่มีผลต่องานทัศนศิลป์ใ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พลทางวัฒนธรรมในท้องถิ่นที่มีผลต่อการสร้างงานทัศนศิลป์ของบุคค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ด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5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บรรยา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ความรู้สึกที่มีต่อด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เพลงที่ฟัง แสดงความคิดเห็นเกี่ยวกับทำนอง จังหวะ การประสานเสียง และคุณภาพเสีย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โดยอาศัยองค์ประกอบดนตรี และศัพท์สังคี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white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งานด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3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Angsana New" w:cs="TH SarabunIT๙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>สามารถ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highlight w:val="white"/>
              </w:rPr>
              <w:t xml:space="preserve">อ่าน เขียน โน้ตไทย และโน้ตสากลทำนองง่าย ๆ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วมยอ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 xml:space="preserve"> ใช้เครื่องดนตรีบรรเลงประกอบการร้องเพลงด้นสดที่มีจังหวะและทำนองง่าย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กับมรดกทางวัฒนธ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1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2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  <w:highlight w:val="lightGray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อธิบายเรื่องราวของดนตรีไทยในประวัติศาสต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white"/>
                <w:lang w:eastAsia="th-TH"/>
              </w:rPr>
              <w:t>บรรยายเพลงที่ฟัง โดยอาศัยองค์ประกอบดนตรี และศัพท์สังคี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สามาร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จำแนกดนตรีที่มาจากยุคสมัยที่ต่างกั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วมถึ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ิทธิพลของวัฒนธรรมต่อดนตรีในท้องถิ่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และการละค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4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อธิบายความสัมพันธ์ระหว่างนาฏศิลป์และการละคร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พร้อม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บรรยายความรู้สึกของตนเอง</w:t>
            </w:r>
          </w:p>
          <w:p>
            <w:pPr>
              <w:pStyle w:val="Normal"/>
              <w:widowControl w:val="false"/>
              <w:ind w:right="-153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ที่มีต่องานนาฏศิลป์และ</w:t>
            </w:r>
          </w:p>
          <w:p>
            <w:pPr>
              <w:pStyle w:val="Normal"/>
              <w:widowControl w:val="false"/>
              <w:ind w:right="-153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การละค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สร้างสรรค์</w:t>
            </w:r>
          </w:p>
          <w:p>
            <w:pPr>
              <w:pStyle w:val="Normal"/>
              <w:widowControl w:val="false"/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กับสิ่งที่ประสบในชีวิตประจำวั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นาฏศิลป์และการละค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2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4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pacing w:val="-8"/>
                <w:sz w:val="32"/>
                <w:sz w:val="32"/>
                <w:szCs w:val="32"/>
                <w:highlight w:val="white"/>
              </w:rPr>
              <w:t>สร้างสรรค์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ออกแบบ เครื่องแต่งกาย หรืออุปกรณ์ประกอบการแสดง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color w:val="000000"/>
                <w:spacing w:val="-8"/>
                <w:sz w:val="32"/>
                <w:sz w:val="32"/>
                <w:szCs w:val="32"/>
                <w:highlight w:val="white"/>
              </w:rPr>
              <w:t>สร้างสรรค์</w:t>
            </w:r>
            <w:r>
              <w:rPr>
                <w:rFonts w:ascii="TH SarabunIT๙" w:hAnsi="TH SarabunIT๙" w:eastAsia="Angsana New" w:cs="TH SarabunIT๙"/>
                <w:color w:val="000000"/>
                <w:spacing w:val="-8"/>
                <w:sz w:val="32"/>
                <w:sz w:val="32"/>
                <w:szCs w:val="32"/>
                <w:highlight w:val="white"/>
              </w:rPr>
              <w:t>การ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เคลื่อนไหว</w:t>
            </w:r>
            <w:r>
              <w:rPr>
                <w:rFonts w:ascii="TH SarabunIT๙" w:hAnsi="TH SarabunIT๙" w:eastAsia="Angsana New" w:cs="TH SarabunIT๙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การแสดงโดยเน้น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การถ่ายทอ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ลีลาหรืออารม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การ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สดงนาฏศิลป์และการละครง่าย ๆ</w:t>
            </w:r>
          </w:p>
          <w:p>
            <w:pPr>
              <w:pStyle w:val="Normal"/>
              <w:widowControl w:val="false"/>
              <w:ind w:right="-153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บรรยายความรู้สึกของตนเอง</w:t>
            </w:r>
          </w:p>
          <w:p>
            <w:pPr>
              <w:pStyle w:val="Normal"/>
              <w:widowControl w:val="false"/>
              <w:ind w:right="-153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ที่มีต่องานนาฏศิลป์และ</w:t>
            </w:r>
          </w:p>
          <w:p>
            <w:pPr>
              <w:pStyle w:val="Normal"/>
              <w:widowControl w:val="false"/>
              <w:ind w:right="-153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การละค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ความสัมพันธ์</w:t>
            </w:r>
          </w:p>
          <w:p>
            <w:pPr>
              <w:pStyle w:val="Normal"/>
              <w:widowControl w:val="false"/>
              <w:ind w:right="-153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ระหว่างนาฏศิลป์และการละครกับสิ่งที่ประสบในชีวิตประจำวั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รรค์ท่ารำทางนาฏศิลป์ไท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/2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pacing w:val="-8"/>
                <w:sz w:val="32"/>
                <w:sz w:val="32"/>
                <w:szCs w:val="32"/>
                <w:highlight w:val="white"/>
              </w:rPr>
              <w:t>สร้างสรรค์การ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เคลื่อนไหวและ</w:t>
            </w:r>
            <w:r>
              <w:rPr>
                <w:rFonts w:ascii="TH SarabunIT๙" w:hAnsi="TH SarabunIT๙" w:eastAsia="Angsana New" w:cs="TH SarabunIT๙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การแสดงโดยเน้น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การถ่ายทอดลีลา</w:t>
            </w:r>
          </w:p>
          <w:p>
            <w:pPr>
              <w:pStyle w:val="Normal"/>
              <w:widowControl w:val="false"/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หรืออารม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ออกแบบ เครื่อง</w:t>
            </w:r>
          </w:p>
          <w:p>
            <w:pPr>
              <w:pStyle w:val="Normal"/>
              <w:widowControl w:val="false"/>
              <w:ind w:right="-21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ต่งกาย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อุปกรณ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์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ประกอบการแสดง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 อย่างง่าย ๆ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พร้อมบอก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ความรู้สึกของตนเองที่มีต่องานนาฏศิลป์และการละค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สร้างสรรค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10" w:hanging="0"/>
              <w:rPr>
                <w:rFonts w:ascii="TH SarabunIT๙" w:hAnsi="TH SarabunIT๙" w:eastAsia="Angsana New" w:cs="TH SarabunIT๙"/>
                <w:color w:val="000000"/>
                <w:spacing w:val="-8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pacing w:val="-8"/>
                <w:sz w:val="32"/>
                <w:szCs w:val="32"/>
                <w:highlight w:val="whit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3" w:name="_Hlk132020825"/>
      <w:bookmarkStart w:id="14" w:name="_Hlk132020825"/>
      <w:bookmarkEnd w:id="14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5" w:name="_Hlk105783476"/>
      <w:bookmarkEnd w:id="1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หลักสูตร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ประถม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ศิลป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6" w:name="_Hlk13202135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สู่ความเป็นเลิ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รียมศิลปะการ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ฎศิลป์เพิ่มเติม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 ศ </w:t>
      </w:r>
      <w:r>
        <w:rPr>
          <w:rFonts w:cs="TH SarabunIT๙" w:ascii="TH SarabunIT๙" w:hAnsi="TH SarabunIT๙"/>
          <w:sz w:val="32"/>
          <w:szCs w:val="32"/>
        </w:rPr>
        <w:t xml:space="preserve">14201  </w:t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นตรีเพิ่มเติม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 ศ </w:t>
      </w:r>
      <w:r>
        <w:rPr>
          <w:rFonts w:cs="TH SarabunIT๙" w:ascii="TH SarabunIT๙" w:hAnsi="TH SarabunIT๙"/>
          <w:sz w:val="32"/>
          <w:szCs w:val="32"/>
        </w:rPr>
        <w:t xml:space="preserve">14202  </w:t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ฎศิลป์เพิ่มเติ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 ศ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201  </w:t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นตรีเพิ่มเติ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 ศ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202  </w:t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ฎศิลป์เพิ่มเติม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 ศ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01  </w:t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นตรีเพิ่มเติม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 ศ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02  </w:t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bookmarkEnd w:id="16"/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7" w:name="_Hlk105783476"/>
      <w:bookmarkStart w:id="18" w:name="_Hlk105783476"/>
      <w:bookmarkEnd w:id="18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19" w:name="_Hlk105783693"/>
      <w:bookmarkEnd w:id="19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อธิบายรายวิชากลุ่มสาระการเรียนรู้ศิลปะ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สู่ความเป็นเลิ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รียมศิลปะการ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2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ฎศิลป์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ึกษาประวัติประเภทของการแสดงนาฏศิลป์ รูปแบบการจัดแถว การแปรแถวในการแสดงนาฏศิลป์  ฝึกปฏิบัติ ภาพท่าและนาฏยศัพท์  การใช้ภาษาท่าและนาฏยศัพท์ในการประดิษฐ์ท่ารำประกอบเพลงที่นักเรียนมีความสนใจ และอยากฝึกปฏิบัติ  ประวัติความเป็นมาเพลงระบำดอกบัว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ช้ทักษะพื้นฐานในการแสดงออกทางนาฏศิลป์อย่างสร้างสรรค์เพื่อให้เกิดทักษะพื้นฐานในด้านความรู้ ความเข้าใจ สื่อสารสิ่งที่เรียนรู้ ถ่ายทอดความรู้สึก ความคิดต่อนาฏศิลป์อย่างอิสระ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คุณค่าของการแสดงนาฏศิลป์ ที่เป็นมรดกทางวัฒนธรรม ภูมิปัญญาท้องถิ่น ภูมิปัญญาไทย ชื่นชม และประยุกต์ใช้ในชีวิตประจำวั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คาดหวัง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รู้ความเข้าใจเกี่ยวกับประวัติและประเภทของนาฏศิลป์ไทย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รู้เกี่ยวกับรูปแบบการจัดแถวและการแปรแถวในรูปแบบต่างๆของการแสดงได้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รู้ความเข้าใจในการฝึกปฏิบัติภาษาท่าและนาฏยศัพท์ในการแสดงนาฏศิลป์ได้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รู้ความเข้าใจในการนำภาษาท่าและนาฏยศัพท์มาประยุกต์ท่ารำในเพลงที่เลือกมาแสดงได้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ความรู้ความเข้าใจเกี่ยวกับประวัติเพลงระบำดอกบัว 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้องเพลงระบำดอกบัว ฟังจังหวะ ทำนองและดนตรีประกอบได้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ท่ารำประกอบเพลงระบำดอกบัวได้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คุณค่าของการแสดงนาฏศิลป์ มีจิตสำนึกในการอนุรักษ์ศิลปะการแสดงนาฏศิลป์ไทย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ผู้ชมที่ดี </w:t>
      </w:r>
    </w:p>
    <w:p>
      <w:pPr>
        <w:pStyle w:val="Normal"/>
        <w:spacing w:lineRule="auto" w:line="276" w:before="0" w:after="20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  <w:bookmarkStart w:id="20" w:name="_Hlk105783693"/>
      <w:bookmarkStart w:id="21" w:name="_Hlk105783693"/>
      <w:bookmarkEnd w:id="21"/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  <w:bookmarkStart w:id="22" w:name="_Hlk105784125"/>
      <w:bookmarkStart w:id="23" w:name="_Hlk105784125"/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อธิบายรายวิชากลุ่มสาระการเรียนรู้ศิลปะ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สู่ความเป็นเลิ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รียมศิลปะการ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2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ฎศิลป์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รูปแบบการแสดงพื้นบ้านของภาคต่างๆ ลักษณะประเภทของการแสดงนาฏศิลป์ประวัติและความเป็นมา</w:t>
      </w:r>
      <w:bookmarkStart w:id="24" w:name="_Hlk105784317"/>
      <w:r>
        <w:rPr>
          <w:rFonts w:ascii="TH SarabunIT๙" w:hAnsi="TH SarabunIT๙" w:cs="TH SarabunIT๙"/>
          <w:sz w:val="32"/>
          <w:sz w:val="32"/>
          <w:szCs w:val="32"/>
        </w:rPr>
        <w:t>เพลงขวัญสตูลและเพลงเที่ยวสตูล</w:t>
      </w:r>
      <w:bookmarkEnd w:id="24"/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ารสร้างสรรค์ประดิษฐ์ท่ารำให้สอดคล้องสัมพันธ์กับจังหวะ ทำนอง บทเพลง บทร้อง ลีลา ความสวยงาม ประกอบเพลงขวัญสตูลและเพลงเที่ยวสตูล โดยสามารถนำไปประยุกต์ใช้ได้อย่างเหมาะส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นักเรียนเข้าใจและแสดงออกทางนาฏศิลป์อย่างสร้างสรรค์ ถ่ายทอดความคิด  ความรู้สึกอย่างอิสระ  ในการประดิษฐ์ท่ารำประกอบเพลงของจังหวัดสตูล  โดยนำเอาวัฒนธรรมประเพณี  วิถีชีวิต  ของคนในท้องถิ่น  มาดัดแปลงสร้างสรรค์และพัฒนาไปสู่การแสดง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ตระหนักและปลุกจิตสำนึกให้เด็กเกิดความรู้สึกรักและภาคภูมิใจ หันมาใส่ใจท้องถิ่นของตน  ควรค่าแก่การอนุรักษ์ศิลปวัฒนธรรมและสืบทอดไว้ตลอด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ประวัติและประเภทของนาฏศิลป์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การแสดงพื้นบ้านของภาค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ประเพณีวัฒนธรรมจังหวัดสต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เพลงขวัญสตูล  และเพลงเที่ยวสต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บร้องเพลงขวัญสตูล และเพลงเที่ยวสตูล ฟังจังหวะ  ทำนองและดนตรีประกอบเพล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ารประยุกต์ใช้เครื่องแต่งกายประกอบเพลงขวัญสตูลและเพลงเที่ยวสต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ท่ารำประกอบเพลงขวัญสตูลและเพลงเที่ยวสตูล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ุณค่าของการแสดงนาฏศิลป์  มีจิตสำนึกในการอนุรักษ์ศิลปะการแสดงของจังหวัดสต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มที่ดี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อธิบายรายวิชากลุ่มสาระการเรียนรู้ศิลปะ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สู่ความเป็นเลิ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รียมศิลปะการ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2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2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ฎศิลป์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629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เกี่ยวกับประวัติความเป็นมาของรำวงมาตรฐาน ความหมาย ขนบนิยมในการรำ เช่น เครื่องดนตรี  การแต่งกาย การทำความเคารพก่อนรำ  การร้องเพลงและฝึกปฏิบัติท่ารำของเพลงรำวงมาตรฐานในเพลงงามแสงเดือน  เพลงชาวไทย  เพลงรำมาซิมารำ เพลงคืนเดือนหงาย  เพลงดอกไม้ของชาติ เพลงหญิงไทยใจงาม เพลงดวงจันทร์วันเพ็ญ  เพลงดวงจันทร์ขวัญฟ้า  เพลงยอดชายใจหาญ  เพลงบูชานักรบ โดยใช้ทักษะการสังเกต การฝึกปฏิบัติเดี่ยวและเป็นกลุ่ม โดยให้มีการฝึกปฏิบัติเป็นประจำอย่างต่อเนื่อง สามารถบอกท่ารำของแต่ละเพลงได้อย่างถูกต้อง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ทักษะกระบวนการศึกษาค้นคว้าและสืบค้นข้อมูล การแสวงหาข้อมูล การเก็บรวบรวมข้อมูลโดยวิธีการต่าง ๆ เช่น สังเกต สอบถาม สัมภาษณ์ ใช้กระบวนการกลุ่มในการศึกษา ฝึกปฏิบัติจริง ใช้กระบวนการมีส่วนร่วม  เพื่อให้ผู้เรียนเห็นคุณค่าของนาฏศิลป์ไทย รำวงมาตร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ในการอนุรักษ์วัฒนธรรมไทย สามารถนำไปประยุกต์ ใช้ในชีวิตประจำวันได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คาดหวัง</w:t>
      </w:r>
    </w:p>
    <w:p>
      <w:pPr>
        <w:pStyle w:val="Normal"/>
        <w:ind w:left="284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ประวัติความเป็นมาของรำวงมาตรฐาน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อกความหมายเพลงรำวงมาตรฐาน เพลงงามแสงเดือน เพลงชาวไทย และเพลงรำซิมารำได้ถูกต้อง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อกท่ารำของเพลงรำวงมาตรฐาน เพลงงามแสงเดือน เพลงชาวไทย และเพลงรำซิมารำได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และรำเพลงรำวงมาตรฐาน เพลงงามแสงเดือน เพลงชาวไทย เพลงรำซิมารำ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อกความหมายของเพลงคืนเดือนหงาย  เพลงดอกไม้ของชาติ เพลงหญิงไทยใจงาม และเพลงบูชานักรบได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อกท่ารำของเพลงคืนเดือนหงาย  เพลงดอกไม้ของชาติ เพลงหญิงไทยใจงาม และเพลงบูชานักรบได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และรำเพลงรำวงมาตรฐาน เพลงคืนเดือนหงาย  เพลงดอกไม้ของชาติ เพลงหญิงไทยใจงา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อกความหมายของเพลงดวงจันทร์วันเพ็ญ  เพลงดวงจันทร์ขวัญฟ้า  เพลงยอดชายใจหาญ  เพลงบูชานักรบได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บอกท่ารำของเพลงดวงจันทร์วันเพ็ญ  เพลงดวงจันทร์ขวัญฟ้า  เพลงยอดชายใจหาญ  เพลงบูชานักรบได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และรำเพลงดวงจันทร์วันเพ็ญ  เพลงดวงจันทร์ขวัญฟ้า  เพลงยอดชายใจหาญ  เพลงบูชานักร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บอกเครื่องแต่งกายของรำวงมาตรฐา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บอกเครื่องดนตรีที่ใช้ประกอบการรำวงมาตรฐา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ุณค่าของรำวงมาตรฐาน มีจิตสำนึกในการอนุรักษ์ศิลปะและการแสดงรำวงมาตร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ไปใช้ในชีวิตประจำ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ม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</w:t>
      </w:r>
      <w:bookmarkEnd w:id="2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อธิบายรายวิชากลุ่มสาระการเรียนรู้ศิลปะ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สู่ความเป็นเลิ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รียมศิลปะการ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20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นตรี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ประวัติความเป็นมา ประเภทและส่วนประกอบของกลองยาว ปฏิบัติกลองยาวโดยการเลือกผสมผสานองค์ประกอบ หลักการ เทคนิค และทักษะทางดนตรีให้ได้ผลตามต้องการใช้และบำรุงรักษากลองยาวด้วยความระมัดระวัง ปลอดภัยและมีความรับผิดชอบ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้างสรรค์บทเพลงสำหรับการบรรเลงกลองยาวอย่างง่าย ๆ เพื่อประโยชน์ในชีวิตประจำวัน และบูรณาการกับสาระการเรียนร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อย่างเห็นคุณค่าและชื่นชมแสดงความคิดเห็นวิเคราะห์วิจารณ์องค์ประกอบและความไพเราะของผลงานดนตรี ตามหลักทางดนตรี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หน้าทับที่กำหนดโดยสร้างสรรค์งานทางด้านดนตรีโดยใช้ประสบการณ์และความรู้ทางดนตรีตามความถนัดและบรรเลงดนตรีรวมเป็นวง  สามารถเข้าร่วมในกิจกรรมต่าง ๆ ได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้ประวัติความเป็นมาของดนตรีประเภทกลองย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และยอมรับในภูมิปัญญาของการสร้าง งานดนตรีการสืบทอดงานดนตรีที่เกี่ยวข้องกับวัฒนธรรม ภูมิปัญญาท้องถิ่น ภูมิปัญญาไทยและสา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ับร้องและบรรเลงดนตรีโดยนำองค์ประกอบทางดนตรีและเทคนิคทางดนตรีมาประยุกต์ใช้ให้ได้ผลตาม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ิเริ่มใน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ใช้ เก็บรักษา บำรุงเครื่องดนตรี และวัสดุอุปกรณ์ที่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ในฐานะผู้นำ หรือสมาชิกของกลุ่ม และสร้างสัมพันธภาพที่ดีใน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ในกระบวนการทำงานอย่างเป็นระบบ มีความรักงาน สามารถทำงานร่วมกับผู้อื่นได้ตามสมควรแก่ว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อธิบายรายวิชากลุ่มสาระการเรียนรู้ศิลปะ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สู่ความเป็นเลิ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รียมศิลปะการ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20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นตรี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-33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เพื่อให้มีความรู้  ความเข้าใจ  ในหลักการขับร้องและ การปฏิบัติการขับร้องเพลงไทยเดิม ตามโน้ตไทย  เพลงไทยอัตราจังวะต่างๆ เพลงที่ใช้ในพิธีต่างๆ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มารถแสดงความรู้สึกในการรับรู้ความไพเราะของเสียงเพลงในรูปแบบต่างๆได้จากประสบการณ์  </w:t>
      </w:r>
    </w:p>
    <w:p>
      <w:pPr>
        <w:pStyle w:val="Normal"/>
        <w:ind w:right="-3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ดงความคิดเห็นและวิเคราะห์จากการฟังเพลง สามารถสร้างสรรค์ผลงานทางบทเพลงไทยง่  แต่งเพลงและทำนองเพล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ิธีใช้เครื่องดนตรีไทยและการดูแลรักษาที่ถูกวิธี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เก็บรักษาและใช้เครื่องดนตรีอย่างถูกต้อง</w:t>
      </w:r>
    </w:p>
    <w:p>
      <w:pPr>
        <w:pStyle w:val="Normal"/>
        <w:ind w:right="-3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เครื่องดนตรีไทยตามโน้ตและบทเพลงที่กำหนดโดยสร้างสรรค์งานทางด้านดนตรีโดยใช้ประสบการณ์ และความรู้ทางดนตรีตามความถนัดและบรรเลงดนตรีรวมเป็นวง  สามารถเข้าร่วมในกิจกรรมต่าง ๆ ได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าดหว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6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ำแนกความแตกต่างลักษณะและประเภทของเครื่องดนตรีไทย  การเกิดเสียงของเครื่องดนตรีไทย และวงดนตรีไทย</w:t>
      </w:r>
    </w:p>
    <w:p>
      <w:pPr>
        <w:pStyle w:val="Normal"/>
        <w:ind w:right="6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และจำแนกความแตกต่างของบทเพลงจากความรู้สึกในการรับรู้ หลักการฟังเพลงและดนตรี  </w:t>
      </w:r>
    </w:p>
    <w:p>
      <w:pPr>
        <w:pStyle w:val="Normal"/>
        <w:spacing w:before="0" w:after="120"/>
        <w:ind w:left="142" w:right="-7" w:firstLine="57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นำความรู้และหลักการทางดนตรีมาใช้กับวิชาอื่น และชีวิตประจำวัน   </w:t>
      </w:r>
    </w:p>
    <w:p>
      <w:pPr>
        <w:pStyle w:val="Normal"/>
        <w:spacing w:before="0" w:after="120"/>
        <w:ind w:left="283" w:right="-7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ู้และเข้าใจเรื่องทฤษฏีโน้ตไทยและสากล สามารถอ่าน เขียนโน้ตไทยและสากลได้</w:t>
      </w:r>
    </w:p>
    <w:p>
      <w:pPr>
        <w:pStyle w:val="Normal"/>
        <w:spacing w:before="0" w:after="120"/>
        <w:ind w:left="142" w:right="-7" w:firstLine="57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ฏิบัติเครื่องดนตรีไทยโดยนำเทคนิควิธีการมาประยุกต์ใช้ให้ได้ผลตามต้องการ</w:t>
      </w:r>
    </w:p>
    <w:p>
      <w:pPr>
        <w:pStyle w:val="Normal"/>
        <w:spacing w:before="0" w:after="120"/>
        <w:ind w:left="142" w:right="-7" w:firstLine="57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ช้และเก็บรักษาเครื่องดนตรีไทยอย่างถูกต้องและมีประสิทธิภาพ</w:t>
      </w:r>
    </w:p>
    <w:p>
      <w:pPr>
        <w:pStyle w:val="Normal"/>
        <w:spacing w:before="0" w:after="120"/>
        <w:ind w:right="-7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7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ู้และเข้าใจประวัติความเป็นมาและวิวัฒนาการของดนตรีไทยในสมัยต่างๆ  รวมถึงดนตรีที่มีส่วนเกี่ยวข้องกับพิธีกรรมต่างๆของไท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อธิบายรายวิชากลุ่มสาระการเรียนรู้ศิลปะ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สู่ความเป็นเลิ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รียมศิลปะการ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20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นตรี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3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เพื่อให้มีความรู้  ความเข้าใจ  ในหลักการขับร้องและ การปฏิบัติการขับร้องเพลงสากล ตามโน้ตสากล  เพลงสมัยนิยม  เพลงที่ใช้ในพิธีต่าง ๆ กรรมเพลงประสานเสีย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มารถแสดงความรู้สึกในการรับรู้ความไพเราะของเสียงเพลงในรูปแบบต่างๆได้จากประสบการณ์  </w:t>
      </w:r>
    </w:p>
    <w:p>
      <w:pPr>
        <w:pStyle w:val="Normal"/>
        <w:ind w:right="-3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ดงความคิดเห็นและวิเคราะห์จากการฟังเพลง สามารถสร้างสรรค์ผลงานทางบทเพลงสากล  แต่งเพลงและทำนองเพล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ิธีใช้เครื่องดนตรีสากลและการดูแลรักษาที่ถูกวิธี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เก็บรักษาและใช้เครื่องดนตรีอย่างถูกต้อง</w:t>
      </w:r>
    </w:p>
    <w:p>
      <w:pPr>
        <w:pStyle w:val="Normal"/>
        <w:ind w:right="-3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เครื่องดนตรีสากลตามโน้ตและบทเพลงที่กำหนดโดยสร้างสรรค์งานทางด้านดนตรีโดยใช้ประสบการณ์ และความรู้ทางดนตรีตามความถนัดและบรรเลงดนตรีรวมเป็นวง  สามารถเข้าร่วมในกิจกรรมต่าง ๆ ได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าดหว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120"/>
        <w:ind w:left="142" w:right="-7" w:firstLine="57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ลักการขับร้องและ การปฏิบัติการขับร้องเพลงสากล ตามโน้ตสากล   เพลงสมัยนิยม  เพลงที่ใช้ในพิธีต่าง ๆ   กรรมเพลงประสานเสียง  </w:t>
      </w:r>
    </w:p>
    <w:p>
      <w:pPr>
        <w:pStyle w:val="Normal"/>
        <w:spacing w:before="0" w:after="120"/>
        <w:ind w:left="142" w:right="-7" w:firstLine="57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สามารถแสดงความรู้สึกในการรับรู้ความไพเราะของเสียงเพลงในรูปแบบต่างๆได้จากประสบการณ์</w:t>
      </w:r>
    </w:p>
    <w:p>
      <w:pPr>
        <w:pStyle w:val="Normal"/>
        <w:spacing w:before="0" w:after="120"/>
        <w:ind w:left="142" w:right="-7" w:firstLine="578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สามารถสร้างสรรค์ผลงานทางบทเพลงสากล  แต่งเพลง และทำนองเพลงได้  </w:t>
      </w:r>
    </w:p>
    <w:p>
      <w:pPr>
        <w:pStyle w:val="Normal"/>
        <w:spacing w:before="0" w:after="120"/>
        <w:ind w:left="142" w:right="-7" w:firstLine="57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วิธีใช้เครื่องดนตรีสากลและการดูแลรักษาที่ถูกวิธี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การดูแลเก็บรักษาและใช้เครื่องดนตรีอย่างถูกต้อง</w:t>
      </w:r>
    </w:p>
    <w:p>
      <w:pPr>
        <w:pStyle w:val="Normal"/>
        <w:ind w:right="-3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เครื่องดนตรีสากลตามโน้ตและบทเพลงที่กำหนด ตามความถนัดและสามารถบรรเลงรวมเป็นวง สามารถเข้าร่วมในกิจกรรมต่าง ๆ ได้</w:t>
      </w:r>
    </w:p>
    <w:p>
      <w:pPr>
        <w:pStyle w:val="Normal"/>
        <w:ind w:right="-3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รายวิช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ช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ุ่งสู่ความเป็นเลิ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ตรียมศิลปะการแสด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2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ฎศิลป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00"/>
        <w:gridCol w:w="4951"/>
        <w:gridCol w:w="943"/>
        <w:gridCol w:w="874"/>
      </w:tblGrid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25" w:name="_Hlk132120356"/>
            <w:bookmarkEnd w:id="25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88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วัติประเภทของการแสดงนาฏศิลป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รู้ความเข้าใจเกี่ยวกับประวัติและประเภทของนาฏศิลป์ไท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8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รู้เกี่ยวกับรูปแบบการจัดแถวและการแปรแถวในรูปแบบต่างๆของการแสดงได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ฏยศัพท์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รู้ความเข้าใจในการฝึกปฏิบัติภาษาท่าและนาฏยศัพท์ในการแสดงนาฏศิลป์ได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รู้ความเข้าใจในการนำภาษาท่าและนาฏยศัพท์มาประยุกต์ท่ารำในเพลงที่เลือกมาแสดงได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วัติความเป็นมาเพลงระบำดอกบัว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ความรู้ความเข้าใจเกี่ยวกับประวัติเพลงระบำดอกบัว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ับร้องเพลงระบำดอกบัว ฟังจังหวะ ทำนองและดนตรีประกอบได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ดิษฐ์ท่ารำ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ฏิบัติท่ารำประกอบเพลงระบำดอกบัวได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ในการชมการแสด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ห็นคุณค่าของการแสดงนาฏศิลป์ มีจิตสำนึกในการอนุรักษ์ศิลปะการแสดงนาฏศิลป์ไท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็นผู้ชมที่ด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รายวิช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ช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ุ่งสู่ความเป็นเลิ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ตรียมศิลปะการแสด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2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ฎศิลป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         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39"/>
        <w:gridCol w:w="3441"/>
        <w:gridCol w:w="1418"/>
        <w:gridCol w:w="1418"/>
      </w:tblGrid>
      <w:tr>
        <w:trPr/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74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วัติประเภทของการแสดงนาฏศิลป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ประวัติและประเภทของนาฏศิลป์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การแสดงพื้นบ้านของภาค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สตู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ประเพณีวัฒนธรรมจังหวัดสต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เพลงขวัญสตูลและเพลงเที่ยวสต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ลงขวัญสตูลและเพลงเที่ยวสตู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้องเพลงขวัญสตูล และเพลงเที่ยวสตูล ฟังจังหวะ  ทำนองและดนตรีประกอบเพลง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8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ฏิบัติท่ารำ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ลงขวัญสตูล และเพลงเที่ยวสตูล ฟังจังหวะ  ทำนองและดนตรีประกอบเพลง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รรค์ประดิษฐ์ท่าร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ในการประยุกต์ใช้เครื่องแต่งกายประกอบเพลงขวัญสตูลและเพลงเที่ยวสต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ปฏิบัติท่ารำประกอบเพลงขวัญสตูลและเพลงเที่ยวสตูล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ผู้ชม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รายวิช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ช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ุ่งสู่ความเป็นเลิ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ตรียมศิลปะการแสด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62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2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ฏศิลป์เพิ่มเติม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  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19"/>
        <w:gridCol w:w="5505"/>
        <w:gridCol w:w="993"/>
        <w:gridCol w:w="992"/>
      </w:tblGrid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ความเป็นมาของรำวงมาตรฐา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ประวัติความเป็นมาของรำวง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ความหมายเพลงรำวงมาตรฐาน เพลงงามแสงเดือน เพลงชาวไทย และเพลงรำซิมารำได้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ท่ารำของเพลงรำวงมาตรฐาน เพลงงามแสงเดือน เพลงชาวไทย และเพลงรำซิมารำได้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และรำเพลงรำวงมาตรฐาน เพลงงามแสงเดือน เพลงชาวไทย เพลงรำซิมารำ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ความหมายของเพลงคืนเดือนหงาย  เพลงดอกไม้ของชาติ เพลงหญิงไทยใจงาม และเพลงบูชานักรบได้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ท่ารำของเพลงคืนเดือนหงาย  เพลงดอกไม้ของชาติ เพลงหญิงไทยใจงาม และเพลงบูชานักรบได้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และรำเพลงรำวงมาตรฐาน เพลงคืนเดือนหงาย  เพลงดอกไม้ของชาติ เพลงหญิงไทยใจงาม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ความหมายของเพลงดวงจันทร์วันเพ็ญ  เพลงดวงจันทร์ขวัญฟ้า  เพลงยอดชายใจหาญ  เพลงบูชานักรบได้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ท่ารำของเพลงดวงจันทร์วันเพ็ญ  เพลงดวงจันทร์ขวัญฟ้า  เพลงยอดชายใจหาญ  เพลงบูชานักรบได้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และรำเพลงดวงจันทร์วันเพ็ญ  เพลงดวงจันทร์ขวัญฟ้า  เพลงยอดชายใจหาญ  เพลงบูชานักรบ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ุณค่าของนาฏศิลป์ไทย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เครื่องแต่งกายของรำวงมาตรฐาน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เครื่องดนตรีที่ใช้ประกอบการรำวงมาตรฐาน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ุณค่าของรำวงมาตรฐาน มีจิตสำนึกในการอนุรักษ์ศิลปะและการแสดงรำวง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ไปใช้ในชีวิตประจำ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ชม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รายวิช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ช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ุ่งสู่ความเป็นเลิ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ตรียมศิลปะการแสด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20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นตรี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                            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4728"/>
        <w:gridCol w:w="943"/>
        <w:gridCol w:w="943"/>
      </w:tblGrid>
      <w:tr>
        <w:trPr/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ความเป็นม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ประวัติความเป็นมาของดนตรีประเภทกลองยา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ทอดงานดนตรีที่เกี่ยวข้องกับวัฒนธรรม ภูมิปัญญาท้องถิ่น ภูมิปัญญาไทยและสาก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ลองยาว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้องและบรรเลงดนตรีโดยนำองค์ประกอบทางดนตรีและเทคนิคทางดนตรีมาประยุกต์ใช้ให้ได้ผลตามต้องกา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ิเริ่มในการทำงา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กับสาระการเรียนรู้อื่น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ใช้ เก็บรักษา บำรุงเครื่องดนตรี และวัสดุอุปกรณ์ที่ใช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ทำงานในฐานะผู้นำ หรือสมาชิกของกลุ่ม และสร้างสัมพันธภาพที่ดีในกลุ่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109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กระบวนการทำงานอย่างเป็นระบบ มีความรักงาน สามารถทำงานร่วมกับผู้อื่นได้ตามสมควรแก่วั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รายวิช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ช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ุ่งสู่ความเป็นเลิ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ตรียมศิลปะการแสด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20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นต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9"/>
        <w:gridCol w:w="4245"/>
        <w:gridCol w:w="1305"/>
        <w:gridCol w:w="1276"/>
      </w:tblGrid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เครื่องดนตรีไท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ำแนกความแตกต่างลักษณะและประเภทของเครื่องดนตรีไทย  การเกิดเสียงของเครื่องดนตรีไทย และวงดนตรีไท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และจำแนกความแตกต่างของบทเพลงจากความรู้สึกในการรับรู้ หลักการฟังเพลงและดนตรี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ฏีโน้ตไทยและสาก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ความรู้และหลักการทางดนตรีมาใช้กับวิชาอื่น และชีวิตประจำวัน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ละเข้าใจเรื่องทฤษฏีโน้ตไทยและสากล สามารถอ่าน เขียนโน้ตไทยและสากลได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ักษาเครื่องดนตรีไท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เครื่องดนตรีไทยโดยนำเทคนิควิธีการมาประยุกต์ใช้ให้ได้ผลตามต้องกา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ละเก็บรักษาเครื่องดนตรีไทยอย่างถูกต้องและมีประสิทธิภา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ละเข้าใจประวัติความเป็นมาและวิวัฒนาการของดนตรีไทยในสมัยต่างๆ  รวมถึงดนตรีที่มีส่วนเกี่ยวข้องกับพิธีกรรมต่างๆของไท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รายวิช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ช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ุ่งสู่ความเป็นเลิ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ตรียมศิลปะการแสด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20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นต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9"/>
        <w:gridCol w:w="4239"/>
        <w:gridCol w:w="992"/>
        <w:gridCol w:w="1134"/>
      </w:tblGrid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บร้องเพลงสาก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ขับร้องและ การปฏิบัติการขับร้องเพลงสากล ตามโน้ตสากลเพลงสมัยนิยม  เพลงที่ใช้ในพิธีต่าง ๆ  กรรมเพลงประสานเสี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ามารถแสดงความรู้สึกในการรับรู้ความไพเราะของเสียงเพลงในรูปแบบต่างๆได้จากประสบกา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การขับร้องเพลงสาก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zh-CN"/>
              </w:rPr>
              <w:t xml:space="preserve">สามารถสร้างสรรค์ผลงานทางบทเพลงสากล  แต่งเพลง และทำนองเพลงได้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zh-CN"/>
              </w:rPr>
              <w:t>4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zh-CN"/>
              </w:rPr>
              <w:t xml:space="preserve">วิธีใช้เครื่องดนตรีสากลและการดูแลรักษาที่ถูกวิธ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การดูแลเก็บรักษาและใช้เครื่องดนตรีอย่าง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เครื่องดนตรีสากลตามโน้ตและบทเพลงที่กำหนด ตามความถนัดและสามารถบรรเลงรวมเป็นวง สามารถเข้าร่วมในกิจกรรมต่าง ๆ 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ธานศัพท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เคลื่อนไหว </w:t>
      </w:r>
      <w:r>
        <w:rPr>
          <w:rFonts w:cs="TH SarabunIT๙" w:ascii="TH SarabunIT๙" w:hAnsi="TH SarabunIT๙"/>
          <w:b/>
          <w:bCs/>
          <w:sz w:val="32"/>
          <w:szCs w:val="32"/>
        </w:rPr>
        <w:t>(mobile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งานประติมากรรมที่มีโครงสร้างบอบบางจัดสมดุลด้วยเส้นลวดแข็งบาง ๆ ที่มีวัตถุรูปร่า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ูปทรงต่าง ๆ ที่ออกแบบเชื่อมติดกับเส้นลวด เป็นเครื่องแขวนที่เคลื่อนไหวได้ด้วยกระแสลมเพียงเบา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ื่อผสม </w:t>
      </w:r>
      <w:r>
        <w:rPr>
          <w:rFonts w:cs="TH SarabunIT๙" w:ascii="TH SarabunIT๙" w:hAnsi="TH SarabunIT๙"/>
          <w:b/>
          <w:bCs/>
          <w:sz w:val="32"/>
          <w:szCs w:val="32"/>
        </w:rPr>
        <w:t>(mixed media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งานออกแบบทางทัศนศิลป์ที่ประกอบด้วยหลายสื่อโดยใช้วัสดุหลาย ๆ แบบ เช่น กระดาษ ไม้ โลหะ สร้างความผสมกลมกลืนด้วยการสร้างสรรค์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ะ </w:t>
      </w:r>
      <w:r>
        <w:rPr>
          <w:rFonts w:cs="TH SarabunIT๙" w:ascii="TH SarabunIT๙" w:hAnsi="TH SarabunIT๙"/>
          <w:b/>
          <w:bCs/>
          <w:sz w:val="32"/>
          <w:szCs w:val="32"/>
        </w:rPr>
        <w:t>(rhythm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สัมพันธ์ของทัศนธาตุ เช่น เส้น สี รูปร่าง รูปทรง น้ำหนักในลักษณะของการ        ซ้ำกัน สลับไปมา หรือลักษณะลื่นไหล เคลื่อนไหวไม่ขาดระยะจังหวะที่มีความสัมพันธ์ต่อเนื่องกัน   จะช่วยเน้นให้เกิดความเด่น หรือทางดนตรีก็คือการซ้ำกันของเสียงในช่วงเท่ากันหรือแตกต่างกันจังหวะให้ความรู้สึกหรือความพอใจทางสุนทรียภาพในงานศิลปะ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ศนธาตุ </w:t>
      </w:r>
      <w:r>
        <w:rPr>
          <w:rFonts w:cs="TH SarabunIT๙" w:ascii="TH SarabunIT๙" w:hAnsi="TH SarabunIT๙"/>
          <w:b/>
          <w:bCs/>
          <w:sz w:val="32"/>
          <w:szCs w:val="32"/>
        </w:rPr>
        <w:t>(visual  elements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เป็นปัจจัยของการมองเห็นเป็นส่วนต่าง ๆ  ที่ประกอบกันเป็นภาพ  ได้แก่  เส้น  น้ำหนัก  ที่ว่าง  รูปร่าง   รูปทรง  สี  และลักษณะพื้นผิว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ศนีย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perspective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เขียนภาพของวัตถุให้มองเห็นว่ามีระยะใกล้ไกล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ศนศิลป์ </w:t>
      </w:r>
      <w:r>
        <w:rPr>
          <w:rFonts w:cs="TH SarabunIT๙" w:ascii="TH SarabunIT๙" w:hAnsi="TH SarabunIT๙"/>
          <w:b/>
          <w:bCs/>
          <w:sz w:val="32"/>
          <w:szCs w:val="32"/>
        </w:rPr>
        <w:t>(visual  art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ิลปะที่รับรู้ได้ด้วยการเห็น ได้แก่   จิตรกรรม  ประติมากรรม  ภาพพิมพ์  และงานสร้างสรรค์   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รับรู้ด้วยการเห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ปะติด </w:t>
      </w:r>
      <w:r>
        <w:rPr>
          <w:rFonts w:cs="TH SarabunIT๙" w:ascii="TH SarabunIT๙" w:hAnsi="TH SarabunIT๙"/>
          <w:b/>
          <w:bCs/>
          <w:sz w:val="32"/>
          <w:szCs w:val="32"/>
        </w:rPr>
        <w:t>(collage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ภาพที่ทำขึ้นด้วยการใช้วัสดุต่าง ๆ  เช่น  กระดาษ  ผ้า เศษวัสดุธรรมชาติ   ฯลฯ  ปะติดลงบนแผ่นภาพด้วยกาวหรือแป้งเปียก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สีธรรม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color circle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วงกลมซึ่งจัดระบบสีในแสงสีรุ้งที่เรียงกันอยู่ในธรรมชาติ สีวรรณะอุ่น จะอยู่ในซีกที่มี สีแดงและเหลือง ส่วนสีวรรณะเย็นอยู่ในซีกที่มีสีเขียว และสีม่วง สีคู่ตรงข้ามกันจะอยู่ตรงกันข้าม   ในวงสี</w:t>
      </w:r>
    </w:p>
    <w:p>
      <w:pPr>
        <w:pStyle w:val="Normal"/>
        <w:tabs>
          <w:tab w:val="clear" w:pos="720"/>
          <w:tab w:val="left" w:pos="269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รรณะสี </w:t>
      </w:r>
      <w:r>
        <w:rPr>
          <w:rFonts w:cs="TH SarabunIT๙" w:ascii="TH SarabunIT๙" w:hAnsi="TH SarabunIT๙"/>
          <w:b/>
          <w:bCs/>
          <w:sz w:val="32"/>
          <w:szCs w:val="32"/>
        </w:rPr>
        <w:t>(ton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สีที่แบ่งตามความรู้สึกอุ่นหรือเย็น  เช่น  สีแดง  อยู่ในวรรณะอุ่น </w:t>
      </w:r>
      <w:r>
        <w:rPr>
          <w:rFonts w:cs="TH SarabunIT๙" w:ascii="TH SarabunIT๙" w:hAnsi="TH SarabunIT๙"/>
          <w:sz w:val="32"/>
          <w:szCs w:val="32"/>
        </w:rPr>
        <w:t xml:space="preserve">(warm ton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เขียวอยู่ในวรรณะเย็น </w:t>
      </w:r>
      <w:r>
        <w:rPr>
          <w:rFonts w:cs="TH SarabunIT๙" w:ascii="TH SarabunIT๙" w:hAnsi="TH SarabunIT๙"/>
          <w:sz w:val="32"/>
          <w:szCs w:val="32"/>
        </w:rPr>
        <w:t>(cool tone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ีคู่ตรงข้าม </w:t>
      </w:r>
      <w:r>
        <w:rPr>
          <w:rFonts w:cs="TH SarabunIT๙" w:ascii="TH SarabunIT๙" w:hAnsi="TH SarabunIT๙"/>
          <w:b/>
          <w:bCs/>
          <w:sz w:val="32"/>
          <w:szCs w:val="32"/>
        </w:rPr>
        <w:t>(complementary colors)</w:t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ีที่อยู่ตรงกันข้ามกันในวงสีธรรมชาติเป็นคู่สีกัน  คือ สีคู่ที่ตัดกันหรือต่างจากกันมากที่สุด  เช่น สีแดงกับสีเขียว สีเหลืองกับสีม่วง   สีน้ำเงินกับสีส้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ศิลป์ </w:t>
      </w:r>
      <w:r>
        <w:rPr>
          <w:rFonts w:cs="TH SarabunIT๙" w:ascii="TH SarabunIT๙" w:hAnsi="TH SarabunIT๙"/>
          <w:b/>
          <w:bCs/>
          <w:sz w:val="32"/>
          <w:szCs w:val="32"/>
        </w:rPr>
        <w:t>(composition  of  art)</w:t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ิชาหรือทฤษฎีที่เกี่ยวกับการสร้างรูปทรงในงานทัศนศิลป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ทำนอง </w:t>
      </w:r>
      <w:r>
        <w:rPr>
          <w:rFonts w:cs="TH SarabunIT๙" w:ascii="TH SarabunIT๙" w:hAnsi="TH SarabunIT๙"/>
          <w:b/>
          <w:bCs/>
          <w:sz w:val="32"/>
          <w:szCs w:val="32"/>
        </w:rPr>
        <w:t>(melodic progression)</w:t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ก้าวเดินไปข้างหน้าของทำน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ดำเนินคอร์ดซึ่งแนวทำนองขยับทีละขั้น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ข้มของ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dynam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เบา เสียงดัง เสียงที่มีความเข้มเสียงมากก็ยิ่งดังมากเหมือนกับ </w:t>
      </w:r>
      <w:r>
        <w:rPr>
          <w:rFonts w:cs="TH SarabunIT๙" w:ascii="TH SarabunIT๙" w:hAnsi="TH SarabunIT๙"/>
          <w:sz w:val="32"/>
          <w:szCs w:val="32"/>
        </w:rPr>
        <w:t>loudness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นส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เล่นดนตรีหรือขับร้อง โดยไม่ได้เตรียมซ้อมตามโน้ตเพลงมาก่อน ผู้เล่นมีอิสระ  ในการกำหนดวิธีปฏิบัติเครื่องดนตรีและขับร้อง บนพื้นฐานของเนื้อหาดนตรีที่เหมาะสม เช่น     การบรรเลง   ในอัตราความเร็วที่ยืดหยุ่น การบรรเลงด้วยการเพิ่มหรือตัดโน้ตบางตัว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เพลงไล่เล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canon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นอน มาจากภาษากรีก แปลว่า กฎเกณฑ์ หมายถึงรูปแบบบทเพลงที่มีหลายแนวหรือดนตรีหลายแนว แต่ละแนวมีทำนองเหมือนกัน แต่เริ่มไม่พร้อมกันแต่ละแนว จึงมีทำนองที่ไล่เลียนกันไปเป็นระยะเวลายาวกว่าการเลียนทั่วไป โดยทั่วไปไม่ควรต่ำ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ระยะขั้นคู่ระหว่าง    สองแนว   ที่เลียนกันจะห่างกันเป็นระยะเท่าใดก็ได้ เช่น แคนอนคู่สอง หมายถึง แคนอนที่แนว    ทั้งสอง   เริ่มที่โน้ตห่างกันเป็นระยะคู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ักษาระยะค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ปโดยตลอดถือเป็นประเภทของลีลาสอดประสานแนวทำนองแบบเลียนที่มีกฎเกณฑ์เข้มงวดที่สุด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คเพลง </w:t>
      </w:r>
      <w:r>
        <w:rPr>
          <w:rFonts w:cs="TH SarabunIT๙" w:ascii="TH SarabunIT๙" w:hAnsi="TH SarabunIT๙"/>
          <w:b/>
          <w:bCs/>
          <w:sz w:val="32"/>
          <w:szCs w:val="32"/>
        </w:rPr>
        <w:t>(phrase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นอง จังหวะที่เรียบเรียงเชื่อมโยงกันเป็นหน่วยของเพลงที่มีความคิดจบสมบูรณ์    ในตัวเอง มักลงท้ายด้วยเคเดนซ์ เป็นหน่วยสำคัญของเพลง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คเพลง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โยคเพล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ที่ต่อเนื่องกันลีลาในการตอบรับ – ส่งล้อ – ล้อเลียนกันอย่างสอดคล้อง เป็นลักษณะคล้ายกันกับบทเพลงรูปแบบ </w:t>
      </w:r>
      <w:r>
        <w:rPr>
          <w:rFonts w:cs="TH SarabunIT๙" w:ascii="TH SarabunIT๙" w:hAnsi="TH SarabunIT๙"/>
          <w:sz w:val="32"/>
          <w:szCs w:val="32"/>
        </w:rPr>
        <w:t xml:space="preserve">A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ป็นประโยคเพลงสั้น ๆ ซึ่งมักจะมีอัตราความเร็วเท่ากั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และความยาวเท่ากัน เช่น ประโยคเพล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ถ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ยา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พลง ประโยคเพล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มีความยา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พลง ซึ่งจะมีลีลาต่างกัน แต่สอดรับกันได้กลมกลืน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สร้างสรรค์ขึ้นมาโดยมีความเกี่ยวข้องกับการนำเสนองานทางดนตรี  เช่นบทเพลง  การแสดงดนตรี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ลงทำนองวน </w:t>
      </w:r>
      <w:r>
        <w:rPr>
          <w:rFonts w:cs="TH SarabunIT๙" w:ascii="TH SarabunIT๙" w:hAnsi="TH SarabunIT๙"/>
          <w:b/>
          <w:bCs/>
          <w:sz w:val="32"/>
          <w:szCs w:val="32"/>
        </w:rPr>
        <w:t>(round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ที่ประกอบด้วยทำน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ว ไล่เลียนทำนองเดียวกัน แต่ต่างเวลาหรือจังหวะ สามารถไล่เลียนกันไปได้อย่างต่อเนื่องจนกลับมาเริ่มต้นใหม่ได้อีกไม่มีวันจบ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ร่างทำนอง </w:t>
      </w:r>
      <w:r>
        <w:rPr>
          <w:rFonts w:cs="TH SarabunIT๙" w:ascii="TH SarabunIT๙" w:hAnsi="TH SarabunIT๙"/>
          <w:b/>
          <w:bCs/>
          <w:sz w:val="32"/>
          <w:szCs w:val="32"/>
        </w:rPr>
        <w:t>(melodic contour)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ร่างการขึ้นลงของทำนอง ทำนองที่สมดุลจะมีทิศทางการขึ้นลงที่เหมาะส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สันของ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เฉพาะของเสียงแต่ละชนิดที่มีเอกลักษณ์เฉพาะต่างกัน เช่น  ลักษณะเฉพาะของสีสันของเสียงผู้ชายจะมีความทุ้มต่ำแตกต่างจากสีสันของเสียงผู้หญิง  ลักษณะเฉพาะของสีสัน   ของเสียงของเด็กผู้ชายคนหนึ่งจะมีความแตกต่างจากเสียงเด็กผู้ชายคนอื่น ๆ </w:t>
      </w:r>
    </w:p>
    <w:p>
      <w:pPr>
        <w:pStyle w:val="Normal"/>
        <w:tabs>
          <w:tab w:val="clear" w:pos="720"/>
          <w:tab w:val="left" w:pos="267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ดนตร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lements of music) 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กอบสำคัญที่ทำให้เกิดเสียงดนตรี ได้แก่ทำนอง จังหวะ เสียงประสาน สีสันของเสียง และเนื้อดนตรี</w:t>
      </w:r>
    </w:p>
    <w:p>
      <w:pPr>
        <w:pStyle w:val="Normal"/>
        <w:tabs>
          <w:tab w:val="clear" w:pos="720"/>
          <w:tab w:val="left" w:pos="267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วามเร็ว </w:t>
      </w:r>
      <w:r>
        <w:rPr>
          <w:rFonts w:cs="TH SarabunIT๙" w:ascii="TH SarabunIT๙" w:hAnsi="TH SarabunIT๙"/>
          <w:b/>
          <w:bCs/>
          <w:sz w:val="32"/>
          <w:szCs w:val="32"/>
        </w:rPr>
        <w:t>(tempo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ช้า ความเร็วของเพลง เช่น อัลเลโกร</w:t>
      </w:r>
      <w:r>
        <w:rPr>
          <w:rFonts w:cs="TH SarabunIT๙" w:ascii="TH SarabunIT๙" w:hAnsi="TH SarabunIT๙"/>
          <w:sz w:val="32"/>
          <w:szCs w:val="32"/>
        </w:rPr>
        <w:t xml:space="preserve">(alleger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นโต </w:t>
      </w:r>
      <w:r>
        <w:rPr>
          <w:rFonts w:cs="TH SarabunIT๙" w:ascii="TH SarabunIT๙" w:hAnsi="TH SarabunIT๙"/>
          <w:sz w:val="32"/>
          <w:szCs w:val="32"/>
        </w:rPr>
        <w:t>(lento)</w:t>
      </w:r>
    </w:p>
    <w:p>
      <w:pPr>
        <w:pStyle w:val="Normal"/>
        <w:tabs>
          <w:tab w:val="clear" w:pos="720"/>
          <w:tab w:val="left" w:pos="2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ABA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ลักษณ์บอกรูปแบบวรรณกรรมดนตรีแบบตรีบท หรือเทอร์นารี </w:t>
      </w:r>
      <w:r>
        <w:rPr>
          <w:rFonts w:cs="TH SarabunIT๙" w:ascii="TH SarabunIT๙" w:hAnsi="TH SarabunIT๙"/>
          <w:sz w:val="32"/>
          <w:szCs w:val="32"/>
        </w:rPr>
        <w:t>(ternary)</w:t>
      </w:r>
    </w:p>
    <w:p>
      <w:pPr>
        <w:pStyle w:val="Normal"/>
        <w:tabs>
          <w:tab w:val="clear" w:pos="720"/>
          <w:tab w:val="left" w:pos="2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ternary form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ีตลักษณ์สามตอน โครงสร้างของบทเพลงที่มีส่วนสำคัญขยับทีละขั้นอย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 ตอนแรกและ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ตอน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หมือนหรือคล้ายคลึงกันทั้งในแง่ของทำนองและกุญแจเสียง ส่ว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ตอน </w:t>
      </w:r>
      <w:r>
        <w:rPr>
          <w:rFonts w:cs="TH SarabunIT๙" w:ascii="TH SarabunIT๙" w:hAnsi="TH SarabunIT๙"/>
          <w:sz w:val="32"/>
          <w:szCs w:val="32"/>
        </w:rPr>
        <w:t xml:space="preserve">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อนที่แตกต่างออกไป ความสำคัญของสังคีตลักษณ์นี้ คือ การกลับมา  ของตอน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นำทำนองของส่วนแรกกลับมาในกุญแจเสียงเดิมเป็นสังคีตลักษณ์ที่ใช้มากที่สุดโดยเฉพาะในเพลงร้อง จึงอาจเรียกว่า สังคีตลักษณ์เพลงร้อง </w:t>
      </w:r>
      <w:r>
        <w:rPr>
          <w:rFonts w:cs="TH SarabunIT๙" w:ascii="TH SarabunIT๙" w:hAnsi="TH SarabunIT๙"/>
          <w:sz w:val="32"/>
          <w:szCs w:val="32"/>
        </w:rPr>
        <w:t xml:space="preserve">(song form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ีบ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ท่ารำตามบทร้อง บทเจรจาหรือบทพากย์ควรคำนึงถึงความหมายของบท แบ่งเป็นการตีบท ธรรมชาติ และการตีบทแบบละค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ดิษฐ์ท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ภาษาท่า  ภาษานาฎศิลป์ หรือ นาฏยศัพท์มาออกแบบ  ให้สอดคล้องสัมพันธ์กับจังหวะทำนอง  บทเพลง  บทร้อง  ลีลา ความสวยง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ฏยศัพท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ัพท์เฉพาะทางนาฎศิลป์  ที่ใช้เกี่ยวกับการเรียกท่ารำ  กิริยาที่แสดงมีส่วนศีรษะใบหน้าและไหล่  ส่วนแขนและมือ  ส่วนของลำตัว  ส่วนขาและเท้า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สำคัญในวงการนาฎศิลป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ชี่ยวชาญทางนาฎศิลป์ และภูมิปัญญาท้องถิ่นที่สร้างผล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ท่าทางแทนคำพูด  ใช้แสดงกิริยาหรืออิริยาบถ  และใช้แสดงถึงอารมณ์ภายใ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ขาและเท้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ิริยาแสดง เช่น กระทบ ยืดยุบ ประเท้า กระดกเท้า กระทุ้ง จรด ขยับ ซอย วางส้น ยกเท้า              ถัดเท้า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แขนและม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ริยาที่แสดง เช่น จีบ ตั้งวง ล่อแก้ว ม้วนมือ สะบัดมือ กรายมือ ส่ายมือ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ลำตั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ริยาที่แสดง เช่น ยักตัว โย้ตัว โยกตัว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ศีรษะใบหน้าและไหล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ริยาที่แสดง เช่น เอียงศีรษะ เอียงไหล่ กดไหล่ กล่อมไหล่ กล่อมหน้า 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เคารพ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าระนาฎศิลป์มีสิ่งที่เคารพสืบทอดมา  คือ  พ่อแก่  หรือพระพรตฤษี ซึ่งผู้เรียนจะต้อง แสดงความเคารพ  เมื่อเริ่มเรียนและก่อนแสดง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นาฎศิลป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ะและทำนองการเคลื่อนไหว  อารมณ์และความรู้สึก  ภาษาท่า นาฎยศัพท์ รูปแบบของการแสดง การแต่งกาย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ละ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และแต่งบท  การเลือกผู้แสดง  การกำหนดบุคลิกของผู้แสดง การพัฒนารูปแบบของการแสดง การปฏิบัติตนของผู้แสดงและผู้ชม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(2544)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สูตรการศึกษาขั้นพื้นฐาน  พุทธศักราช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4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.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ิมพ์คุรุสภาลาดพร้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ัฒนาการเศรษฐกิจและสังคมแห่งชาติ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(2549)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พัฒนาเศรษฐกิจและสังคมแห่งชาติ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(2547)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สน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ปฏิรูปการ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ซ็นจูร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(2542)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4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.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ผู้ตรวจราชการและติดตามประเมินผ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(2548)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ิดตามปัญหาอุปสรรคการใช้หลักสูตร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ศึกษาขั้นพื้นฐา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4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นทึก ที่ ศ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207/ 269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548.</w:t>
      </w:r>
    </w:p>
    <w:p>
      <w:pPr>
        <w:pStyle w:val="Heading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วิชาการและมาตรฐาน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0"/>
        </w:rPr>
        <w:t>ารศึกษ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า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(254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).  </w:t>
      </w:r>
      <w:r>
        <w:rPr>
          <w:rFonts w:ascii="TH SarabunIT๙" w:hAnsi="TH SarabunIT๙" w:cs="TH SarabunIT๙"/>
          <w:color w:val="000000"/>
          <w:spacing w:val="-20"/>
        </w:rPr>
        <w:t>สรุปผลการ</w:t>
      </w:r>
      <w:r>
        <w:rPr>
          <w:rFonts w:ascii="TH SarabunIT๙" w:hAnsi="TH SarabunIT๙" w:cs="TH SarabunIT๙"/>
          <w:color w:val="000000"/>
        </w:rPr>
        <w:t>ประชุมวิเคราะห์หลักสูตรการศึกษา</w:t>
      </w:r>
    </w:p>
    <w:p>
      <w:pPr>
        <w:pStyle w:val="Heading"/>
        <w:ind w:left="720" w:hanging="0"/>
        <w:jc w:val="both"/>
        <w:rPr/>
      </w:pPr>
      <w:r>
        <w:rPr>
          <w:rFonts w:ascii="TH SarabunIT๙" w:hAnsi="TH SarabunIT๙" w:cs="TH SarabunIT๙"/>
          <w:color w:val="000000"/>
        </w:rPr>
        <w:t>ขั้น</w:t>
      </w:r>
      <w:r>
        <w:rPr>
          <w:rFonts w:ascii="TH SarabunIT๙" w:hAnsi="TH SarabunIT๙" w:cs="TH SarabunIT๙"/>
          <w:color w:val="000000"/>
          <w:spacing w:val="-20"/>
        </w:rPr>
        <w:t>พื้นฐาน</w:t>
      </w:r>
      <w:r>
        <w:rPr>
          <w:rFonts w:cs="TH SarabunIT๙" w:ascii="TH SarabunIT๙" w:hAnsi="TH SarabunIT๙"/>
          <w:color w:val="000000"/>
          <w:spacing w:val="-20"/>
        </w:rPr>
        <w:t>.</w:t>
      </w:r>
      <w:r>
        <w:rPr>
          <w:rFonts w:cs="TH SarabunIT๙" w:ascii="TH SarabunIT๙" w:hAnsi="TH SarabunIT๙"/>
          <w:b w:val="false"/>
          <w:bCs w:val="false"/>
          <w:i/>
          <w:iCs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27-2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54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รงแรมตรัง กรุงเทพฯ</w:t>
      </w:r>
      <w:r>
        <w:rPr>
          <w:rFonts w:cs="TH SarabunIT๙" w:ascii="TH SarabunIT๙" w:hAnsi="TH SarabunIT๙"/>
          <w:b w:val="false"/>
          <w:bCs w:val="false"/>
          <w:color w:val="000000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อกสารอัดสำเนา</w:t>
      </w:r>
      <w:r>
        <w:rPr>
          <w:rFonts w:cs="TH SarabunIT๙" w:ascii="TH SarabunIT๙" w:hAnsi="TH SarabunIT๙"/>
          <w:b w:val="false"/>
          <w:bCs w:val="false"/>
          <w:color w:val="000000"/>
        </w:rPr>
        <w:t>).</w:t>
      </w:r>
    </w:p>
    <w:p>
      <w:pPr>
        <w:pStyle w:val="Heading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วิชาการและมาตรฐาน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0"/>
        </w:rPr>
        <w:t>ารศึกษา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(254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).  </w:t>
      </w:r>
      <w:r>
        <w:rPr>
          <w:rFonts w:ascii="TH SarabunIT๙" w:hAnsi="TH SarabunIT๙" w:cs="TH SarabunIT๙"/>
          <w:color w:val="000000"/>
        </w:rPr>
        <w:t>สรุปความเห็นจากการประชุมเสวนาหลักสูตร</w:t>
      </w:r>
    </w:p>
    <w:p>
      <w:pPr>
        <w:pStyle w:val="Heading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การศึกษาขั้นพื้นฐาน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จุ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b w:val="false"/>
          <w:bCs w:val="false"/>
          <w:i/>
          <w:iCs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color w:val="000000"/>
        </w:rPr>
        <w:t>2546  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อกสารอัดสำเนา</w:t>
      </w:r>
      <w:r>
        <w:rPr>
          <w:rFonts w:cs="TH SarabunIT๙" w:ascii="TH SarabunIT๙" w:hAnsi="TH SarabunIT๙"/>
          <w:b w:val="false"/>
          <w:bCs w:val="false"/>
          <w:color w:val="000000"/>
        </w:rPr>
        <w:t>).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(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การวิจัย  การใช้หลักสูตรการศึกษา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พื้นฐานตามทัศนะของผู้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พิมพ์องค์การรับส่งสินค้าและพัสดุภัณฑ์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.  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(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การวิจัยโครงการวิจัยเชิงทดลอง   กระบวนการสร้างหลักสูตรสถานศึกษาแบบอิงมาตรฐ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.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วิมล  ว่องวาณิช และ นงลักษณ์  วิรัชชั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(2547).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การปฎิรูปการเรียนรู้ ตา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4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หุกรณี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การประชุมท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การวิจัยเกี่ยวกับ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ปฏิรูป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เรียนรู้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โดยสำนัก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นเลขาธิการสภาการศึกษา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ึกษาธิการ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- 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47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bookmarkStart w:id="26" w:name="_Hlk132013056"/>
      <w:bookmarkEnd w:id="26"/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ผู้จัดทำ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ัมฤทธิ์   เลียงประ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สตูล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right="-187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ุตเราะห์  ชัยยะวิริยะ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 ศาสนา และวัฒนธร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right="-187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ารุณี  ลุนภูง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ิคมพัฒนาผัง ๖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พิมพา  หมานเหล็ก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ิคมพัฒนาผัง ๖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ริศร  มัช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ศึกษา ระดับต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ัญญาณัฐ  ใจต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ำนาญการพิเศษ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ลาสินี  บา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ศึกษา ชำนาญกา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Style22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เชษฐ์  อาศ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22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เรนทร์  เหมือนพรรณร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รีไพร  เหมือนเล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ขัตติย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ก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บรรณาธิ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นตรชนก   ยอด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โรงเรียนนิคมพัฒนาผัง ๖</w:t>
      </w:r>
    </w:p>
    <w:p>
      <w:pPr>
        <w:pStyle w:val="Normal"/>
        <w:ind w:right="-18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จรัสศรี  สุก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ฝ่ายมัธยมศึกษาโรงเรียนนิคมพัฒนาผัง ๖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พิมพ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แบบรูปเล่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นตรชนก   ยอด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โรงเรียนนิคมพัฒนาผัง ๖</w:t>
      </w:r>
    </w:p>
    <w:p>
      <w:pPr>
        <w:pStyle w:val="Normal"/>
        <w:ind w:right="-18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จรัสศรี  สุก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ฝ่ายมัธยมศึกษาโรงเรียนนิคมพัฒนาผัง ๖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7" w:name="_Hlk132013056"/>
      <w:bookmarkStart w:id="28" w:name="_Hlk132013056"/>
      <w:bookmarkEnd w:id="2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1276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" w:hanging="0"/>
      <w:jc w:val="right"/>
      <w:rPr/>
    </w:pPr>
    <w:r>
      <w:rPr>
        <w:rStyle w:val="PageNumber"/>
        <w:rFonts w:eastAsia="TH SarabunIT๙" w:cs="TH SarabunIT๙" w:ascii="TH SarabunIT๙" w:hAnsi="TH SarabunIT๙"/>
        <w:sz w:val="32"/>
        <w:szCs w:val="32"/>
      </w:rPr>
      <w:t xml:space="preserve">   </w:t>
    </w:r>
    <w:r>
      <w:rPr>
        <w:rStyle w:val="PageNumber"/>
        <w:rFonts w:cs="TH SarabunIT๙" w:ascii="TH SarabunIT๙" w:hAnsi="TH SarabunIT๙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IT๙" w:ascii="TH SarabunIT๙" w:hAnsi="TH SarabunIT๙"/>
      </w:rPr>
      <w:instrText xml:space="preserve"> PAGE </w:instrText>
    </w:r>
    <w:r>
      <w:rPr>
        <w:rStyle w:val="PageNumber"/>
        <w:sz w:val="32"/>
        <w:szCs w:val="32"/>
        <w:rFonts w:cs="TH SarabunIT๙" w:ascii="TH SarabunIT๙" w:hAnsi="TH SarabunIT๙"/>
      </w:rPr>
      <w:fldChar w:fldCharType="separate"/>
    </w:r>
    <w:r>
      <w:rPr>
        <w:rStyle w:val="PageNumber"/>
        <w:sz w:val="32"/>
        <w:szCs w:val="32"/>
        <w:rFonts w:cs="TH SarabunIT๙" w:ascii="TH SarabunIT๙" w:hAnsi="TH SarabunIT๙"/>
      </w:rPr>
      <w:t>102</w:t>
    </w:r>
    <w:r>
      <w:rPr>
        <w:rStyle w:val="PageNumber"/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32"/>
        <w:szCs w:val="32"/>
        <w:rFonts w:ascii="TH SarabunIT๙" w:hAnsi="TH SarabunIT๙" w:cs="TH SarabunIT๙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ไม่มีการเว้นระยะห่าง อักขระ"/>
    <w:qFormat/>
    <w:rPr>
      <w:sz w:val="24"/>
      <w:szCs w:val="28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SimSun;宋体"/>
      <w:b/>
      <w:bCs/>
      <w:sz w:val="22"/>
      <w:szCs w:val="22"/>
      <w:lang w:eastAsia="zh-CN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7">
    <w:name w:val="หัวเรื่อง 7 อักขระ"/>
    <w:qFormat/>
    <w:rPr>
      <w:rFonts w:eastAsia="SimSun;宋体"/>
      <w:sz w:val="24"/>
      <w:szCs w:val="28"/>
    </w:rPr>
  </w:style>
  <w:style w:type="character" w:styleId="Style8">
    <w:name w:val="เนื้อความ อักขระ"/>
    <w:qFormat/>
    <w:rPr>
      <w:rFonts w:ascii="Angsana New" w:hAnsi="Angsana New" w:eastAsia="SimSun;宋体" w:cs="Angsana New"/>
      <w:sz w:val="30"/>
      <w:szCs w:val="30"/>
    </w:rPr>
  </w:style>
  <w:style w:type="character" w:styleId="Style9">
    <w:name w:val="ท้ายกระดาษ อักขระ"/>
    <w:qFormat/>
    <w:rPr>
      <w:rFonts w:eastAsia="SimSun;宋体"/>
      <w:sz w:val="24"/>
      <w:szCs w:val="28"/>
    </w:rPr>
  </w:style>
  <w:style w:type="character" w:styleId="Style10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Style11">
    <w:name w:val="การเยื้องเนื้อความ อักขระ"/>
    <w:qFormat/>
    <w:rPr>
      <w:rFonts w:eastAsia="SimSun;宋体"/>
      <w:sz w:val="24"/>
      <w:szCs w:val="28"/>
      <w:lang w:eastAsia="zh-CN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เชิงอรรถ อักขระ"/>
    <w:qFormat/>
    <w:rPr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1">
    <w:name w:val="อักขระ อักขระ3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อักขระ อักขระ7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51">
    <w:name w:val="อักขระ อักขระ5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1">
    <w:name w:val="อักขระ อักขระ4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eastAsia="SimSun;宋体"/>
      <w:sz w:val="24"/>
      <w:szCs w:val="28"/>
    </w:rPr>
  </w:style>
  <w:style w:type="character" w:styleId="32">
    <w:name w:val="เนื้อความ 3 อักขระ"/>
    <w:qFormat/>
    <w:rPr>
      <w:rFonts w:eastAsia="SimSun;宋体"/>
      <w:sz w:val="16"/>
      <w:szCs w:val="18"/>
      <w:lang w:eastAsia="zh-CN"/>
    </w:rPr>
  </w:style>
  <w:style w:type="character" w:styleId="22">
    <w:name w:val="เนื้อความ 2 อักขระ"/>
    <w:qFormat/>
    <w:rPr>
      <w:rFonts w:ascii="Angsana New" w:hAnsi="Angsana New" w:eastAsia="SimSun;宋体" w:cs="Angsana New"/>
      <w:sz w:val="28"/>
      <w:szCs w:val="28"/>
    </w:rPr>
  </w:style>
  <w:style w:type="character" w:styleId="Style14">
    <w:name w:val="ผังเอกสาร อักขระ"/>
    <w:qFormat/>
    <w:rPr>
      <w:rFonts w:ascii="Tahoma" w:hAnsi="Tahoma" w:eastAsia="SimSun;宋体" w:cs="Tahoma"/>
      <w:sz w:val="24"/>
      <w:szCs w:val="28"/>
      <w:shd w:fill="000080" w:val="clear"/>
      <w:lang w:eastAsia="zh-CN"/>
    </w:rPr>
  </w:style>
  <w:style w:type="character" w:styleId="33">
    <w:name w:val="การเยื้องเนื้อความ 3 อักขระ"/>
    <w:qFormat/>
    <w:rPr>
      <w:rFonts w:ascii="AngsanaUPC" w:hAnsi="AngsanaUPC" w:eastAsia="Cordia New" w:cs="AngsanaUPC"/>
      <w:sz w:val="16"/>
      <w:szCs w:val="18"/>
    </w:rPr>
  </w:style>
  <w:style w:type="character" w:styleId="Style15">
    <w:name w:val="ชื่อเรื่องร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1">
    <w:name w:val="ข้อความเชิงอรรถ อักขระ1"/>
    <w:qFormat/>
    <w:rPr>
      <w:sz w:val="20"/>
      <w:szCs w:val="25"/>
    </w:rPr>
  </w:style>
  <w:style w:type="character" w:styleId="Bodytext2">
    <w:name w:val="Body text (2)_"/>
    <w:qFormat/>
    <w:rPr>
      <w:rFonts w:ascii="Cordia New" w:hAnsi="Cordia New" w:eastAsia="Cordia New" w:cs="Cordia New"/>
      <w:sz w:val="30"/>
      <w:szCs w:val="30"/>
      <w:shd w:fill="FFFFFF" w:val="clear"/>
    </w:rPr>
  </w:style>
  <w:style w:type="character" w:styleId="Bodytext2Bold">
    <w:name w:val="Body text (2) + Bold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7F01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2SegoeUI">
    <w:name w:val="Body text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h-TH" w:bidi="th-TH"/>
    </w:rPr>
  </w:style>
  <w:style w:type="character" w:styleId="Bodytext217pt">
    <w:name w:val="Body text (2) + 17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th-TH" w:bidi="th-TH"/>
    </w:rPr>
  </w:style>
  <w:style w:type="character" w:styleId="Heading11">
    <w:name w:val="Heading #11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7F01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Style16">
    <w:name w:val="ตัวแทนข้อความ"/>
    <w:qFormat/>
    <w:rPr>
      <w:color w:val="808080"/>
    </w:rPr>
  </w:style>
  <w:style w:type="character" w:styleId="Style17">
    <w:name w:val="ย่อหน้ารายการ อักขระ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exact" w:line="320"/>
    </w:pPr>
    <w:rPr>
      <w:rFonts w:ascii="Angsana New" w:hAnsi="Angsana New" w:eastAsia="SimSun;宋体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เนื้อหา"/>
    <w:basedOn w:val="Normal"/>
    <w:qFormat/>
    <w:pPr>
      <w:ind w:firstLine="680"/>
      <w:jc w:val="both"/>
    </w:pPr>
    <w:rPr>
      <w:rFonts w:ascii="Cordia New" w:hAnsi="Cordia New" w:eastAsia="Cordia New" w:cs="Cordia New"/>
      <w:b/>
      <w:bCs/>
      <w:sz w:val="28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22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24">
    <w:name w:val="เนื้อความ 2"/>
    <w:basedOn w:val="Normal"/>
    <w:qFormat/>
    <w:pPr/>
    <w:rPr>
      <w:rFonts w:ascii="Angsana New" w:hAnsi="Angsana New" w:eastAsia="SimSun;宋体" w:cs="Angsana New"/>
      <w:sz w:val="28"/>
    </w:rPr>
  </w:style>
  <w:style w:type="paragraph" w:styleId="Style24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13">
    <w:name w:val="ข้อความบอลลูน1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25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4">
    <w:name w:val="หัวเรื่องสารบัญ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sz w:val="28"/>
      <w:szCs w:val="28"/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szCs w:val="30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Cs w:val="30"/>
      <w:lang w:eastAsia="zh-CN"/>
    </w:rPr>
  </w:style>
  <w:style w:type="paragraph" w:styleId="35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UPC" w:hAnsi="AngsanaUPC" w:eastAsia="Cordia New" w:cs="AngsanaUPC"/>
      <w:sz w:val="16"/>
      <w:szCs w:val="18"/>
    </w:rPr>
  </w:style>
  <w:style w:type="paragraph" w:styleId="Style110">
    <w:name w:val="Style1"/>
    <w:basedOn w:val="Normal"/>
    <w:qFormat/>
    <w:pPr/>
    <w:rPr>
      <w:rFonts w:ascii="Angsana New" w:hAnsi="Angsana New" w:eastAsia="Cordia New" w:cs="Cordia New"/>
      <w:sz w:val="36"/>
      <w:szCs w:val="36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eastAsia="Cordia New" w:cs="BrowalliaUPC"/>
      <w:b/>
      <w:bCs/>
      <w:sz w:val="36"/>
      <w:szCs w:val="36"/>
    </w:rPr>
  </w:style>
  <w:style w:type="paragraph" w:styleId="Mstcenter">
    <w:name w:val="mst-center"/>
    <w:basedOn w:val="Normal"/>
    <w:qFormat/>
    <w:pPr>
      <w:spacing w:before="0" w:after="240"/>
      <w:jc w:val="center"/>
    </w:pPr>
    <w:rPr>
      <w:rFonts w:ascii="AngsanaUPC" w:hAnsi="AngsanaUPC" w:eastAsia="Cordia New" w:cs="AngsanaUPC"/>
      <w:b/>
      <w:b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60"/>
      <w:ind w:hanging="1560"/>
      <w:jc w:val="left"/>
    </w:pPr>
    <w:rPr>
      <w:rFonts w:ascii="Cordia New" w:hAnsi="Cordia New" w:eastAsia="Cordia New" w:cs="Cordia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41:00Z</dcterms:created>
  <dc:creator>Windows AnGeL Live</dc:creator>
  <dc:description/>
  <cp:keywords/>
  <dc:language>en-US</dc:language>
  <cp:lastModifiedBy>นางสาวเนตรชนก ยอดแก้ว</cp:lastModifiedBy>
  <cp:lastPrinted>2023-04-11T16:59:00Z</cp:lastPrinted>
  <dcterms:modified xsi:type="dcterms:W3CDTF">2024-03-18T15:28:00Z</dcterms:modified>
  <cp:revision>47</cp:revision>
  <dc:subject/>
  <dc:title> </dc:title>
</cp:coreProperties>
</file>