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สัยทัศ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เป็นหลักสูตรสถานศึกษาที่มุ่งพัฒนาผู้เรียนสู่ความเป็นเลิศ ด้วยการบริหารจัดการศึกษา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มีหลักการที่สำคัญ  ดังนี้</w:t>
      </w:r>
    </w:p>
    <w:p>
      <w:pPr>
        <w:pStyle w:val="Normal"/>
        <w:spacing w:lineRule="auto" w:line="240" w:before="0" w:after="0"/>
        <w:ind w:right="-4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เพื่อความเป็นเอกภาพของชาติ  มีจุดหมายและมาตรฐานการเรียนรู้ เป็นเป้าหมายสำหรับพัฒนาเด็กและเยาวชนให้มีความรู้  ทักษะ  เจตคติ  และคุณธรรม    บนพื้นฐานของความเป็นไทยควบคู่กับความเป็นสากล</w:t>
      </w:r>
    </w:p>
    <w:p>
      <w:pPr>
        <w:pStyle w:val="Normal"/>
        <w:spacing w:lineRule="auto" w:line="240" w:before="0" w:after="0"/>
        <w:ind w:right="-2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เพื่อปวงชน ที่ทุกคนมีโอกาสได้รับการศึกษาอย่างเสมอภาคและมี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สนองการกระจายอำนาจ 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Normal"/>
        <w:spacing w:lineRule="auto" w:line="240" w:before="0" w:after="0"/>
        <w:ind w:right="-2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 เวลา  และการจัด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เน้นผู้เรียนเป็นสำคัญ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สำหรับการศึกษาในระบบ  นอกระบบ  และตามอัธยาศัย ครอบคลุมทุกกลุ่มเป้าหมาย  สามารถเทียบโอนผลการเรียนรู้  และประสบการณ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ุดหมา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  มุ่งพัฒนาผู้เรียนให้เป็นคนดี  มีปัญญา  มีความสุข  มีศักยภาพ   ในการศึกษาต่อ  และประกอบอาชีพ  จึงกำหนดเป็นจุดหมายเพื่อให้เกิดกับผู้เรียน  เมื่อจบการศึกษาขั้นพื้นฐาน  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  จริยธรรม  และค่านิยมที่พึงประสงค์  เห็นคุณค่าของตนเอง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สื่อสาร  การคิด  การแก้ปัญหา การใช้เทคโนโลยี และมีทักษะชีว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กายและสุขภาพจิตที่ดี  มีสุขนิสัย  และรักการออกกำลังกาย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มีจิตสำนึกในความเป็นพลเมืองไทย พลเมืองอาเซียนและพลเมืองโลก 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ในการอนุรักษ์วัฒนธรรมและภูมิปัญญาไทย  การอนุรักษ์และพัฒนาสิ่งแวดล้อม  มีจิตสาธารณะมุ่งทำประโยชน์และสร้างสิ่งที่ดีงามในสังคม  และอยู่ร่วมกันในสังคมอย่างมีความสุข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มรรถนะสำคัญของผู้เรียน  และคุณลักษณะอันพึงประสงค์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ผู้เรียนตามหลักสูตรโรงเรียนนิคมพัฒนาผัง ๖  มุ่งเน้นพัฒนาผู้เรียนให้มีคุณภาพตามมาตรฐานที่กำหนด  ซึ่งจะช่วยให้ผู้เรียนเกิดสมรรถนะสำคัญ  และคุณลักษณะอันพึงประสงค์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โรงเรียนนิคมพัฒนาผัง ๖  มุ่งให้ผู้เรียนเกิดสมรรถนะสำคัญ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รับและส่งสาร  มีวัฒนธรรม    ในการใช้ภาษาถ่ายทอดความคิด  ความรู้ความเข้าใจ  ความรู้สึก 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 รวมทั้งการเจรจาต่อรองเพื่อขจัดและลดปัญหาความขัดแย้งต่าง ๆ  การเลือกรับหรือไม่รับข้อมูลข่าวสารด้วยหลักเหตุผลและความถูกต้อง  ตลอดจนการเลือกใช้วิธีการสื่อสารที่มีประสิทธิภาพ  โดยคำนึงถึงผลกระทบที่มีต่อตนเองและสังค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คิดวิเคราะห์  การคิดสังเคราะห์  การคิดอย่างสร้างสรรค์  การคิดอย่างมีวิจารณญาณ  และการคิดเป็นระบบ  เพื่อนำไปสู่การสร้างองค์ความรู้ 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 คุณธรรมและข้อมูลสารสนเทศ  เข้าใจความสัมพันธ์และการเปลี่ยนแปลงของเหตุการณ์ต่าง ๆ ในสังคม  แสวงหาความรู้  ประยุกต์ความรู้มาใช้ในการป้องกันและแก้ไขปัญหาและมีการตัดสินใจที่มีประสิทธิภาพ  โดยคำนึงถึงผลกระทบที่เกิดขึ้นต่อตนเอง  สังคม  และสิ่งแวดล้อ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นำกระบวนการต่าง ๆ ไปใช้ในการดำเนินชีวิตประจำวัน  การเรียนรู้ด้วยตนเอง  การเรียนรู้อย่างต่อเนื่อง  การทำงาน  และการอยู่ร่วมกันในสังคมด้วยการสร้างเสริมความสัมพันธ์อันดีระหว่างบุคคล  การจัดการปัญหาและความขัดแย้งต่าง ๆ อย่างเหมาะสม  การปรับตัวให้ทันกับการเปลี่ยนแปลงของสังคมและสภาพแวดล้อม 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เลือก  และใช้เทคโนโลยีด้านต่าง ๆ  และมีทักษะกระบวนการทางเทคโนโลยี  เพื่อการพัฒนาตนเองและสังคมในด้านการเรียนรู้  การสื่อสาร  การทำงาน  การแก้ปัญหาอย่างสร้างสรรค์  ถูกต้อง  เหมาะสม  และมีคุณ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 มุ่งพัฒนาผู้เรียนให้มีคุณลักษณะอันพึงประสงค์  เพื่อให้สามารถอยู่ร่วมกับผู้อื่นในสังคมอย่างมีความสุข  ในฐานะเป็นพลเมืองไทยและพลเมืองโลก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เป็นไท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>กรอบสาระตามแนว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เรียนรู้และประยุกต์ใช้เศรษฐกิจพอเพียงในชีวิตประจำวัน ในชีวิตประจำวัน  การตามทางสายกลา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่ว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**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มีเหตุผ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พอ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ภูมิคุ้มกันในตัวที่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รอบรู้  รอบคอบ ระมัดระว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นำ คุณธรร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ารมาประยุกต์ใช้ในเด็กปฐมวัย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</w:t>
        <w:tab/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ยัน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หยัด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ื่อสัตย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วินั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ุภาพ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อา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มัคคี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้ำ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ยุกต์ใช้เศรษฐกิจพอเพียงในชีวิตประจำวันระดับปฐม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้จักช่วยเหลือ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ช้ทรัพยากรอย่างประหย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้จักแบ่งปันสิ่งของที่มีอยู่ให้กับ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วยเหลือตนเองในการแต่งต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ูแลรักษาของด้วยการเก็บของเข้า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่งปันของใช้ให้เพื่อน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น้ำหลังเลิกใช้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ไฟหลังเลิกใช้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การจัดประสบการณ์ สอดแทรก การเรียนรู้ตามแนวทางเศรษฐกิจพอเพียง ในกิจกรรมต่างๆ 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 เพื่อปลูกฝังให้เด็กได้ซึมซับความพอเพียงตั้งแต่เยาว์วัย  เป็นการสร้างภูมิคุ้มกันให้แก่เด็กปฐมวั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ชญาการศึกษา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ฐมวัยเป็นการพัฒนาเด็กปฐมวัยตั้งแต้แรกเกิด –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  อย่างเป็นองค์รวมบนพื้นฐานการอบรมเลี้ยงดูและการส่งเสริมกระบวนการเรียนรู้ที่สนองต่อธรรมชาติและพัฒนาการตามวัยของเด็กแต่ละคนให้เต็มตามศักยภาพ ภายใต้บริบทสังคมและวัฒนธรรมที่เด็กอาศัยอยู่ ด้วยความรักความเอื้ออาทร และความเข้าใจของทุกคน เพื่อสร้างรากฐานคุณภาพชีวิตให้เด็กพัฒนาไปสู่ความเป็นมนุษย์ที่สมบูรณ์ เกิดคุณค่าต่อตนเอง ครอบครัว ชุมชน สังคม และประเทศชาต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ปฐมวัยมุ่งพัฒนาเด็กทุกคนให้ได้รับการพัฒนาด้านร่างกาย อารมณ์ จิตใจ สังคม และสติปัญญาอย่างมีคุณภาพและต่อเนื่องได้รับการจัดประสบการณ์การเรียนรู้อย่างมีความสุขและเหมาะสมตามวัย มีทักษะชีวิต และปฏิบัติตนตามหลักปรัชญาของเศรษฐกิจพอเพียง เป็นคนดี มีวินัย และสำนึกความเป็นไทย โดยความร่วมมือระหว่างสถานศึกษา พ่อแม่ ครอบครัว ชุมชนและทุกฝ่ายที่เกี่ยวข้องกับการพัฒนา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จัดการศึกษา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ทุกคนมีสิทธิที่จะได้รับการอบรมเลี้ยงดูและได้รับการส่งเสริมพัฒนาการ ตลอดจนการเรียนรู้อย่างเหมาะสม ด้วยการปฏิสัมพันธ์ที่ดีระหว่างเด็กกับพ่อแม่ เด็กกับครู เด็กกับผู้เลี้ยงดูหรือบุคลากรที่มีความรู้ความสามารถในการอบรมเลี้ยงดูและให้การศึกษาแก่เด็กปฐมวัย เพื่อให้เด็กได้มีโอกาสพัฒนาตนเองตามลำดับขั้นของพัฒนาการทุกด้านอย่างสมดุล และเต็มศักยภาพ โดยมีหลัก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เรียนรู้และพัฒนาการที่ครอบคลุมเด็กปฐมวันทุก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การอบรมเลี้ยงดูและให้การศึกษาที่เน้นเด็กเป็นสำคัญ โดยคำนึงถึงความแตกต่างระหว่างบุคคลและวิถีชีวิตของเด็กตามบริบทของชุมชน สังคมและวัฒ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ยึดพัฒนาการและการพัฒนาเด็กโดยองค์รวมผ่านการเล่นและกิจกรรมที่หลากหลาบ เหมาะสมกับ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สบการณ์การเรียนรู้ให้เด็กสามารถดำรงชีวิตตามหลักปรัชญาเศรษฐกิจพอเพียงอย่างมีคุณภาพและมีความ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 ความเข้าใจและประสานความร่วมมือในการพัฒนาเด็กระหว่างสถานศึกษากับพ่อแม่  ครอบครัว  และชุมชนทุกฝ่ายที่เกี่ยวข้องกับการพัฒนาเด็กปฐม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็ก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ทางด้านร่างก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4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ูงตามเกณฑ์ของกรมอนามั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อมรับประทานอาหารที่มีประโยชน์และดื่มน้ำที่สะอาดเมื่อมีผู้ชี้แน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้างมือก่อนรับประทานอาหารและหลังจากใช้ห้องน้ำห้องส้อมเมื่อมีผู้ชี้แน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เป็นเวล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อย่างปลอดภัยขณะเล่นโดยมีผู้ใหญ่คอยชี้แนะบ้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ขึ้นบันไดสลับเท้า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ต่อเท้าไปข้างหน้าเป็นเส้นตรงได้โดยไม่ต้องกางแข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โดขาเดียวอยู่กับที่ได้โดยไม่เสียการทรง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่งได้ตรงและหยุดเองได้โดยเสียการทรงตัวเล็กน้อ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ว้างลูกบอลไปในทิศทางที่กำหนด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ตะลูกบอลไปในทิศทางทางกำหนด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ลูกบอลด้วยมือทั้งสองข้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ในการเล่นและออกกำลังก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รไกรตัดกระดาษแนวตรง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ูปสี่เหลี่ยมตามแบบได้อย่างมีมุมชัดเ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วัสดุขนาดใหญ่ที่มีเส้นผ่านศูนย์กลาง </w:t>
      </w:r>
      <w:r>
        <w:rPr>
          <w:rFonts w:cs="TH SarabunIT๙" w:ascii="TH SarabunIT๙" w:hAnsi="TH SarabunIT๙"/>
          <w:sz w:val="32"/>
          <w:szCs w:val="32"/>
        </w:rPr>
        <w:t>1/ 2</w:t>
      </w:r>
      <w:r>
        <w:rPr>
          <w:rFonts w:ascii="TH SarabunIT๙" w:hAnsi="TH SarabunIT๙" w:cs="TH SarabunIT๙"/>
          <w:sz w:val="32"/>
          <w:sz w:val="32"/>
          <w:szCs w:val="32"/>
        </w:rPr>
        <w:t>นิ้ว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ภาพตัดต่อ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วัสดุหรือต่อบล็อกซ้อนกัน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ิ้นเป็นแนวตั้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อารมณ์ จิตใ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4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ริง สดใส แจ่มใสและอารมณ์ด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ารมณ์ ความรู้สึกได้ตามสถานการ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้าพูดกล้าแสดงออกอย่างเหมาะสมบางสถานการ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หรือแสดงออกท่าทางพอใจในผลงานของ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ู้ความรู้สึกผู้อื่นและปลอบโยนเมื่อผู้อื่นเสียใ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ขณะทำงานศิลป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กับเสียงดนตรีและการเคลื่อนไห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ท่า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ประกอบเพลง จังหวะ และดนตร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ี่ได้รับมอบหมาย จนสำเร็จได้โดยมีการตักเตือน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หรือรอคอย เมื่อต้องการสิ่งของของผู้อื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ขอโทษเมื่อมีผู้ชี้แ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ักเพื่อนและมีเมตตาสัตว์เลี้ย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ิ่งของที่ใช้ร่วมกั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4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 ของใช้เข้าที่ด้วยตนเอง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ได้โดยต้องตักเตือนบ้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ว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ห้องน้ำห้องส้อม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ไปกับคนแปลกหน้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ได้ว่าสภาพใดเป็นอันตรายต่อตนเองและไม่เล่นในบริเวณที่เสี่ยงต่ออันตร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เครื่องหมายและสัญลักษณ์ที่บอกอันตร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ดูและรักษาธรรมชาติและสิ่งแวดล้อมทั้งภายในและภายนอกห้องเรียนโดยต้องเตือน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้งขยะได้ถูกที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ิดน้ำหลังใช้ทันท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ได้ว่าการกระทำของตนเองส่งผลกระทบต่อสิ่งแวดล้อมใ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เคารพ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มารยาทได้โดยต้องชี้แนะ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ขอบคุณเมื่อผู้ใหญ่ชี้แนะ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หรือมีส่วนร่วมในกิจกรรมที่เกี่ยวข้องกับวันสำคัญทางศาสนาและประเพณีไท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วัฒนธรรมไท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โดยมีผู้แนะนำ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ถึงความภูมิใจในความเป็นไท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ความเหมือนหรือความแตกต่างระหว่างตนเองกับผู้อื่น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หรือทำกิจกรรมร่วมกับเด็กที่แตกต่างไปจากตนได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ภาษา เชื้อชาติ พื้นเพทางสังคม หรือความพกพร่องทางร่างกา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เด็กอื่นๆ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ในกิจกรรมกลุ่มได้นาน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กับเพื่อนและผลัดกันเล่นโดยมีผู้ใหญ่แนะนำ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นีประนอมแก้ปัญหา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ตกลงและมีส่วนร่วมสร้างข้อตกล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เป็นผู้นำและผู้ตามที่ดีได้บางสถานการ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ผู้อื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ืนตรงเคารพธงชาติร้องเพลงชา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ทางสาสนาที่ตนนับถื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ที่เกี่ยวกับสถาบันพระมหากษัตริย์ตามที่โรงเรียนและชุมชนจัด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ติป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4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ฟังผู้อื่นพูดข้อความสั้นๆจนจบแลโต้ตอบได้เหมาะส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นิทาน หนังสือสั้นๆหรือเรื่องราวแล้วบอกความคิดรวบยอดเกี่ยวกับหนัง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ละคร ฉ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คำสั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สามารถปฏิบัติ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ฟังและพูดโต้ตอบเกี่ยวกับเรื่องที่ฟั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ูดโต้ตอบและเล่าเรื่องเป็นประโยคอย่างต่อเนื่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ูดและโต้ตอบ แสดงความรู้สึกเกี่ยวกับเรื่องที่ฟัง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่านภาพ สัญลักษณ์ คำ ด้วยการชี้หรือวาดสายตามองข้อความตามบรรท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และอ่านหนังสือด้วยตัวเอง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คล้ายตัวอักษรโดยไม่เน้นความถูกต้องและไม้ได้เกิดจากการฝึ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เรื่องง่ายๆได้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ด้วยตนเองได้ หลังจากได้รับคะแนะนำโดยปราศจากการใช้ความรุนแร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ด้วยวิธีการต่างๆ โดยการลองผิดลองถูก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สาเหตุและผลที่เกิดขึ้นในเหตุการณ์หรือการกระทำนั้นๆโดยมีผู้แนะนำ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โดยใช้ประสาทสัมผัสและบอกลักษณะสิ่งของต่าง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สิ่งต่างๆ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ความเหมือนและความต่างของสิ่งต่าง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สิ่งข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ตุผลในการคาดคะเน การลงความเห็นหรือการหาข้อสรุปเพื่ออธิบายเกี่ยวกับสิ่งที่ สังเกตหรือเรียน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ศิลปะตามจินตนาการของตนเองโดยมีลักษณะการคิดริเริ่ม คิดคล่องแคล่ว คิดยึดหยุ่นและคิดละเอียดลอ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ท่าท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่นบทบาทสมมติตามจินตนาการของตนเองและทำท่าทางการเคลื่อนไหวมีลักษณะคิดริเริ่ม คิดคล่องแคล่ว คิดยึดหยุ่นและคิดละเอียดลอ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ด้วยความสนใจอย่างมีความสุขได้นาน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ซักถามเกี่ยวกับสัญลักษ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ที่พบเห็นจากสิ่งแวดล้อ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ด้วยวิธีต่างๆ โดยการลองผิดลองถูก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ามคำถามและแสดงความคิดเห็นเกี่ยวกับเรื่องที่สนใ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วงหาคำต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สัยต่างๆเชื่อมโยงความรู้และทักษะต่างๆ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คุณลักษณะที่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ศึกษาปฐมวัย กำหนดมาตรฐานคุณลักษณะที่พึงประสงค์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 ที่ครอบคลุมพัฒนาการด้านร่างกาย อารมณ์ จิตใจ สังคม และสติปัญญา มาตรฐานคุณลักษณะที่พึงประสงค์เป็นคุณภาพคุณลักษณะที่พึงประสงค์ที่ต้องการให้เกิดขึ้นในตัวเด็กเมื่อจบหลักสูตรการศึกษาปฐมวัย คุณลักษณะที่พึงประสงค์ที่ระบุไว้ในมาตรฐานคุณลักษณะที่พึงประสงค์ ถือเป็นสิ่งจำเป็นสำหรับเด็กปฐมวัยทุกคน ดังนั้นหน่วยงานที่เกี่ยวข้องทางการศึกษาทั้งระดับชาติและสถานศึกษามีหน้าที่และความรับผิดชอบในการจัดการศึกษา เพื่อพัฒนาเด็กให้บรรลุคุณภาพตามที่มาตรฐานคุณลักษณะที่พึงคุณลักษณะที่พึงประสงค์กำหนด มาตรฐานคุณลักษณะที่พึงประสงค์ถือเป็นเครื่องมือในการขับเคลื่อนและพัฒนาคุณภาพการศึกษาปฐมวัยใช้สำหรับเด็กปฐมวัยทุกคน บนฐานความเชื่อที่ว่า เด็กทุกคนสามารถพัฒนาอย่างมีคุณภาพเท่าเทียมกันได้ มาตรฐานคุณลักษณะที่พึงประสงค์แต่ละพัฒนาการ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ร่างกาย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กายเจริญเติบโตตามวัยและมีสุขนิสัย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มเนื้อเล็กและกล้ามเนื้อใหญ่แข็งแรงใช้ได้อย่างคล่องแคล่ว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ัมพันธ์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อารมณ์ จิตใจ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นชมและแสดงออกทางศิลปะ ดนตรี และการเคลื่อนไห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และมีจิตใจที่ดีงาม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ด้านสังคม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6   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ในการดำเนิน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7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ธรรมชาติ สิ่งแวดล้อม วัฒนธรรม และความเป็น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8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่วมกับผู้อื่นได้อย่างมีความสุขและปฏิบัติตนเป็นสมาชิกที่ดีของ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ด้านสติปัญญา 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9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สื่อสารได้เหมาะสมกับ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0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ที่เป็นพื้นฐานใน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1   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ที่ดีต่อการเรียนรู้ และมีความสามารถในการแสวงหาความรู้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คุณลักษณะที่พึงประสงค์ ตัวบ่งชี้และสภาพที่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ศึกษาปฐมวัยกำหนดมาตรฐานคุณลักษณะ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 แต่ละตัวบ่งชี้กำหนดสภาพที่พึงประสงค์ ซึ่งถือเป็นพฤติกรรมหรือความสามารถที่คาดหวังให้เกิดกับเด็กแต่ละอายุถือเป็นเกณฑ์สำคัญสำหรับตรวจสอบคุณภาพเด็ก และครูต้องนำสภาพที่พึงประสงค์ในแต่ละอายุไปใช้ในการกำหนดสาระการเรียนรู้ การจัดประสบการณ์ กิจกรรม และใช้เกณฑ์สำคัญสำหรับการประเมินพัฒนาการ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คุณลักษณะที่พึงประสงค์ ตัวบ่งชี้ และสภาพที่พึงประสงค์ตามพัฒนาการแต่ละด้านของเด็กที่จบการศึกษาระดับปฐมวัยในแต่ละช่วง</w:t>
      </w:r>
      <w:r>
        <w:rPr>
          <w:rFonts w:ascii="TH SarabunIT๙" w:hAnsi="TH SarabunIT๙" w:cs="TH SarabunIT๙"/>
          <w:sz w:val="30"/>
          <w:sz w:val="30"/>
          <w:szCs w:val="30"/>
        </w:rPr>
        <w:t>อายุ มี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ิเคราะห์มาตรฐานคุณลักษณะที่พึง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ร่างกาย 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กายเจริญเติบโตตามวัยและมีสุขนิสัยที่ดี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้ำหนักและส่วนสูงตามเกณฑ์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2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และส่วนสูงตามเกณฑ์ของกรมอนามัย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ุขภาพอนามัย สุขนิสัยที่ดี 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ที่มีประโยชน์และดื่มน้ำที่สะอาดได้ด้วยตนเอ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งมือก่อนรับประทานอาหารและหลังจากใช้ห้องน้ำห้องส้วมด้วยตนเอ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ผ่อนเป็นเวลา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กำลังกายเป็นเวลา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ความปลอดภั</w:t>
      </w:r>
      <w:r>
        <w:rPr/>
        <w:t>ยต่อตนเองและผู้อื่น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และทำกิจกรรมอย่างปลอดภัย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้ามเนื้อใหญ่และกล้ามเนื้อเล็กแข็งแรงใช้ได้อย่างคล่องแคล่วและประสานสัมพันธ์กั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ลื่อนไหวร่างกายอย่างคล่องแคล่วและทรงตัวได้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ลงบันไดสลับเท้า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ต่อเท้าไปข้างหน้าเป็นเส้นตรงได้โดยไม่ต้องกางแขน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โดดขาเดียวอยู่กับที่ได้โดยไม่เสียการทรงตัว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่งได้ตรงและหยุดเองได้โดยเสียการทรงตัวเล็กน้อย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้างลูกบอลไปในทิศทางที่กำหนด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ะลูกบอลไปในทิศทางที่กำหนด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ลูกบอลได้ด้วยมือทั้งสองข้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่นและออกกำลังกาย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มีความสุขในการเล่นและออกกำลังกาย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มืออย่างคล่องแคล่วและประสานสัมพันธ์กัน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รไกรตัดกระดาษตามแนวเส้นตรง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รูปสี่เหลี่ยมตามแบบได้อย่างมีมุมชัดเจน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วัสดุที่มีเส้นผ่านศูนย์กลาง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ภาพตัดต่อ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วัสดุหรือต่อบล็อกซ้อนกัน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เป็นแนวตั้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อารมณ์ จิตใจ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ุขภาพจิตดีและมีความสุข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ออกทางอารมณ์อย่างเหมาะสมกับวัยและสถานการณ์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เริง สดชื่นแจ่มใสและอารมณ์ด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ารมณ์ความรู้สึกได้ตามสถานการณ์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รู้สึกที่ดีต่อตนเองและผู้อื่น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พูดกล้าแสดงออกอย่างเหมาะสมบางสถานการณ์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หรือแสดงท่าทางพอใจในผลงานและความสามารถของ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เห็นอก เห็นใจผู้อื่น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ู้ความรู้สึกผู้อื่นและปลอบโยนเมื่อผู้อื่นเสียใ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นชมและแสดงออกทางศิลปะ ดนตรี และการเคลื่อนไหว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ใจและมีความสุขกับศิลปะ ดนตรี และการเคลื่อนไหว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มีความสุขขณะทำงานศิลปะ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ใจและมีความสุขกับเสียงเพลง ดนตรี และการเคลื่อนไหว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ุณธรรม จริยธรรม และมีจิตใจที่ดีงาม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รับผิดชอบ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ที่ได้รับมอบหมายจนสำเร็จได้โดยมีการตักเตือนเป็นบางครั้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่อสัตย์สุจริตและรู้ถูกรู้ผิด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หรือรอคอย เมื่อต้องการสิ่งของของผู้อื่น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ักขอโทษเมื่อมีผู้ชี้แนะ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มตตากรุณ</w:t>
      </w:r>
      <w:r>
        <w:rPr/>
        <w:t>า มีน้ำใจและช่วยเหลือแบ่งปัน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รักเพื่อนและมีเมตตาสัตว์เลี้ย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เห็นอกเห็นใจช่วยเหลือและแบ่งปันผู้อื่นได้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หยัด อดออม และพอเพียง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สิ่งของที่ใช้ร่วมกั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ังคม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ทักษะในการดำเนินชีวิต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วินัยในตนเอง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ของเล่นของใช้เข้าที่ด้วยตนเอ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แถวได้โดยต้องตักเตือนบ้า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.2</w:t>
      </w:r>
      <w:r>
        <w:rPr/>
        <w:t xml:space="preserve"> </w:t>
      </w:r>
      <w:r>
        <w:rPr/>
        <w:t>ช่วยเหลือตนเองในการปฏิบัติกิจวัตรประจำวัน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วด้วยตนเอ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ด้วยตนเอ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ห้องน้ำห้องส้วมด้วยตนเอ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วังภัยจากคนแปลกหน้าและสถานการณ์ที่เสี่ยงอันตราย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ปกับคนแปลกหน้า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ได้ว่าสภาพใดเป็นอันตรายต่อตนเองและไม่เล่นในบริเวณที่เสี่ยงต่ออันตราย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ใจเครื่องหมายและสัญลักษณ์ที่บอกอันตราย 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ธรรมชาติ สิ่งแวดล้อม วัฒนธรรม และความเป็นไทย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แลรักษาธรรมชาติ และสิ่งแวดล้อม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ดูแลรักษาธรรมชาติสิ่งแวดล้อมทั้งภายในและภายนอกห้องเรียน โดยต้องเตือนเป็นบางครั้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ขยะได้ถูกที่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น้ำหลังการใช้ทันท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ได้ว่าการกระทำของตนเองส่งผลกระทบต่อสิ่งแวดล้อมในบางครั้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.2</w:t>
      </w:r>
      <w:r>
        <w:rPr/>
        <w:t xml:space="preserve"> </w:t>
      </w:r>
      <w:r>
        <w:rPr/>
        <w:t>มีสัมมาคารวะและมารยาทตามวัฒนธรรมไทย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เคารพ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มารยาทไทยได้โดยต้องชี้แนะเป็นบางครั้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คำขอบคุณโดยต้องชี้แนะเป็นบางครั้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.3</w:t>
      </w:r>
      <w:r>
        <w:rPr/>
        <w:t xml:space="preserve"> </w:t>
      </w:r>
      <w:r>
        <w:rPr/>
        <w:t>รักความเป็นไทย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หรือมีส่วนร่วมในกิจกรรมที่เกี่ยวข้องวันสำคัญทางศาสนาและประเพณีไทย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วัฒนธรร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โดยต้องชี้แนะเป็นบางครั้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ถึงความภูมิใจในความเป็นไท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ู่ร่วมกับผู้อื่นได้อย่างมีความสุขและปฏิบัติตนเป็นสมาชิกที่ดีของสังคมในระบ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ธิปไตยอันมีพระมหากษัตริย์ทรงเป็นประมุข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มรับความเหมือนและความแตกต่า</w:t>
      </w:r>
      <w:r>
        <w:rPr/>
        <w:t>งระหว่างบุคคล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ความเหมือนหรือความแตกต่างระหว่างตนเองกับผู้อื่น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นและทำกิจกรรมร่วมกับเด็กที่แตกต่างไปจากตน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ต่างภาษา เชื้อชาติ พื้นเพทางสังคมหรือมีความบกพร่องทา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ปฏิสัมพันธ์ที่ดีต่อ</w:t>
      </w:r>
      <w:r>
        <w:rPr/>
        <w:t>ผู้อื่น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ร่วมกับเด็กอื่นๆ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กลุ่มได้นานขึ้น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ปันกับเพื่อนและผลัดกันเล่นโดยมีผู้ใหญ่แนะนำ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นีประนอมแก้ไขปัญห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ตนเบื้องต้นในการเป็นสมาชิกที่ดีของสังคม ในระบอบประชาธิปไตย อัน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มหากษัตริย์ทรงเป็นประมุข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ข้อตกลงและมีส่วนร่วมสร้างข้อตกล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เป็นผู้นำและผู้ตามที่ดีได้บางสถานการณ์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ตรงเคารพธงชาติ ร้องเพลงชาติ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ติปัญญา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ภาษาสื่อสารได้เหมาะสมกับวัย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.1</w:t>
      </w:r>
      <w:r>
        <w:rPr/>
        <w:t xml:space="preserve"> </w:t>
      </w:r>
      <w:r>
        <w:rPr/>
        <w:t>สนทนาโต้ตอบและเล่าเรื่องให้ผู้อื่นเข้าใจ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ผู้อื่นพูดข้อความสั้นๆ จนจบและโต้ตอบได้เหมาะสม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นิทาน หนังสือสั้น ๆ หรือเรื่องราวแล้วบอกความคิดรวบยอดเกี่ยวกับหนัง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ละคร ฉ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คำส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และสามารถปฏิบัติ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โต้ตอบและเล่าเรื่องเป็นประโยคอย่างต่อเนื่อ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 พูดโต้ตอบและแสดงความรู้สึกเกี่ยวกับเรื่องที่ฟังได้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.2</w:t>
      </w:r>
      <w:r>
        <w:rPr/>
        <w:t xml:space="preserve"> </w:t>
      </w:r>
      <w:r>
        <w:rPr/>
        <w:t>อ่าน เขียนภาพ และสัญลักษณ์ได้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ภาพ สัญลักษณ์ คำ ด้วยการชี้หรือกวาดสายตามองข้อความตามบรรทัด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และอ่านหนังสือ ด้วยตัวเอง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คล้ายตัวอักษรโดยไม่เน้นความถูกต้องและไม่ได้เกิดจากการฝึ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สามารถในการคิดที่เป็นพื้นฐานในการเรียนรู้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คื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.1</w:t>
      </w:r>
      <w:r>
        <w:rPr/>
        <w:t xml:space="preserve"> </w:t>
      </w:r>
      <w:r>
        <w:rPr/>
        <w:t>มีความสามารถในการคิดแก้ปัญหา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ในเรื่องง่ายๆ ได้ด้วยตนเอ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ด้วยตนเองได้ หลังจากได้รับคำชี้แนะโดยปราศจากการใช้ความรุนแรง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ด้วยวิธีการต่าง ๆ โดยการลองผิดลองถูกด้วยตนเอ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.2</w:t>
      </w:r>
      <w:r>
        <w:rPr/>
        <w:t xml:space="preserve"> </w:t>
      </w:r>
      <w:r>
        <w:rPr/>
        <w:t>มีความสามารถในการคิดเชิงเหตุผล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สาเหตุและผลที่เกิดขึ้นในเหตุการณ์หรือการกระทำนั้นๆโดยมีผู้ชี้แนะ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เชื่อมโยงสาเหตุและผลที่เกิดขึ้นในเหตุการณ์หรือการกระทำนั้นๆ โดยมีผู้ชี้แนะ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สามารถในการคิดรวบยอด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โดยใช้ประสาทสัมผัสและบอกลักษณะของสิ่งต่างๆ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แนกและจัดกลุ่มสิ่งต่าง ๆ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รียบเทียบและบอกความเหมือนและความแตกต่างของสิ่งต่าง ๆ 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งลำดับสิ่งของหรือเหตุการณ์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ตุผลในการคาดคะเนการลงความคิดเห็น หรือการลงข้อสรุปเพื่ออธิบายเกี่ยวกับสิ่งที่สังเกตหรือเรียนรู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จินตนาการและความคิดสร้างสรรค์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ศิลปะตามจินตนาการและความค</w:t>
      </w:r>
      <w:r>
        <w:rPr/>
        <w:t>ิดสร้างสรรค์ของตนเอง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ศิลปะตามจินตนาการของตนเองโดยมีลักษณะคิดริเริ่มคิดคล่องแคล่วคิดยืดหยุ่นและคิดละเอียดลออ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.2</w:t>
      </w:r>
      <w:r>
        <w:rPr/>
        <w:t xml:space="preserve"> </w:t>
      </w:r>
      <w:r>
        <w:rPr/>
        <w:t>แสดงท่าทาง</w:t>
      </w:r>
      <w:r>
        <w:rPr/>
        <w:t>/</w:t>
      </w:r>
      <w:r>
        <w:rPr/>
        <w:t>เคลื่อนไหวตามจินตนาการและความคิดสร้างสรรค์ของตนเอง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ท่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ไห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บทบาทสมมติตามจินตนาการของตนเอง และท่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ลื่อนไหวมีลักษณะคิดริเริ่มคิดคล่องแคล่ว คิดยืดหยุ่นและ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เอียดลอ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เจตคติที่ดีต่อการเรียนรู้ และมีความสามารถในการแสวงหาความรู้ได้เหมาะสมกับวัย มี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คื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จตคติที่ดีต่อการเรียนร</w:t>
      </w:r>
      <w:r>
        <w:rPr/>
        <w:t>ู้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ด้วยความสนใจอย่างมีความสุขได้นานขึ้น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กถามเกี่ยวกับสัญลัก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หนังสือที่พบเห็นจาก สิ่งแวดล้อม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มคำถามและแสดงความคิดเห็นเกี่ยวกับเรื่องที่สนใจ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จตคติที่ดีต่อการเรียนรู้</w:t>
      </w:r>
    </w:p>
    <w:tbl>
      <w:tblPr>
        <w:tblW w:w="65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ำต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งสัยต่างๆ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ความรู้และทักษะต่างๆ ใช้ในชีวิตประจำวั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ปฐมวัยกำหนดประสบการณ์สำคัญ เพื่อจะชี้แนะให้ครูเข้าใจว่าการจัดประสบการณ์การเรียนรู้สำคัญที่ควรจัดสำหรับเด็กปฐมวัยมีอะไรบ้าง เด็กปฐมวัยต้องทำอะไร เรียนรู้สิ่งต่าง ๆ รอบตัวอย่างไร ดังนั้น เป็นหน้าที่ของครูที่ต้องนำประสบการณ์สำคัญทุกตัวไปใช้เป็นแนวทางในการวางแผนการจัดประสบการณ์ จัดสิ่งแวดล้อมการเรียนรู้ และใช้เป็นแนวทางในการสังเกตพฤติกรรมของเด็กปฐมวัย ขณะเรียนรู้ผ่านประสบการณ์สำคัญทั้งนี้ ประสบการณ์สำคัญสำหรับเด็กปฐมวัยมี ดัง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ร่างกา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ล้ามเนื้อใหญ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อยู่กับ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เคลื่อนที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พร้อมวัสดุอุปกรณ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ลื่อนไหวที่ใช้การประสานสัมพันธ์ของการใช้กล้ามเนื้อมัดใหญ่ในการขว้าง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การโยน การเต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ล้ามเนื้อเล็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ภาพและการเล่นกับส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ั้นและประดิษฐ์สิ่งต่าง ๆ ด้วยดินเหนียว ดินน้ำมัน แท่งไม้ เศษวัสดุ บล็อก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ของ บรรจุ เท และแยกชิ้นส่ว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หยิบจับ การใช้กรรไกร การตัด และการร้อยวัสด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วัสดุอุปกรณ์ที่มีลักษณะสองมิติและสามมิต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สุขภาพอนามัยที่ดีส่วนต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สุขอนามัย สุขนิสัยที่ดีในกิจวัตรประจำวั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ความสะอาดร่างกายหลังการเล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รร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ิจวัตรประจำวั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นิทานเกี่ยวกับการป้องกันและรักษาความปลอดภั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ทบาทสมมติเหตุการณ์ต่าง ๆ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ะหนักรู้เกี่ยวกับร่างกายตนเอ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เพื่อควบคุมตนเองไปในทิศทางระดับและพื้นที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ลื่อนไหวความสัมพันธ์ของร่า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วัยวะต่าง ๆ และรูปร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ข้ามสิ่งกีดขวา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อารมณ์ จิตใ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นตร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ดนตรีประกอบจังหว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ุนทรียภาพ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สิ่งสวยงา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ออกอย่างสนุกสนานกับเรื่องตลก ขำขัน และเรื่องร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นุกสนาน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กิจกรรมศิลปะต่าง ๆ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ี่ยวกับดนตร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บทบาทสมมุติ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เพล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อิสร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ายบุคคล กลุ่มย่อย กลุ่มใหญ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ใน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ุมประสบกา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ุมเล่นต่าง ๆ เช่น มุมบล็อก มุม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นอก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น้ำ เล่นท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หลักศาสนาที่นับถือ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ศิลปะแบบร่วม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นิทานเกี่ยวกับคุณธรรม จริยธรร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ออกทางอารม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อิสระ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ทบาทสมมุ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พูดคำคล้องจอ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ตามเสียงเพ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นตรี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ทบาทสมมติ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ศิลป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อิสระ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ห็นอกเห็นใจผู้อื่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ทบาทสมมติเข้าใจความรู้สึกของผู้อื่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ยินดีเมื่อผู้อื่นมีความสุข เห็นอกเห็นใจเมื่อผู้อื่นเศร้าหรือเสียใจ แ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ปลอมโยน เมื่อผู้อื่นได้รับบาดเจ็บแสดงความยินดีเมื่อผู้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เล่นต่าง 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ิจวัตรประจำวันด้วยตนเอ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รรมหลากหลายอย่างมีจุดหมา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รรมทั้งเด็กริเริ่ม ผู้ใหญ่ริเริ่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ธรรมชาติและสิ่งแวดล้อ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วัตรประจำวันที่ร่วมรับผิดชอบในการดูแลสิ่งแวดล้อมทั้งภายในแ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ห้องเรีย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ศิลปะที่ใช้วัสดุสิ่งของอย่างคุ้มค่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ศิลปะที่นำวัสดุสิ่งของที่ใช้แล้วมาใช้ใหม่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ว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ทนาข่าวและเหตุการณ์ที่เกี่ยวกับธรรมชาติและสิ่งแวดล้อมใ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ประจำวั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วัฒนธรรมท้องถิ่นที่อาศัยและความเป็น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ทบาทสมมติการปฏิบัติตนในความเป็นไท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วัฒนธรรมท้องถิ่นที่อาศัยและประเพณี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ห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ภาคสน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นอกสถานที่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สัมพันธ์ มีส่วนร่วม และบทบาทสมาชิกของ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ำหนดข้อตกลงของห้องเรีย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สมาชิกที่ดีของห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่วมมือในการปฏิบัติกิจกรรมต่าง ๆ ในห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ในการดูแลห้องเรียนร่วมกั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 กลุ่มเล็ก กลุ่มให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ริเริ่ม ตัดสินใจแก้ปัญหาร่วมกั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มพันธ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เป็นมิตรกับเพื่อนและให้ความเคารพผู้ใหญ่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ให้และผู้รับ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บบร่วมมือร่วม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งานร่วมกับผู้อื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ศิลปะแบบร่วมมื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ความขัดแย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แก้ปัญหาความขัดแย้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การแก้ปัญหาที่ทุกคนยอมรับ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ความสามารถ การเล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กิจกรรมร่วมกับกลุ่มเพื่อนที่แตกต่างไปจา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ติปัญญ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และการแก้ปัญห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สิ่งต่าง ๆ โดยใช้ประสาทสัมผัสด้วยการมอง ฟัง สัมผัส ชิมรสและด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ิ่นอย่างเหมาะส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แนกประเภท การจัดหมวดหมู่ของสิ่งต่าง ๆ อย่างมีกฎเกณฑ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ยา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าดคะเนสิ่งที่คาดหวังว่าจะเกิดขึ้นอย่างมีเหตุผล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ความคิดเห็นจากข้อมูลอย่างมี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ข้อสรุปสิ่งที่ค้นพบหรือสิ่งที่ได้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การแก้ปัญหาที่พบระหว่างทำ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ปฏิบัติตามแผนที่ตั้งใจไว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มือแก้ปัญหาหรือความต้องการอย่างเป็นระบบ และการใช้สิ่งของเครื่องใช้ในชีวิตประจำวันเพื่อช่วยในการแก้ปัญหาหรือสนองความต้องการอย่างถูกต้องปลอ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ยนแบบการกระทำและเสียงต่าง 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ภาพ ภาพถ่าย และรูปแบบต่าง ๆ กับสิ่งของหรือสถานที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ู้ และแสดงความรู้สึกผ่านสื่อ วัสดุ ของเล่น และผลง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คิดสร้างสรรค์ผ่านสื่อ วัสดุ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ภา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คิด ความรู้สึก และความต้องการด้วยคำพูด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ูดกับผู้อื่นเกี่ยวกับประสบการณ์ของตนเอง หรือเล่าเรื่องราวเกี่ยวกับตนเอ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ูดอย่างสร้างสรรค์ในการเล่น และกระทำต่าง ๆ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อจังหวะที่เหมาะสมในการพูด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และปฏิบัติตามคำแนะนำ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เสียงต่าง ๆ ในสิ่งแวดล้อ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แนกความแตกต่างในการเปลี่ยนแปลงของเสีย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่านในหลายรูปแบบ ผ่านประสบการณ์ที่สื่อความหมายต่อเด็กอ่านภาพหรือ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จากหนังสือนิท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วที่สนใจ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คำคล้องจองง่าย ๆ เพลง เก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่านนิทานและเล่าเรื่องด้วยเสียงที่หลากหล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ในหลายรูปแบบผ่านประสบการณ์ที่สื่อความหมายต่อเด็ก เขียนภาพ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ขีดเขี่ยเขียนคล้ายตัวอักษร เขียนเหมือนสัญลักษณ์ เขียนชื่อตนเอ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ตคติที่ดีต่อการเรียนรู้และการแสวงหาความรู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มั่นในการทำกิจกรรม มีสมาธิจดจ่อ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จากการสำรวจสิ่งต่าง ๆ รอบ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บเสาะหาความรู้โดยการตั้งคำถาม การเก็บรวบรวมข้อมูล การ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คำถาม การเชื่อมโยงการอธิบายของตนเองกับผู้อื่นและการสื่อส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ความคิดหรือสิ่งที่พ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เข้าใจพื้นฐานใ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ปากเปล่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จำนวนสิ่งต่าง ๆ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จำนวนของสิ่งต่าง ๆ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และการแยกกลุ่มของสิ่งต่าง ๆ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ู้จักตัวเลข </w:t>
      </w:r>
      <w:r>
        <w:rPr>
          <w:rFonts w:cs="TH SarabunIT๙" w:ascii="TH SarabunIT๙" w:hAnsi="TH SarabunIT๙"/>
          <w:sz w:val="32"/>
          <w:szCs w:val="32"/>
        </w:rPr>
        <w:t>1-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คำรวมทั้งสัญลักษณ์แสดงจำนว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จำนวนมากกว่า น้อยกว่า เท่าก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คู่หนึ่งต่อหนึ่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ประสบการณ์กับจำนวนหรือปริมาณที่เพิ่มขึ้นหรือลดล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เรียงลำดับ และ วัดความย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 น้ำหนักและปริมาตรข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ต่าง ๆโดยใช้เครื่องมือและหน่วยที่ไม่ใช่หน่วยมาตรฐา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ความย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 น้ำหนักและปริมาตรของสิ่งต่าง 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งลำดับความย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 น้ำหนักและปริมาตรของสิ่งต่าง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ความย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โดยใช้เครื่องมือและหน่วยที่ไม่ใช่หน่วยมาตร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ชั่งน้ำหนักโดยใช้เครื่องมือและหน่วยที่ไม่ใช่หน่วยมาตรฐา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ตวงปริมาตรของสิ่งต่าง ๆ โดยใช้เครื่องมือโดยใช้หน่วยและหน่วยที่ไม่ใช่หน่ว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ชนิดและค่าของเงิ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สัมพั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เข้าด้วยกัน การแยกออก การบรรจุและการเทออก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สิ่งต่าง ๆ และสถานที่จากมุมมองที่ต่าง ๆ ก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ประสบการณ์และการอธิบายในเรื่องตำแหน่งของสิ่งต่าง ๆที่สัมพันธ์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ประสบการณ์และการอธิบายทิศทางการเคลื่อนที่ของคนและสิ่งต่าง 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ความหมายของมิติสัมพันธ์ด้วยภาพวาด ภาพถ่าย และรูปภาพ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เกี่ยวกับมิติสัมพันธ์ในการเล่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รขาคณ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สิ่งต่าง ๆ ในชีวิตประจำวันที่เหมือนหรือคล้ายรูปเรขาคณิตสามมิติ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เรขาคณิตสองมิติ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แนกรูปเรขาคณิตสามมิติและรูปเรขาคณิตสองมิติ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ส่วนประกอบของรูปเรขาคณิตสามมิติและรูปเรขาคณิตสองมิ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รูปเรขาคณิตสามมิติและรูปเรขาคณิตสองมิ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ชิ้นงานจากรูปเรขาคณิตสามมิติและรูปเรขาคณิตสองมิต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ความ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บบรูปให้เหมือนต้นแบบ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แบบรู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บบรูป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ให้ข้อมูล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ข้อมูลและการจัดกระ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ข้อมูลในรูปแผนภูมิอย่างง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ิ่มต้นและการหยุดการกระทำโดยสัญญาณ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เวลา เช่น ตอนเช้า ตอนเย็น เมื่อวานนี้ พรุ่งนี้ ฯลฯ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งลำดับกิจกรรมหรือเหตุการณ์ตามเวล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ความเปลี่ยนแปลงของฤดูกาล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รายป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าวเกี่ยวกับตัวเด็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ควรรู้จักชื่อ นามสกุล รูปร่างหน้าตา รู้จักอวัยวะต่าง ๆ วิธีระวังรักษาร่างกายให้สะอาด เรียนรู้ที่จะเล่น และทำสิ่งต่าง ๆ ด้วยตนเองหรือกับผู้อื่น การปฏิบัติตนเป็นสมาชิกที่ดีของครอบครัวและโรงเรียน การเคารพสิทธิของตนเองและผู้อื่น ตลอดจนเรียนรู้ที่จะแสดงความคิดเห็น ความรู้สึก การแสดงมารยาทที่ดีการระมัดระวังความปลอดภัยของตนเองจากผู้อื่นและการบอกประวัติความเป็นมาของตนเองและครอบครัวอย่างง่าย 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ิเคราะห์สาระย่อย</w:t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0" w:name="_Hlk112433016"/>
      <w:bookmarkStart w:id="1" w:name="_Hlk112433016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80135</wp:posOffset>
                </wp:positionH>
                <wp:positionV relativeFrom="paragraph">
                  <wp:posOffset>88265</wp:posOffset>
                </wp:positionV>
                <wp:extent cx="3510915" cy="1021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21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ย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้าวใหม่ในโรง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ชื่อสกุล ความหมา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ำนำหน้า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ื่อเล่น – ชื่อจริงของเพื่อ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ชื่อเล่น – ชื่อจริงคุณครูประจำชั้น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ื่อโรงเรียน ชั้น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 xml:space="preserve">สถานที่ตั้งโรงเรี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ุมชน ตำบล อำเภอ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</w:rPr>
                                    <w:t>หน่ว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ด็กดีมีวินั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ของใช้ส่วนตัวเด็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สัญลักษณ์ประจำตั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เก็บของเข้าที่ เก็บวัสดุอุปกรณ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ปฏิบัติตนในการใช้ห้องน้ำอย่างถูกวิธ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ปฏิบัติตนตามข้อตกลงของห้องเรียน  โรง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วัยวะและการดูแลรักษ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้าที่ของอวัยวะ ตา หู จมูก ปาก มือ เท้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ดูแลรักษาอวัยวะ ตา หู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มูก ปาก มือ เท้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ป้องกันและรักษาโรคตา  แด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ป้องกันและรักษาโรคที่เกิ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ับหู จมู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ป้องกันและดูแลรักษา มื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ท้า ปา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ินดี อยู่ดี  มีสุ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าหารดีมีประโยชน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วามสำคัญและประโยชน์ของการรับประทาน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ล้างมืออย่างถูกวิธ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แปรงฟันและการทำความสะอาดร่างก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ุขนิสัยในการขับถ่าย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ยับกายสบายชีว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โยชน์ของการพักผ่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โยชน์ของการออกกำลังก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ปฏิบัติตนในการออกกำลัง  กาย และการพักผ่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การออกกำลังก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เล่นเครื่องเล่นสน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04.4pt;mso-wrap-distance-left:9pt;mso-wrap-distance-right:9pt;mso-wrap-distance-top:0pt;mso-wrap-distance-bottom:0pt;margin-top:6.95pt;mso-position-vertical-relative:text;margin-left:85.05pt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้าวใหม่ในโร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ื่อสกุล ความหมาย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ำนำหน้าชื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อเล่น – ชื่อจริงของเพื่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ื่อเล่น – ชื่อจริงคุณครูประจำชั้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ื่อโรงเรียน ชั้น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ถานที่ตั้งโร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ุมชน ตำบล อำเภ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หน่ว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ดีมีวิน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องใช้ส่วนตัว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ัญลักษณ์ประจำ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เก็บของเข้าที่ เก็บวัสดุอุป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ปฏิบัติตนในการใช้ห้องน้ำอย่างถูกว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ปฏิบัติตนตามข้อตกลงของห้องเรียน  โรง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วัยวะและการดูแลรั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้าที่ของอวัยวะ ตา หู จมูก ปาก มือ เท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ดูแลรักษาอวัยวะ ตา ห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มูก ปาก มือ เท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ป้องกันและรักษาโรคตา  แด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ป้องกันและรักษาโรคที่เกิ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ับหู จมู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ป้องกันและดูแลรักษา ม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ท้า ปาก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นดี อยู่ดี  มี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าหารดีมี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สำคัญและประโยชน์ของ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ล้างมืออย่างถูกว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แปรงฟันและการทำความสะอาดร่า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ุขนิสัยในการขับถ่าย  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ยับกายสบายชีว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โยชน์ของการพักผ่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โยชน์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ฏิบัติตนในการออกกำลัง  กาย และการพักผ่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ภท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ล่นเครื่องเล่นสน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ิเคราะห์สาระย่อ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4665</wp:posOffset>
                </wp:positionV>
                <wp:extent cx="3489325" cy="724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24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ายุ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ลอดภัยไว้ก่อ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วามปลอดภัยในการเล่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วามปลอดภัยในการใช้เครื่องใช้ไฟฟ้าและของมีค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วามปลอดภัยในการใช้ย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วามปลอดภัยบนท้องถน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ความปลอดภัยของตนเองจากผู้อื่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ูน้อยนักสัมผั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มองเห็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การดมกลิ่น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ได้ย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ชิมร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สัมผั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ูน้อยน่ารั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ารยาทในการรับประทานอาหา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ารยาทในการฟัง พู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ารยาทในการเดินผ่าน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นั่งอย่างถูกวิธ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การนอนอย่างถูกวิธ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นูทำได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ารยาทในการไหว้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ารยาทในการกราบ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ารยาทในการกราบพร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ารยาทในการรับของ – ส่งข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มารยาทในการเด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70.65pt;mso-wrap-distance-left:9pt;mso-wrap-distance-right:9pt;mso-wrap-distance-top:0pt;mso-wrap-distance-bottom:0pt;margin-top:38.95pt;mso-position-vertical-relative:text;margin-left:8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อดภัยไว้ก่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ปลอดภัยในการเล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ปลอดภัยในการใช้เครื่องใช้ไฟฟ้าและของมีค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ปลอดภัยในการใช้ย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ปลอดภัยบนท้องถน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ปลอดภัยของตนเองจากผู้อื่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ูน้อยนักสัมผั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มองเห็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การดมกลิ่น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ได้ย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ชิมร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สัมผั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ูน้อยน่ารั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ารยาทใน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ารยาทในการฟัง พู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ารยาทในการเดินผ่านผู้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นั่งอย่างถูกว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นอนอย่างถูกวิธ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ูทำ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ารยาทในการไหว้ผู้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ารยาทในการกราบผู้ใหญ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ารยาทในการกราบพร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ารยาทในการรับของ – ส่ง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มารยาทในการเด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าวเกี่ยวกับบุคคลและสถานที่แวดล้อม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ควรมีโอกาสรู้จักและรับรู้เรื่องราวเกี่ยวกับบุคคลต่าง ๆ ที่เด็กต้องเกี่ยวข้องหรือมีโอกใกล้ชิดและมีปฏิสัมพันธ์ในชีวิตประจำวัน ครอบครัว สถานศึกษา สถานที่สำคัญซึ่งเป็นแหล่งวัฒนธรรมชุมชน</w:t>
      </w:r>
    </w:p>
    <w:p>
      <w:pPr>
        <w:pStyle w:val="Normal"/>
        <w:spacing w:lineRule="auto" w:line="240" w:before="0" w:after="0"/>
        <w:ind w:left="2160" w:hanging="1455"/>
        <w:jc w:val="center"/>
        <w:rPr/>
      </w:pPr>
      <w:r>
        <w:rPr/>
        <w:t xml:space="preserve">ตารางวิเคราะห์สาระย่อย </w:t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แสน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และประโยชน์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และบริเวณรอบ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และส่วนประกอบ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ต่าง ๆ ภายในบ้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ความสะอาดบ้าน</w:t>
            </w:r>
          </w:p>
        </w:tc>
      </w:tr>
      <w:tr>
        <w:trPr>
          <w:trHeight w:val="2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อบครัวสุขสั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ัมพันธ์ของบุคคลใน</w:t>
            </w:r>
            <w:r>
              <w:rPr>
                <w:rFonts w:ascii="TH SarabunIT๙" w:hAnsi="TH SarabunIT๙" w:cs="TH SarabunIT๙"/>
              </w:rPr>
              <w:t>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ของบุคคลภาย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ที่ดีต่อบุคคลใน 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บุคคล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จำเป็นต่อบุคคลในครอบครัว</w:t>
            </w:r>
          </w:p>
        </w:tc>
      </w:tr>
      <w:tr>
        <w:trPr>
          <w:trHeight w:val="5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รือนเคีย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เพื่อนบ้านและความสำคัญ</w:t>
            </w:r>
            <w:r>
              <w:rPr>
                <w:rFonts w:ascii="TH SarabunIT๙" w:hAnsi="TH SarabunIT๙" w:cs="TH SarabunIT๙"/>
              </w:rPr>
              <w:t>ของ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ต่อ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่วยเหลือ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กิจกรรมกับ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ยู่ร่วมกันอย่างมีความสุข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รือนเคีย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เพื่อนบ้านและความสำคัญ</w:t>
            </w:r>
            <w:r>
              <w:rPr>
                <w:rFonts w:ascii="TH SarabunIT๙" w:hAnsi="TH SarabunIT๙" w:cs="TH SarabunIT๙"/>
              </w:rPr>
              <w:t>ของ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ต่อ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่วยเหลือ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กิจกรรมกับ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ยู่ร่วมกันอย่างมีความสุข</w:t>
            </w:r>
          </w:p>
        </w:tc>
      </w:tr>
      <w:tr>
        <w:trPr>
          <w:trHeight w:val="5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ของฉ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โรงเรียน ตราสัญลักษณ์ของโรงเรียนและสถานที่ตั้งของโรงเรีย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คาร สถานที่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และหน้าที่ของบุคคลภาย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การร่วมกิจกรรมภาย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รักษาสถานที่ต่าง ๆภายในโรงเรียน</w:t>
            </w:r>
          </w:p>
        </w:tc>
      </w:tr>
      <w:tr>
        <w:trPr>
          <w:trHeight w:val="20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น่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โรงเรียน ตราสัญลักษณ์ ของโรงเรียนและสถานที่ตั้งของโรงเรียน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คาร สถานที่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และหน้าที่ของบุคคลภาย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การร่วมกิจกรรมภาย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รักษาสถานที่ต่างภายในโรงเรียน</w:t>
            </w:r>
          </w:p>
        </w:tc>
      </w:tr>
      <w:tr>
        <w:trPr>
          <w:trHeight w:val="23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ของเ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ชุมชนและสถานที่สำคัญ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ำคัญของสถานที่ต่าง ๆ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กิจกรร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สาธารณสมบัติที่ใ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่วมกันในชุมชน</w:t>
            </w:r>
          </w:p>
        </w:tc>
      </w:tr>
    </w:tbl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/>
      </w:pPr>
      <w:r>
        <w:rPr/>
        <w:t xml:space="preserve">ตารางวิเคราะห์สาระย่อย </w:t>
      </w:r>
      <w:r>
        <w:rPr/>
        <w:t>(</w:t>
      </w:r>
      <w:r>
        <w:rPr/>
        <w:t>ต่อ</w:t>
      </w:r>
      <w:r>
        <w:rPr/>
        <w:t>)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ของเ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 สถานที่ตั้ง คำขวัญและตรา</w:t>
            </w:r>
            <w:r>
              <w:rPr>
                <w:rFonts w:ascii="TH SarabunIT๙" w:hAnsi="TH SarabunIT๙" w:cs="TH SarabunIT๙"/>
              </w:rPr>
              <w:t>ประจำ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ภูมิประเทศ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และอาหารพื้นเมือง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สำคัญ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าและประเพณีของจังหวัด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ในฝ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และการแต่งกายของแต่ละ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ใช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ที่ใช้ใน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สึกที่ดีต่ออาชี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าชิกประเทศ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ประเทศ และธงชาติประเทศ</w:t>
            </w:r>
            <w:r>
              <w:rPr>
                <w:rFonts w:ascii="TH SarabunIT๙" w:hAnsi="TH SarabunIT๙" w:cs="TH SarabunIT๙"/>
              </w:rPr>
              <w:t>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อกไม้ประจำชาติประเทศสมาชิกอาเซ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ไม้ประจำชาติประเทศ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ตว์ประจำชาติประเทศ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ลงประจำชาติประเทศ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9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้านเราและเพื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สำคัญและ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และสินค้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ก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บัติภัยและภัยธรรมชาต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ช่างสงส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26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รรมชาติรอบตัว</w:t>
      </w:r>
    </w:p>
    <w:p>
      <w:pPr>
        <w:pStyle w:val="Normal"/>
        <w:spacing w:lineRule="auto" w:line="240" w:before="0" w:after="0"/>
        <w:ind w:hanging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็กควรจะได้เรียนรู้สิ่งมีชีวิต สิ่งไม่มีชีวิต การอนุรักษ์สิ่งแวดล้อม รวมทั้งการเปลี่ยนแปลงของโลกที่แวดล้อมเด็กตามธรรมชาติ เช่น ปรากฏการณ์ธรรมชาติ และภัยธรรมชาติ</w:t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ิเคราะห์สาระย่อย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ของ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และอนุรักษ์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ฤดูห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กฏการณ์ธรรมชาติ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ฤดูก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ฤดูฝน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หน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ห้เหมาะสมกับฤดูกาล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วัน กลางคืน</w:t>
            </w:r>
          </w:p>
          <w:p>
            <w:pPr>
              <w:pStyle w:val="Normal"/>
              <w:spacing w:lineRule="auto" w:line="240" w:before="0" w:after="0"/>
              <w:ind w:left="-53" w:firstLine="5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กลางวัน 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ของ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เวลา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ของกลางคื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เวลากลางคืน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ตว์โลกน่าร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สัตว์ประเภท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ของสัตว์แต่ละประเภ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อาศัยของสัตว์แต่ละประเภ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 โทษและการดูแลสัตว์แต่ละประเภ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ไม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จริญเติบโตของ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ยายพันธุ์และการดูแลรักษา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นุรักษ์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ต้นไม้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ลก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 ประเภท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อาศัยและอาหาร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แมล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ตนเองจากแมลงที่มีพิษ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 ผั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รูปร่าง ลักษณะและสี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ปลีขี้นก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และส่วนประกอบ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ปลีขี้นก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และส่วนประกอบของ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และสีของ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รับประทานและรสชาติ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 ผลไม้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วมหัศจรร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ของ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ต้น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การปลูก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และการเก็บรักษาข้าว</w:t>
            </w:r>
          </w:p>
        </w:tc>
      </w:tr>
    </w:tbl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ิเคราะห์สาระย่อ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ลกสวยด้วยมือเ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 ประเภท 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สิ่งแวดล้อม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สิ่งแวดล้อมที่มนุษย์สร้า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แตกต่างของ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 โทษของสิ่งแวดล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ธรรมชาติและที่มนุษย์สร้างขึ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ต่าง ๆ รอบตัว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ควรจะได้รู้จักสี ขนาด รูปร่าง รูปทรง ปริมาตร น้ำหนัก ผิวสัมผัสของสิ่งต่างๆ รอบตัวสิ่งของเครื่องใช้ ยานพาหนะ สัญลักษณ์สำคัญของชาติไทย เทคโนโลยี และการสื่อสารต่าง ๆ ที่ใช้ชีวิตประจำวัน</w:t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ิเคราะห์สาระย่อย</w:t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o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ารัก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ลักษณ์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ต่งก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ประจำชาต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ับร้องเพลง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ื่อสารด้วยภาษา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กอบอาหารไทย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ลอดภัยใน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ำคัญของ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ยกประเภทของ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ยานพาหนะที่ถูกวิธี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ตรายจาก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ามกฎจราจร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ห่งสีส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ที่ได้จาก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ม่สีและการผสมสีได้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 – โทษของส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ฝันนัก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เรื่องจำนวน </w:t>
            </w:r>
            <w:r>
              <w:rPr>
                <w:rFonts w:cs="TH SarabunIT๙" w:ascii="TH SarabunIT๙" w:hAnsi="TH SarabunIT๙"/>
                <w:sz w:val="28"/>
              </w:rPr>
              <w:t>1-1o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ัด เปรียบเทียบสิ่งขอ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ขาคณ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ผลงานจาก รูปทรงเรขาคณิ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ชคณ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รูปของรูปที่มีรูปร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และกระบวนการทางคณิตศาสตร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เหตุ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4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ทยาศาสตร์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ตถุสิ่งของเครื่องใช้ของเล่นที่อยู่</w:t>
            </w:r>
            <w:r>
              <w:rPr>
                <w:rFonts w:ascii="TH SarabunIT๙" w:hAnsi="TH SarabunIT๙" w:cs="TH SarabunIT๙"/>
              </w:rPr>
              <w:t>รอบตัว การเปรียบเทียบของสิ่งต่าง ๆ 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ดลองการจม การลอยของ สิ่งต่าง ๆการใช้เครื่องมือวิทยาศาสตร์ในการสังเกต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ง ตวง 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ตรวจสอบแรงแม่เหล็กและแรงโน้มถ่วง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การใช้พลังงานใกล้ตัวและบอกวิธีการใช้รวมทั้งประโยชน์และโทษอย่างเหมาะสมกับวัย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ล่งกำเนิดเสีย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งเกตและบอกความแตกต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ดวงอาทิตย์  ดวงจันท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วงดาว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5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ื่อสารไร้พรมแด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กรณ์สำหรับ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่อสื่อสารด้วยอุปกรณ์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สื่อสาร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องแดน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ง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าสัญลักษณ์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ขวัญ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ลง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าเซียน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7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ียนรู้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าและวั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แต่งกาย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และวัฒนธรรม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ะเล่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สดงและนิทานประจำชาต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นำ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อ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อบ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ูมิคุ้มกัน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ธรรมความด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ตาวิเศษ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ัดแยก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จัดขยะที่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ลดการทิ้งขย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ช่างสงส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วลาเรีย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ชั้นอนุบาล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ให้กับเด็กปฐมวัย ดัง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เรียนสำหรับเด็กปฐมวัย จะขึ้นอยู่กับสถานศึกษาแต่ละแห่ง ส่วนใหญ่จะจ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 </w:t>
      </w:r>
      <w:r>
        <w:rPr>
          <w:rFonts w:cs="TH SarabunIT๙" w:ascii="TH SarabunIT๙" w:hAnsi="TH SarabunIT๙"/>
          <w:sz w:val="32"/>
          <w:szCs w:val="32"/>
        </w:rPr>
        <w:t xml:space="preserve">: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หรือ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: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ในแต่ละวันจะใช้เวลา </w:t>
      </w:r>
      <w:r>
        <w:rPr>
          <w:rFonts w:cs="TH SarabunIT๙" w:ascii="TH SarabunIT๙" w:hAnsi="TH SarabunIT๙"/>
          <w:sz w:val="32"/>
          <w:szCs w:val="32"/>
        </w:rPr>
        <w:t>4-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โดย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หลักสูตรสถานศึกษาระดับปฐมว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นิคมพัฒนาผัง ๖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029"/>
        <w:gridCol w:w="1134"/>
        <w:gridCol w:w="1134"/>
        <w:gridCol w:w="1212"/>
        <w:gridCol w:w="1066"/>
        <w:gridCol w:w="1124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คลื่อนไหวและจังหว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ลางแจ้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กมการศึกษ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ฐานวิจั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จัดกิจกรรมประจำวันแต่ละกิจกรรม กำหนดให้เหมาะสมกับว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็ก สามารถยืดหยุ่นได้ตามความต้องการและความสนใจของ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</wp:posOffset>
                </wp:positionH>
                <wp:positionV relativeFrom="paragraph">
                  <wp:posOffset>-37465</wp:posOffset>
                </wp:positionV>
                <wp:extent cx="5448300" cy="819150"/>
                <wp:effectExtent l="0" t="0" r="19050" b="1905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ผังมโนทัศน์  สาระที่คว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การจัดการศึกษาปฐมวัย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66pt;mso-wrap-distance-left:9.05pt;mso-wrap-distance-right:9.05pt;mso-wrap-distance-top:0pt;mso-wrap-distance-bottom:0pt;margin-top:-2.95pt;mso-position-vertical-relative:text;margin-left:40.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ผังมโนทัศน์  สาระที่คว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การจัดการศึกษาปฐมวัย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9825</wp:posOffset>
                </wp:positionH>
                <wp:positionV relativeFrom="paragraph">
                  <wp:posOffset>252730</wp:posOffset>
                </wp:positionV>
                <wp:extent cx="1733550" cy="1076325"/>
                <wp:effectExtent l="5080" t="30480" r="5715" b="80645"/>
                <wp:wrapNone/>
                <wp:docPr id="4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10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9.75pt;margin-top:19.9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ตัว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10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225</wp:posOffset>
                </wp:positionH>
                <wp:positionV relativeFrom="paragraph">
                  <wp:posOffset>64770</wp:posOffset>
                </wp:positionV>
                <wp:extent cx="1067435" cy="705485"/>
                <wp:effectExtent l="0" t="0" r="0" b="19685"/>
                <wp:wrapNone/>
                <wp:docPr id="5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70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4" stroked="t" o:allowincell="f" style="position:absolute;margin-left:111.75pt;margin-top:5.1pt;width:84.05pt;height:55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5275</wp:posOffset>
                </wp:positionH>
                <wp:positionV relativeFrom="paragraph">
                  <wp:posOffset>64770</wp:posOffset>
                </wp:positionV>
                <wp:extent cx="857885" cy="705485"/>
                <wp:effectExtent l="0" t="0" r="0" b="19685"/>
                <wp:wrapNone/>
                <wp:docPr id="6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70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stroked="t" o:allowincell="f" style="position:absolute;margin-left:323.25pt;margin-top:5.1pt;width:67.55pt;height:55.5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6125</wp:posOffset>
                </wp:positionH>
                <wp:positionV relativeFrom="paragraph">
                  <wp:posOffset>36830</wp:posOffset>
                </wp:positionV>
                <wp:extent cx="1270" cy="1267460"/>
                <wp:effectExtent l="57150" t="0" r="57150" b="19685"/>
                <wp:wrapNone/>
                <wp:docPr id="7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258.75pt;margin-top:-17.75pt;width:0.1pt;height:99.8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0</wp:posOffset>
                </wp:positionH>
                <wp:positionV relativeFrom="paragraph">
                  <wp:posOffset>66040</wp:posOffset>
                </wp:positionV>
                <wp:extent cx="1876425" cy="1314450"/>
                <wp:effectExtent l="5715" t="5080" r="5080" b="43815"/>
                <wp:wrapNone/>
                <wp:docPr id="8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9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t" o:allowincell="f" style="position:absolute;margin-left:355.5pt;margin-top:5.2pt;width:147.7pt;height:10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บุคคลและสถานที่แวดล้อม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9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123190</wp:posOffset>
                </wp:positionV>
                <wp:extent cx="1876425" cy="1133475"/>
                <wp:effectExtent l="5715" t="5715" r="5080" b="43180"/>
                <wp:wrapNone/>
                <wp:docPr id="9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จัดเพิ่มเติมหน่วยการเรีย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0" fillcolor="white" stroked="t" o:allowincell="f" style="position:absolute;margin-left:15.75pt;margin-top:9.7pt;width:147.7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จัดเพิ่มเติมหน่วยการเรีย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5645</wp:posOffset>
                </wp:positionH>
                <wp:positionV relativeFrom="paragraph">
                  <wp:posOffset>280035</wp:posOffset>
                </wp:positionV>
                <wp:extent cx="495935" cy="408940"/>
                <wp:effectExtent l="0" t="0" r="0" b="19685"/>
                <wp:wrapNone/>
                <wp:docPr id="10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40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156.35pt;margin-top:22.05pt;width:39pt;height:32.2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10795</wp:posOffset>
                </wp:positionV>
                <wp:extent cx="1733550" cy="1076325"/>
                <wp:effectExtent l="5080" t="5715" r="5715" b="43180"/>
                <wp:wrapNone/>
                <wp:docPr id="11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38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3" fillcolor="white" stroked="t" o:allowincell="f" style="position:absolute;margin-left:189.75pt;margin-top:0.85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38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410210" cy="1324610"/>
                <wp:effectExtent l="24130" t="0" r="24130" b="19685"/>
                <wp:wrapNone/>
                <wp:docPr id="12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325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90pt;margin-top:22.6pt;width:32.25pt;height:104.3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0830</wp:posOffset>
                </wp:positionH>
                <wp:positionV relativeFrom="paragraph">
                  <wp:posOffset>111760</wp:posOffset>
                </wp:positionV>
                <wp:extent cx="612775" cy="316865"/>
                <wp:effectExtent l="0" t="3175" r="0" b="22860"/>
                <wp:wrapNone/>
                <wp:docPr id="13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080" cy="317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322.9pt;margin-top:8.8pt;width:48.2pt;height:24.9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88265</wp:posOffset>
                </wp:positionV>
                <wp:extent cx="295910" cy="1257935"/>
                <wp:effectExtent l="32385" t="0" r="32385" b="19685"/>
                <wp:wrapNone/>
                <wp:docPr id="14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25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405.75pt;margin-top:6.95pt;width:23.2pt;height:99pt;flip:x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269875</wp:posOffset>
                </wp:positionV>
                <wp:extent cx="553085" cy="819785"/>
                <wp:effectExtent l="0" t="0" r="0" b="19685"/>
                <wp:wrapNone/>
                <wp:docPr id="15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82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312pt;margin-top:21.25pt;width:43.5pt;height:64.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534035" cy="753110"/>
                <wp:effectExtent l="0" t="0" r="0" b="19685"/>
                <wp:wrapNone/>
                <wp:docPr id="16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75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171.75pt;margin-top:1.05pt;width:41.95pt;height:59.3pt;flip:x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7175</wp:posOffset>
                </wp:positionH>
                <wp:positionV relativeFrom="paragraph">
                  <wp:posOffset>52705</wp:posOffset>
                </wp:positionV>
                <wp:extent cx="1733550" cy="1076325"/>
                <wp:effectExtent l="5080" t="5715" r="5715" b="43180"/>
                <wp:wrapNone/>
                <wp:docPr id="17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ธรรมชาติรอ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9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1" fillcolor="white" stroked="t" o:allowincell="f" style="position:absolute;margin-left:320.25pt;margin-top:4.15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ธรรมชาติรอบตัว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9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2475</wp:posOffset>
                </wp:positionH>
                <wp:positionV relativeFrom="paragraph">
                  <wp:posOffset>-4445</wp:posOffset>
                </wp:positionV>
                <wp:extent cx="1733550" cy="1076325"/>
                <wp:effectExtent l="5080" t="30480" r="5715" b="80645"/>
                <wp:wrapNone/>
                <wp:docPr id="18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10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2" fillcolor="white" stroked="t" o:allowincell="f" style="position:absolute;margin-left:59.25pt;margin-top:-0.35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10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440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6025</wp:posOffset>
                </wp:positionH>
                <wp:positionV relativeFrom="paragraph">
                  <wp:posOffset>196215</wp:posOffset>
                </wp:positionV>
                <wp:extent cx="1581785" cy="1270"/>
                <wp:effectExtent l="0" t="57150" r="0" b="76835"/>
                <wp:wrapNone/>
                <wp:docPr id="1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195.75pt;margin-top:15.45pt;width:124.5pt;height:0.1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122555</wp:posOffset>
                </wp:positionV>
                <wp:extent cx="8258175" cy="647700"/>
                <wp:effectExtent l="0" t="0" r="19050" b="1905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ผังมโนทัศน์  สาระที่ควรเรียนรู้การจัดการศึกษาปฐมวัย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52.5pt;mso-wrap-distance-left:9.05pt;mso-wrap-distance-right:9.05pt;mso-wrap-distance-top:0pt;mso-wrap-distance-bottom:0pt;margin-top:9.65pt;mso-position-vertical-relative:text;margin-left:34.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ผังมโนทัศน์  สาระที่ควรเรียนรู้การจัดการศึกษาปฐมวัย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5865</wp:posOffset>
                </wp:positionH>
                <wp:positionV relativeFrom="paragraph">
                  <wp:posOffset>250190</wp:posOffset>
                </wp:positionV>
                <wp:extent cx="828675" cy="409575"/>
                <wp:effectExtent l="5715" t="9525" r="5080" b="34925"/>
                <wp:wrapNone/>
                <wp:docPr id="21" name="วงร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ทางศาสน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4" fillcolor="white" stroked="t" o:allowincell="f" style="position:absolute;margin-left:194.95pt;margin-top:19.7pt;width:65.2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ทางศาส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4600</wp:posOffset>
                </wp:positionH>
                <wp:positionV relativeFrom="paragraph">
                  <wp:posOffset>311785</wp:posOffset>
                </wp:positionV>
                <wp:extent cx="1219200" cy="590550"/>
                <wp:effectExtent l="5080" t="6350" r="5715" b="33020"/>
                <wp:wrapNone/>
                <wp:docPr id="22" name="วงร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สำคัญทางประเพณีและวัฒนธรรม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1" fillcolor="white" stroked="t" o:allowincell="f" style="position:absolute;margin-left:298pt;margin-top:24.55pt;width:95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สำคัญทางประเพณีและวัฒนธรรม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00800</wp:posOffset>
                </wp:positionH>
                <wp:positionV relativeFrom="paragraph">
                  <wp:posOffset>200025</wp:posOffset>
                </wp:positionV>
                <wp:extent cx="937895" cy="346710"/>
                <wp:effectExtent l="5715" t="5080" r="5080" b="25400"/>
                <wp:wrapNone/>
                <wp:docPr id="23" name="วงรี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รกรับประทับใ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5" fillcolor="white" stroked="t" o:allowincell="f" style="position:absolute;margin-left:504pt;margin-top:15.75pt;width:73.8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รกรับประทับใ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97835</wp:posOffset>
                </wp:positionH>
                <wp:positionV relativeFrom="paragraph">
                  <wp:posOffset>320040</wp:posOffset>
                </wp:positionV>
                <wp:extent cx="32385" cy="242570"/>
                <wp:effectExtent l="43180" t="0" r="38100" b="635"/>
                <wp:wrapNone/>
                <wp:docPr id="24" name="ลูกศรเชื่อมต่อแบบตรง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6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3" stroked="t" o:allowincell="f" style="position:absolute;margin-left:236.05pt;margin-top:25.2pt;width:2.45pt;height:19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2700</wp:posOffset>
                </wp:positionH>
                <wp:positionV relativeFrom="paragraph">
                  <wp:posOffset>214630</wp:posOffset>
                </wp:positionV>
                <wp:extent cx="1541145" cy="701675"/>
                <wp:effectExtent l="5715" t="5715" r="5080" b="24765"/>
                <wp:wrapNone/>
                <wp:docPr id="25" name="วงร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9" fillcolor="white" stroked="t" o:allowincell="f" style="position:absolute;margin-left:201pt;margin-top:16.9pt;width:121.3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115</wp:posOffset>
                </wp:positionH>
                <wp:positionV relativeFrom="paragraph">
                  <wp:posOffset>121920</wp:posOffset>
                </wp:positionV>
                <wp:extent cx="990600" cy="409575"/>
                <wp:effectExtent l="5080" t="5715" r="5715" b="24765"/>
                <wp:wrapNone/>
                <wp:docPr id="26" name="วงรี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สำคัญอื่น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" fillcolor="white" stroked="t" o:allowincell="f" style="position:absolute;margin-left:112.45pt;margin-top:9.6pt;width:77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สำคัญอื่น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0375</wp:posOffset>
                </wp:positionH>
                <wp:positionV relativeFrom="paragraph">
                  <wp:posOffset>45085</wp:posOffset>
                </wp:positionV>
                <wp:extent cx="858520" cy="346710"/>
                <wp:effectExtent l="5080" t="5080" r="5715" b="25400"/>
                <wp:wrapNone/>
                <wp:docPr id="27" name="วงร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ูทำได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2" fillcolor="white" stroked="t" o:allowincell="f" style="position:absolute;margin-left:436.25pt;margin-top:3.5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ูทำ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14260</wp:posOffset>
                </wp:positionH>
                <wp:positionV relativeFrom="paragraph">
                  <wp:posOffset>18415</wp:posOffset>
                </wp:positionV>
                <wp:extent cx="858520" cy="346710"/>
                <wp:effectExtent l="5080" t="5080" r="5715" b="25400"/>
                <wp:wrapNone/>
                <wp:docPr id="28" name="วงรี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ดีมีวิน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4" fillcolor="white" stroked="t" o:allowincell="f" style="position:absolute;margin-left:583.8pt;margin-top:1.4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ดีมีวิน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5730</wp:posOffset>
                </wp:positionH>
                <wp:positionV relativeFrom="paragraph">
                  <wp:posOffset>203200</wp:posOffset>
                </wp:positionV>
                <wp:extent cx="158115" cy="162560"/>
                <wp:effectExtent l="3810" t="0" r="0" b="3810"/>
                <wp:wrapNone/>
                <wp:docPr id="29" name="ลูกศรเชื่อมต่อแบบตรง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4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7" stroked="t" o:allowincell="f" style="position:absolute;margin-left:309.9pt;margin-top:16pt;width:12.4pt;height:12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01815</wp:posOffset>
                </wp:positionH>
                <wp:positionV relativeFrom="paragraph">
                  <wp:posOffset>198120</wp:posOffset>
                </wp:positionV>
                <wp:extent cx="56515" cy="338455"/>
                <wp:effectExtent l="39370" t="0" r="17145" b="1270"/>
                <wp:wrapNone/>
                <wp:docPr id="30" name="ลูกศรเชื่อมต่อแบบตรง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88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0" stroked="t" o:allowincell="f" style="position:absolute;margin-left:543.45pt;margin-top:15.6pt;width:4.35pt;height:26.5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36665</wp:posOffset>
                </wp:positionH>
                <wp:positionV relativeFrom="paragraph">
                  <wp:posOffset>317500</wp:posOffset>
                </wp:positionV>
                <wp:extent cx="278765" cy="310515"/>
                <wp:effectExtent l="0" t="635" r="3810" b="3810"/>
                <wp:wrapNone/>
                <wp:docPr id="31" name="ลูกศรเชื่อมต่อแบบตรง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0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2" stroked="t" o:allowincell="f" style="position:absolute;margin-left:498.95pt;margin-top:25pt;width:21.85pt;height:24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7300</wp:posOffset>
                </wp:positionH>
                <wp:positionV relativeFrom="paragraph">
                  <wp:posOffset>196215</wp:posOffset>
                </wp:positionV>
                <wp:extent cx="1518920" cy="755650"/>
                <wp:effectExtent l="5080" t="5080" r="5715" b="25400"/>
                <wp:wrapNone/>
                <wp:docPr id="32" name="วงร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ื่องราวเกี่ยว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0" fillcolor="white" stroked="t" o:allowincell="f" style="position:absolute;margin-left:499pt;margin-top:15.45pt;width:119.55pt;height: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ื่องราวเกี่ยวก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18760</wp:posOffset>
                </wp:positionH>
                <wp:positionV relativeFrom="paragraph">
                  <wp:posOffset>194310</wp:posOffset>
                </wp:positionV>
                <wp:extent cx="858520" cy="346710"/>
                <wp:effectExtent l="5080" t="5080" r="5715" b="25400"/>
                <wp:wrapNone/>
                <wp:docPr id="33" name="วงรี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ูน้อย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8" fillcolor="white" stroked="t" o:allowincell="f" style="position:absolute;margin-left:418.8pt;margin-top:15.3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ูน้อยน่า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54010</wp:posOffset>
                </wp:positionH>
                <wp:positionV relativeFrom="paragraph">
                  <wp:posOffset>20955</wp:posOffset>
                </wp:positionV>
                <wp:extent cx="1208405" cy="346710"/>
                <wp:effectExtent l="5715" t="5080" r="5080" b="25400"/>
                <wp:wrapNone/>
                <wp:docPr id="34" name="วงรี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วัยวะและการดูแ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0" fillcolor="white" stroked="t" o:allowincell="f" style="position:absolute;margin-left:626.3pt;margin-top:1.65pt;width:95.1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วัยวะและการดูแ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3635</wp:posOffset>
                </wp:positionH>
                <wp:positionV relativeFrom="paragraph">
                  <wp:posOffset>49530</wp:posOffset>
                </wp:positionV>
                <wp:extent cx="139065" cy="91440"/>
                <wp:effectExtent l="0" t="0" r="3175" b="13970"/>
                <wp:wrapNone/>
                <wp:docPr id="35" name="ลูกศรเชื่อมต่อแบบตรง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3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9" stroked="t" o:allowincell="f" style="position:absolute;margin-left:190.05pt;margin-top:3.9pt;width:10.85pt;height:7.1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95115</wp:posOffset>
                </wp:positionH>
                <wp:positionV relativeFrom="paragraph">
                  <wp:posOffset>283210</wp:posOffset>
                </wp:positionV>
                <wp:extent cx="214630" cy="142875"/>
                <wp:effectExtent l="3175" t="4445" r="0" b="0"/>
                <wp:wrapNone/>
                <wp:docPr id="36" name="ลูกศรเชื่อมต่อแบบตรง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0" stroked="t" o:allowincell="f" style="position:absolute;margin-left:322.45pt;margin-top:22.3pt;width:16.9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807960</wp:posOffset>
                </wp:positionH>
                <wp:positionV relativeFrom="paragraph">
                  <wp:posOffset>283210</wp:posOffset>
                </wp:positionV>
                <wp:extent cx="215265" cy="142875"/>
                <wp:effectExtent l="3175" t="0" r="0" b="4445"/>
                <wp:wrapNone/>
                <wp:docPr id="37" name="ลูกศรเชื่อมต่อแบบตรง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8" stroked="t" o:allowincell="f" style="position:absolute;margin-left:614.8pt;margin-top:22.3pt;width:16.95pt;height:11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73950</wp:posOffset>
                </wp:positionH>
                <wp:positionV relativeFrom="paragraph">
                  <wp:posOffset>20955</wp:posOffset>
                </wp:positionV>
                <wp:extent cx="104140" cy="175260"/>
                <wp:effectExtent l="4445" t="0" r="0" b="2540"/>
                <wp:wrapNone/>
                <wp:docPr id="38" name="ลูกศรเชื่อมต่อแบบตรง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9" stroked="t" o:allowincell="f" style="position:absolute;margin-left:588.5pt;margin-top:1.65pt;width:8.15pt;height:13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4015</wp:posOffset>
                </wp:positionH>
                <wp:positionV relativeFrom="paragraph">
                  <wp:posOffset>1905</wp:posOffset>
                </wp:positionV>
                <wp:extent cx="1000125" cy="419100"/>
                <wp:effectExtent l="5715" t="5080" r="5080" b="25400"/>
                <wp:wrapNone/>
                <wp:docPr id="39" name="วงร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สำคัญอง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9" fillcolor="white" stroked="t" o:allowincell="f" style="position:absolute;margin-left:329.45pt;margin-top:0.15pt;width:78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สำคัญอง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8455</wp:posOffset>
                </wp:positionH>
                <wp:positionV relativeFrom="paragraph">
                  <wp:posOffset>269240</wp:posOffset>
                </wp:positionV>
                <wp:extent cx="858520" cy="346710"/>
                <wp:effectExtent l="5080" t="5080" r="5715" b="25400"/>
                <wp:wrapNone/>
                <wp:docPr id="40" name="วงร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แห่งสีส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0" fillcolor="white" stroked="t" o:allowincell="f" style="position:absolute;margin-left:126.65pt;margin-top:21.2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แห่งสีส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76565</wp:posOffset>
                </wp:positionH>
                <wp:positionV relativeFrom="paragraph">
                  <wp:posOffset>211455</wp:posOffset>
                </wp:positionV>
                <wp:extent cx="858520" cy="346710"/>
                <wp:effectExtent l="5080" t="5080" r="5715" b="25400"/>
                <wp:wrapNone/>
                <wp:docPr id="41" name="วงรี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นดี อยู่ดี มี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3" fillcolor="white" stroked="t" o:allowincell="f" style="position:absolute;margin-left:635.95pt;margin-top:16.6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นดี อยู่ดี มี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9355</wp:posOffset>
                </wp:positionH>
                <wp:positionV relativeFrom="paragraph">
                  <wp:posOffset>198755</wp:posOffset>
                </wp:positionV>
                <wp:extent cx="579755" cy="870585"/>
                <wp:effectExtent l="0" t="0" r="10795" b="27305"/>
                <wp:wrapNone/>
                <wp:docPr id="42" name="ลูกศรเชื่อมต่อแบบตรง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320" cy="870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9" stroked="t" o:allowincell="f" style="position:absolute;margin-left:293.65pt;margin-top:15.65pt;width:45.6pt;height:68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77915</wp:posOffset>
                </wp:positionH>
                <wp:positionV relativeFrom="paragraph">
                  <wp:posOffset>81915</wp:posOffset>
                </wp:positionV>
                <wp:extent cx="160020" cy="64770"/>
                <wp:effectExtent l="0" t="13970" r="1905" b="27305"/>
                <wp:wrapNone/>
                <wp:docPr id="43" name="ลูกศรเชื่อมต่อแบบตรง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200" cy="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3" stroked="t" o:allowincell="f" style="position:absolute;margin-left:486.45pt;margin-top:6.45pt;width:12.5pt;height: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55585</wp:posOffset>
                </wp:positionH>
                <wp:positionV relativeFrom="paragraph">
                  <wp:posOffset>227330</wp:posOffset>
                </wp:positionV>
                <wp:extent cx="222885" cy="133985"/>
                <wp:effectExtent l="2540" t="4445" r="0" b="0"/>
                <wp:wrapNone/>
                <wp:docPr id="44" name="ลูกศรเชื่อมต่อแบบตรง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7" stroked="t" o:allowincell="f" style="position:absolute;margin-left:618.55pt;margin-top:17.9pt;width:17.5pt;height:10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0620</wp:posOffset>
                </wp:positionH>
                <wp:positionV relativeFrom="paragraph">
                  <wp:posOffset>162560</wp:posOffset>
                </wp:positionV>
                <wp:extent cx="1216025" cy="341630"/>
                <wp:effectExtent l="5715" t="5080" r="5080" b="25400"/>
                <wp:wrapNone/>
                <wp:docPr id="45" name="วงรี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อดภัยในยานพาหน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8" fillcolor="white" stroked="t" o:allowincell="f" style="position:absolute;margin-left:190.6pt;margin-top:12.8pt;width:95.7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อดภัยในยานพาห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310</wp:posOffset>
                </wp:positionH>
                <wp:positionV relativeFrom="paragraph">
                  <wp:posOffset>80645</wp:posOffset>
                </wp:positionV>
                <wp:extent cx="1017270" cy="357505"/>
                <wp:effectExtent l="5080" t="5715" r="5715" b="24765"/>
                <wp:wrapNone/>
                <wp:docPr id="46" name="วงรี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ารักประเทศไท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9" fillcolor="white" stroked="t" o:allowincell="f" style="position:absolute;margin-left:35.3pt;margin-top:6.35pt;width:80.05pt;height:2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ารักประเทศ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6530</wp:posOffset>
                </wp:positionH>
                <wp:positionV relativeFrom="paragraph">
                  <wp:posOffset>95250</wp:posOffset>
                </wp:positionV>
                <wp:extent cx="1081405" cy="349250"/>
                <wp:effectExtent l="5715" t="5080" r="5080" b="25400"/>
                <wp:wrapNone/>
                <wp:docPr id="47" name="วงร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ูน้อยนักสัมผั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9" fillcolor="white" stroked="t" o:allowincell="f" style="position:absolute;margin-left:413.9pt;margin-top:7.5pt;width:85.1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ูน้อยนักสัมผั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6905</wp:posOffset>
                </wp:positionH>
                <wp:positionV relativeFrom="paragraph">
                  <wp:posOffset>215900</wp:posOffset>
                </wp:positionV>
                <wp:extent cx="897890" cy="694690"/>
                <wp:effectExtent l="8255" t="0" r="0" b="29845"/>
                <wp:wrapNone/>
                <wp:docPr id="48" name="ลูกศรเชื่อมต่อแบบตรง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8200" cy="69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0" stroked="t" o:allowincell="f" style="position:absolute;margin-left:450.15pt;margin-top:17pt;width:70.65pt;height:54.6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2930</wp:posOffset>
                </wp:positionH>
                <wp:positionV relativeFrom="paragraph">
                  <wp:posOffset>276225</wp:posOffset>
                </wp:positionV>
                <wp:extent cx="95885" cy="401320"/>
                <wp:effectExtent l="5080" t="0" r="31750" b="1270"/>
                <wp:wrapNone/>
                <wp:docPr id="49" name="ลูกศรเชื่อมต่อแบบตรง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4" stroked="t" o:allowincell="f" style="position:absolute;margin-left:145.9pt;margin-top:21.75pt;width:7.5pt;height:31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37300</wp:posOffset>
                </wp:positionH>
                <wp:positionV relativeFrom="paragraph">
                  <wp:posOffset>96520</wp:posOffset>
                </wp:positionV>
                <wp:extent cx="135890" cy="116840"/>
                <wp:effectExtent l="0" t="3810" r="3175" b="0"/>
                <wp:wrapNone/>
                <wp:docPr id="50" name="ลูกศรเชื่อมต่อแบบตรง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08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4" stroked="t" o:allowincell="f" style="position:absolute;margin-left:499pt;margin-top:7.6pt;width:10.6pt;height:9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05320</wp:posOffset>
                </wp:positionH>
                <wp:positionV relativeFrom="paragraph">
                  <wp:posOffset>263525</wp:posOffset>
                </wp:positionV>
                <wp:extent cx="1270" cy="247015"/>
                <wp:effectExtent l="56515" t="635" r="57150" b="0"/>
                <wp:wrapNone/>
                <wp:docPr id="51" name="ลูกศรเชื่อมต่อแบบตรง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5" stroked="t" o:allowincell="f" style="position:absolute;margin-left:551.6pt;margin-top:20.75pt;width:0.1pt;height:1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633335</wp:posOffset>
                </wp:positionH>
                <wp:positionV relativeFrom="paragraph">
                  <wp:posOffset>212090</wp:posOffset>
                </wp:positionV>
                <wp:extent cx="175260" cy="234950"/>
                <wp:effectExtent l="4445" t="3175" r="0" b="0"/>
                <wp:wrapNone/>
                <wp:docPr id="52" name="ลูกศรเชื่อมต่อแบบตรง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6" stroked="t" o:allowincell="f" style="position:absolute;margin-left:601.05pt;margin-top:16.7pt;width:13.8pt;height:1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6365</wp:posOffset>
                </wp:positionH>
                <wp:positionV relativeFrom="paragraph">
                  <wp:posOffset>265430</wp:posOffset>
                </wp:positionV>
                <wp:extent cx="1870710" cy="998855"/>
                <wp:effectExtent l="5080" t="75565" r="5715" b="95250"/>
                <wp:wrapNone/>
                <wp:docPr id="53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9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ศึกษาปฐม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" fillcolor="white" stroked="t" o:allowincell="f" style="position:absolute;margin-left:309.95pt;margin-top:20.9pt;width:147.25pt;height:7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ศึกษาปฐมว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0775</wp:posOffset>
                </wp:positionH>
                <wp:positionV relativeFrom="paragraph">
                  <wp:posOffset>335280</wp:posOffset>
                </wp:positionV>
                <wp:extent cx="1375410" cy="619760"/>
                <wp:effectExtent l="5080" t="5080" r="5715" b="25400"/>
                <wp:wrapNone/>
                <wp:docPr id="54" name="วงร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1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1" fillcolor="white" stroked="t" o:allowincell="f" style="position:absolute;margin-left:88.25pt;margin-top:26.4pt;width:108.25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260</wp:posOffset>
                </wp:positionH>
                <wp:positionV relativeFrom="paragraph">
                  <wp:posOffset>99695</wp:posOffset>
                </wp:positionV>
                <wp:extent cx="907415" cy="337820"/>
                <wp:effectExtent l="5715" t="5080" r="5080" b="25400"/>
                <wp:wrapNone/>
                <wp:docPr id="55" name="วงร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ูน้อยตาวิเศ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2" fillcolor="white" stroked="t" o:allowincell="f" style="position:absolute;margin-left:-3.8pt;margin-top:7.85pt;width:71.4pt;height:2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ูน้อยตา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9395</wp:posOffset>
                </wp:positionH>
                <wp:positionV relativeFrom="paragraph">
                  <wp:posOffset>271780</wp:posOffset>
                </wp:positionV>
                <wp:extent cx="858520" cy="346710"/>
                <wp:effectExtent l="5080" t="5080" r="5715" b="25400"/>
                <wp:wrapNone/>
                <wp:docPr id="56" name="วงร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ฝันนักคิ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1" fillcolor="white" stroked="t" o:allowincell="f" style="position:absolute;margin-left:218.85pt;margin-top:21.4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ฝันนักคิ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1295</wp:posOffset>
                </wp:positionH>
                <wp:positionV relativeFrom="paragraph">
                  <wp:posOffset>165735</wp:posOffset>
                </wp:positionV>
                <wp:extent cx="922020" cy="346710"/>
                <wp:effectExtent l="5080" t="5080" r="5715" b="25400"/>
                <wp:wrapNone/>
                <wp:docPr id="57" name="วงรี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อดภัยไว้ก่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6" fillcolor="white" stroked="t" o:allowincell="f" style="position:absolute;margin-left:515.85pt;margin-top:13.05pt;width:72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อดภัยไว้ก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32700</wp:posOffset>
                </wp:positionH>
                <wp:positionV relativeFrom="paragraph">
                  <wp:posOffset>86360</wp:posOffset>
                </wp:positionV>
                <wp:extent cx="946150" cy="346710"/>
                <wp:effectExtent l="5080" t="5080" r="5715" b="25400"/>
                <wp:wrapNone/>
                <wp:docPr id="58" name="วงรี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ยับกายสบายชีว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7" fillcolor="white" stroked="t" o:allowincell="f" style="position:absolute;margin-left:601pt;margin-top:6.8pt;width:74.4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ยับกายสบายชีว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4290</wp:posOffset>
                </wp:positionH>
                <wp:positionV relativeFrom="paragraph">
                  <wp:posOffset>86360</wp:posOffset>
                </wp:positionV>
                <wp:extent cx="120015" cy="297180"/>
                <wp:effectExtent l="14605" t="0" r="4445" b="1905"/>
                <wp:wrapNone/>
                <wp:docPr id="59" name="ลูกศรเชื่อมต่อแบบตรง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2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1" stroked="t" o:allowincell="f" style="position:absolute;margin-left:102.7pt;margin-top:6.8pt;width:9.35pt;height:23.3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219710" cy="337185"/>
                <wp:effectExtent l="4445" t="0" r="0" b="3175"/>
                <wp:wrapNone/>
                <wp:docPr id="60" name="ลูกศรเชื่อมต่อแบบตรง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5" stroked="t" o:allowincell="f" style="position:absolute;margin-left:183.75pt;margin-top:8.15pt;width:17.3pt;height:26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3275</wp:posOffset>
                </wp:positionH>
                <wp:positionV relativeFrom="paragraph">
                  <wp:posOffset>332740</wp:posOffset>
                </wp:positionV>
                <wp:extent cx="342265" cy="183515"/>
                <wp:effectExtent l="0" t="1270" r="2540" b="4445"/>
                <wp:wrapNone/>
                <wp:docPr id="61" name="ลูกศรเชื่อมต่อแบบตรง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7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2" stroked="t" o:allowincell="f" style="position:absolute;margin-left:63.25pt;margin-top:26.2pt;width:26.9pt;height:14.4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7470</wp:posOffset>
                </wp:positionH>
                <wp:positionV relativeFrom="paragraph">
                  <wp:posOffset>172085</wp:posOffset>
                </wp:positionV>
                <wp:extent cx="880110" cy="317500"/>
                <wp:effectExtent l="5080" t="5080" r="5715" b="25400"/>
                <wp:wrapNone/>
                <wp:docPr id="62" name="วงรี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นำพอเพี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4" fillcolor="white" stroked="t" o:allowincell="f" style="position:absolute;margin-left:-6.1pt;margin-top:13.55pt;width:69.25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นำพอเพี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86025</wp:posOffset>
                </wp:positionH>
                <wp:positionV relativeFrom="paragraph">
                  <wp:posOffset>167005</wp:posOffset>
                </wp:positionV>
                <wp:extent cx="295910" cy="92075"/>
                <wp:effectExtent l="1905" t="24130" r="0" b="5080"/>
                <wp:wrapNone/>
                <wp:docPr id="63" name="ลูกศรเชื่อมต่อแบบตรง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6" stroked="t" o:allowincell="f" style="position:absolute;margin-left:195.75pt;margin-top:13.15pt;width:23.3pt;height:7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3275</wp:posOffset>
                </wp:positionH>
                <wp:positionV relativeFrom="paragraph">
                  <wp:posOffset>314325</wp:posOffset>
                </wp:positionV>
                <wp:extent cx="318770" cy="1270"/>
                <wp:effectExtent l="0" t="56515" r="635" b="57150"/>
                <wp:wrapNone/>
                <wp:docPr id="64" name="ลูกศรเชื่อมต่อแบบตรง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4" stroked="t" o:allowincell="f" style="position:absolute;margin-left:63.25pt;margin-top:24.75pt;width:25.0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895</wp:posOffset>
                </wp:positionH>
                <wp:positionV relativeFrom="paragraph">
                  <wp:posOffset>180975</wp:posOffset>
                </wp:positionV>
                <wp:extent cx="946150" cy="333375"/>
                <wp:effectExtent l="5080" t="5715" r="5715" b="24765"/>
                <wp:wrapNone/>
                <wp:docPr id="65" name="วงร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นรู้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3" fillcolor="white" stroked="t" o:allowincell="f" style="position:absolute;margin-left:-3.85pt;margin-top:14.25pt;width:74.4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นรู้วัฒน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5380</wp:posOffset>
                </wp:positionH>
                <wp:positionV relativeFrom="paragraph">
                  <wp:posOffset>271145</wp:posOffset>
                </wp:positionV>
                <wp:extent cx="1184275" cy="301625"/>
                <wp:effectExtent l="5715" t="5715" r="5080" b="24765"/>
                <wp:wrapNone/>
                <wp:docPr id="66" name="วงรี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สร้างสรรค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7" fillcolor="white" stroked="t" o:allowincell="f" style="position:absolute;margin-left:189.4pt;margin-top:21.35pt;width:93.2pt;height: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8535</wp:posOffset>
                </wp:positionH>
                <wp:positionV relativeFrom="paragraph">
                  <wp:posOffset>171450</wp:posOffset>
                </wp:positionV>
                <wp:extent cx="786765" cy="346710"/>
                <wp:effectExtent l="5715" t="5080" r="5080" b="25400"/>
                <wp:wrapNone/>
                <wp:docPr id="67" name="วงรี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แสน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1" fillcolor="white" stroked="t" o:allowincell="f" style="position:absolute;margin-left:477.05pt;margin-top:13.5pt;width:61.9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แสน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068820</wp:posOffset>
                </wp:positionH>
                <wp:positionV relativeFrom="paragraph">
                  <wp:posOffset>195580</wp:posOffset>
                </wp:positionV>
                <wp:extent cx="993140" cy="346710"/>
                <wp:effectExtent l="5080" t="5080" r="5715" b="25400"/>
                <wp:wrapNone/>
                <wp:docPr id="68" name="วงรี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อบครัวสุขสัน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2" fillcolor="white" stroked="t" o:allowincell="f" style="position:absolute;margin-left:556.6pt;margin-top:15.4pt;width:78.1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อบครัวสุขสัน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2930</wp:posOffset>
                </wp:positionH>
                <wp:positionV relativeFrom="paragraph">
                  <wp:posOffset>264795</wp:posOffset>
                </wp:positionV>
                <wp:extent cx="1270" cy="254635"/>
                <wp:effectExtent l="56515" t="635" r="57150" b="0"/>
                <wp:wrapNone/>
                <wp:docPr id="69" name="ลูกศรเชื่อมต่อแบบตรง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9" stroked="t" o:allowincell="f" style="position:absolute;margin-left:145.9pt;margin-top:20.85pt;width:0.1pt;height:2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8525</wp:posOffset>
                </wp:positionH>
                <wp:positionV relativeFrom="paragraph">
                  <wp:posOffset>128270</wp:posOffset>
                </wp:positionV>
                <wp:extent cx="340995" cy="120015"/>
                <wp:effectExtent l="0" t="5080" r="1905" b="19685"/>
                <wp:wrapNone/>
                <wp:docPr id="70" name="ลูกศรเชื่อมต่อแบบตรง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28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5" stroked="t" o:allowincell="f" style="position:absolute;margin-left:70.75pt;margin-top:10.1pt;width:26.75pt;height:9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0775</wp:posOffset>
                </wp:positionH>
                <wp:positionV relativeFrom="paragraph">
                  <wp:posOffset>264160</wp:posOffset>
                </wp:positionV>
                <wp:extent cx="342900" cy="316230"/>
                <wp:effectExtent l="0" t="3810" r="3810" b="0"/>
                <wp:wrapNone/>
                <wp:docPr id="71" name="ลูกศรเชื่อมต่อแบบตรง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44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6" stroked="t" o:allowincell="f" style="position:absolute;margin-left:88.25pt;margin-top:20.8pt;width:26.95pt;height:24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33625</wp:posOffset>
                </wp:positionH>
                <wp:positionV relativeFrom="paragraph">
                  <wp:posOffset>171450</wp:posOffset>
                </wp:positionV>
                <wp:extent cx="166370" cy="200660"/>
                <wp:effectExtent l="3810" t="3175" r="0" b="0"/>
                <wp:wrapNone/>
                <wp:docPr id="72" name="ลูกศรเชื่อมต่อแบบตรง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7" stroked="t" o:allowincell="f" style="position:absolute;margin-left:183.75pt;margin-top:13.5pt;width:13.05pt;height:1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86025</wp:posOffset>
                </wp:positionH>
                <wp:positionV relativeFrom="paragraph">
                  <wp:posOffset>57150</wp:posOffset>
                </wp:positionV>
                <wp:extent cx="1448435" cy="67310"/>
                <wp:effectExtent l="0" t="52705" r="635" b="32385"/>
                <wp:wrapNone/>
                <wp:docPr id="73" name="ลูกศรเชื่อมต่อแบบตรง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8640" cy="6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2" stroked="t" o:allowincell="f" style="position:absolute;margin-left:195.75pt;margin-top:4.5pt;width:113.95pt;height:5.2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1275</wp:posOffset>
                </wp:positionH>
                <wp:positionV relativeFrom="paragraph">
                  <wp:posOffset>176530</wp:posOffset>
                </wp:positionV>
                <wp:extent cx="1152525" cy="397510"/>
                <wp:effectExtent l="5715" t="5080" r="5080" b="25400"/>
                <wp:wrapNone/>
                <wp:docPr id="74" name="วงร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ื่อสารไร้พรมแด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5" fillcolor="white" stroked="t" o:allowincell="f" style="position:absolute;margin-left:103.25pt;margin-top:13.9pt;width:90.7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ื่อสารไร้พรมแด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</wp:posOffset>
                </wp:positionH>
                <wp:positionV relativeFrom="paragraph">
                  <wp:posOffset>194310</wp:posOffset>
                </wp:positionV>
                <wp:extent cx="985520" cy="294005"/>
                <wp:effectExtent l="5080" t="5715" r="5715" b="24765"/>
                <wp:wrapNone/>
                <wp:docPr id="75" name="วงร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แด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6" fillcolor="white" stroked="t" o:allowincell="f" style="position:absolute;margin-left:20.55pt;margin-top:15.3pt;width:77.55pt;height:2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แดนอาเซ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21955</wp:posOffset>
                </wp:positionH>
                <wp:positionV relativeFrom="paragraph">
                  <wp:posOffset>226060</wp:posOffset>
                </wp:positionV>
                <wp:extent cx="898525" cy="346710"/>
                <wp:effectExtent l="5715" t="5080" r="5080" b="25400"/>
                <wp:wrapNone/>
                <wp:docPr id="76" name="วงรี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เรือนเคียงก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8" fillcolor="white" stroked="t" o:allowincell="f" style="position:absolute;margin-left:631.65pt;margin-top:17.8pt;width:70.7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เรือนเคียง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7215</wp:posOffset>
                </wp:positionH>
                <wp:positionV relativeFrom="paragraph">
                  <wp:posOffset>24765</wp:posOffset>
                </wp:positionV>
                <wp:extent cx="978535" cy="1122045"/>
                <wp:effectExtent l="0" t="8890" r="10160" b="19685"/>
                <wp:wrapNone/>
                <wp:docPr id="77" name="ลูกศรเชื่อมต่อแบบตรง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840" cy="112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" stroked="t" o:allowincell="f" style="position:absolute;margin-left:245.45pt;margin-top:1.95pt;width:76.95pt;height:88.3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7530</wp:posOffset>
                </wp:positionH>
                <wp:positionV relativeFrom="paragraph">
                  <wp:posOffset>24765</wp:posOffset>
                </wp:positionV>
                <wp:extent cx="581025" cy="612775"/>
                <wp:effectExtent l="9525" t="8890" r="0" b="19685"/>
                <wp:wrapNone/>
                <wp:docPr id="78" name="ลูกศรเชื่อมต่อแบบตรง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61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2" stroked="t" o:allowincell="f" style="position:absolute;margin-left:443.9pt;margin-top:1.95pt;width:45.75pt;height:48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338695</wp:posOffset>
                </wp:positionH>
                <wp:positionV relativeFrom="paragraph">
                  <wp:posOffset>196215</wp:posOffset>
                </wp:positionV>
                <wp:extent cx="72390" cy="202565"/>
                <wp:effectExtent l="16510" t="0" r="19050" b="1905"/>
                <wp:wrapNone/>
                <wp:docPr id="79" name="ลูกศรเชื่อมต่อแบบตรง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2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7" stroked="t" o:allowincell="f" style="position:absolute;margin-left:577.85pt;margin-top:15.45pt;width:5.7pt;height:15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2555</wp:posOffset>
                </wp:positionH>
                <wp:positionV relativeFrom="paragraph">
                  <wp:posOffset>199390</wp:posOffset>
                </wp:positionV>
                <wp:extent cx="80010" cy="202565"/>
                <wp:effectExtent l="15240" t="0" r="11430" b="1905"/>
                <wp:wrapNone/>
                <wp:docPr id="80" name="ลูกศรเชื่อมต่อแบบตรง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6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9" stroked="t" o:allowincell="f" style="position:absolute;margin-left:509.65pt;margin-top:15.7pt;width:6.25pt;height:15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0440</wp:posOffset>
                </wp:positionH>
                <wp:positionV relativeFrom="paragraph">
                  <wp:posOffset>53975</wp:posOffset>
                </wp:positionV>
                <wp:extent cx="1903095" cy="1211580"/>
                <wp:effectExtent l="5715" t="5080" r="5080" b="25400"/>
                <wp:wrapNone/>
                <wp:docPr id="81" name="วงร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12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3" fillcolor="white" stroked="t" o:allowincell="f" style="position:absolute;margin-left:477.2pt;margin-top:4.25pt;width:149.8pt;height:9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ื่องราวเกี่ยวกับบุคคลและสถานที่แวดล้อม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7545</wp:posOffset>
                </wp:positionH>
                <wp:positionV relativeFrom="paragraph">
                  <wp:posOffset>244475</wp:posOffset>
                </wp:positionV>
                <wp:extent cx="1280160" cy="341630"/>
                <wp:effectExtent l="5080" t="5080" r="5715" b="25400"/>
                <wp:wrapNone/>
                <wp:docPr id="82" name="วงรี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และสิ่งไม่มีชีว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3" fillcolor="white" stroked="t" o:allowincell="f" style="position:absolute;margin-left:153.35pt;margin-top:19.25pt;width:100.7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และสิ่งไม่มีชีว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6015</wp:posOffset>
                </wp:positionH>
                <wp:positionV relativeFrom="paragraph">
                  <wp:posOffset>292735</wp:posOffset>
                </wp:positionV>
                <wp:extent cx="858520" cy="579755"/>
                <wp:effectExtent l="5080" t="5715" r="5715" b="24765"/>
                <wp:wrapNone/>
                <wp:docPr id="83" name="วงรี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เราและเพื่อนบ้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4" fillcolor="white" stroked="t" o:allowincell="f" style="position:absolute;margin-left:389.45pt;margin-top:23.05pt;width:67.55pt;height:4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เราและเพื่อน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07960</wp:posOffset>
                </wp:positionH>
                <wp:positionV relativeFrom="paragraph">
                  <wp:posOffset>149225</wp:posOffset>
                </wp:positionV>
                <wp:extent cx="254000" cy="144145"/>
                <wp:effectExtent l="2540" t="0" r="0" b="4445"/>
                <wp:wrapNone/>
                <wp:docPr id="84" name="ลูกศรเชื่อมต่อแบบตรง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16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6" stroked="t" o:allowincell="f" style="position:absolute;margin-left:614.8pt;margin-top:11.75pt;width:19.95pt;height:11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9330</wp:posOffset>
                </wp:positionH>
                <wp:positionV relativeFrom="paragraph">
                  <wp:posOffset>226695</wp:posOffset>
                </wp:positionV>
                <wp:extent cx="842010" cy="301625"/>
                <wp:effectExtent l="5080" t="5715" r="5715" b="24765"/>
                <wp:wrapNone/>
                <wp:docPr id="85" name="วงรี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ฤดูหรร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5" fillcolor="white" stroked="t" o:allowincell="f" style="position:absolute;margin-left:277.9pt;margin-top:17.85pt;width:66.25pt;height: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ฤดูหรร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8215</wp:posOffset>
                </wp:positionH>
                <wp:positionV relativeFrom="paragraph">
                  <wp:posOffset>107315</wp:posOffset>
                </wp:positionV>
                <wp:extent cx="993775" cy="317500"/>
                <wp:effectExtent l="5715" t="5080" r="5080" b="25400"/>
                <wp:wrapNone/>
                <wp:docPr id="86" name="วงรี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ลกสวยด้วยมือ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6" fillcolor="white" stroked="t" o:allowincell="f" style="position:absolute;margin-left:75.45pt;margin-top:8.45pt;width:78.2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ลกสวยด้วยมือ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68970</wp:posOffset>
                </wp:positionH>
                <wp:positionV relativeFrom="paragraph">
                  <wp:posOffset>242570</wp:posOffset>
                </wp:positionV>
                <wp:extent cx="914400" cy="346710"/>
                <wp:effectExtent l="5080" t="5080" r="5715" b="25400"/>
                <wp:wrapNone/>
                <wp:docPr id="87" name="วงรี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ของฉ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5" fillcolor="white" stroked="t" o:allowincell="f" style="position:absolute;margin-left:651.1pt;margin-top:19.1pt;width:71.9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ของฉ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55875</wp:posOffset>
                </wp:positionH>
                <wp:positionV relativeFrom="paragraph">
                  <wp:posOffset>242570</wp:posOffset>
                </wp:positionV>
                <wp:extent cx="1270" cy="215265"/>
                <wp:effectExtent l="56515" t="0" r="57150" b="635"/>
                <wp:wrapNone/>
                <wp:docPr id="88" name="ลูกศรเชื่อมต่อแบบตรง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0" stroked="t" o:allowincell="f" style="position:absolute;margin-left:201.25pt;margin-top:19.1pt;width:0.05pt;height:16.8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06440</wp:posOffset>
                </wp:positionH>
                <wp:positionV relativeFrom="paragraph">
                  <wp:posOffset>290195</wp:posOffset>
                </wp:positionV>
                <wp:extent cx="252730" cy="16510"/>
                <wp:effectExtent l="0" t="47625" r="635" b="50800"/>
                <wp:wrapNone/>
                <wp:docPr id="89" name="ลูกศรเชื่อมต่อแบบตรง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0" stroked="t" o:allowincell="f" style="position:absolute;margin-left:457.2pt;margin-top:22.85pt;width:19.8pt;height:1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62265</wp:posOffset>
                </wp:positionH>
                <wp:positionV relativeFrom="paragraph">
                  <wp:posOffset>306070</wp:posOffset>
                </wp:positionV>
                <wp:extent cx="307975" cy="56515"/>
                <wp:effectExtent l="1270" t="19050" r="0" b="37465"/>
                <wp:wrapNone/>
                <wp:docPr id="90" name="ลูกศรเชื่อมต่อแบบตรง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52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5" stroked="t" o:allowincell="f" style="position:absolute;margin-left:626.95pt;margin-top:24.1pt;width:24.25pt;height: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2930</wp:posOffset>
                </wp:positionH>
                <wp:positionV relativeFrom="paragraph">
                  <wp:posOffset>112395</wp:posOffset>
                </wp:positionV>
                <wp:extent cx="1557655" cy="648335"/>
                <wp:effectExtent l="5715" t="5715" r="5080" b="24765"/>
                <wp:wrapNone/>
                <wp:docPr id="91" name="วงร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ธรรมชาติรอบตั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" fillcolor="white" stroked="t" o:allowincell="f" style="position:absolute;margin-left:145.9pt;margin-top:8.85pt;width:122.6pt;height:5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ธรรมชาติรอบ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4510</wp:posOffset>
                </wp:positionH>
                <wp:positionV relativeFrom="paragraph">
                  <wp:posOffset>184785</wp:posOffset>
                </wp:positionV>
                <wp:extent cx="953770" cy="309880"/>
                <wp:effectExtent l="5080" t="5080" r="5715" b="25400"/>
                <wp:wrapNone/>
                <wp:docPr id="92" name="วงรี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วมหัศจรรย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4" fillcolor="white" stroked="t" o:allowincell="f" style="position:absolute;margin-left:41.3pt;margin-top:14.55pt;width:75.0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วมหัศจรร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8720</wp:posOffset>
                </wp:positionH>
                <wp:positionV relativeFrom="paragraph">
                  <wp:posOffset>320040</wp:posOffset>
                </wp:positionV>
                <wp:extent cx="1049020" cy="320675"/>
                <wp:effectExtent l="5080" t="5715" r="5715" b="24765"/>
                <wp:wrapNone/>
                <wp:docPr id="93" name="วงรี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างวัน-กลางคื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1" fillcolor="white" stroked="t" o:allowincell="f" style="position:absolute;margin-left:293.6pt;margin-top:25.2pt;width:82.55pt;height: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างวัน-กลางค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2930</wp:posOffset>
                </wp:positionH>
                <wp:positionV relativeFrom="paragraph">
                  <wp:posOffset>17780</wp:posOffset>
                </wp:positionV>
                <wp:extent cx="183515" cy="227330"/>
                <wp:effectExtent l="0" t="0" r="3810" b="3175"/>
                <wp:wrapNone/>
                <wp:docPr id="94" name="ลูกศรเชื่อมต่อแบบตรง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6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1" stroked="t" o:allowincell="f" style="position:absolute;margin-left:145.9pt;margin-top:1.4pt;width:14.4pt;height:17.8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7645</wp:posOffset>
                </wp:positionH>
                <wp:positionV relativeFrom="paragraph">
                  <wp:posOffset>320040</wp:posOffset>
                </wp:positionV>
                <wp:extent cx="375285" cy="95885"/>
                <wp:effectExtent l="0" t="29845" r="1270" b="5080"/>
                <wp:wrapNone/>
                <wp:docPr id="95" name="ลูกศรเชื่อมต่อแบบตรง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54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2" stroked="t" o:allowincell="f" style="position:absolute;margin-left:116.35pt;margin-top:25.2pt;width:29.45pt;height:7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28340</wp:posOffset>
                </wp:positionH>
                <wp:positionV relativeFrom="paragraph">
                  <wp:posOffset>113030</wp:posOffset>
                </wp:positionV>
                <wp:extent cx="302895" cy="132715"/>
                <wp:effectExtent l="2540" t="10795" r="0" b="4445"/>
                <wp:wrapNone/>
                <wp:docPr id="96" name="ลูกศรเชื่อมต่อแบบตรง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1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8" stroked="t" o:allowincell="f" style="position:absolute;margin-left:254.2pt;margin-top:8.9pt;width:23.8pt;height:10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6630</wp:posOffset>
                </wp:positionH>
                <wp:positionV relativeFrom="paragraph">
                  <wp:posOffset>320040</wp:posOffset>
                </wp:positionV>
                <wp:extent cx="161925" cy="174625"/>
                <wp:effectExtent l="0" t="3810" r="3810" b="0"/>
                <wp:wrapNone/>
                <wp:docPr id="97" name="ลูกศรเชื่อมต่อแบบตรง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1" stroked="t" o:allowincell="f" style="position:absolute;margin-left:476.9pt;margin-top:25.2pt;width:12.7pt;height:13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55585</wp:posOffset>
                </wp:positionH>
                <wp:positionV relativeFrom="paragraph">
                  <wp:posOffset>320040</wp:posOffset>
                </wp:positionV>
                <wp:extent cx="263525" cy="247015"/>
                <wp:effectExtent l="3810" t="3810" r="0" b="0"/>
                <wp:wrapNone/>
                <wp:docPr id="98" name="ลูกศรเชื่อมต่อแบบตรง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3" stroked="t" o:allowincell="f" style="position:absolute;margin-left:618.55pt;margin-top:25.2pt;width:20.75pt;height:1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55585</wp:posOffset>
                </wp:positionH>
                <wp:positionV relativeFrom="paragraph">
                  <wp:posOffset>320040</wp:posOffset>
                </wp:positionV>
                <wp:extent cx="1270" cy="1270"/>
                <wp:effectExtent l="0" t="113030" r="113030" b="0"/>
                <wp:wrapNone/>
                <wp:docPr id="99" name="ลูกศรเชื่อมต่อแบบตรง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4" stroked="t" o:allowincell="f" style="position:absolute;margin-left:618.55pt;margin-top:25.2pt;width:0.0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3260</wp:posOffset>
                </wp:positionH>
                <wp:positionV relativeFrom="paragraph">
                  <wp:posOffset>222885</wp:posOffset>
                </wp:positionV>
                <wp:extent cx="953135" cy="325755"/>
                <wp:effectExtent l="5715" t="74295" r="5080" b="76835"/>
                <wp:wrapNone/>
                <wp:docPr id="100" name="วงรี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2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ปลีขี้นก ผักและผลไม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9" stroked="t" o:allowincell="f" style="position:absolute;margin-left:53.8pt;margin-top:17.55pt;width:75pt;height:2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ปลีขี้นก ผักและผลไม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1600</wp:posOffset>
                </wp:positionH>
                <wp:positionV relativeFrom="paragraph">
                  <wp:posOffset>185420</wp:posOffset>
                </wp:positionV>
                <wp:extent cx="1168400" cy="346710"/>
                <wp:effectExtent l="5080" t="5080" r="5715" b="25400"/>
                <wp:wrapNone/>
                <wp:docPr id="101" name="วงรี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าชิกประเทศ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3" fillcolor="white" stroked="t" o:allowincell="f" style="position:absolute;margin-left:408pt;margin-top:14.6pt;width:91.9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าชิกประเทศอาเซ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54950</wp:posOffset>
                </wp:positionH>
                <wp:positionV relativeFrom="paragraph">
                  <wp:posOffset>208915</wp:posOffset>
                </wp:positionV>
                <wp:extent cx="953770" cy="346710"/>
                <wp:effectExtent l="5080" t="5080" r="5715" b="25400"/>
                <wp:wrapNone/>
                <wp:docPr id="102" name="วงรี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ุมชนน่าอยู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6" fillcolor="white" stroked="t" o:allowincell="f" style="position:absolute;margin-left:618.5pt;margin-top:16.45pt;width:75.0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ุมชนน่า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5915</wp:posOffset>
                </wp:positionH>
                <wp:positionV relativeFrom="paragraph">
                  <wp:posOffset>222885</wp:posOffset>
                </wp:positionV>
                <wp:extent cx="294005" cy="120015"/>
                <wp:effectExtent l="0" t="4445" r="1905" b="13970"/>
                <wp:wrapNone/>
                <wp:docPr id="103" name="ลูกศรเชื่อมต่อแบบตรง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3" stroked="t" o:allowincell="f" style="position:absolute;margin-left:126.45pt;margin-top:17.55pt;width:23.1pt;height:9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8340</wp:posOffset>
                </wp:positionH>
                <wp:positionV relativeFrom="paragraph">
                  <wp:posOffset>297180</wp:posOffset>
                </wp:positionV>
                <wp:extent cx="230505" cy="188595"/>
                <wp:effectExtent l="3175" t="3810" r="0" b="0"/>
                <wp:wrapNone/>
                <wp:docPr id="104" name="ลูกศรเชื่อมต่อแบบตรง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6" stroked="t" o:allowincell="f" style="position:absolute;margin-left:254.2pt;margin-top:23.4pt;width:18.1pt;height:1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11220</wp:posOffset>
                </wp:positionH>
                <wp:positionV relativeFrom="paragraph">
                  <wp:posOffset>71755</wp:posOffset>
                </wp:positionV>
                <wp:extent cx="294005" cy="80010"/>
                <wp:effectExtent l="1270" t="5080" r="0" b="27940"/>
                <wp:wrapNone/>
                <wp:docPr id="105" name="ลูกศรเชื่อมต่อแบบตรง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7" stroked="t" o:allowincell="f" style="position:absolute;margin-left:268.6pt;margin-top:5.65pt;width:23.1pt;height: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005320</wp:posOffset>
                </wp:positionH>
                <wp:positionV relativeFrom="paragraph">
                  <wp:posOffset>233680</wp:posOffset>
                </wp:positionV>
                <wp:extent cx="24765" cy="188595"/>
                <wp:effectExtent l="45720" t="635" r="43180" b="0"/>
                <wp:wrapNone/>
                <wp:docPr id="106" name="ลูกศรเชื่อมต่อแบบตรง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2" stroked="t" o:allowincell="f" style="position:absolute;margin-left:551.6pt;margin-top:18.4pt;width:1.95pt;height:14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7435</wp:posOffset>
                </wp:positionH>
                <wp:positionV relativeFrom="paragraph">
                  <wp:posOffset>316230</wp:posOffset>
                </wp:positionV>
                <wp:extent cx="890270" cy="341630"/>
                <wp:effectExtent l="5080" t="5080" r="5715" b="25400"/>
                <wp:wrapNone/>
                <wp:docPr id="107" name="วงร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ไม้แสน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7" fillcolor="white" stroked="t" o:allowincell="f" style="position:absolute;margin-left:184.05pt;margin-top:24.9pt;width:70.0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ไม้แสน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paragraph">
                  <wp:posOffset>220345</wp:posOffset>
                </wp:positionV>
                <wp:extent cx="914400" cy="349250"/>
                <wp:effectExtent l="5080" t="5080" r="5715" b="25400"/>
                <wp:wrapNone/>
                <wp:docPr id="108" name="วงรี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ลกของแมล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8" fillcolor="white" stroked="t" o:allowincell="f" style="position:absolute;margin-left:0pt;margin-top:17.35pt;width:71.95pt;height:27.4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ลกของแมล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0585</wp:posOffset>
                </wp:positionH>
                <wp:positionV relativeFrom="paragraph">
                  <wp:posOffset>73660</wp:posOffset>
                </wp:positionV>
                <wp:extent cx="898525" cy="349250"/>
                <wp:effectExtent l="5715" t="5080" r="5080" b="25400"/>
                <wp:wrapNone/>
                <wp:docPr id="109" name="วงรี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ตว์โลก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0" fillcolor="white" stroked="t" o:allowincell="f" style="position:absolute;margin-left:268.55pt;margin-top:5.8pt;width:70.7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ตว์โลกน่า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16700</wp:posOffset>
                </wp:positionH>
                <wp:positionV relativeFrom="paragraph">
                  <wp:posOffset>78105</wp:posOffset>
                </wp:positionV>
                <wp:extent cx="858520" cy="346710"/>
                <wp:effectExtent l="5080" t="5080" r="5715" b="25400"/>
                <wp:wrapNone/>
                <wp:docPr id="110" name="วงรี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งหวัดของ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7" fillcolor="white" stroked="t" o:allowincell="f" style="position:absolute;margin-left:521pt;margin-top:6.1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งหวัดของ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35810</wp:posOffset>
                </wp:positionH>
                <wp:positionV relativeFrom="paragraph">
                  <wp:posOffset>73660</wp:posOffset>
                </wp:positionV>
                <wp:extent cx="254635" cy="187325"/>
                <wp:effectExtent l="0" t="4445" r="3175" b="0"/>
                <wp:wrapNone/>
                <wp:docPr id="111" name="ลูกศรเชื่อมต่อแบบตรง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4" stroked="t" o:allowincell="f" style="position:absolute;margin-left:160.3pt;margin-top:5.8pt;width:19.95pt;height:14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1270" cy="239395"/>
                <wp:effectExtent l="56515" t="635" r="57150" b="0"/>
                <wp:wrapNone/>
                <wp:docPr id="112" name="ลูกศรเชื่อมต่อแบบตรง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5" stroked="t" o:allowincell="f" style="position:absolute;margin-left:216pt;margin-top:6.1pt;width:0.1pt;height:18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95005</wp:posOffset>
                </wp:positionH>
                <wp:positionV relativeFrom="paragraph">
                  <wp:posOffset>273685</wp:posOffset>
                </wp:positionV>
                <wp:extent cx="1088390" cy="1106170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87.1pt;mso-wrap-distance-left:9.05pt;mso-wrap-distance-right:9.05pt;mso-wrap-distance-top:0pt;mso-wrap-distance-bottom:0pt;margin-top:21.55pt;mso-position-vertical-relative:text;margin-left:65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7030</wp:posOffset>
                </wp:positionH>
                <wp:positionV relativeFrom="paragraph">
                  <wp:posOffset>278130</wp:posOffset>
                </wp:positionV>
                <wp:extent cx="8258175" cy="781050"/>
                <wp:effectExtent l="0" t="0" r="19050" b="1905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เรื่องราวเกี่ยวกับตัว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21.9pt;mso-position-vertical-relative:text;margin-left:28.9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เรื่องราวเกี่ยวกับตัว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-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71925</wp:posOffset>
                </wp:positionH>
                <wp:positionV relativeFrom="paragraph">
                  <wp:posOffset>173355</wp:posOffset>
                </wp:positionV>
                <wp:extent cx="1852930" cy="1044575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 – สกุล ความหมาย คำนำ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จริงของเพื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จริงคุณครูประจำช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โรงเรียน ชั้น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สถานที่ตั้งของโร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มชน ตำบล 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9pt;height:82.25pt;mso-wrap-distance-left:9.05pt;mso-wrap-distance-right:9.05pt;mso-wrap-distance-top:0pt;mso-wrap-distance-bottom:0pt;margin-top:13.6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 – สกุล ความหมาย คำนำหน้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จริงของเพื่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จริงคุณครูประจำชั้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โรงเรียน ชั้น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สถานที่ตั้งของโรงเรีย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มชน ตำบล อำเภอ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65020</wp:posOffset>
                </wp:positionH>
                <wp:positionV relativeFrom="paragraph">
                  <wp:posOffset>325120</wp:posOffset>
                </wp:positionV>
                <wp:extent cx="1365885" cy="1044575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ไหว้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กราบ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กราบพร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รับของ ส่ง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เ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82.25pt;mso-wrap-distance-left:9.05pt;mso-wrap-distance-right:9.05pt;mso-wrap-distance-top:0pt;mso-wrap-distance-bottom:0pt;margin-top:25.6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ไหว้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กราบ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กราบพร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รับของ ส่ง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เ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02375</wp:posOffset>
                </wp:positionH>
                <wp:positionV relativeFrom="paragraph">
                  <wp:posOffset>324485</wp:posOffset>
                </wp:positionV>
                <wp:extent cx="2073910" cy="1044575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องใช้ส่วนตัวเด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ญลักษณ์ประจำต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ก็บของเข้าที่ เก็บวัสดุอุปกร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การใช้ห้องน้ำอย่าง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ตามข้อตกลงของห้องเรียน 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pt;height:82.25pt;mso-wrap-distance-left:9.05pt;mso-wrap-distance-right:9.05pt;mso-wrap-distance-top:0pt;mso-wrap-distance-bottom:0pt;margin-top:25.55pt;mso-position-vertical-relative:text;margin-left:49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องใช้ส่วนตัวเด็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ญลักษณ์ประจำต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ก็บของเข้าที่ เก็บวัสดุอุปกรณ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การใช้ห้องน้ำอย่าง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ตามข้อตกลงของห้องเรียน 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</w:rPr>
      </w:pPr>
      <w:r>
        <w:rPr>
          <w:rFonts w:eastAsia="Calibri" w:cs="Angsana New" w:ascii="Angsana New" w:hAnsi="Angsana New"/>
          <w:sz w:val="24"/>
          <w:szCs w:val="32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80460</wp:posOffset>
                </wp:positionH>
                <wp:positionV relativeFrom="paragraph">
                  <wp:posOffset>257175</wp:posOffset>
                </wp:positionV>
                <wp:extent cx="1270635" cy="719455"/>
                <wp:effectExtent l="2540" t="2540" r="1905" b="1905"/>
                <wp:wrapNone/>
                <wp:docPr id="118" name="วงรี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้าวใหม่ในโรง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3" fillcolor="white" stroked="t" o:allowincell="f" style="position:absolute;margin-left:289.8pt;margin-top:20.25pt;width:100pt;height:5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้าวใหม่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72610</wp:posOffset>
                </wp:positionH>
                <wp:positionV relativeFrom="paragraph">
                  <wp:posOffset>154305</wp:posOffset>
                </wp:positionV>
                <wp:extent cx="1270" cy="250190"/>
                <wp:effectExtent l="56515" t="0" r="57150" b="635"/>
                <wp:wrapNone/>
                <wp:docPr id="119" name="ลูกศรเชื่อมต่อแบบตรง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5" stroked="t" o:allowincell="f" style="position:absolute;margin-left:344.3pt;margin-top:12.15pt;width:0.1pt;height:19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1365885" cy="1262380"/>
                <wp:effectExtent l="0" t="0" r="0" b="0"/>
                <wp:wrapNone/>
                <wp:docPr id="1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ฟัง พู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เดินผ่าน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นั่งอย่าง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นอนอย่างถูกว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99.4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รับประทานอาห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ฟัง พู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เดินผ่าน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นั่งอย่าง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นอนอย่าง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1405</wp:posOffset>
                </wp:positionH>
                <wp:positionV relativeFrom="paragraph">
                  <wp:posOffset>360680</wp:posOffset>
                </wp:positionV>
                <wp:extent cx="1270635" cy="569595"/>
                <wp:effectExtent l="2540" t="2540" r="1905" b="1905"/>
                <wp:wrapNone/>
                <wp:docPr id="121" name="วงรี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ทำได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09" fillcolor="white" stroked="t" o:allowincell="f" style="position:absolute;margin-left:185.15pt;margin-top:28.4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ทำได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59350</wp:posOffset>
                </wp:positionH>
                <wp:positionV relativeFrom="paragraph">
                  <wp:posOffset>231775</wp:posOffset>
                </wp:positionV>
                <wp:extent cx="1270635" cy="569595"/>
                <wp:effectExtent l="2540" t="2540" r="1905" b="1905"/>
                <wp:wrapNone/>
                <wp:docPr id="122" name="วงรี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ด็กดีมีวิน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2" fillcolor="white" stroked="t" o:allowincell="f" style="position:absolute;margin-left:390.5pt;margin-top:18.2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ด็กดีมีวินั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90825</wp:posOffset>
                </wp:positionH>
                <wp:positionV relativeFrom="paragraph">
                  <wp:posOffset>41275</wp:posOffset>
                </wp:positionV>
                <wp:extent cx="104140" cy="318770"/>
                <wp:effectExtent l="22225" t="0" r="5080" b="1905"/>
                <wp:wrapNone/>
                <wp:docPr id="123" name="ลูกศรเชื่อมต่อแบบตรง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76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8" stroked="t" o:allowincell="f" style="position:absolute;margin-left:219.75pt;margin-top:3.25pt;width:8.15pt;height: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35040</wp:posOffset>
                </wp:positionH>
                <wp:positionV relativeFrom="paragraph">
                  <wp:posOffset>44450</wp:posOffset>
                </wp:positionV>
                <wp:extent cx="350520" cy="259715"/>
                <wp:effectExtent l="3175" t="0" r="0" b="4445"/>
                <wp:wrapNone/>
                <wp:docPr id="124" name="ลูกศรเชื่อมต่อแบบตรง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0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7" stroked="t" o:allowincell="f" style="position:absolute;margin-left:475.2pt;margin-top:3.5pt;width:27.6pt;height:20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97775</wp:posOffset>
                </wp:positionH>
                <wp:positionV relativeFrom="paragraph">
                  <wp:posOffset>228600</wp:posOffset>
                </wp:positionV>
                <wp:extent cx="1747520" cy="1580515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58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 ตา  หู จมูก  ป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ือ เท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รักษาอวัยวะ ตา  หู จมูก  ป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ือ เท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และรักษาโรคตาแด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และรักษาโรคที่เกิดกับ หู จมู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ป้องกัน และดูแลรักษา มือ เท้า ป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124.45pt;mso-wrap-distance-left:9.05pt;mso-wrap-distance-right:9.05pt;mso-wrap-distance-top:0pt;mso-wrap-distance-bottom:0pt;margin-top:18pt;mso-position-vertical-relative:text;margin-left:59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 ตา  หู จมูก  ปา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ือ เท้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รักษาอวัยวะ ตา  หู จมูก  ปา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ือ เท้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และรักษาโรคตาแด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และรักษาโรคที่เกิดกับ หู จมู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ป้องกัน และดูแลรักษา มือ เท้า 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73245</wp:posOffset>
                </wp:positionH>
                <wp:positionV relativeFrom="paragraph">
                  <wp:posOffset>257810</wp:posOffset>
                </wp:positionV>
                <wp:extent cx="40640" cy="326390"/>
                <wp:effectExtent l="44450" t="0" r="29210" b="21590"/>
                <wp:wrapNone/>
                <wp:docPr id="126" name="ลูกศรเชื่อมต่อแบบตรง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32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0" stroked="t" o:allowincell="f" style="position:absolute;margin-left:344.35pt;margin-top:20.3pt;width:3.1pt;height:25.6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50670</wp:posOffset>
                </wp:positionH>
                <wp:positionV relativeFrom="paragraph">
                  <wp:posOffset>247015</wp:posOffset>
                </wp:positionV>
                <wp:extent cx="700405" cy="520065"/>
                <wp:effectExtent l="0" t="0" r="3175" b="4445"/>
                <wp:wrapNone/>
                <wp:docPr id="127" name="ลูกศรเชื่อมต่อแบบตรง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92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8" stroked="t" o:allowincell="f" style="position:absolute;margin-left:122.1pt;margin-top:19.45pt;width:55.1pt;height:40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25215</wp:posOffset>
                </wp:positionH>
                <wp:positionV relativeFrom="paragraph">
                  <wp:posOffset>216535</wp:posOffset>
                </wp:positionV>
                <wp:extent cx="1923415" cy="830580"/>
                <wp:effectExtent l="5715" t="5080" r="5080" b="25400"/>
                <wp:wrapNone/>
                <wp:docPr id="128" name="วงรี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57" fillcolor="white" stroked="t" o:allowincell="f" style="position:absolute;margin-left:285.45pt;margin-top:17.05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93900</wp:posOffset>
                </wp:positionH>
                <wp:positionV relativeFrom="paragraph">
                  <wp:posOffset>340360</wp:posOffset>
                </wp:positionV>
                <wp:extent cx="1270635" cy="569595"/>
                <wp:effectExtent l="2540" t="2540" r="1905" b="1905"/>
                <wp:wrapNone/>
                <wp:docPr id="129" name="วงรี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น้อย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56" fillcolor="white" stroked="t" o:allowincell="f" style="position:absolute;margin-left:157pt;margin-top:26.8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น้อยน่ารั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895975</wp:posOffset>
                </wp:positionH>
                <wp:positionV relativeFrom="paragraph">
                  <wp:posOffset>-1270</wp:posOffset>
                </wp:positionV>
                <wp:extent cx="1270635" cy="762000"/>
                <wp:effectExtent l="2540" t="1905" r="1905" b="2540"/>
                <wp:wrapNone/>
                <wp:docPr id="130" name="วงรี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วัยวะและการดูแลรั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58" fillcolor="white" stroked="t" o:allowincell="f" style="position:absolute;margin-left:464.25pt;margin-top:-0.1pt;width:100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วัยวะและการดูแลรัก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33010</wp:posOffset>
                </wp:positionH>
                <wp:positionV relativeFrom="paragraph">
                  <wp:posOffset>-2540</wp:posOffset>
                </wp:positionV>
                <wp:extent cx="175260" cy="262255"/>
                <wp:effectExtent l="10795" t="0" r="0" b="27305"/>
                <wp:wrapNone/>
                <wp:docPr id="131" name="ลูกศรเชื่อมต่อแบบตรง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" cy="26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5" stroked="t" o:allowincell="f" style="position:absolute;margin-left:396.3pt;margin-top:-0.2pt;width:13.75pt;height:20.5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82670</wp:posOffset>
                </wp:positionH>
                <wp:positionV relativeFrom="paragraph">
                  <wp:posOffset>-2540</wp:posOffset>
                </wp:positionV>
                <wp:extent cx="401320" cy="318135"/>
                <wp:effectExtent l="0" t="0" r="8255" b="29845"/>
                <wp:wrapNone/>
                <wp:docPr id="132" name="ลูกศรเชื่อมต่อแบบตรง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760" cy="31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4" stroked="t" o:allowincell="f" style="position:absolute;margin-left:282.1pt;margin-top:-0.2pt;width:31.55pt;height:2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70420</wp:posOffset>
                </wp:positionH>
                <wp:positionV relativeFrom="paragraph">
                  <wp:posOffset>339090</wp:posOffset>
                </wp:positionV>
                <wp:extent cx="344170" cy="1270"/>
                <wp:effectExtent l="635" t="56515" r="0" b="57150"/>
                <wp:wrapNone/>
                <wp:docPr id="133" name="ลูกศรเชื่อมต่อแบบตรง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3" stroked="t" o:allowincell="f" style="position:absolute;margin-left:564.6pt;margin-top:26.7pt;width:27.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02275</wp:posOffset>
                </wp:positionH>
                <wp:positionV relativeFrom="paragraph">
                  <wp:posOffset>78740</wp:posOffset>
                </wp:positionV>
                <wp:extent cx="398780" cy="32385"/>
                <wp:effectExtent l="1270" t="48895" r="0" b="52705"/>
                <wp:wrapNone/>
                <wp:docPr id="134" name="ลูกศรเชื่อมต่อแบบตรง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240" cy="3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9" stroked="t" o:allowincell="f" style="position:absolute;margin-left:433.25pt;margin-top:6.2pt;width:31.4pt;height:2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66440</wp:posOffset>
                </wp:positionH>
                <wp:positionV relativeFrom="paragraph">
                  <wp:posOffset>245745</wp:posOffset>
                </wp:positionV>
                <wp:extent cx="360045" cy="8890"/>
                <wp:effectExtent l="0" t="54610" r="635" b="71120"/>
                <wp:wrapNone/>
                <wp:docPr id="135" name="ลูกศรเชื่อมต่อแบบตรง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72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0" stroked="t" o:allowincell="f" style="position:absolute;margin-left:257.2pt;margin-top:19.35pt;width:28.3pt;height:0.6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32780</wp:posOffset>
                </wp:positionH>
                <wp:positionV relativeFrom="paragraph">
                  <wp:posOffset>112395</wp:posOffset>
                </wp:positionV>
                <wp:extent cx="1270635" cy="508635"/>
                <wp:effectExtent l="2540" t="2540" r="1905" b="1905"/>
                <wp:wrapNone/>
                <wp:docPr id="136" name="วงรี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ินดี อยู่ดี มี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66" fillcolor="white" stroked="t" o:allowincell="f" style="position:absolute;margin-left:451.4pt;margin-top:8.8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ินดี อยู่ดี มีสุ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48630</wp:posOffset>
                </wp:positionH>
                <wp:positionV relativeFrom="paragraph">
                  <wp:posOffset>31750</wp:posOffset>
                </wp:positionV>
                <wp:extent cx="273050" cy="175260"/>
                <wp:effectExtent l="6985" t="10795" r="0" b="19685"/>
                <wp:wrapNone/>
                <wp:docPr id="137" name="ลูกศรเชื่อมต่อแบบตรง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40" cy="17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3" stroked="t" o:allowincell="f" style="position:absolute;margin-left:436.9pt;margin-top:2.5pt;width:21.45pt;height:13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07635</wp:posOffset>
                </wp:positionH>
                <wp:positionV relativeFrom="paragraph">
                  <wp:posOffset>213360</wp:posOffset>
                </wp:positionV>
                <wp:extent cx="183515" cy="415925"/>
                <wp:effectExtent l="12065" t="5715" r="10795" b="19685"/>
                <wp:wrapNone/>
                <wp:docPr id="138" name="ลูกศรเชื่อมต่อแบบตรง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416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1" stroked="t" o:allowincell="f" style="position:absolute;margin-left:410.05pt;margin-top:16.8pt;width:14.4pt;height:32.7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73245</wp:posOffset>
                </wp:positionH>
                <wp:positionV relativeFrom="paragraph">
                  <wp:posOffset>319405</wp:posOffset>
                </wp:positionV>
                <wp:extent cx="72390" cy="366395"/>
                <wp:effectExtent l="36195" t="2540" r="12700" b="19685"/>
                <wp:wrapNone/>
                <wp:docPr id="139" name="ลูกศรเชื่อมต่อแบบตรง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36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2" stroked="t" o:allowincell="f" style="position:absolute;margin-left:344.35pt;margin-top:25.15pt;width:5.6pt;height:28.8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38220</wp:posOffset>
                </wp:positionH>
                <wp:positionV relativeFrom="paragraph">
                  <wp:posOffset>208280</wp:posOffset>
                </wp:positionV>
                <wp:extent cx="358140" cy="318770"/>
                <wp:effectExtent l="0" t="9525" r="8890" b="19685"/>
                <wp:wrapNone/>
                <wp:docPr id="140" name="ลูกศรเชื่อมต่อแบบตรง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31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4" stroked="t" o:allowincell="f" style="position:absolute;margin-left:278.6pt;margin-top:16.4pt;width:28.15pt;height:25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13080</wp:posOffset>
                </wp:positionH>
                <wp:positionV relativeFrom="paragraph">
                  <wp:posOffset>106680</wp:posOffset>
                </wp:positionV>
                <wp:extent cx="1039495" cy="1044575"/>
                <wp:effectExtent l="0" t="0" r="0" b="0"/>
                <wp:wrapNone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องเห็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มกล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ได้ย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ชิมร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ัมผ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82.25pt;mso-wrap-distance-left:9.05pt;mso-wrap-distance-right:9.05pt;mso-wrap-distance-top:0pt;mso-wrap-distance-bottom:0pt;margin-top:8.4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องเห็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มกลิ่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ได้ยิ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ชิมรส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ัมผ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29835</wp:posOffset>
                </wp:positionH>
                <wp:positionV relativeFrom="paragraph">
                  <wp:posOffset>254000</wp:posOffset>
                </wp:positionV>
                <wp:extent cx="1270635" cy="569595"/>
                <wp:effectExtent l="2540" t="2540" r="1905" b="1905"/>
                <wp:wrapNone/>
                <wp:docPr id="142" name="วงรี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ยับกายสบายชีว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71" fillcolor="white" stroked="t" o:allowincell="f" style="position:absolute;margin-left:396.05pt;margin-top:20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ยับกายสบายชีวี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22040</wp:posOffset>
                </wp:positionH>
                <wp:positionV relativeFrom="paragraph">
                  <wp:posOffset>323850</wp:posOffset>
                </wp:positionV>
                <wp:extent cx="1270635" cy="569595"/>
                <wp:effectExtent l="2540" t="2540" r="1905" b="1905"/>
                <wp:wrapNone/>
                <wp:docPr id="143" name="วงรี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ลอดภัยไว้ก่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70" fillcolor="white" stroked="t" o:allowincell="f" style="position:absolute;margin-left:285.2pt;margin-top:25.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ลอดภัยไว้ก่อ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79320</wp:posOffset>
                </wp:positionH>
                <wp:positionV relativeFrom="paragraph">
                  <wp:posOffset>12065</wp:posOffset>
                </wp:positionV>
                <wp:extent cx="1403985" cy="552450"/>
                <wp:effectExtent l="2540" t="1905" r="1905" b="2540"/>
                <wp:wrapNone/>
                <wp:docPr id="144" name="วงรี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ูน้อยนักสัมผั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69" fillcolor="white" stroked="t" o:allowincell="f" style="position:absolute;margin-left:171.6pt;margin-top:0.95pt;width:110.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ูน้อยนักสัมผัส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19530</wp:posOffset>
                </wp:positionH>
                <wp:positionV relativeFrom="paragraph">
                  <wp:posOffset>257175</wp:posOffset>
                </wp:positionV>
                <wp:extent cx="858520" cy="1270"/>
                <wp:effectExtent l="0" t="57150" r="635" b="56515"/>
                <wp:wrapNone/>
                <wp:docPr id="145" name="ลูกศรเชื่อมต่อแบบตรง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8" stroked="t" o:allowincell="f" style="position:absolute;margin-left:103.9pt;margin-top:20.25pt;width:67.55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005320</wp:posOffset>
                </wp:positionH>
                <wp:positionV relativeFrom="paragraph">
                  <wp:posOffset>11430</wp:posOffset>
                </wp:positionV>
                <wp:extent cx="215265" cy="477520"/>
                <wp:effectExtent l="4445" t="2540" r="9525" b="0"/>
                <wp:wrapNone/>
                <wp:docPr id="146" name="ลูกศรเชื่อมต่อแบบตรง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7" stroked="t" o:allowincell="f" style="position:absolute;margin-left:551.6pt;margin-top:0.9pt;width:16.95pt;height:37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7365</wp:posOffset>
                </wp:positionH>
                <wp:positionV relativeFrom="paragraph">
                  <wp:posOffset>153035</wp:posOffset>
                </wp:positionV>
                <wp:extent cx="1612265" cy="1564640"/>
                <wp:effectExtent l="0" t="0" r="0" b="0"/>
                <wp:wrapNone/>
                <wp:docPr id="1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56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ดีมีประโยชน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ำคัญและประโยชน์ของ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ล้างมืออย่าง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ปรงฟันและการทำความสะอาดร่า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ุขนิสัยในการขับ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123.2pt;mso-wrap-distance-left:9.05pt;mso-wrap-distance-right:9.05pt;mso-wrap-distance-top:0pt;mso-wrap-distance-bottom:0pt;margin-top:12.05pt;mso-position-vertical-relative:text;margin-left:53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ดีมีประโยชน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ำคัญและประโยชน์ของการรับประทานอาห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ล้างมืออย่าง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ปรงฟันและการทำความสะอาดร่างก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ุขนิสัยในการขับ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66465</wp:posOffset>
                </wp:positionH>
                <wp:positionV relativeFrom="paragraph">
                  <wp:posOffset>19050</wp:posOffset>
                </wp:positionV>
                <wp:extent cx="214630" cy="349885"/>
                <wp:effectExtent l="0" t="2540" r="4445" b="0"/>
                <wp:wrapNone/>
                <wp:docPr id="148" name="ลูกศรเชื่อมต่อแบบตรง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3" stroked="t" o:allowincell="f" style="position:absolute;margin-left:272.95pt;margin-top:1.5pt;width:16.8pt;height:27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34635</wp:posOffset>
                </wp:positionH>
                <wp:positionV relativeFrom="paragraph">
                  <wp:posOffset>82550</wp:posOffset>
                </wp:positionV>
                <wp:extent cx="1270" cy="357505"/>
                <wp:effectExtent l="56515" t="635" r="57150" b="0"/>
                <wp:wrapNone/>
                <wp:docPr id="149" name="ลูกศรเชื่อมต่อแบบตรง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5" stroked="t" o:allowincell="f" style="position:absolute;margin-left:420.05pt;margin-top:6.5pt;width:0.1pt;height:28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23415</wp:posOffset>
                </wp:positionH>
                <wp:positionV relativeFrom="paragraph">
                  <wp:posOffset>108585</wp:posOffset>
                </wp:positionV>
                <wp:extent cx="1707515" cy="1262380"/>
                <wp:effectExtent l="0" t="0" r="0" b="0"/>
                <wp:wrapNone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ในการเล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ในการใช้เครื่องใช้ไฟฟ้าและของมี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ในการใช้ย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บนท้องถน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ของตนเองจาก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5pt;height:99.4pt;mso-wrap-distance-left:9.05pt;mso-wrap-distance-right:9.05pt;mso-wrap-distance-top:0pt;mso-wrap-distance-bottom:0pt;margin-top:8.5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ในการเล่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ในการใช้เครื่องใช้ไฟฟ้าและของมีค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ในการใช้ย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บนท้องถน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ของตนเองจาก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55820</wp:posOffset>
                </wp:positionH>
                <wp:positionV relativeFrom="paragraph">
                  <wp:posOffset>20955</wp:posOffset>
                </wp:positionV>
                <wp:extent cx="2097405" cy="1044575"/>
                <wp:effectExtent l="0" t="0" r="0" b="0"/>
                <wp:wrapNone/>
                <wp:docPr id="1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พักผ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การออกกำลังกายและการพักผ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ล่นเครื่องเล่นส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82.25pt;mso-wrap-distance-left:9.05pt;mso-wrap-distance-right:9.05pt;mso-wrap-distance-top:0pt;mso-wrap-distance-bottom:0pt;margin-top:1.6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พักผ่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ออกกำลังก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การออกกำลังกายและการพักผ่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การออกกำลังก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ล่นเครื่องเล่นส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59080</wp:posOffset>
                </wp:positionH>
                <wp:positionV relativeFrom="paragraph">
                  <wp:posOffset>80645</wp:posOffset>
                </wp:positionV>
                <wp:extent cx="8258175" cy="781050"/>
                <wp:effectExtent l="0" t="0" r="19050" b="19050"/>
                <wp:wrapNone/>
                <wp:docPr id="1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6.35pt;mso-position-vertical-relative:text;margin-left:20.4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เรื่องราวเกี่ยวกับบุคคลและสถานที่แวดล้อม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-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39010</wp:posOffset>
                </wp:positionH>
                <wp:positionV relativeFrom="paragraph">
                  <wp:posOffset>75565</wp:posOffset>
                </wp:positionV>
                <wp:extent cx="1662430" cy="1063625"/>
                <wp:effectExtent l="0" t="0" r="0" b="0"/>
                <wp:wrapNone/>
                <wp:docPr id="1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และประโยชน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พื้นที่และบริเวณรอบ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และส่วนประกอบ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้องต่างๆภายใ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0.9pt;height:83.75pt;mso-wrap-distance-left:9.05pt;mso-wrap-distance-right:9.05pt;mso-wrap-distance-top:0pt;mso-wrap-distance-bottom:0pt;margin-top:5.9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และประโยชน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พื้นที่และบริเวณรอบ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และส่วนประกอบ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้องต่างๆภายใ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22265</wp:posOffset>
                </wp:positionH>
                <wp:positionV relativeFrom="paragraph">
                  <wp:posOffset>123825</wp:posOffset>
                </wp:positionV>
                <wp:extent cx="1798320" cy="1063625"/>
                <wp:effectExtent l="0" t="0" r="0" b="0"/>
                <wp:wrapNone/>
                <wp:docPr id="1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ัมพันธ์ของ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ของบุคคลภาย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ที่ดีต่อ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ีส่วนร่วมของ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ิ่งที่จำเป็นต่อบุคคล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1.6pt;height:83.75pt;mso-wrap-distance-left:9.05pt;mso-wrap-distance-right:9.05pt;mso-wrap-distance-top:0pt;mso-wrap-distance-bottom:0pt;margin-top:9.7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ัมพันธ์ของ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ของบุคคลภาย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ที่ดีต่อ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ีส่วนร่วมของ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ิ่งที่จำเป็นต่อบุคคล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770</wp:posOffset>
                </wp:positionH>
                <wp:positionV relativeFrom="paragraph">
                  <wp:posOffset>239395</wp:posOffset>
                </wp:positionV>
                <wp:extent cx="1440180" cy="1281430"/>
                <wp:effectExtent l="0" t="0" r="0" b="0"/>
                <wp:wrapNone/>
                <wp:docPr id="1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81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สำคัญและแหล่ง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ชีพและสินค้าเศรษฐ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พิบัติภัยและภัย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3.4pt;height:100.9pt;mso-wrap-distance-left:9.05pt;mso-wrap-distance-right:9.05pt;mso-wrap-distance-top:0pt;mso-wrap-distance-bottom:0pt;margin-top:18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สำคัญและแหล่งท่องเที่ย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ชีพและสินค้าเศรษฐกิ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รรมชาติ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พิบัติภัยและ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50590</wp:posOffset>
                </wp:positionH>
                <wp:positionV relativeFrom="paragraph">
                  <wp:posOffset>55245</wp:posOffset>
                </wp:positionV>
                <wp:extent cx="405765" cy="508635"/>
                <wp:effectExtent l="0" t="0" r="3810" b="3175"/>
                <wp:wrapNone/>
                <wp:docPr id="156" name="ลูกศรเชื่อมต่อแบบตรง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08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1" stroked="t" o:allowincell="f" style="position:absolute;margin-left:271.7pt;margin-top:4.35pt;width:31.85pt;height:4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33805</wp:posOffset>
                </wp:positionH>
                <wp:positionV relativeFrom="paragraph">
                  <wp:posOffset>334645</wp:posOffset>
                </wp:positionV>
                <wp:extent cx="759460" cy="765175"/>
                <wp:effectExtent l="0" t="0" r="3810" b="3810"/>
                <wp:wrapNone/>
                <wp:docPr id="157" name="ลูกศรเชื่อมต่อแบบตรง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960" cy="76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0" stroked="t" o:allowincell="f" style="position:absolute;margin-left:97.15pt;margin-top:26.35pt;width:59.75pt;height:60.1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39050</wp:posOffset>
                </wp:positionH>
                <wp:positionV relativeFrom="paragraph">
                  <wp:posOffset>198120</wp:posOffset>
                </wp:positionV>
                <wp:extent cx="1384935" cy="1310640"/>
                <wp:effectExtent l="0" t="0" r="0" b="0"/>
                <wp:wrapNone/>
                <wp:docPr id="1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10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พื่อนบ้านและความสำคัญของ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ต่อ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ช่วยเหลือซึ่งกันและ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่วมกิจกรรมกับ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อยู่ร่วมกัน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9.05pt;height:103.2pt;mso-wrap-distance-left:9.05pt;mso-wrap-distance-right:9.05pt;mso-wrap-distance-top:0pt;mso-wrap-distance-bottom:0pt;margin-top:15.6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พื่อนบ้านและความสำคัญของ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ต่อ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ช่วยเหลือซึ่งกันและก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่วมกิจกรรมกับ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อยู่ร่วมกัน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96895</wp:posOffset>
                </wp:positionH>
                <wp:positionV relativeFrom="paragraph">
                  <wp:posOffset>205105</wp:posOffset>
                </wp:positionV>
                <wp:extent cx="1557655" cy="569595"/>
                <wp:effectExtent l="2540" t="2540" r="1905" b="1905"/>
                <wp:wrapNone/>
                <wp:docPr id="159" name="วงรี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้านแสน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83" fillcolor="white" stroked="t" o:allowincell="f" style="position:absolute;margin-left:243.85pt;margin-top:16.15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้านแสนสุ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95620</wp:posOffset>
                </wp:positionH>
                <wp:positionV relativeFrom="paragraph">
                  <wp:posOffset>80010</wp:posOffset>
                </wp:positionV>
                <wp:extent cx="201930" cy="328295"/>
                <wp:effectExtent l="4445" t="0" r="0" b="2540"/>
                <wp:wrapNone/>
                <wp:docPr id="160" name="ลูกศรเชื่อมต่อแบบตรง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2" stroked="t" o:allowincell="f" style="position:absolute;margin-left:440.6pt;margin-top:6.3pt;width:15.9pt;height:25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23035</wp:posOffset>
                </wp:positionH>
                <wp:positionV relativeFrom="paragraph">
                  <wp:posOffset>335280</wp:posOffset>
                </wp:positionV>
                <wp:extent cx="2204085" cy="569595"/>
                <wp:effectExtent l="2540" t="2540" r="1905" b="1905"/>
                <wp:wrapNone/>
                <wp:docPr id="161" name="วงรี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้านและเพื่อนบ้า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85" fillcolor="white" stroked="t" o:allowincell="f" style="position:absolute;margin-left:112.05pt;margin-top:26.4pt;width:173.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้านและเพื่อนบ้าน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56455</wp:posOffset>
                </wp:positionH>
                <wp:positionV relativeFrom="paragraph">
                  <wp:posOffset>48260</wp:posOffset>
                </wp:positionV>
                <wp:extent cx="1557655" cy="569595"/>
                <wp:effectExtent l="2540" t="2540" r="1905" b="1905"/>
                <wp:wrapNone/>
                <wp:docPr id="162" name="วงรี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รอบครัวสุขสัน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86" fillcolor="white" stroked="t" o:allowincell="f" style="position:absolute;margin-left:366.65pt;margin-top:3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รอบครัวสุขสันต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11315</wp:posOffset>
                </wp:positionH>
                <wp:positionV relativeFrom="paragraph">
                  <wp:posOffset>43815</wp:posOffset>
                </wp:positionV>
                <wp:extent cx="937260" cy="577850"/>
                <wp:effectExtent l="2540" t="0" r="0" b="4445"/>
                <wp:wrapNone/>
                <wp:docPr id="163" name="ลูกศรเชื่อมต่อแบบตรง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44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7" stroked="t" o:allowincell="f" style="position:absolute;margin-left:528.45pt;margin-top:3.45pt;width:73.75pt;height:45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95010</wp:posOffset>
                </wp:positionH>
                <wp:positionV relativeFrom="paragraph">
                  <wp:posOffset>254635</wp:posOffset>
                </wp:positionV>
                <wp:extent cx="1270635" cy="553085"/>
                <wp:effectExtent l="2540" t="2540" r="1905" b="1905"/>
                <wp:wrapNone/>
                <wp:docPr id="164" name="วงรี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้านเรือเคียงก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90" fillcolor="white" stroked="t" o:allowincell="f" style="position:absolute;margin-left:456.3pt;margin-top:20.05pt;width:100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้านเรือเคียงก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23690</wp:posOffset>
                </wp:positionH>
                <wp:positionV relativeFrom="paragraph">
                  <wp:posOffset>43180</wp:posOffset>
                </wp:positionV>
                <wp:extent cx="156210" cy="431165"/>
                <wp:effectExtent l="18415" t="0" r="12065" b="24130"/>
                <wp:wrapNone/>
                <wp:docPr id="165" name="ลูกศรเชื่อมต่อแบบตรง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600" cy="43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9" stroked="t" o:allowincell="f" style="position:absolute;margin-left:324.7pt;margin-top:3.4pt;width:12.2pt;height:33.9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06670</wp:posOffset>
                </wp:positionH>
                <wp:positionV relativeFrom="paragraph">
                  <wp:posOffset>249555</wp:posOffset>
                </wp:positionV>
                <wp:extent cx="43815" cy="294005"/>
                <wp:effectExtent l="28575" t="0" r="41275" b="21590"/>
                <wp:wrapNone/>
                <wp:docPr id="166" name="ลูกศรเชื่อมต่อแบบตรง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80" cy="29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8" stroked="t" o:allowincell="f" style="position:absolute;margin-left:402.1pt;margin-top:19.65pt;width:3.45pt;height:23.1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118745" r="5080" b="63500"/>
                <wp:wrapNone/>
                <wp:docPr id="167" name="วงรี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94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บุคคลและสถานที่แวดล้อม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1536065" cy="713740"/>
                <wp:effectExtent l="2540" t="1905" r="1905" b="2540"/>
                <wp:wrapNone/>
                <wp:docPr id="168" name="วงรี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มาชิกประเทศ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95" fillcolor="white" stroked="t" o:allowincell="f" style="position:absolute;margin-left:144pt;margin-top:26.55pt;width:120.9pt;height:5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มาชิกประเทศ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02025</wp:posOffset>
                </wp:positionH>
                <wp:positionV relativeFrom="paragraph">
                  <wp:posOffset>41275</wp:posOffset>
                </wp:positionV>
                <wp:extent cx="266700" cy="294005"/>
                <wp:effectExtent l="0" t="0" r="9525" b="28575"/>
                <wp:wrapNone/>
                <wp:docPr id="169" name="ลูกศรเชื่อมต่อแบบตรง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9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1" stroked="t" o:allowincell="f" style="position:absolute;margin-left:275.75pt;margin-top:3.25pt;width:20.95pt;height:23.0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34330</wp:posOffset>
                </wp:positionH>
                <wp:positionV relativeFrom="paragraph">
                  <wp:posOffset>248285</wp:posOffset>
                </wp:positionV>
                <wp:extent cx="363220" cy="86360"/>
                <wp:effectExtent l="3175" t="31750" r="0" b="32385"/>
                <wp:wrapNone/>
                <wp:docPr id="170" name="ลูกศรเชื่อมต่อแบบตรง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8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2" stroked="t" o:allowincell="f" style="position:absolute;margin-left:427.9pt;margin-top:19.55pt;width:28.6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59385</wp:posOffset>
                </wp:positionH>
                <wp:positionV relativeFrom="paragraph">
                  <wp:posOffset>183515</wp:posOffset>
                </wp:positionV>
                <wp:extent cx="1715770" cy="1397000"/>
                <wp:effectExtent l="0" t="0" r="0" b="0"/>
                <wp:wrapNone/>
                <wp:docPr id="1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ประเทศ และธงชาติประเทศของสมาชิก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ดอกไม้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้นไม้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ตว์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พลงประจำชาติสมาชิก 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1pt;height:110pt;mso-wrap-distance-left:9.05pt;mso-wrap-distance-right:9.05pt;mso-wrap-distance-top:0pt;mso-wrap-distance-bottom:0pt;margin-top:14.4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ประเทศ และธงชาติประเทศของสมาชิก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ดอกไม้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้นไม้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ตว์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พลงประจำชาติสมาชิก 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639050</wp:posOffset>
                </wp:positionH>
                <wp:positionV relativeFrom="paragraph">
                  <wp:posOffset>295910</wp:posOffset>
                </wp:positionV>
                <wp:extent cx="1694815" cy="2009775"/>
                <wp:effectExtent l="0" t="0" r="0" b="0"/>
                <wp:wrapNone/>
                <wp:docPr id="1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009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โรงเรียน ตราสัญลักษณ์ของ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และสถานที่ตั้งของ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คารสถานที่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บุคคลและหน้าที่ของบุคคล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 การร่วมกิจกกรม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รักษาสถานที่ต่างๆภาย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3.45pt;height:158.25pt;mso-wrap-distance-left:9.05pt;mso-wrap-distance-right:9.05pt;mso-wrap-distance-top:0pt;mso-wrap-distance-bottom:0pt;margin-top:23.3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โรงเรียน ตราสัญลักษณ์ของ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และสถานที่ตั้งของ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คารสถานที่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บุคคลและหน้าที่ของบุคคลภาย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 การร่วมกิจกกรมภาย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รักษาสถานที่ต่างๆภาย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928995</wp:posOffset>
                </wp:positionH>
                <wp:positionV relativeFrom="paragraph">
                  <wp:posOffset>240665</wp:posOffset>
                </wp:positionV>
                <wp:extent cx="1270635" cy="508635"/>
                <wp:effectExtent l="2540" t="2540" r="1905" b="1905"/>
                <wp:wrapNone/>
                <wp:docPr id="173" name="วงรี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รงเรียนของฉ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98" fillcolor="white" stroked="t" o:allowincell="f" style="position:absolute;margin-left:466.85pt;margin-top:18.9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รงเรียนของฉ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64865</wp:posOffset>
                </wp:positionH>
                <wp:positionV relativeFrom="paragraph">
                  <wp:posOffset>238125</wp:posOffset>
                </wp:positionV>
                <wp:extent cx="266700" cy="1270"/>
                <wp:effectExtent l="0" t="56515" r="635" b="76835"/>
                <wp:wrapNone/>
                <wp:docPr id="174" name="ลูกศรเชื่อมต่อแบบตรง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7" stroked="t" o:allowincell="f" style="position:absolute;margin-left:264.95pt;margin-top:18.75pt;width:20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54980</wp:posOffset>
                </wp:positionH>
                <wp:positionV relativeFrom="paragraph">
                  <wp:posOffset>238125</wp:posOffset>
                </wp:positionV>
                <wp:extent cx="372110" cy="130175"/>
                <wp:effectExtent l="4445" t="12065" r="0" b="39370"/>
                <wp:wrapNone/>
                <wp:docPr id="175" name="ลูกศรเชื่อมต่อแบบตรง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30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6" stroked="t" o:allowincell="f" style="position:absolute;margin-left:437.4pt;margin-top:18.75pt;width:29.25pt;height:10.2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11245</wp:posOffset>
                </wp:positionH>
                <wp:positionV relativeFrom="paragraph">
                  <wp:posOffset>150495</wp:posOffset>
                </wp:positionV>
                <wp:extent cx="332105" cy="285115"/>
                <wp:effectExtent l="0" t="10160" r="8890" b="19685"/>
                <wp:wrapNone/>
                <wp:docPr id="176" name="ลูกศรเชื่อมต่อแบบตรง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3" stroked="t" o:allowincell="f" style="position:absolute;margin-left:284.35pt;margin-top:11.85pt;width:26.1pt;height:22.4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89145</wp:posOffset>
                </wp:positionH>
                <wp:positionV relativeFrom="paragraph">
                  <wp:posOffset>212725</wp:posOffset>
                </wp:positionV>
                <wp:extent cx="17780" cy="300355"/>
                <wp:effectExtent l="45720" t="1270" r="51435" b="19685"/>
                <wp:wrapNone/>
                <wp:docPr id="177" name="ลูกศรเชื่อมต่อแบบตรง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30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2" stroked="t" o:allowincell="f" style="position:absolute;margin-left:361.35pt;margin-top:16.75pt;width:1.35pt;height:23.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178" name="ลูกศรเชื่อมต่อแบบตรง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1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33805</wp:posOffset>
                </wp:positionH>
                <wp:positionV relativeFrom="paragraph">
                  <wp:posOffset>3175</wp:posOffset>
                </wp:positionV>
                <wp:extent cx="595630" cy="210820"/>
                <wp:effectExtent l="0" t="5080" r="1905" b="19685"/>
                <wp:wrapNone/>
                <wp:docPr id="179" name="ลูกศรเชื่อมต่อแบบตรง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0" stroked="t" o:allowincell="f" style="position:absolute;margin-left:97.15pt;margin-top:0.25pt;width:46.85pt;height:16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197090</wp:posOffset>
                </wp:positionH>
                <wp:positionV relativeFrom="paragraph">
                  <wp:posOffset>213360</wp:posOffset>
                </wp:positionV>
                <wp:extent cx="454660" cy="297180"/>
                <wp:effectExtent l="3175" t="4445" r="0" b="0"/>
                <wp:wrapNone/>
                <wp:docPr id="180" name="ลูกศรเชื่อมต่อแบบตรง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9" stroked="t" o:allowincell="f" style="position:absolute;margin-left:566.7pt;margin-top:16.8pt;width:35.8pt;height:23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82895</wp:posOffset>
                </wp:positionH>
                <wp:positionV relativeFrom="paragraph">
                  <wp:posOffset>18415</wp:posOffset>
                </wp:positionV>
                <wp:extent cx="1270635" cy="569595"/>
                <wp:effectExtent l="2540" t="2540" r="1905" b="1905"/>
                <wp:wrapNone/>
                <wp:docPr id="181" name="วงรี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ชุมชนน่าอยู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5" fillcolor="white" stroked="t" o:allowincell="f" style="position:absolute;margin-left:423.85pt;margin-top:1.4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ชุมชนน่าอยู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27170</wp:posOffset>
                </wp:positionH>
                <wp:positionV relativeFrom="paragraph">
                  <wp:posOffset>147955</wp:posOffset>
                </wp:positionV>
                <wp:extent cx="1270635" cy="569595"/>
                <wp:effectExtent l="2540" t="2540" r="1905" b="1905"/>
                <wp:wrapNone/>
                <wp:docPr id="182" name="วงรี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ของ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7" fillcolor="white" stroked="t" o:allowincell="f" style="position:absolute;margin-left:317.1pt;margin-top:11.6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ของเร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82850</wp:posOffset>
                </wp:positionH>
                <wp:positionV relativeFrom="paragraph">
                  <wp:posOffset>20955</wp:posOffset>
                </wp:positionV>
                <wp:extent cx="1403985" cy="457200"/>
                <wp:effectExtent l="2540" t="1905" r="1905" b="2540"/>
                <wp:wrapNone/>
                <wp:docPr id="183" name="วงรี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าชีพในฝ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6" fillcolor="white" stroked="t" o:allowincell="f" style="position:absolute;margin-left:195.5pt;margin-top:1.65pt;width:110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าชีพในฝ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03145</wp:posOffset>
                </wp:positionH>
                <wp:positionV relativeFrom="paragraph">
                  <wp:posOffset>44450</wp:posOffset>
                </wp:positionV>
                <wp:extent cx="380365" cy="440690"/>
                <wp:effectExtent l="0" t="3175" r="3810" b="0"/>
                <wp:wrapNone/>
                <wp:docPr id="184" name="ลูกศรเชื่อมต่อแบบตรง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52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9" stroked="t" o:allowincell="f" style="position:absolute;margin-left:181.35pt;margin-top:3.5pt;width:29.85pt;height:34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012815</wp:posOffset>
                </wp:positionH>
                <wp:positionV relativeFrom="paragraph">
                  <wp:posOffset>225425</wp:posOffset>
                </wp:positionV>
                <wp:extent cx="1270" cy="311150"/>
                <wp:effectExtent l="56515" t="635" r="57150" b="0"/>
                <wp:wrapNone/>
                <wp:docPr id="185" name="ลูกศรเชื่อมต่อแบบตรง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8" stroked="t" o:allowincell="f" style="position:absolute;margin-left:473.45pt;margin-top:17.75pt;width:0.1pt;height:2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02995</wp:posOffset>
                </wp:positionH>
                <wp:positionV relativeFrom="paragraph">
                  <wp:posOffset>168910</wp:posOffset>
                </wp:positionV>
                <wp:extent cx="1726565" cy="1281430"/>
                <wp:effectExtent l="0" t="0" r="0" b="0"/>
                <wp:wrapNone/>
                <wp:docPr id="1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281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การแต่งกายของแต่ละ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ที่ใช้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ครื่องมือที่ใช้ในการประกอบ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รู้สึกที่ดีต่อ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95pt;height:100.9pt;mso-wrap-distance-left:9.05pt;mso-wrap-distance-right:9.05pt;mso-wrap-distance-top:0pt;mso-wrap-distance-bottom:0pt;margin-top:13.3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อาชีพ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การแต่งกายของแต่ละอาชีพ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ที่ใช้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ครื่องมือที่ใช้ในการประกอบอาชีพ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รู้สึกที่ดีต่อ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93895</wp:posOffset>
                </wp:positionH>
                <wp:positionV relativeFrom="paragraph">
                  <wp:posOffset>10160</wp:posOffset>
                </wp:positionV>
                <wp:extent cx="67945" cy="181610"/>
                <wp:effectExtent l="17145" t="1905" r="22225" b="0"/>
                <wp:wrapNone/>
                <wp:docPr id="187" name="ลูกศรเชื่อมต่อแบบตรง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1" stroked="t" o:allowincell="f" style="position:absolute;margin-left:353.85pt;margin-top:0.8pt;width:5.3pt;height:14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54675</wp:posOffset>
                </wp:positionH>
                <wp:positionV relativeFrom="paragraph">
                  <wp:posOffset>144780</wp:posOffset>
                </wp:positionV>
                <wp:extent cx="1936115" cy="1129665"/>
                <wp:effectExtent l="0" t="0" r="0" b="0"/>
                <wp:wrapNone/>
                <wp:docPr id="1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129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ชุมชนและสถานที่สำคัญ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ำคัญของสถานที่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่วมกิจกรรม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ีส่วนร่วม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สาธารณสมบัติที่ใช้ร่วมกัน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2.45pt;height:88.95pt;mso-wrap-distance-left:9.05pt;mso-wrap-distance-right:9.05pt;mso-wrap-distance-top:0pt;mso-wrap-distance-bottom:0pt;margin-top:11.4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ชุมชนและสถานที่สำคัญ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ำคัญของสถานที่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่วมกิจกรรม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ีส่วนร่วม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สาธารณสมบัติที่ใช้ร่วมกัน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07715</wp:posOffset>
                </wp:positionH>
                <wp:positionV relativeFrom="paragraph">
                  <wp:posOffset>180975</wp:posOffset>
                </wp:positionV>
                <wp:extent cx="2216150" cy="1146810"/>
                <wp:effectExtent l="0" t="0" r="0" b="0"/>
                <wp:wrapNone/>
                <wp:docPr id="1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146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และสถานที่ตั้ง คำขวัญและตราประจำ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ภูมิประเทศของจังหว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ชีพและอาหารพื้นเมืองของ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สำคัญของ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ศาสนาและประเพณี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4.5pt;height:90.3pt;mso-wrap-distance-left:9.05pt;mso-wrap-distance-right:9.05pt;mso-wrap-distance-top:0pt;mso-wrap-distance-bottom:0pt;margin-top:14.2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และสถานที่ตั้ง คำขวัญและตราประจำ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ภูมิประเทศของจังหว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ชีพและอาหารพื้นเมืองของ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สำคัญของ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ศาสนาและประเพณี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4175</wp:posOffset>
                </wp:positionH>
                <wp:positionV relativeFrom="paragraph">
                  <wp:posOffset>212725</wp:posOffset>
                </wp:positionV>
                <wp:extent cx="8258175" cy="781050"/>
                <wp:effectExtent l="0" t="0" r="19050" b="19050"/>
                <wp:wrapNone/>
                <wp:docPr id="1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ธรรมชาติรอบ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6.75pt;mso-position-vertical-relative:text;margin-left:30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ธรรมชาติรอบตั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-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1753235" cy="1391920"/>
                <wp:effectExtent l="0" t="0" r="0" b="0"/>
                <wp:wrapNone/>
                <wp:docPr id="1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91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 ประเภท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ารดูแลสิ่งแวดล้อมธรรมชาต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สิ่งแวดล้อมที่มนุษย์สร้าง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แตกต่าง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ประโยชน์โทษของสิ่งแวดล้อม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ตามธรรมชาติและที่มนุษย์สร้าง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05pt;height:109.6pt;mso-wrap-distance-left:9.05pt;mso-wrap-distance-right:9.05pt;mso-wrap-distance-top:0pt;mso-wrap-distance-bottom:0pt;margin-top:25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 ประเภท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ารดูแลสิ่งแวดล้อมธรรมชาติ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สิ่งแวดล้อมที่มนุษย์สร้างขึ้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แตกต่างของ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ประโยชน์โทษของสิ่งแวดล้อม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ตามธรรมชาติและที่มนุษย์สร้างขึ้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436360</wp:posOffset>
                </wp:positionH>
                <wp:positionV relativeFrom="paragraph">
                  <wp:posOffset>120015</wp:posOffset>
                </wp:positionV>
                <wp:extent cx="2219325" cy="1029335"/>
                <wp:effectExtent l="0" t="0" r="0" b="0"/>
                <wp:wrapNone/>
                <wp:docPr id="1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29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ของสิ่งมีชีวิต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สิ่งมีช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อนุรักษ์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81.05pt;mso-wrap-distance-left:9.05pt;mso-wrap-distance-right:9.05pt;mso-wrap-distance-top:0pt;mso-wrap-distance-bottom:0pt;margin-top:9.4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ของสิ่งมีชีวิต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สิ่งมีช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อนุรักษ์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26075</wp:posOffset>
                </wp:positionH>
                <wp:positionV relativeFrom="paragraph">
                  <wp:posOffset>320675</wp:posOffset>
                </wp:positionV>
                <wp:extent cx="1070610" cy="285115"/>
                <wp:effectExtent l="1270" t="28575" r="0" b="5080"/>
                <wp:wrapNone/>
                <wp:docPr id="193" name="ลูกศรเชื่อมต่อแบบตรง 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7" stroked="t" o:allowincell="f" style="position:absolute;margin-left:427.25pt;margin-top:25.25pt;width:84.3pt;height:22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76600</wp:posOffset>
                </wp:positionH>
                <wp:positionV relativeFrom="paragraph">
                  <wp:posOffset>59690</wp:posOffset>
                </wp:positionV>
                <wp:extent cx="2204085" cy="569595"/>
                <wp:effectExtent l="2540" t="2540" r="1905" b="1905"/>
                <wp:wrapNone/>
                <wp:docPr id="194" name="วงรี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่งมีชีวิตและสิ่งไม่มีชีว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19" fillcolor="white" stroked="t" o:allowincell="f" style="position:absolute;margin-left:258pt;margin-top:4.7pt;width:173.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่งมีชีวิตและสิ่งไม่มีชีวิต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38935</wp:posOffset>
                </wp:positionH>
                <wp:positionV relativeFrom="paragraph">
                  <wp:posOffset>62865</wp:posOffset>
                </wp:positionV>
                <wp:extent cx="621665" cy="629920"/>
                <wp:effectExtent l="0" t="0" r="3810" b="3810"/>
                <wp:wrapNone/>
                <wp:docPr id="195" name="ลูกศรเชื่อมต่อแบบตรง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172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8" stroked="t" o:allowincell="f" style="position:absolute;margin-left:129.05pt;margin-top:4.95pt;width:48.85pt;height:49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94630</wp:posOffset>
                </wp:positionH>
                <wp:positionV relativeFrom="paragraph">
                  <wp:posOffset>99060</wp:posOffset>
                </wp:positionV>
                <wp:extent cx="1557655" cy="569595"/>
                <wp:effectExtent l="2540" t="2540" r="1905" b="1905"/>
                <wp:wrapNone/>
                <wp:docPr id="196" name="วงรี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ฤดูหรร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22" fillcolor="white" stroked="t" o:allowincell="f" style="position:absolute;margin-left:416.9pt;margin-top:7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ฤดูหรร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1557655" cy="569595"/>
                <wp:effectExtent l="2540" t="2540" r="1905" b="1905"/>
                <wp:wrapNone/>
                <wp:docPr id="197" name="วงรี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ลกสวยด้วยมือ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23" fillcolor="white" stroked="t" o:allowincell="f" style="position:absolute;margin-left:153.1pt;margin-top:20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ลกสวยด้วยมือเร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94530</wp:posOffset>
                </wp:positionH>
                <wp:positionV relativeFrom="paragraph">
                  <wp:posOffset>267335</wp:posOffset>
                </wp:positionV>
                <wp:extent cx="1270" cy="568960"/>
                <wp:effectExtent l="57150" t="0" r="56515" b="20320"/>
                <wp:wrapNone/>
                <wp:docPr id="198" name="ลูกศรเชื่อมต่อแบบตรง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1" stroked="t" o:allowincell="f" style="position:absolute;margin-left:353.9pt;margin-top:21.05pt;width:0pt;height:44.7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839075</wp:posOffset>
                </wp:positionH>
                <wp:positionV relativeFrom="paragraph">
                  <wp:posOffset>119380</wp:posOffset>
                </wp:positionV>
                <wp:extent cx="1511935" cy="1132205"/>
                <wp:effectExtent l="0" t="0" r="0" b="0"/>
                <wp:wrapNone/>
                <wp:docPr id="1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ปรากฏการณ์ธรรม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ชื่อฤดูกาล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)2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ฤดูร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ฤดูฝ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ฤดูหน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ปฏิบัติตนให้เหมาะสมกับ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89.15pt;mso-wrap-distance-left:9.05pt;mso-wrap-distance-right:9.05pt;mso-wrap-distance-top:0pt;mso-wrap-distance-bottom:0pt;margin-top:9.4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ปรากฏการณ์ธรรมชาติ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ชื่อฤดูกาล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)2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ฤดูร้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ฤดูฝ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ฤดูหน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ปฏิบัติตนให้เหมาะสมกับ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06670</wp:posOffset>
                </wp:positionH>
                <wp:positionV relativeFrom="paragraph">
                  <wp:posOffset>205740</wp:posOffset>
                </wp:positionV>
                <wp:extent cx="375920" cy="337185"/>
                <wp:effectExtent l="8890" t="0" r="0" b="29210"/>
                <wp:wrapNone/>
                <wp:docPr id="200" name="ลูกศรเชื่อมต่อแบบตรง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6" stroked="t" o:allowincell="f" style="position:absolute;margin-left:402.1pt;margin-top:16.2pt;width:29.55pt;height:26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02025</wp:posOffset>
                </wp:positionH>
                <wp:positionV relativeFrom="paragraph">
                  <wp:posOffset>204470</wp:posOffset>
                </wp:positionV>
                <wp:extent cx="443865" cy="336550"/>
                <wp:effectExtent l="0" t="0" r="8255" b="29845"/>
                <wp:wrapNone/>
                <wp:docPr id="201" name="ลูกศรเชื่อมต่อแบบตรง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5" stroked="t" o:allowincell="f" style="position:absolute;margin-left:275.75pt;margin-top:16.1pt;width:34.85pt;height:26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58000</wp:posOffset>
                </wp:positionH>
                <wp:positionV relativeFrom="paragraph">
                  <wp:posOffset>43180</wp:posOffset>
                </wp:positionV>
                <wp:extent cx="915035" cy="120650"/>
                <wp:effectExtent l="635" t="5080" r="0" b="43180"/>
                <wp:wrapNone/>
                <wp:docPr id="202" name="ลูกศรเชื่อมต่อแบบตรง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4" stroked="t" o:allowincell="f" style="position:absolute;margin-left:540pt;margin-top:3.4pt;width:72.05pt;height:9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203" name="วงรี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ธรรมชาติรอบตั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31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ธรรมชาติรอบ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8800</wp:posOffset>
                </wp:positionH>
                <wp:positionV relativeFrom="paragraph">
                  <wp:posOffset>246380</wp:posOffset>
                </wp:positionV>
                <wp:extent cx="1536065" cy="568325"/>
                <wp:effectExtent l="2540" t="2540" r="1905" b="1905"/>
                <wp:wrapNone/>
                <wp:docPr id="204" name="วงรี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6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าวมหัศจรรย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29" fillcolor="white" stroked="t" o:allowincell="f" style="position:absolute;margin-left:144pt;margin-top:19.4pt;width:120.9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าวมหัศจรรย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992495</wp:posOffset>
                </wp:positionH>
                <wp:positionV relativeFrom="paragraph">
                  <wp:posOffset>44450</wp:posOffset>
                </wp:positionV>
                <wp:extent cx="1270635" cy="552450"/>
                <wp:effectExtent l="2540" t="1905" r="1905" b="2540"/>
                <wp:wrapNone/>
                <wp:docPr id="205" name="วงรี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างวัน กลางคื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30" fillcolor="white" stroked="t" o:allowincell="f" style="position:absolute;margin-left:471.85pt;margin-top:3.5pt;width:100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างวัน กลางคื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81955</wp:posOffset>
                </wp:positionH>
                <wp:positionV relativeFrom="paragraph">
                  <wp:posOffset>246380</wp:posOffset>
                </wp:positionV>
                <wp:extent cx="513715" cy="85725"/>
                <wp:effectExtent l="2540" t="39370" r="0" b="32385"/>
                <wp:wrapNone/>
                <wp:docPr id="206" name="ลูกศรเชื่อมต่อแบบตรง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8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8" stroked="t" o:allowincell="f" style="position:absolute;margin-left:431.65pt;margin-top:19.4pt;width:40.45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8740</wp:posOffset>
                </wp:positionH>
                <wp:positionV relativeFrom="paragraph">
                  <wp:posOffset>314960</wp:posOffset>
                </wp:positionV>
                <wp:extent cx="1459865" cy="1132205"/>
                <wp:effectExtent l="0" t="0" r="0" b="0"/>
                <wp:wrapNone/>
                <wp:docPr id="2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นิดของ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รูปร่างลักษณะของต้นข้า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ั้นตอนการปลูก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และเก็บรักษา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5pt;height:89.15pt;mso-wrap-distance-left:9.05pt;mso-wrap-distance-right:9.05pt;mso-wrap-distance-top:0pt;mso-wrap-distance-bottom:0pt;margin-top:24.8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นิดของ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รูปร่างลักษณะของต้นข้าว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ั้นตอนการปลูก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และเก็บรักษาข้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28360</wp:posOffset>
                </wp:positionH>
                <wp:positionV relativeFrom="paragraph">
                  <wp:posOffset>349885</wp:posOffset>
                </wp:positionV>
                <wp:extent cx="1270635" cy="508635"/>
                <wp:effectExtent l="2540" t="2540" r="1905" b="1905"/>
                <wp:wrapNone/>
                <wp:docPr id="208" name="วงรี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ัตว์โลก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36" fillcolor="white" stroked="t" o:allowincell="f" style="position:absolute;margin-left:466.8pt;margin-top:27.5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ัตว์โลกน่ารั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64865</wp:posOffset>
                </wp:positionH>
                <wp:positionV relativeFrom="paragraph">
                  <wp:posOffset>238125</wp:posOffset>
                </wp:positionV>
                <wp:extent cx="266700" cy="1270"/>
                <wp:effectExtent l="0" t="56515" r="635" b="76835"/>
                <wp:wrapNone/>
                <wp:docPr id="209" name="ลูกศรเชื่อมต่อแบบตรง 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7" stroked="t" o:allowincell="f" style="position:absolute;margin-left:264.95pt;margin-top:18.75pt;width:20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54980</wp:posOffset>
                </wp:positionH>
                <wp:positionV relativeFrom="paragraph">
                  <wp:posOffset>236855</wp:posOffset>
                </wp:positionV>
                <wp:extent cx="492125" cy="215265"/>
                <wp:effectExtent l="5715" t="12065" r="0" b="30480"/>
                <wp:wrapNone/>
                <wp:docPr id="210" name="ลูกศรเชื่อมต่อแบบตรง 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5" stroked="t" o:allowincell="f" style="position:absolute;margin-left:437.4pt;margin-top:18.65pt;width:38.75pt;height:16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68095</wp:posOffset>
                </wp:positionH>
                <wp:positionV relativeFrom="paragraph">
                  <wp:posOffset>350520</wp:posOffset>
                </wp:positionV>
                <wp:extent cx="673100" cy="320040"/>
                <wp:effectExtent l="0" t="4445" r="2540" b="6985"/>
                <wp:wrapNone/>
                <wp:docPr id="211" name="ลูกศรเชื่อมต่อแบบตรง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4" stroked="t" o:allowincell="f" style="position:absolute;margin-left:99.85pt;margin-top:27.6pt;width:52.95pt;height:25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263130</wp:posOffset>
                </wp:positionH>
                <wp:positionV relativeFrom="paragraph">
                  <wp:posOffset>48260</wp:posOffset>
                </wp:positionV>
                <wp:extent cx="578485" cy="690245"/>
                <wp:effectExtent l="3810" t="3175" r="0" b="0"/>
                <wp:wrapNone/>
                <wp:docPr id="212" name="ลูกศรเชื่อมต่อแบบตรง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2" stroked="t" o:allowincell="f" style="position:absolute;margin-left:571.9pt;margin-top:3.8pt;width:45.55pt;height:5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839710</wp:posOffset>
                </wp:positionH>
                <wp:positionV relativeFrom="paragraph">
                  <wp:posOffset>288925</wp:posOffset>
                </wp:positionV>
                <wp:extent cx="1511300" cy="1296035"/>
                <wp:effectExtent l="0" t="0" r="0" b="0"/>
                <wp:wrapNone/>
                <wp:docPr id="2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96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ความหมายของกลางวัน กลาง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 xml:space="preserve">ลักษณะของกลางวั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ลักษณะกลาง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ปฏิบัติตนในเวลากลางว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ปฏิบัติตนในเวลากลา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102.05pt;mso-wrap-distance-left:9.05pt;mso-wrap-distance-right:9.05pt;mso-wrap-distance-top:0pt;mso-wrap-distance-bottom:0pt;margin-top:22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ความหมายของกลางวัน กลางคื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 xml:space="preserve">ลักษณะของกลางวัน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ลักษณะกลางคื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ปฏิบัติตนในเวลากลางว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ปฏิบัติตนในเวลากลาคื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11245</wp:posOffset>
                </wp:positionH>
                <wp:positionV relativeFrom="paragraph">
                  <wp:posOffset>150495</wp:posOffset>
                </wp:positionV>
                <wp:extent cx="332105" cy="285115"/>
                <wp:effectExtent l="0" t="10160" r="8890" b="19685"/>
                <wp:wrapNone/>
                <wp:docPr id="214" name="ลูกศรเชื่อมต่อแบบตรง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0" stroked="t" o:allowincell="f" style="position:absolute;margin-left:284.35pt;margin-top:11.85pt;width:26.1pt;height:22.4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94530</wp:posOffset>
                </wp:positionH>
                <wp:positionV relativeFrom="paragraph">
                  <wp:posOffset>213360</wp:posOffset>
                </wp:positionV>
                <wp:extent cx="1270" cy="297180"/>
                <wp:effectExtent l="57150" t="635" r="56515" b="19685"/>
                <wp:wrapNone/>
                <wp:docPr id="215" name="ลูกศรเชื่อมต่อแบบตรง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8" stroked="t" o:allowincell="f" style="position:absolute;margin-left:353.9pt;margin-top:16.8pt;width:0pt;height:23.3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216" name="ลูกศรเชื่อมต่อแบบตรง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9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60645</wp:posOffset>
                </wp:positionH>
                <wp:positionV relativeFrom="paragraph">
                  <wp:posOffset>69850</wp:posOffset>
                </wp:positionV>
                <wp:extent cx="1270635" cy="569595"/>
                <wp:effectExtent l="2540" t="2540" r="1905" b="1905"/>
                <wp:wrapNone/>
                <wp:docPr id="217" name="วงรี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้นไม้แสน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45" fillcolor="white" stroked="t" o:allowincell="f" style="position:absolute;margin-left:406.35pt;margin-top:5.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้นไม้แสนรั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835</wp:posOffset>
                </wp:positionH>
                <wp:positionV relativeFrom="paragraph">
                  <wp:posOffset>144780</wp:posOffset>
                </wp:positionV>
                <wp:extent cx="1270635" cy="569595"/>
                <wp:effectExtent l="2540" t="2540" r="1905" b="1905"/>
                <wp:wrapNone/>
                <wp:docPr id="218" name="วงรี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ลกของแมล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44" fillcolor="white" stroked="t" o:allowincell="f" style="position:absolute;margin-left:306.05pt;margin-top:11.4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ลกของแมล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63470</wp:posOffset>
                </wp:positionH>
                <wp:positionV relativeFrom="paragraph">
                  <wp:posOffset>12065</wp:posOffset>
                </wp:positionV>
                <wp:extent cx="1403985" cy="457200"/>
                <wp:effectExtent l="2540" t="1905" r="1905" b="2540"/>
                <wp:wrapNone/>
                <wp:docPr id="219" name="วงรี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ีปลีขี้นก ผักผลไม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43" fillcolor="white" stroked="t" o:allowincell="f" style="position:absolute;margin-left:186.1pt;margin-top:0.95pt;width:110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ีปลีขี้นก ผักผลไม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26920</wp:posOffset>
                </wp:positionH>
                <wp:positionV relativeFrom="paragraph">
                  <wp:posOffset>356235</wp:posOffset>
                </wp:positionV>
                <wp:extent cx="441325" cy="474345"/>
                <wp:effectExtent l="0" t="3810" r="3810" b="0"/>
                <wp:wrapNone/>
                <wp:docPr id="220" name="ลูกศรเชื่อมต่อแบบตรง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72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2" stroked="t" o:allowincell="f" style="position:absolute;margin-left:159.6pt;margin-top:28.05pt;width:34.65pt;height:37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658610</wp:posOffset>
                </wp:positionH>
                <wp:positionV relativeFrom="paragraph">
                  <wp:posOffset>131445</wp:posOffset>
                </wp:positionV>
                <wp:extent cx="294005" cy="699135"/>
                <wp:effectExtent l="4445" t="1905" r="12700" b="0"/>
                <wp:wrapNone/>
                <wp:docPr id="221" name="ลูกศรเชื่อมต่อแบบตรง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1" stroked="t" o:allowincell="f" style="position:absolute;margin-left:524.3pt;margin-top:10.35pt;width:23.15pt;height:5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95620</wp:posOffset>
                </wp:positionH>
                <wp:positionV relativeFrom="paragraph">
                  <wp:posOffset>276860</wp:posOffset>
                </wp:positionV>
                <wp:extent cx="71120" cy="560070"/>
                <wp:effectExtent l="43815" t="635" r="5080" b="0"/>
                <wp:wrapNone/>
                <wp:docPr id="222" name="ลูกศรเชื่อมต่อแบบตรง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6" stroked="t" o:allowincell="f" style="position:absolute;margin-left:440.6pt;margin-top:21.8pt;width:5.55pt;height:44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890010</wp:posOffset>
                </wp:positionH>
                <wp:positionV relativeFrom="paragraph">
                  <wp:posOffset>2540</wp:posOffset>
                </wp:positionV>
                <wp:extent cx="307975" cy="655955"/>
                <wp:effectExtent l="7620" t="2540" r="4445" b="0"/>
                <wp:wrapNone/>
                <wp:docPr id="223" name="ลูกศรเชื่อมต่อแบบตรง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16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8" stroked="t" o:allowincell="f" style="position:absolute;margin-left:306.3pt;margin-top:0.2pt;width:24.15pt;height:51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1965</wp:posOffset>
                </wp:positionH>
                <wp:positionV relativeFrom="paragraph">
                  <wp:posOffset>311785</wp:posOffset>
                </wp:positionV>
                <wp:extent cx="1883410" cy="1285240"/>
                <wp:effectExtent l="0" t="0" r="0" b="0"/>
                <wp:wrapNone/>
                <wp:docPr id="2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285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รูปร่าง ลักษณะและสีของดี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ขี้น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นิดและส่วนประกอบของดี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ขี้น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นิดและส่วนประกอบของ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 ลักษณะและสีของ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ิธีการรับประทานและรสชาติดี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ขี้น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ผั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pt;height:101.2pt;mso-wrap-distance-left:9.05pt;mso-wrap-distance-right:9.05pt;mso-wrap-distance-top:0pt;mso-wrap-distance-bottom:0pt;margin-top:24.5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รูปร่าง ลักษณะและสีของดีป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ี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ขี้นก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ั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นิดและส่วนประกอบของดีป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ี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ขี้นก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ั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นิดและส่วนประกอบของผล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 ลักษณะและสีของผล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ิธีการรับประทานและรสชาติดีป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ี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ขี้นก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ผัก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ล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657975</wp:posOffset>
                </wp:positionH>
                <wp:positionV relativeFrom="paragraph">
                  <wp:posOffset>121920</wp:posOffset>
                </wp:positionV>
                <wp:extent cx="1710055" cy="1218565"/>
                <wp:effectExtent l="0" t="0" r="0" b="0"/>
                <wp:wrapNone/>
                <wp:docPr id="2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ัตว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ลักษณะของสัตว์ประเภท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ของสัตว์ประเภท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ี่อยู่อาศัยของสัตว์ประเภท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 โทษและการดูแ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ตว์แต่ละประเภ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95.95pt;mso-wrap-distance-left:9.05pt;mso-wrap-distance-right:9.05pt;mso-wrap-distance-top:0pt;mso-wrap-distance-bottom:0pt;margin-top:9.6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ัตว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ลักษณะของสัตว์ประเภท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ของสัตว์ประเภท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ี่อยู่อาศัยของสัตว์ประเภทต่างๆ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 โทษและการดูแ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ตว์แต่ละประเภ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15590</wp:posOffset>
                </wp:positionH>
                <wp:positionV relativeFrom="paragraph">
                  <wp:posOffset>120650</wp:posOffset>
                </wp:positionV>
                <wp:extent cx="1434465" cy="1132205"/>
                <wp:effectExtent l="0" t="0" r="0" b="0"/>
                <wp:wrapNone/>
                <wp:docPr id="2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 ประเภท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ลักษณะ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ี่อยู่อาศัยและอาหาร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รค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ตนเองจากแมลงที่มีพิ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5pt;height:89.15pt;mso-wrap-distance-left:9.05pt;mso-wrap-distance-right:9.05pt;mso-wrap-distance-top:0pt;mso-wrap-distance-bottom:0pt;margin-top:9.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 ประเภท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ลักษณะ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ี่อยู่อาศัยและอาหาร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รค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ตนเองจากแมลงที่มีพิ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85995</wp:posOffset>
                </wp:positionH>
                <wp:positionV relativeFrom="paragraph">
                  <wp:posOffset>114300</wp:posOffset>
                </wp:positionV>
                <wp:extent cx="1710055" cy="1106170"/>
                <wp:effectExtent l="0" t="0" r="0" b="0"/>
                <wp:wrapNone/>
                <wp:docPr id="2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 ลักษณะ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จริญเติบโต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ขยายพันธุ์และการดูรักษา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อนุรักษ์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87.1pt;mso-wrap-distance-left:9.05pt;mso-wrap-distance-right:9.05pt;mso-wrap-distance-top:0pt;mso-wrap-distance-bottom:0pt;margin-top:9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 ลักษณะ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จริญเติบโต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ขยายพันธุ์และการดูรักษา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อนุรักษ์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6575</wp:posOffset>
                </wp:positionH>
                <wp:positionV relativeFrom="paragraph">
                  <wp:posOffset>99060</wp:posOffset>
                </wp:positionV>
                <wp:extent cx="8258175" cy="781050"/>
                <wp:effectExtent l="0" t="0" r="19050" b="19050"/>
                <wp:wrapNone/>
                <wp:docPr id="2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สิ่งต่างๆรอบตัว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7.8pt;mso-position-vertical-relative:text;margin-left:42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สิ่งต่างๆรอบตัว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-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729480</wp:posOffset>
                </wp:positionH>
                <wp:positionV relativeFrom="paragraph">
                  <wp:posOffset>313055</wp:posOffset>
                </wp:positionV>
                <wp:extent cx="1703705" cy="1106170"/>
                <wp:effectExtent l="0" t="0" r="0" b="0"/>
                <wp:wrapNone/>
                <wp:docPr id="2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คัดแยก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กำจัดขยะที่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ป้องกันและลดการทิ้ง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24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คัดแยก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กำจัดขยะที่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ป้องกันและลดการทิ้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98750</wp:posOffset>
                </wp:positionH>
                <wp:positionV relativeFrom="paragraph">
                  <wp:posOffset>266700</wp:posOffset>
                </wp:positionV>
                <wp:extent cx="985520" cy="1106170"/>
                <wp:effectExtent l="0" t="0" r="0" b="0"/>
                <wp:wrapNone/>
                <wp:docPr id="2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พอประมา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มีเหตุ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รอบรู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ุณธรรมความ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87.1pt;mso-wrap-distance-left:9.05pt;mso-wrap-distance-right:9.05pt;mso-wrap-distance-top:0pt;mso-wrap-distance-bottom:0pt;margin-top:21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พอประมาณ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มีเหตุผ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รอบรู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ีภูมิคุ้มกันที่ด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ุณธรรม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8135</wp:posOffset>
                </wp:positionH>
                <wp:positionV relativeFrom="paragraph">
                  <wp:posOffset>198120</wp:posOffset>
                </wp:positionV>
                <wp:extent cx="1703705" cy="1106170"/>
                <wp:effectExtent l="0" t="0" r="0" b="0"/>
                <wp:wrapNone/>
                <wp:docPr id="2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ศาสนาและวัน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ดแต่งกาย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พณีและวัฒนธรรม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ละ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สดงและนิทานประจำ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ศาสนาและวันสำคัญ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ดแต่งกาย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พณีและวัฒนธรรม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ละเล่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สดงและนิทานประจำ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541260</wp:posOffset>
                </wp:positionH>
                <wp:positionV relativeFrom="paragraph">
                  <wp:posOffset>195580</wp:posOffset>
                </wp:positionV>
                <wp:extent cx="1703705" cy="1106170"/>
                <wp:effectExtent l="0" t="0" r="0" b="0"/>
                <wp:wrapNone/>
                <wp:docPr id="2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ญลักษณ์ความเป็น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ต่งก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ดประจำ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ขับร้องเพลงชาติ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ื่อสารด้วยภา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นิดของอาหาร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4pt;mso-position-vertical-relative:text;margin-left:59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ญลักษณ์ความเป็นไท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ต่งกาย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ดประจำ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ขับร้องเพลงชาติไท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ื่อสารด้วยภา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นิดของอาหา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79855</wp:posOffset>
                </wp:positionH>
                <wp:positionV relativeFrom="paragraph">
                  <wp:posOffset>546735</wp:posOffset>
                </wp:positionV>
                <wp:extent cx="594995" cy="742315"/>
                <wp:effectExtent l="0" t="0" r="3810" b="3175"/>
                <wp:wrapNone/>
                <wp:docPr id="233" name="ลูกศรเชื่อมต่อแบบตรง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544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7" stroked="t" o:allowincell="f" style="position:absolute;margin-left:108.65pt;margin-top:43.05pt;width:46.8pt;height:58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30445</wp:posOffset>
                </wp:positionH>
                <wp:positionV relativeFrom="paragraph">
                  <wp:posOffset>262255</wp:posOffset>
                </wp:positionV>
                <wp:extent cx="155575" cy="371475"/>
                <wp:effectExtent l="4445" t="0" r="12700" b="1905"/>
                <wp:wrapNone/>
                <wp:docPr id="234" name="ลูกศรเชื่อมต่อแบบตรง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1" stroked="t" o:allowincell="f" style="position:absolute;margin-left:380.35pt;margin-top:20.65pt;width:12.2pt;height:29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70860</wp:posOffset>
                </wp:positionH>
                <wp:positionV relativeFrom="paragraph">
                  <wp:posOffset>219075</wp:posOffset>
                </wp:positionV>
                <wp:extent cx="26035" cy="474345"/>
                <wp:effectExtent l="51435" t="0" r="36830" b="635"/>
                <wp:wrapNone/>
                <wp:docPr id="235" name="ลูกศรเชื่อมต่อแบบตรง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0" stroked="t" o:allowincell="f" style="position:absolute;margin-left:241.8pt;margin-top:17.25pt;width:1.95pt;height:37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75970</wp:posOffset>
                </wp:positionH>
                <wp:positionV relativeFrom="paragraph">
                  <wp:posOffset>1607820</wp:posOffset>
                </wp:positionV>
                <wp:extent cx="854075" cy="448945"/>
                <wp:effectExtent l="0" t="2540" r="2540" b="4445"/>
                <wp:wrapNone/>
                <wp:docPr id="236" name="ลูกศรเชื่อมต่อแบบตรง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464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8" stroked="t" o:allowincell="f" style="position:absolute;margin-left:61.1pt;margin-top:126.6pt;width:67.2pt;height:35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0</wp:posOffset>
                </wp:positionH>
                <wp:positionV relativeFrom="paragraph">
                  <wp:posOffset>2651760</wp:posOffset>
                </wp:positionV>
                <wp:extent cx="851535" cy="421640"/>
                <wp:effectExtent l="2540" t="4445" r="0" b="5080"/>
                <wp:wrapNone/>
                <wp:docPr id="237" name="ลูกศรเชื่อมต่อแบบตรง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9" stroked="t" o:allowincell="f" style="position:absolute;margin-left:540pt;margin-top:208.8pt;width:67pt;height:33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30145</wp:posOffset>
                </wp:positionH>
                <wp:positionV relativeFrom="paragraph">
                  <wp:posOffset>328930</wp:posOffset>
                </wp:positionV>
                <wp:extent cx="1457325" cy="491490"/>
                <wp:effectExtent l="2540" t="1905" r="1905" b="2540"/>
                <wp:wrapNone/>
                <wp:docPr id="238" name="วงรี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นำพอเพี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21" fillcolor="white" stroked="t" o:allowincell="f" style="position:absolute;margin-left:191.35pt;margin-top:25.9pt;width:114.7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นำพอเพีย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03345</wp:posOffset>
                </wp:positionH>
                <wp:positionV relativeFrom="paragraph">
                  <wp:posOffset>274955</wp:posOffset>
                </wp:positionV>
                <wp:extent cx="1457325" cy="491490"/>
                <wp:effectExtent l="2540" t="1905" r="1905" b="2540"/>
                <wp:wrapNone/>
                <wp:docPr id="239" name="วงรี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น้อยตาวิเศ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20" fillcolor="white" stroked="t" o:allowincell="f" style="position:absolute;margin-left:307.35pt;margin-top:21.65pt;width:114.7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น้อยตาวิเศษ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763385</wp:posOffset>
                </wp:positionH>
                <wp:positionV relativeFrom="paragraph">
                  <wp:posOffset>19685</wp:posOffset>
                </wp:positionV>
                <wp:extent cx="819785" cy="440055"/>
                <wp:effectExtent l="2540" t="1270" r="0" b="4445"/>
                <wp:wrapNone/>
                <wp:docPr id="240" name="ลูกศรเชื่อมต่อแบบตรง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9" stroked="t" o:allowincell="f" style="position:absolute;margin-left:532.55pt;margin-top:1.55pt;width:64.5pt;height:34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1940</wp:posOffset>
                </wp:positionH>
                <wp:positionV relativeFrom="paragraph">
                  <wp:posOffset>3810</wp:posOffset>
                </wp:positionV>
                <wp:extent cx="1557655" cy="569595"/>
                <wp:effectExtent l="2540" t="2540" r="1905" b="1905"/>
                <wp:wrapNone/>
                <wp:docPr id="241" name="วงรี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ารักประเทศไท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24" fillcolor="white" stroked="t" o:allowincell="f" style="position:absolute;margin-left:422.2pt;margin-top:0.3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ารักประเทศไท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788275</wp:posOffset>
                </wp:positionH>
                <wp:positionV relativeFrom="paragraph">
                  <wp:posOffset>301625</wp:posOffset>
                </wp:positionV>
                <wp:extent cx="1555115" cy="1106170"/>
                <wp:effectExtent l="0" t="0" r="0" b="0"/>
                <wp:wrapNone/>
                <wp:docPr id="2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ยกประเภท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ใช้ยานพาหนะที่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ันตรายจาก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ามกฎจรา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5pt;height:87.1pt;mso-wrap-distance-left:9.05pt;mso-wrap-distance-right:9.05pt;mso-wrap-distance-top:0pt;mso-wrap-distance-bottom:0pt;margin-top:23.75pt;mso-position-vertical-relative:text;margin-left:61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ยกประเภท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ใช้ยานพาหนะที่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ันตรายจาก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ามกฎ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70485</wp:posOffset>
                </wp:positionH>
                <wp:positionV relativeFrom="paragraph">
                  <wp:posOffset>241300</wp:posOffset>
                </wp:positionV>
                <wp:extent cx="1184275" cy="1106170"/>
                <wp:effectExtent l="0" t="0" r="0" b="0"/>
                <wp:wrapNone/>
                <wp:docPr id="2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ง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ราสัญลักษณ์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ำขวัญ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พลง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87.1pt;mso-wrap-distance-left:9.05pt;mso-wrap-distance-right:9.05pt;mso-wrap-distance-top:0pt;mso-wrap-distance-bottom:0pt;margin-top:1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ง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ราสัญลักษณ์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ำขวัญ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พลง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52185</wp:posOffset>
                </wp:positionH>
                <wp:positionV relativeFrom="paragraph">
                  <wp:posOffset>226695</wp:posOffset>
                </wp:positionV>
                <wp:extent cx="1201420" cy="715645"/>
                <wp:effectExtent l="1905" t="2540" r="2540" b="1905"/>
                <wp:wrapNone/>
                <wp:docPr id="244" name="วงรี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71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ลอดภัยในยานพาหน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25" fillcolor="white" stroked="t" o:allowincell="f" style="position:absolute;margin-left:476.55pt;margin-top:17.85pt;width:94.55pt;height:5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ลอดภัยในยานพาหน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23390</wp:posOffset>
                </wp:positionH>
                <wp:positionV relativeFrom="paragraph">
                  <wp:posOffset>122555</wp:posOffset>
                </wp:positionV>
                <wp:extent cx="1557655" cy="569595"/>
                <wp:effectExtent l="2540" t="2540" r="1905" b="1905"/>
                <wp:wrapNone/>
                <wp:docPr id="245" name="วงรี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รู้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28" fillcolor="white" stroked="t" o:allowincell="f" style="position:absolute;margin-left:135.7pt;margin-top:9.65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รู้วัฒนธรร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80255</wp:posOffset>
                </wp:positionH>
                <wp:positionV relativeFrom="paragraph">
                  <wp:posOffset>59690</wp:posOffset>
                </wp:positionV>
                <wp:extent cx="1270" cy="422275"/>
                <wp:effectExtent l="56515" t="0" r="57150" b="20320"/>
                <wp:wrapNone/>
                <wp:docPr id="246" name="ลูกศรเชื่อมต่อแบบตรง 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7" stroked="t" o:allowincell="f" style="position:absolute;margin-left:360.65pt;margin-top:4.7pt;width:0.05pt;height:33.1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06670</wp:posOffset>
                </wp:positionH>
                <wp:positionV relativeFrom="paragraph">
                  <wp:posOffset>205740</wp:posOffset>
                </wp:positionV>
                <wp:extent cx="375920" cy="337185"/>
                <wp:effectExtent l="8890" t="0" r="0" b="29210"/>
                <wp:wrapNone/>
                <wp:docPr id="247" name="ลูกศรเชื่อมต่อแบบตรง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9" stroked="t" o:allowincell="f" style="position:absolute;margin-left:402.1pt;margin-top:16.2pt;width:29.55pt;height:26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83000</wp:posOffset>
                </wp:positionH>
                <wp:positionV relativeFrom="paragraph">
                  <wp:posOffset>120015</wp:posOffset>
                </wp:positionV>
                <wp:extent cx="370840" cy="413385"/>
                <wp:effectExtent l="0" t="0" r="9525" b="28575"/>
                <wp:wrapNone/>
                <wp:docPr id="248" name="ลูกศรเชื่อมต่อแบบตรง 5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160" cy="41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6" stroked="t" o:allowincell="f" style="position:absolute;margin-left:290pt;margin-top:9.45pt;width:29.1pt;height:32.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249" name="วงรี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33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6760</wp:posOffset>
                </wp:positionH>
                <wp:positionV relativeFrom="paragraph">
                  <wp:posOffset>100330</wp:posOffset>
                </wp:positionV>
                <wp:extent cx="441960" cy="233045"/>
                <wp:effectExtent l="0" t="2540" r="6350" b="31115"/>
                <wp:wrapNone/>
                <wp:docPr id="250" name="ลูกศรเชื่อมต่อแบบตรง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440" cy="23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1" stroked="t" o:allowincell="f" style="position:absolute;margin-left:258.8pt;margin-top:7.9pt;width:34.75pt;height:18.2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81955</wp:posOffset>
                </wp:positionH>
                <wp:positionV relativeFrom="paragraph">
                  <wp:posOffset>246380</wp:posOffset>
                </wp:positionV>
                <wp:extent cx="513715" cy="85725"/>
                <wp:effectExtent l="2540" t="39370" r="0" b="32385"/>
                <wp:wrapNone/>
                <wp:docPr id="251" name="ลูกศรเชื่อมต่อแบบตรง 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8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2" stroked="t" o:allowincell="f" style="position:absolute;margin-left:431.65pt;margin-top:19.4pt;width:40.45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254875</wp:posOffset>
                </wp:positionH>
                <wp:positionV relativeFrom="paragraph">
                  <wp:posOffset>161925</wp:posOffset>
                </wp:positionV>
                <wp:extent cx="610235" cy="8255"/>
                <wp:effectExtent l="635" t="55880" r="0" b="50800"/>
                <wp:wrapNone/>
                <wp:docPr id="252" name="ลูกศรเชื่อมต่อแบบตรง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0" stroked="t" o:allowincell="f" style="position:absolute;margin-left:571.25pt;margin-top:12.75pt;width:48.05pt;height:0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047740</wp:posOffset>
                </wp:positionH>
                <wp:positionV relativeFrom="paragraph">
                  <wp:posOffset>324485</wp:posOffset>
                </wp:positionV>
                <wp:extent cx="1270635" cy="508635"/>
                <wp:effectExtent l="2540" t="2540" r="1905" b="1905"/>
                <wp:wrapNone/>
                <wp:docPr id="253" name="วงรี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ระแห่งสีส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36" fillcolor="white" stroked="t" o:allowincell="f" style="position:absolute;margin-left:476.2pt;margin-top:25.5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ระแห่งสีส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1536065" cy="568325"/>
                <wp:effectExtent l="2540" t="2540" r="1905" b="1905"/>
                <wp:wrapNone/>
                <wp:docPr id="254" name="วงรี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6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่องแด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35" fillcolor="white" stroked="t" o:allowincell="f" style="position:absolute;margin-left:128.2pt;margin-top:0.7pt;width:120.9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่องแดน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26435</wp:posOffset>
                </wp:positionH>
                <wp:positionV relativeFrom="paragraph">
                  <wp:posOffset>246380</wp:posOffset>
                </wp:positionV>
                <wp:extent cx="388620" cy="43180"/>
                <wp:effectExtent l="0" t="25400" r="1905" b="65405"/>
                <wp:wrapNone/>
                <wp:docPr id="255" name="ลูกศรเชื่อมต่อแบบตรง 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160" cy="43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4" stroked="t" o:allowincell="f" style="position:absolute;margin-left:254.05pt;margin-top:19.4pt;width:30.55pt;height:3.4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54980</wp:posOffset>
                </wp:positionH>
                <wp:positionV relativeFrom="paragraph">
                  <wp:posOffset>236855</wp:posOffset>
                </wp:positionV>
                <wp:extent cx="492125" cy="215265"/>
                <wp:effectExtent l="5715" t="12065" r="0" b="30480"/>
                <wp:wrapNone/>
                <wp:docPr id="256" name="ลูกศรเชื่อมต่อแบบตรง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7" stroked="t" o:allowincell="f" style="position:absolute;margin-left:437.4pt;margin-top:18.65pt;width:38.75pt;height:16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58010</wp:posOffset>
                </wp:positionH>
                <wp:positionV relativeFrom="paragraph">
                  <wp:posOffset>257810</wp:posOffset>
                </wp:positionV>
                <wp:extent cx="1567815" cy="637540"/>
                <wp:effectExtent l="2540" t="1905" r="1905" b="2540"/>
                <wp:wrapNone/>
                <wp:docPr id="257" name="วงรี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ื่อสารไร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รมแด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43" fillcolor="white" stroked="t" o:allowincell="f" style="position:absolute;margin-left:146.3pt;margin-top:20.3pt;width:123.4pt;height:5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ื่อสารไร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รมแด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398520</wp:posOffset>
                </wp:positionH>
                <wp:positionV relativeFrom="paragraph">
                  <wp:posOffset>72390</wp:posOffset>
                </wp:positionV>
                <wp:extent cx="494665" cy="345440"/>
                <wp:effectExtent l="0" t="10795" r="7620" b="19685"/>
                <wp:wrapNone/>
                <wp:docPr id="258" name="ลูกศรเชื่อมต่อแบบตรง 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0" stroked="t" o:allowincell="f" style="position:absolute;margin-left:267.6pt;margin-top:5.7pt;width:38.85pt;height:27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476750</wp:posOffset>
                </wp:positionH>
                <wp:positionV relativeFrom="paragraph">
                  <wp:posOffset>210185</wp:posOffset>
                </wp:positionV>
                <wp:extent cx="1270" cy="259080"/>
                <wp:effectExtent l="56515" t="635" r="57150" b="19685"/>
                <wp:wrapNone/>
                <wp:docPr id="259" name="ลูกศรเชื่อมต่อแบบตรง 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9" stroked="t" o:allowincell="f" style="position:absolute;margin-left:352.5pt;margin-top:16.55pt;width:0.1pt;height:20.4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260" name="ลูกศรเชื่อมต่อแบบตรง 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4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99060</wp:posOffset>
                </wp:positionH>
                <wp:positionV relativeFrom="paragraph">
                  <wp:posOffset>252095</wp:posOffset>
                </wp:positionV>
                <wp:extent cx="1703705" cy="1106170"/>
                <wp:effectExtent l="0" t="0" r="0" b="0"/>
                <wp:wrapNone/>
                <wp:docPr id="2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ุปกรณ์สำหรับ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ติดต่อสื่อสารด้วยอุปกรณ์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ที่ใช้ในการ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9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ุปกรณ์สำหรับ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ติดต่อสื่อสารด้วยอุปกรณ์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ที่ใช้ใ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788275</wp:posOffset>
                </wp:positionH>
                <wp:positionV relativeFrom="paragraph">
                  <wp:posOffset>183515</wp:posOffset>
                </wp:positionV>
                <wp:extent cx="1374140" cy="1322070"/>
                <wp:effectExtent l="0" t="0" r="0" b="0"/>
                <wp:wrapNone/>
                <wp:docPr id="2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2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ีที่ได้จากธรรม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แม่สีและการผสมสี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 – โทษของ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104.1pt;mso-wrap-distance-left:9.05pt;mso-wrap-distance-right:9.05pt;mso-wrap-distance-top:0pt;mso-wrap-distance-bottom:0pt;margin-top:14.45pt;mso-position-vertical-relative:text;margin-left:61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ส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ีที่ได้จากธรรม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แม่สีและการผสมสีได้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 – โทษของ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52085</wp:posOffset>
                </wp:positionH>
                <wp:positionV relativeFrom="paragraph">
                  <wp:posOffset>95885</wp:posOffset>
                </wp:positionV>
                <wp:extent cx="1270635" cy="474345"/>
                <wp:effectExtent l="2540" t="2540" r="1905" b="1905"/>
                <wp:wrapNone/>
                <wp:docPr id="263" name="วงรี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ร้างฝันนักคิ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45" fillcolor="white" stroked="t" o:allowincell="f" style="position:absolute;margin-left:413.55pt;margin-top:7.55pt;width:100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ร้างฝันนักคิด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45205</wp:posOffset>
                </wp:positionH>
                <wp:positionV relativeFrom="paragraph">
                  <wp:posOffset>105410</wp:posOffset>
                </wp:positionV>
                <wp:extent cx="1612900" cy="517525"/>
                <wp:effectExtent l="1905" t="2540" r="2540" b="1905"/>
                <wp:wrapNone/>
                <wp:docPr id="264" name="วงรี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ทยาศาสตร์สร้างสรรค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46" fillcolor="white" stroked="t" o:allowincell="f" style="position:absolute;margin-left:279.15pt;margin-top:8.3pt;width:126.95pt;height:4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ทยาศาสตร์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81735</wp:posOffset>
                </wp:positionH>
                <wp:positionV relativeFrom="paragraph">
                  <wp:posOffset>287020</wp:posOffset>
                </wp:positionV>
                <wp:extent cx="672465" cy="26035"/>
                <wp:effectExtent l="0" t="53340" r="635" b="35560"/>
                <wp:wrapNone/>
                <wp:docPr id="265" name="ลูกศรเชื่อมต่อแบบตรง 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284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7" stroked="t" o:allowincell="f" style="position:absolute;margin-left:93.05pt;margin-top:22.6pt;width:52.85pt;height: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340360" cy="361315"/>
                <wp:effectExtent l="0" t="3810" r="3810" b="0"/>
                <wp:wrapNone/>
                <wp:docPr id="266" name="ลูกศรเชื่อมต่อแบบตรง 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1" stroked="t" o:allowincell="f" style="position:absolute;margin-left:252pt;margin-top:1.6pt;width:26.7pt;height:28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038215</wp:posOffset>
                </wp:positionH>
                <wp:positionV relativeFrom="paragraph">
                  <wp:posOffset>208280</wp:posOffset>
                </wp:positionV>
                <wp:extent cx="121285" cy="241935"/>
                <wp:effectExtent l="4445" t="2540" r="5080" b="0"/>
                <wp:wrapNone/>
                <wp:docPr id="267" name="ลูกศรเชื่อมต่อแบบตรง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8" stroked="t" o:allowincell="f" style="position:absolute;margin-left:475.45pt;margin-top:16.4pt;width:9.55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648960</wp:posOffset>
                </wp:positionH>
                <wp:positionV relativeFrom="paragraph">
                  <wp:posOffset>34925</wp:posOffset>
                </wp:positionV>
                <wp:extent cx="2270760" cy="1244600"/>
                <wp:effectExtent l="0" t="0" r="0" b="0"/>
                <wp:wrapNone/>
                <wp:docPr id="2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244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เรียนรู้เรื่อง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วัด เปรียบเทียบสิ่งข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ิ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รขาคณ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ร้างผลงานจากรูปทรงเรขาคณ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พีชคณิ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แบบรูปของรูปที่มีรูป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ักษะและกระบวนการทางคณิตศาสต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ให้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วิทยา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ก้ปัญหา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pt;height:98pt;mso-wrap-distance-left:9.05pt;mso-wrap-distance-right:9.05pt;mso-wrap-distance-top:0pt;mso-wrap-distance-bottom:0pt;margin-top:2.75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เรียนรู้เรื่องจำนว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-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วัด เปรียบเทียบสิ่งขอ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$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ิ่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รขาคณิต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ร้างผลงานจากรูปทรงเรขาคณิต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พีชคณิต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แบบรูปของรูปที่มีรูปร่า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ักษะและกระบวนการทางคณิตศาสตร์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ให้เหตุผล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วิทยาศาสตร์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ก้ปัญหา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24025</wp:posOffset>
                </wp:positionH>
                <wp:positionV relativeFrom="paragraph">
                  <wp:posOffset>34925</wp:posOffset>
                </wp:positionV>
                <wp:extent cx="3530600" cy="1296035"/>
                <wp:effectExtent l="0" t="0" r="0" b="0"/>
                <wp:wrapNone/>
                <wp:docPr id="2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96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ตถุสิ่งของเครื่องใช้ของเล่นที่อยู่รอบตัว การเปรียบเทียบของสิ่งต่างๆ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ารทดลองการจม การลอยของสิ่งต่างๆการใช้เครื่องมือวิทยาศาสตร์ในการสังเก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ั่ง ตวง 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ำรวจตรวจสอบแรงแม่เหล็กและแรงโน้มถ่วง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สำรวจการใช้พลังงานใกล้ตัวและบอกวิธีใช้ร่วมทั้งประโยชน์และโทษอย่างเหมาะสมกับว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แหล่งกำเนิดเสีย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ังเกตและการบอกความแตกต่างของดวงอาทิตย์ ดวงจันทร์ ดวงด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pt;height:102.05pt;mso-wrap-distance-left:9.05pt;mso-wrap-distance-right:9.05pt;mso-wrap-distance-top:0pt;mso-wrap-distance-bottom:0pt;margin-top:2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ตถุสิ่งของเครื่องใช้ของเล่นที่อยู่รอบตัว การเปรียบเทียบของสิ่งต่างๆในชีวิตประจำว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ารทดลองการจม การลอยของสิ่งต่างๆการใช้เครื่องมือวิทยาศาสตร์ในการสังเกต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ั่ง ตวง วัด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ำรวจตรวจสอบแรงแม่เหล็กและแรงโน้มถ่วง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สำรวจการใช้พลังงานใกล้ตัวและบอกวิธีใช้ร่วมทั้งประโยชน์และโทษอย่างเหมาะสมกับวัย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แหล่งกำเนิดเสีย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ังเกตและการบอกความแตกต่างของดวงอาทิตย์ ดวงจันทร์ ดวง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7690</wp:posOffset>
                </wp:positionH>
                <wp:positionV relativeFrom="paragraph">
                  <wp:posOffset>210820</wp:posOffset>
                </wp:positionV>
                <wp:extent cx="8258175" cy="781050"/>
                <wp:effectExtent l="0" t="0" r="19050" b="19050"/>
                <wp:wrapNone/>
                <wp:docPr id="2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ผังมโนทัศน์  วัน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6.6pt;mso-position-vertical-relative:text;margin-left:44.7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ผังมโนทัศน์  วันสำคั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-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654165</wp:posOffset>
                </wp:positionH>
                <wp:positionV relativeFrom="paragraph">
                  <wp:posOffset>143510</wp:posOffset>
                </wp:positionV>
                <wp:extent cx="1040765" cy="1295400"/>
                <wp:effectExtent l="0" t="0" r="0" b="0"/>
                <wp:wrapNone/>
                <wp:docPr id="2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95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มาฆ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วิสาข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อาสาฬห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ข้าพรร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ออกพรร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102pt;mso-wrap-distance-left:9.05pt;mso-wrap-distance-right:9.05pt;mso-wrap-distance-top:0pt;mso-wrap-distance-bottom:0pt;margin-top:11.3pt;mso-position-vertical-relative:text;margin-left:52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มาฆบูช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วิสาขบูช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อาสาฬหบูช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ข้าพรร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ออกพรร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876925</wp:posOffset>
                </wp:positionH>
                <wp:positionV relativeFrom="paragraph">
                  <wp:posOffset>245110</wp:posOffset>
                </wp:positionV>
                <wp:extent cx="781685" cy="495935"/>
                <wp:effectExtent l="3175" t="0" r="0" b="4445"/>
                <wp:wrapNone/>
                <wp:docPr id="272" name="ลูกศรเชื่อมต่อแบบตรง 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6" stroked="t" o:allowincell="f" style="position:absolute;margin-left:462.75pt;margin-top:19.3pt;width:61.5pt;height:38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99890</wp:posOffset>
                </wp:positionH>
                <wp:positionV relativeFrom="paragraph">
                  <wp:posOffset>307340</wp:posOffset>
                </wp:positionV>
                <wp:extent cx="1913890" cy="499745"/>
                <wp:effectExtent l="1905" t="2540" r="2540" b="1905"/>
                <wp:wrapNone/>
                <wp:docPr id="273" name="วงรี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ทางศาสนาพุท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98" fillcolor="white" stroked="t" o:allowincell="f" style="position:absolute;margin-left:330.7pt;margin-top:24.2pt;width:150.65pt;height:3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ทางศาสนาพุทธ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9755</wp:posOffset>
                </wp:positionH>
                <wp:positionV relativeFrom="paragraph">
                  <wp:posOffset>89535</wp:posOffset>
                </wp:positionV>
                <wp:extent cx="888365" cy="1106170"/>
                <wp:effectExtent l="0" t="0" r="0" b="0"/>
                <wp:wrapNone/>
                <wp:docPr id="2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ไหว้คร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ด็กแห่ง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คร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87.1pt;mso-wrap-distance-left:9.05pt;mso-wrap-distance-right:9.05pt;mso-wrap-distance-top:0pt;mso-wrap-distance-bottom:0pt;margin-top:7.0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ไหว้คร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ด็กแห่ง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คร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1557655" cy="569595"/>
                <wp:effectExtent l="2540" t="2540" r="1905" b="1905"/>
                <wp:wrapNone/>
                <wp:docPr id="275" name="วงรี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อื่น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00" fillcolor="white" stroked="t" o:allowincell="f" style="position:absolute;margin-left:153.1pt;margin-top:20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อื่นๆ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38250</wp:posOffset>
                </wp:positionH>
                <wp:positionV relativeFrom="paragraph">
                  <wp:posOffset>175260</wp:posOffset>
                </wp:positionV>
                <wp:extent cx="705485" cy="271145"/>
                <wp:effectExtent l="0" t="16510" r="1905" b="5080"/>
                <wp:wrapNone/>
                <wp:docPr id="276" name="ลูกศรเชื่อมต่อแบบตรง 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6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9" stroked="t" o:allowincell="f" style="position:absolute;margin-left:97.5pt;margin-top:13.8pt;width:55.45pt;height:21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218555</wp:posOffset>
                </wp:positionH>
                <wp:positionV relativeFrom="paragraph">
                  <wp:posOffset>217170</wp:posOffset>
                </wp:positionV>
                <wp:extent cx="1807210" cy="1094740"/>
                <wp:effectExtent l="1905" t="1905" r="2540" b="2540"/>
                <wp:wrapNone/>
                <wp:docPr id="277" name="วงรี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ทางศาสนาอิสลามและศาสนาคริส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02" fillcolor="white" stroked="t" o:allowincell="f" style="position:absolute;margin-left:489.65pt;margin-top:17.1pt;width:142.25pt;height:8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ทางศาสนาอิสลามและศาสนาคริสต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38700</wp:posOffset>
                </wp:positionH>
                <wp:positionV relativeFrom="paragraph">
                  <wp:posOffset>101600</wp:posOffset>
                </wp:positionV>
                <wp:extent cx="190500" cy="381000"/>
                <wp:effectExtent l="11430" t="0" r="5080" b="25400"/>
                <wp:wrapNone/>
                <wp:docPr id="278" name="ลูกศรเชื่อมต่อแบบตรง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800" cy="38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1" stroked="t" o:allowincell="f" style="position:absolute;margin-left:381pt;margin-top:8pt;width:14.95pt;height:29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25495</wp:posOffset>
                </wp:positionH>
                <wp:positionV relativeFrom="paragraph">
                  <wp:posOffset>342265</wp:posOffset>
                </wp:positionV>
                <wp:extent cx="443865" cy="336550"/>
                <wp:effectExtent l="0" t="0" r="8255" b="29845"/>
                <wp:wrapNone/>
                <wp:docPr id="279" name="ลูกศรเชื่อมต่อแบบตรง 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3" stroked="t" o:allowincell="f" style="position:absolute;margin-left:261.85pt;margin-top:26.95pt;width:34.85pt;height:26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280" name="วงรี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04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549900</wp:posOffset>
                </wp:positionH>
                <wp:positionV relativeFrom="paragraph">
                  <wp:posOffset>32385</wp:posOffset>
                </wp:positionV>
                <wp:extent cx="670560" cy="139065"/>
                <wp:effectExtent l="3175" t="34925" r="0" b="32385"/>
                <wp:wrapNone/>
                <wp:docPr id="281" name="ลูกศรเชื่อมต่อแบบตรง 5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040" cy="13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6" stroked="t" o:allowincell="f" style="position:absolute;margin-left:437pt;margin-top:2.55pt;width:52.8pt;height:10.8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295005</wp:posOffset>
                </wp:positionH>
                <wp:positionV relativeFrom="paragraph">
                  <wp:posOffset>273685</wp:posOffset>
                </wp:positionV>
                <wp:extent cx="1088390" cy="1106170"/>
                <wp:effectExtent l="0" t="0" r="0" b="0"/>
                <wp:wrapNone/>
                <wp:docPr id="2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วันถือศีลอ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วันรายออิดิลฟิตตร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วันรายออิดิลอัฎฮ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วันเมาว์ลิ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วันคริสต์ม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87.1pt;mso-wrap-distance-left:9.05pt;mso-wrap-distance-right:9.05pt;mso-wrap-distance-top:0pt;mso-wrap-distance-bottom:0pt;margin-top:21.55pt;mso-position-vertical-relative:text;margin-left:65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วันถือศีลอ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วันรายออิดิลฟิตตร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วันรายออิดิลอัฎฮ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วันเมาว์ลิ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วันคริสต์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14420</wp:posOffset>
                </wp:positionH>
                <wp:positionV relativeFrom="paragraph">
                  <wp:posOffset>91440</wp:posOffset>
                </wp:positionV>
                <wp:extent cx="331470" cy="345440"/>
                <wp:effectExtent l="0" t="8890" r="9525" b="19685"/>
                <wp:wrapNone/>
                <wp:docPr id="283" name="ลูกศรเชื่อมต่อแบบตรง 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9" stroked="t" o:allowincell="f" style="position:absolute;margin-left:284.6pt;margin-top:7.2pt;width:26.05pt;height:27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12055</wp:posOffset>
                </wp:positionH>
                <wp:positionV relativeFrom="paragraph">
                  <wp:posOffset>220345</wp:posOffset>
                </wp:positionV>
                <wp:extent cx="299720" cy="345440"/>
                <wp:effectExtent l="10160" t="8890" r="0" b="19685"/>
                <wp:wrapNone/>
                <wp:docPr id="284" name="ลูกศรเชื่อมต่อแบบตรง 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8" stroked="t" o:allowincell="f" style="position:absolute;margin-left:394.65pt;margin-top:17.35pt;width:23.6pt;height:27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896225</wp:posOffset>
                </wp:positionH>
                <wp:positionV relativeFrom="paragraph">
                  <wp:posOffset>6350</wp:posOffset>
                </wp:positionV>
                <wp:extent cx="476885" cy="610235"/>
                <wp:effectExtent l="3810" t="3175" r="0" b="0"/>
                <wp:wrapNone/>
                <wp:docPr id="285" name="ลูกศรเชื่อมต่อแบบตรง 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7" stroked="t" o:allowincell="f" style="position:absolute;margin-left:621.75pt;margin-top:0.5pt;width:37.55pt;height:4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634865</wp:posOffset>
                </wp:positionH>
                <wp:positionV relativeFrom="paragraph">
                  <wp:posOffset>252095</wp:posOffset>
                </wp:positionV>
                <wp:extent cx="1849755" cy="569595"/>
                <wp:effectExtent l="2540" t="2540" r="1905" b="1905"/>
                <wp:wrapNone/>
                <wp:docPr id="286" name="วงรี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ของ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10" fillcolor="white" stroked="t" o:allowincell="f" style="position:absolute;margin-left:364.95pt;margin-top:19.85pt;width:145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ของชาติ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39340</wp:posOffset>
                </wp:positionH>
                <wp:positionV relativeFrom="paragraph">
                  <wp:posOffset>133985</wp:posOffset>
                </wp:positionV>
                <wp:extent cx="1914525" cy="708025"/>
                <wp:effectExtent l="2540" t="2540" r="1905" b="1905"/>
                <wp:wrapNone/>
                <wp:docPr id="287" name="วงรี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ทางประเพณีวัฒนธรรม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11" fillcolor="white" stroked="t" o:allowincell="f" style="position:absolute;margin-left:184.2pt;margin-top:10.55pt;width:150.7pt;height:5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ทางประเพณีวัฒนธรรมท้องถิ่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255</wp:posOffset>
                </wp:positionH>
                <wp:positionV relativeFrom="paragraph">
                  <wp:posOffset>203835</wp:posOffset>
                </wp:positionV>
                <wp:extent cx="2383790" cy="1478915"/>
                <wp:effectExtent l="0" t="0" r="0" b="0"/>
                <wp:wrapNone/>
                <wp:docPr id="2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47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ลอยกระท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สงกร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สำคัญในแต่ละภา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ใต้ – วันงานประเพณีชักพระ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เหนือ – วันงานประเพณียี่เป็ง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กลาง – วันงานประเพณีแข่งเรือพาย แห่นางแมว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ตะวันออกเฉียงเหนือ – วันงานประเพณีบุญบั้งไฟ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116.45pt;mso-wrap-distance-left:9.05pt;mso-wrap-distance-right:9.05pt;mso-wrap-distance-top:0pt;mso-wrap-distance-bottom:0pt;margin-top:16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ลอยกระท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สงกร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สำคัญในแต่ละภา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1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ใต้ – วันงานประเพณีชักพระ ฯล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2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เหนือ – วันงานประเพณียี่เป็ง ฯล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กลาง – วันงานประเพณีแข่งเรือพาย แห่นางแมว ฯลฯ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4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ตะวันออกเฉียงเหนือ – วันงานประเพณีบุญบั้งไฟ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9725</wp:posOffset>
                </wp:positionH>
                <wp:positionV relativeFrom="paragraph">
                  <wp:posOffset>11430</wp:posOffset>
                </wp:positionV>
                <wp:extent cx="934085" cy="600710"/>
                <wp:effectExtent l="0" t="4445" r="3175" b="0"/>
                <wp:wrapNone/>
                <wp:docPr id="289" name="ลูกศรเชื่อมต่อแบบตรง 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4" stroked="t" o:allowincell="f" style="position:absolute;margin-left:126.75pt;margin-top:0.9pt;width:73.5pt;height:47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19825</wp:posOffset>
                </wp:positionH>
                <wp:positionV relativeFrom="paragraph">
                  <wp:posOffset>59055</wp:posOffset>
                </wp:positionV>
                <wp:extent cx="210185" cy="448310"/>
                <wp:effectExtent l="4445" t="2540" r="7620" b="0"/>
                <wp:wrapNone/>
                <wp:docPr id="290" name="ลูกศรเชื่อมต่อแบบตรง 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3" stroked="t" o:allowincell="f" style="position:absolute;margin-left:489.75pt;margin-top:4.65pt;width:16.55pt;height:35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307965</wp:posOffset>
                </wp:positionH>
                <wp:positionV relativeFrom="paragraph">
                  <wp:posOffset>113665</wp:posOffset>
                </wp:positionV>
                <wp:extent cx="2317115" cy="1553845"/>
                <wp:effectExtent l="0" t="0" r="0" b="0"/>
                <wp:wrapNone/>
                <wp:docPr id="2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553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ฉลิมพระชนมพรรษา สมเด็จพระนางเจ้าสิริกิติ์ พระบรมราชินีนา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วันเฉลิมพระชนมพรรษา พระบาทสมเด็จพระเจ้าอยู่หั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พ่อแห่ง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ัฐธรรมนู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ปิยมหารา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122.35pt;mso-wrap-distance-left:9.05pt;mso-wrap-distance-right:9.05pt;mso-wrap-distance-top:0pt;mso-wrap-distance-bottom:0pt;margin-top:8.9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ฉลิมพระชนมพรรษา สมเด็จพระนางเจ้าสิริกิติ์ พระบรมราชินีนาถ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แม่แห่ง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วันเฉลิมพระชนมพรรษา พระบาทสมเด็จพระเจ้าอยู่หัว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พ่อแห่ง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ัฐธรรมนูญ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ปิยมหาราช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857365</wp:posOffset>
                </wp:positionH>
                <wp:positionV relativeFrom="paragraph">
                  <wp:posOffset>153035</wp:posOffset>
                </wp:positionV>
                <wp:extent cx="1612265" cy="1564640"/>
                <wp:effectExtent l="0" t="0" r="0" b="0"/>
                <wp:wrapNone/>
                <wp:docPr id="2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56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123.2pt;mso-wrap-distance-left:9.05pt;mso-wrap-distance-right:9.05pt;mso-wrap-distance-top:0pt;mso-wrap-distance-bottom:0pt;margin-top:12.05pt;mso-position-vertical-relative:text;margin-left:53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887470</wp:posOffset>
                </wp:positionH>
                <wp:positionV relativeFrom="paragraph">
                  <wp:posOffset>213360</wp:posOffset>
                </wp:positionV>
                <wp:extent cx="844550" cy="1894205"/>
                <wp:effectExtent l="0" t="0" r="0" b="0"/>
                <wp:wrapNone/>
                <wp:docPr id="2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894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149.15pt;mso-wrap-distance-left:9.05pt;mso-wrap-distance-right:9.05pt;mso-wrap-distance-top:0pt;mso-wrap-distance-bottom:0pt;margin-top:16.8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698750</wp:posOffset>
                </wp:positionH>
                <wp:positionV relativeFrom="paragraph">
                  <wp:posOffset>266700</wp:posOffset>
                </wp:positionV>
                <wp:extent cx="985520" cy="1106170"/>
                <wp:effectExtent l="0" t="0" r="0" b="0"/>
                <wp:wrapNone/>
                <wp:docPr id="2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87.1pt;mso-wrap-distance-left:9.05pt;mso-wrap-distance-right:9.05pt;mso-wrap-distance-top:0pt;mso-wrap-distance-bottom:0pt;margin-top:21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start="28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8135</wp:posOffset>
                </wp:positionH>
                <wp:positionV relativeFrom="paragraph">
                  <wp:posOffset>198120</wp:posOffset>
                </wp:positionV>
                <wp:extent cx="1703705" cy="1106170"/>
                <wp:effectExtent l="0" t="0" r="0" b="0"/>
                <wp:wrapNone/>
                <wp:docPr id="2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762115</wp:posOffset>
                </wp:positionH>
                <wp:positionV relativeFrom="paragraph">
                  <wp:posOffset>52070</wp:posOffset>
                </wp:positionV>
                <wp:extent cx="1934845" cy="1106170"/>
                <wp:effectExtent l="0" t="0" r="0" b="0"/>
                <wp:wrapNone/>
                <wp:docPr id="2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87.1pt;mso-wrap-distance-left:9.05pt;mso-wrap-distance-right:9.05pt;mso-wrap-distance-top:0pt;mso-wrap-distance-bottom:0pt;margin-top:4.1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าระการเรียนรู้ วันสำคัญ</w:t>
      </w:r>
    </w:p>
    <w:tbl>
      <w:tblPr>
        <w:tblW w:w="83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2"/>
        <w:gridCol w:w="3968"/>
        <w:gridCol w:w="7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อย่างวันสำคัญต่าง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ทาง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มาฆ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วิสาข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อาสาฬห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ออกพรรษา  ฯล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1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ทางศาสนาอิสลามและศาสนาคริสต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ถือศีล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รายออิดิลฟิต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รายออิดิลอัฎฮ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มาว์ล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คริสต์มาส ฯล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2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ของชาต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ฉลิมพระชนมพรรษา สมเด็จพระนางเจ้าสิริกิติ์พระบรมราชินีนา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แม่แห่งชาติ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ฉลิมพระชนม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พระบาทสมเด็จพระเจ้าอยู่หัว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พ่อแห่งชาติ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รัฐธรรมนู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ปิยมหาราช    ฯล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ของท้องถิ่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งกร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แต่ละภาค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ใต้ – งานประเพณีชักพระ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2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เหนือ – งานประเพณียี่เป็งฯลฯ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3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กลาง – งานประเพณีแข่งเรือ       พาย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นางแมว  ฯลฯ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4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ตะวันออกเฉียงเหนือ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าน ประเพณีบุญบั้งไ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อื่น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ไหว้ครู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ด็กแห่งชาติ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ครู   ฯล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มายเหตุ</w:t>
      </w:r>
      <w:r>
        <w:rPr>
          <w:rFonts w:eastAsia="Calibri"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วันสำคัญทางศาสนาอื่นๆแต่ละท้องถิ่นพิจารณาตามความเหมาะสม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หน่วยการเรียนรู้การจัดประสบการณ์การศึกษาปฐมวัย 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-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้าวใหม่ใน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ไปไม่โก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 ความหมาย คำนำ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 ชื่อจริงของเพื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 ชื่อจริง คุณครูประจำช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 ชั้น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ของ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 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ดีมีวิน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งใช้ส่วนตัวเด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ประจำ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องเข้าที่ เก็บวัสดุอุป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นการใช้ห้องน้ำ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ข้อตกลงของห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อวัยวะ ตา หู จมูก ปาก มือ เท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 ตา หู จมูก ปาก มือ เท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รักษาโรคตาแด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รักษาโรคที่เกิดกับหู จมู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 และดูแลรักษา มือ เท้า ปา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นดี อยู่ดี มี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ดีมี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รับประทานอา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มือ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งฟันและการทำความสะอาดร่างก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ุขนิสัยในการขับถ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ับกายสบายชีวี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พักผ่อน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ออกกำลังกาย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การออกกำลังกายและการพักผ่อน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การออกกำลังกาย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ไว้ก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เล่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ใช้เครื่องใช้ไฟฟ้าและของมีคม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ลอดภัยในการใช้ยา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บนท้องถ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ของตนเองจากผู้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นักสัมผัส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งเห็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มกลิ่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ย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ชิมรส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ผั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น่าร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รับประทานอา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ฟัง พูด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เดินผ่านผู้ใหญ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่ง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อน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ทำ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ไหว้ผู้ใหญ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กราบผู้ใหญ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กราบพร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รับของ ส่งข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เ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สนสุข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และประโยชน์ของ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และบริเวณรอบบ้าน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ละส่วนประกอบของ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ต่างๆภายใน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สุขสั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ของบุคคลในครอบครั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บุคคลภายในครอบครั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ที่ดีต่อบุคคลในครอบครั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บุคคลในครอบครั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จำเป็นต่อบุคคล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ือนเคียง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พื่อนบ้านและสำคัญของเพื่อ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่อเพื่อ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ซึ่งกันและ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กับเพื่อ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ร่วมกันอย่างมีความสุข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ของฉ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 ตราสัญลักษณ์ของโรงเรียนและสถานที่ตั้งของโรง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 สถานที่ในโรง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และหน้าที่ของบุคคลภาย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การร่วมกิจกรรมภายในโรงเรีย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สถานที่ต่างๆ ภาย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น่าอยู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ชุมชนและสถานที่สำคัญในชุมช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สถานที่ต่างๆในชุมช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ชุม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าธารณะสมบัติที่ใช้ร่วมกัน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งเร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คำขวัญและตราประจำจังหวัด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ของจังหวัด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ละอาหารพื้นเมืองของจังห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ำคัญของจังหวัด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ประเพณี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นฝ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แต่งกายของแต่ละ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ช้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การประกอบอาชี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สึกที่ดีต่ออาชี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ประเทศ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ประเทศ และธงชาติประเทศสมาชิกอาชีพ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ไม้ประจำชาติสมาชิกอาเซียน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ม้ประจำชาติสมาชิกอาเซ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ประจำชาติสมาชิกอาเซีย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ลงประจำชาติประเทศสมาชิก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าและเพื่อนบ้าน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ำคัญและแหล่ง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ละสินค้า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ฤดูก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ิบัติและภัยธรรมชาติ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และอนุรักษ์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ฤดูหรรษ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การณ์ธรรม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ฤดูก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หนาว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ห้เหมาะสมกับฤดูกาล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วัน  กลางค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ลางวัน กลางค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เวลา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เวลากลางวั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เวลากลางคื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เวลากลางคื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ณะของสัตว์ประเภทต่าง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ของสัตว์แต่ละประเภ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ของสัตว์แต่ละประเภ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โทษและการดูแลสัตว์แต่ละประเภ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ร่าง ลักษณะของต้นไม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ริญเติบโตของต้นไม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พันธุ์และการดูแลรักษาต้นไม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ต้นไม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ต้นไม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แมล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และอาหาร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ตนเองจากแมลงที่มีพิษ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ัก ผลไม้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ูปร่าง ลักษณะและสีของดีป</w:t>
      </w:r>
      <w:r>
        <w:rPr>
          <w:rFonts w:ascii="TH SarabunIT๙" w:hAnsi="TH SarabunIT๙" w:cs="TH SarabunIT๙"/>
          <w:sz w:val="32"/>
          <w:sz w:val="32"/>
          <w:szCs w:val="32"/>
        </w:rPr>
        <w:t>ลีขี้น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ขนิดและส่วนประกอบของดีป</w:t>
      </w:r>
      <w:r>
        <w:rPr>
          <w:rFonts w:ascii="TH SarabunIT๙" w:hAnsi="TH SarabunIT๙" w:cs="TH SarabunIT๙"/>
          <w:sz w:val="32"/>
          <w:sz w:val="32"/>
          <w:szCs w:val="32"/>
        </w:rPr>
        <w:t>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้น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ขนิดและส่วนประกอบของผลไม้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 ลักษณะและสีของผลไม้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รับประทานและรสชาติดีป</w:t>
      </w:r>
      <w:r>
        <w:rPr>
          <w:rFonts w:ascii="TH SarabunIT๙" w:hAnsi="TH SarabunIT๙" w:cs="TH SarabunIT๙"/>
          <w:sz w:val="32"/>
          <w:sz w:val="32"/>
          <w:szCs w:val="32"/>
        </w:rPr>
        <w:t>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้นก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ไม้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มหัศจรรย์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นิดของข้า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ะของต้นข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ลูกข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ข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และเก็บรักษาข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สวยด้วยมือเร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 ประเภท  สิ่งแวดล้อม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สิ่งแวดล้อมธรรมชา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ิ่งแวดล้อมที่มนุษย์สร้า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แตกต่างของ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สิ่งแวดล้อมตามธรรม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รักประเทศ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ความเป็น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ประจำ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ร้องเพลงชาติไทย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่อสารด้วยภาษาไทย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อบอาหารไทย                                                </w:t>
      </w:r>
      <w:r>
        <w:rPr>
          <w:rFonts w:ascii="TH SarabunIT๙" w:hAnsi="TH SarabunIT๙" w:cs="TH SarabunIT๙"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ในยานพาหนะ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แยกประเภทของ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ยานพาหนะที่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จาก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จราจ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ห่งสีส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ที่ได้จากธรรมชาติ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สีและการผสมสี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ฝันนักคิ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เรื่องจำนวน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 เปรียบเทียบสิ่งข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ขาคณ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ทิศทางและ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ชคณ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ของรูปที่มีรูปร่า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เหตุ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สร้างสรรค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งเล่นที่อยู่รอบตั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สิ่งต่างๆในชีวิตประจำวั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ม การลอยเครื่องมือทางวิทยาศาสตร์ในการสังเ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ง ตวง 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ึงดูดของแม่เหล็กพลังงาน ในชีวิต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กำเนิด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ดวงอาทิตย์ ดวงจันทร์ ดวงด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ไร้พรมแด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สื่อส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สำหรับการสื่อส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ด้วยอุปกรณ์ต่างๆ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การสื่อสาร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สื่อส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แดนอาเซ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ธงชาติอาเซ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าสัญลักษณ์อาเซ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ำขวัญอาเซ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อาเซียน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าเซีย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วัฒนธรร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และวันสำคัญ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ุดแต่งกายประจำ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ประจำ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ภา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และวัฒนธรรมประจำชาติ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ละนิทานประจำชาติ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พอเพีย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ประมาณ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อบรู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ูมิคุ้มกันที่ดี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ความดี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ตาวิเศ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ขยะ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แยกขย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ที่ถูกวิธ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และโทษของขยะ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ลดการทิ้งขยะ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จัดประสบการณ์การเรียนรู้  การศึกษาปฐมวัย อาย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-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้าวใหม่ใน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bookmarkStart w:id="2" w:name="_Hlk13047016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ไปไม่โกง</w:t>
      </w:r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พลง  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พลงนับนิ้วม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พลง </w:t>
      </w:r>
      <w:r>
        <w:rPr>
          <w:rFonts w:cs="TH SarabunIT๙" w:ascii="TH SarabunIT๙" w:hAnsi="TH SarabunIT๙"/>
          <w:sz w:val="32"/>
          <w:szCs w:val="32"/>
        </w:rPr>
        <w:t>A B 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พลง </w:t>
      </w:r>
      <w:r>
        <w:rPr>
          <w:rFonts w:cs="TH SarabunIT๙" w:ascii="TH SarabunIT๙" w:hAnsi="TH SarabunIT๙"/>
          <w:sz w:val="32"/>
          <w:szCs w:val="32"/>
        </w:rPr>
        <w:t>ONE - TEN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ดีมีวิน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ง  จ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พยัญชนะ ก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คำตรงข้าม สั้นกว่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าวก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อักษร </w:t>
      </w:r>
      <w:r>
        <w:rPr>
          <w:rFonts w:cs="TH SarabunIT๙" w:ascii="TH SarabunIT๙" w:hAnsi="TH SarabunIT๙"/>
          <w:sz w:val="32"/>
          <w:szCs w:val="32"/>
        </w:rPr>
        <w:t>A – 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BOY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ผู้ชาย </w:t>
      </w:r>
      <w:r>
        <w:rPr>
          <w:rFonts w:cs="TH SarabunIT๙" w:ascii="TH SarabunIT๙" w:hAnsi="TH SarabunIT๙"/>
          <w:sz w:val="32"/>
          <w:szCs w:val="32"/>
        </w:rPr>
        <w:t xml:space="preserve">GIRL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ผู้หญิง </w:t>
      </w:r>
      <w:r>
        <w:rPr>
          <w:rFonts w:cs="TH SarabunIT๙" w:ascii="TH SarabunIT๙" w:hAnsi="TH SarabunIT๙"/>
          <w:sz w:val="32"/>
          <w:szCs w:val="32"/>
        </w:rPr>
        <w:t xml:space="preserve">TEACHER = </w:t>
      </w:r>
      <w:r>
        <w:rPr>
          <w:rFonts w:ascii="TH SarabunIT๙" w:hAnsi="TH SarabunIT๙" w:cs="TH SarabunIT๙"/>
          <w:sz w:val="32"/>
          <w:sz w:val="32"/>
          <w:szCs w:val="32"/>
        </w:rPr>
        <w:t>คุณคร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สนทนา </w:t>
      </w:r>
      <w:r>
        <w:rPr>
          <w:rFonts w:cs="TH SarabunIT๙" w:ascii="TH SarabunIT๙" w:hAnsi="TH SarabunIT๙"/>
          <w:sz w:val="32"/>
          <w:szCs w:val="32"/>
        </w:rPr>
        <w:t xml:space="preserve">GOOD MORNING =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ตอนเช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ว ร ธ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คำตรงข้าม  สั้นกว่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าวก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EY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  </w:t>
      </w:r>
      <w:r>
        <w:rPr>
          <w:rFonts w:cs="TH SarabunIT๙" w:ascii="TH SarabunIT๙" w:hAnsi="TH SarabunIT๙"/>
          <w:sz w:val="32"/>
          <w:szCs w:val="32"/>
        </w:rPr>
        <w:t>EAR=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มูก </w:t>
      </w:r>
      <w:r>
        <w:rPr>
          <w:rFonts w:cs="TH SarabunIT๙" w:ascii="TH SarabunIT๙" w:hAnsi="TH SarabunIT๙"/>
          <w:sz w:val="32"/>
          <w:szCs w:val="32"/>
        </w:rPr>
        <w:t xml:space="preserve">NOSE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 </w:t>
      </w:r>
      <w:r>
        <w:rPr>
          <w:rFonts w:cs="TH SarabunIT๙" w:ascii="TH SarabunIT๙" w:hAnsi="TH SarabunIT๙"/>
          <w:sz w:val="32"/>
          <w:szCs w:val="32"/>
        </w:rPr>
        <w:t xml:space="preserve">FOOT= </w:t>
      </w:r>
      <w:r>
        <w:rPr>
          <w:rFonts w:ascii="TH SarabunIT๙" w:hAnsi="TH SarabunIT๙" w:cs="TH SarabunIT๙"/>
          <w:sz w:val="32"/>
          <w:sz w:val="32"/>
          <w:szCs w:val="32"/>
        </w:rPr>
        <w:t>เท้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 </w:t>
      </w:r>
      <w:r>
        <w:rPr>
          <w:rFonts w:cs="TH SarabunIT๙" w:ascii="TH SarabunIT๙" w:hAnsi="TH SarabunIT๙"/>
          <w:sz w:val="32"/>
          <w:szCs w:val="32"/>
        </w:rPr>
        <w:t xml:space="preserve">CLOSE YOUR EYES = </w:t>
      </w:r>
      <w:r>
        <w:rPr>
          <w:rFonts w:ascii="TH SarabunIT๙" w:hAnsi="TH SarabunIT๙" w:cs="TH SarabunIT๙"/>
          <w:sz w:val="32"/>
          <w:sz w:val="32"/>
          <w:szCs w:val="32"/>
        </w:rPr>
        <w:t>ปิดตา หรือ หลับต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>1 -  1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นดี อยู่ดี  มีสุ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  พยัญชนะ  ว ร ธ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บ  ป  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B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LIP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มฝีปาก </w:t>
      </w:r>
      <w:r>
        <w:rPr>
          <w:rFonts w:cs="TH SarabunIT๙" w:ascii="TH SarabunIT๙" w:hAnsi="TH SarabunIT๙"/>
          <w:sz w:val="32"/>
          <w:szCs w:val="32"/>
        </w:rPr>
        <w:t xml:space="preserve">HEALTH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 </w:t>
      </w:r>
      <w:r>
        <w:rPr>
          <w:rFonts w:cs="TH SarabunIT๙" w:ascii="TH SarabunIT๙" w:hAnsi="TH SarabunIT๙"/>
          <w:sz w:val="32"/>
          <w:szCs w:val="32"/>
        </w:rPr>
        <w:t xml:space="preserve">HAPPY =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I” M HAPPY =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ับกายสบายชีว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พยัญชนะ  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</w:t>
      </w:r>
      <w:r>
        <w:rPr>
          <w:rFonts w:cs="TH SarabunIT๙" w:ascii="TH SarabunIT๙" w:hAnsi="TH SarabunIT๙"/>
          <w:sz w:val="32"/>
          <w:szCs w:val="32"/>
        </w:rPr>
        <w:t xml:space="preserve">1 1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ต่ำ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้ยกว่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JUMP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โดด  </w:t>
      </w:r>
      <w:r>
        <w:rPr>
          <w:rFonts w:cs="TH SarabunIT๙" w:ascii="TH SarabunIT๙" w:hAnsi="TH SarabunIT๙"/>
          <w:sz w:val="32"/>
          <w:szCs w:val="32"/>
        </w:rPr>
        <w:t xml:space="preserve">RUN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 </w:t>
      </w:r>
      <w:r>
        <w:rPr>
          <w:rFonts w:cs="TH SarabunIT๙" w:ascii="TH SarabunIT๙" w:hAnsi="TH SarabunIT๙"/>
          <w:sz w:val="32"/>
          <w:szCs w:val="32"/>
        </w:rPr>
        <w:t xml:space="preserve">WALK = </w:t>
      </w:r>
      <w:r>
        <w:rPr>
          <w:rFonts w:ascii="TH SarabunIT๙" w:hAnsi="TH SarabunIT๙" w:cs="TH SarabunIT๙"/>
          <w:sz w:val="32"/>
          <w:sz w:val="32"/>
          <w:szCs w:val="32"/>
        </w:rPr>
        <w:t>เด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Let’s jump = </w:t>
      </w:r>
      <w:r>
        <w:rPr>
          <w:rFonts w:ascii="TH SarabunIT๙" w:hAnsi="TH SarabunIT๙" w:cs="TH SarabunIT๙"/>
          <w:sz w:val="32"/>
          <w:sz w:val="32"/>
          <w:szCs w:val="32"/>
        </w:rPr>
        <w:t>มากระโดดกันเถอ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ไว้ก่อ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 พ  ฟ  ฬ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 xml:space="preserve">1-1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</w:t>
      </w:r>
      <w:r>
        <w:rPr>
          <w:rFonts w:cs="TH SarabunIT๙" w:ascii="TH SarabunIT๙" w:hAnsi="TH SarabunIT๙"/>
          <w:sz w:val="32"/>
          <w:szCs w:val="32"/>
        </w:rPr>
        <w:t xml:space="preserve">2  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TWO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  </w:t>
      </w:r>
      <w:r>
        <w:rPr>
          <w:rFonts w:cs="TH SarabunIT๙" w:ascii="TH SarabunIT๙" w:hAnsi="TH SarabunIT๙"/>
          <w:sz w:val="32"/>
          <w:szCs w:val="32"/>
        </w:rPr>
        <w:t xml:space="preserve">TOUCH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ผัส  </w:t>
      </w:r>
      <w:r>
        <w:rPr>
          <w:rFonts w:cs="TH SarabunIT๙" w:ascii="TH SarabunIT๙" w:hAnsi="TH SarabunIT๙"/>
          <w:sz w:val="32"/>
          <w:szCs w:val="32"/>
        </w:rPr>
        <w:t xml:space="preserve">SWEE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าน  </w:t>
      </w:r>
      <w:r>
        <w:rPr>
          <w:rFonts w:cs="TH SarabunIT๙" w:ascii="TH SarabunIT๙" w:hAnsi="TH SarabunIT๙"/>
          <w:sz w:val="32"/>
          <w:szCs w:val="32"/>
        </w:rPr>
        <w:t xml:space="preserve">SMELL= </w:t>
      </w:r>
      <w:r>
        <w:rPr>
          <w:rFonts w:ascii="TH SarabunIT๙" w:hAnsi="TH SarabunIT๙" w:cs="TH SarabunIT๙"/>
          <w:sz w:val="32"/>
          <w:sz w:val="32"/>
          <w:szCs w:val="32"/>
        </w:rPr>
        <w:t>ดมกลิ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ใกล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ก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นักสัมผัส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 พ  ฟ  ฬ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 xml:space="preserve">1-1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</w:t>
      </w:r>
      <w:r>
        <w:rPr>
          <w:rFonts w:cs="TH SarabunIT๙" w:ascii="TH SarabunIT๙" w:hAnsi="TH SarabunIT๙"/>
          <w:sz w:val="32"/>
          <w:szCs w:val="32"/>
        </w:rPr>
        <w:t xml:space="preserve">2  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TWO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  </w:t>
      </w:r>
      <w:r>
        <w:rPr>
          <w:rFonts w:cs="TH SarabunIT๙" w:ascii="TH SarabunIT๙" w:hAnsi="TH SarabunIT๙"/>
          <w:sz w:val="32"/>
          <w:szCs w:val="32"/>
        </w:rPr>
        <w:t xml:space="preserve">TOUCH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ผัส  </w:t>
      </w:r>
      <w:r>
        <w:rPr>
          <w:rFonts w:cs="TH SarabunIT๙" w:ascii="TH SarabunIT๙" w:hAnsi="TH SarabunIT๙"/>
          <w:sz w:val="32"/>
          <w:szCs w:val="32"/>
        </w:rPr>
        <w:t xml:space="preserve">SWEE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าน  </w:t>
      </w:r>
      <w:r>
        <w:rPr>
          <w:rFonts w:cs="TH SarabunIT๙" w:ascii="TH SarabunIT๙" w:hAnsi="TH SarabunIT๙"/>
          <w:sz w:val="32"/>
          <w:szCs w:val="32"/>
        </w:rPr>
        <w:t xml:space="preserve">SMELL= </w:t>
      </w:r>
      <w:r>
        <w:rPr>
          <w:rFonts w:ascii="TH SarabunIT๙" w:hAnsi="TH SarabunIT๙" w:cs="TH SarabunIT๙"/>
          <w:sz w:val="32"/>
          <w:sz w:val="32"/>
          <w:szCs w:val="32"/>
        </w:rPr>
        <w:t>ดมกลิ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ใกล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น่ารั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ผ  ฝ  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ง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3 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F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บ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่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HONE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ผึ้ง  </w:t>
      </w:r>
      <w:r>
        <w:rPr>
          <w:rFonts w:cs="TH SarabunIT๙" w:ascii="TH SarabunIT๙" w:hAnsi="TH SarabunIT๙"/>
          <w:sz w:val="32"/>
          <w:szCs w:val="32"/>
        </w:rPr>
        <w:t xml:space="preserve">HUG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ด </w:t>
      </w:r>
      <w:r>
        <w:rPr>
          <w:rFonts w:cs="TH SarabunIT๙" w:ascii="TH SarabunIT๙" w:hAnsi="TH SarabunIT๙"/>
          <w:sz w:val="32"/>
          <w:szCs w:val="32"/>
        </w:rPr>
        <w:t xml:space="preserve">SPEAK = </w:t>
      </w:r>
      <w:r>
        <w:rPr>
          <w:rFonts w:ascii="TH SarabunIT๙" w:hAnsi="TH SarabunIT๙" w:cs="TH SarabunIT๙"/>
          <w:sz w:val="32"/>
          <w:sz w:val="32"/>
          <w:szCs w:val="32"/>
        </w:rPr>
        <w:t>พู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GOO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 xml:space="preserve">VERYGOOD =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ทำได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ด  ต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ค่าตัวเลข </w:t>
      </w:r>
      <w:r>
        <w:rPr>
          <w:rFonts w:cs="TH SarabunIT๙" w:ascii="TH SarabunIT๙" w:hAnsi="TH SarabunIT๙"/>
          <w:sz w:val="32"/>
          <w:szCs w:val="32"/>
        </w:rPr>
        <w:t>3  , 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 xml:space="preserve">G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GIV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 xml:space="preserve">GIF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 </w:t>
      </w:r>
      <w:r>
        <w:rPr>
          <w:rFonts w:cs="TH SarabunIT๙" w:ascii="TH SarabunIT๙" w:hAnsi="TH SarabunIT๙"/>
          <w:sz w:val="32"/>
          <w:szCs w:val="32"/>
        </w:rPr>
        <w:t xml:space="preserve">PICK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ของ </w:t>
      </w:r>
      <w:r>
        <w:rPr>
          <w:rFonts w:cs="TH SarabunIT๙" w:ascii="TH SarabunIT๙" w:hAnsi="TH SarabunIT๙"/>
          <w:sz w:val="32"/>
          <w:szCs w:val="32"/>
        </w:rPr>
        <w:t xml:space="preserve">THRE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GOO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 xml:space="preserve">VERYGOOD =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สนสุ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ค  ศ  ต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ตัวเลขไท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อ้วน –  ผอ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4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HOUSE =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HAPPY HOME =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สน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สุขสันต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ข ช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 ก – 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  </w:t>
      </w:r>
      <w:r>
        <w:rPr>
          <w:rFonts w:cs="TH SarabunIT๙" w:ascii="TH SarabunIT๙" w:hAnsi="TH SarabunIT๙"/>
          <w:sz w:val="32"/>
          <w:szCs w:val="32"/>
        </w:rPr>
        <w:t>4 -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  </w:t>
      </w:r>
      <w:r>
        <w:rPr>
          <w:rFonts w:cs="TH SarabunIT๙" w:ascii="TH SarabunIT๙" w:hAnsi="TH SarabunIT๙"/>
          <w:sz w:val="32"/>
          <w:szCs w:val="32"/>
        </w:rPr>
        <w:t xml:space="preserve">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FAMILY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</w:t>
      </w:r>
      <w:r>
        <w:rPr>
          <w:rFonts w:cs="TH SarabunIT๙" w:ascii="TH SarabunIT๙" w:hAnsi="TH SarabunIT๙"/>
          <w:sz w:val="32"/>
          <w:szCs w:val="32"/>
        </w:rPr>
        <w:t xml:space="preserve">FATHER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  </w:t>
      </w:r>
      <w:r>
        <w:rPr>
          <w:rFonts w:cs="TH SarabunIT๙" w:ascii="TH SarabunIT๙" w:hAnsi="TH SarabunIT๙"/>
          <w:sz w:val="32"/>
          <w:szCs w:val="32"/>
        </w:rPr>
        <w:t xml:space="preserve">MOTHE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 </w:t>
      </w:r>
      <w:r>
        <w:rPr>
          <w:rFonts w:cs="TH SarabunIT๙" w:ascii="TH SarabunIT๙" w:hAnsi="TH SarabunIT๙"/>
          <w:sz w:val="32"/>
          <w:szCs w:val="32"/>
        </w:rPr>
        <w:t xml:space="preserve">FOUR = 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ลี  </w:t>
      </w:r>
      <w:r>
        <w:rPr>
          <w:rFonts w:cs="TH SarabunIT๙" w:ascii="TH SarabunIT๙" w:hAnsi="TH SarabunIT๙"/>
          <w:sz w:val="32"/>
          <w:szCs w:val="32"/>
        </w:rPr>
        <w:t xml:space="preserve">HAPPY FAMILY  =  </w:t>
      </w:r>
      <w:r>
        <w:rPr>
          <w:rFonts w:ascii="TH SarabunIT๙" w:hAnsi="TH SarabunIT๙" w:cs="TH SarabunIT๙"/>
          <w:sz w:val="32"/>
          <w:sz w:val="32"/>
          <w:szCs w:val="32"/>
        </w:rPr>
        <w:t>พ่อ  ครอบครัวที่อบอุ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ือนเคียงก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ฃ  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  </w:t>
      </w:r>
      <w:r>
        <w:rPr>
          <w:rFonts w:cs="TH SarabunIT๙" w:ascii="TH SarabunIT๙" w:hAnsi="TH SarabunIT๙"/>
          <w:sz w:val="32"/>
          <w:szCs w:val="32"/>
        </w:rPr>
        <w:t>5  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  แข็ง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ิ่ม   แข็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อน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FRIEN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 </w:t>
      </w:r>
      <w:r>
        <w:rPr>
          <w:rFonts w:cs="TH SarabunIT๙" w:ascii="TH SarabunIT๙" w:hAnsi="TH SarabunIT๙"/>
          <w:sz w:val="32"/>
          <w:szCs w:val="32"/>
        </w:rPr>
        <w:t xml:space="preserve">SOF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่ม อ่อน </w:t>
      </w:r>
      <w:r>
        <w:rPr>
          <w:rFonts w:cs="TH SarabunIT๙" w:ascii="TH SarabunIT๙" w:hAnsi="TH SarabunIT๙"/>
          <w:sz w:val="32"/>
          <w:szCs w:val="32"/>
        </w:rPr>
        <w:t xml:space="preserve">ROAD =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Clean the house =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องฉ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ม  น  ฆ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 – ฮ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   เปียก – แห้ง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</w:t>
      </w:r>
      <w:r>
        <w:rPr>
          <w:rFonts w:cs="TH SarabunIT๙" w:ascii="TH SarabunIT๙" w:hAnsi="TH SarabunIT๙"/>
          <w:sz w:val="32"/>
          <w:szCs w:val="32"/>
        </w:rPr>
        <w:t>5 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CHOOL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 </w:t>
      </w:r>
      <w:r>
        <w:rPr>
          <w:rFonts w:cs="TH SarabunIT๙" w:ascii="TH SarabunIT๙" w:hAnsi="TH SarabunIT๙"/>
          <w:sz w:val="32"/>
          <w:szCs w:val="32"/>
        </w:rPr>
        <w:t xml:space="preserve">PEN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   </w:t>
      </w:r>
      <w:r>
        <w:rPr>
          <w:rFonts w:cs="TH SarabunIT๙" w:ascii="TH SarabunIT๙" w:hAnsi="TH SarabunIT๙"/>
          <w:sz w:val="32"/>
          <w:szCs w:val="32"/>
        </w:rPr>
        <w:t xml:space="preserve">PENCIL = </w:t>
      </w:r>
      <w:r>
        <w:rPr>
          <w:rFonts w:ascii="TH SarabunIT๙" w:hAnsi="TH SarabunIT๙" w:cs="TH SarabunIT๙"/>
          <w:sz w:val="32"/>
          <w:sz w:val="32"/>
          <w:szCs w:val="32"/>
        </w:rPr>
        <w:t>ดินส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GOOD BYE = </w:t>
      </w:r>
      <w:r>
        <w:rPr>
          <w:rFonts w:ascii="TH SarabunIT๙" w:hAnsi="TH SarabunIT๙" w:cs="TH SarabunIT๙"/>
          <w:sz w:val="32"/>
          <w:sz w:val="32"/>
          <w:szCs w:val="32"/>
        </w:rPr>
        <w:t>ลาก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น่าอยู่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พยัญชนะ ก – ฮ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ท  ห ฑ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ตัวเลข </w:t>
      </w:r>
      <w:r>
        <w:rPr>
          <w:rFonts w:cs="TH SarabunIT๙" w:ascii="TH SarabunIT๙" w:hAnsi="TH SarabunIT๙"/>
          <w:sz w:val="32"/>
          <w:szCs w:val="32"/>
        </w:rPr>
        <w:t xml:space="preserve">6, 6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 </w:t>
      </w:r>
      <w:r>
        <w:rPr>
          <w:rFonts w:cs="TH SarabunIT๙" w:ascii="TH SarabunIT๙" w:hAnsi="TH SarabunIT๙"/>
          <w:sz w:val="32"/>
          <w:szCs w:val="32"/>
        </w:rPr>
        <w:t>1 –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ร้อน – เย็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WELCOME =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ต้อนรั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 </w:t>
      </w:r>
      <w:r>
        <w:rPr>
          <w:rFonts w:cs="TH SarabunIT๙" w:ascii="TH SarabunIT๙" w:hAnsi="TH SarabunIT๙"/>
          <w:sz w:val="32"/>
          <w:szCs w:val="32"/>
        </w:rPr>
        <w:t xml:space="preserve">YOU’ RE WELCOME =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ต้อน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งเร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บอกตัวเล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6, 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M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นฝ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ล  ส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 </w:t>
      </w:r>
      <w:r>
        <w:rPr>
          <w:rFonts w:cs="TH SarabunIT๙" w:ascii="TH SarabunIT๙" w:hAnsi="TH SarabunIT๙"/>
          <w:sz w:val="32"/>
          <w:szCs w:val="32"/>
        </w:rPr>
        <w:t>7  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DOCTO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อ  </w:t>
      </w:r>
      <w:r>
        <w:rPr>
          <w:rFonts w:cs="TH SarabunIT๙" w:ascii="TH SarabunIT๙" w:hAnsi="TH SarabunIT๙"/>
          <w:sz w:val="32"/>
          <w:szCs w:val="32"/>
        </w:rPr>
        <w:t xml:space="preserve">TEACHE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I  AM A TEACHER = </w:t>
      </w:r>
      <w:r>
        <w:rPr>
          <w:rFonts w:ascii="TH SarabunIT๙" w:hAnsi="TH SarabunIT๙" w:cs="TH SarabunIT๙"/>
          <w:sz w:val="32"/>
          <w:sz w:val="32"/>
          <w:szCs w:val="32"/>
        </w:rPr>
        <w:t>ฉันเป็นคุณคร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ประเทศอาเซ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อ  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ปากเปล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</w:t>
      </w:r>
      <w:r>
        <w:rPr>
          <w:rFonts w:cs="TH SarabunIT๙" w:ascii="TH SarabunIT๙" w:hAnsi="TH SarabunIT๙"/>
          <w:sz w:val="32"/>
          <w:szCs w:val="32"/>
        </w:rPr>
        <w:t>7  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KING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า </w:t>
      </w:r>
      <w:r>
        <w:rPr>
          <w:rFonts w:cs="TH SarabunIT๙" w:ascii="TH SarabunIT๙" w:hAnsi="TH SarabunIT๙"/>
          <w:sz w:val="32"/>
          <w:szCs w:val="32"/>
        </w:rPr>
        <w:t xml:space="preserve">QUEN =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ิ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LONG LIVE THE  KING = </w:t>
      </w:r>
      <w:r>
        <w:rPr>
          <w:rFonts w:ascii="TH SarabunIT๙" w:hAnsi="TH SarabunIT๙" w:cs="TH SarabunIT๙"/>
          <w:sz w:val="32"/>
          <w:sz w:val="32"/>
          <w:szCs w:val="32"/>
        </w:rPr>
        <w:t>ฉันเป็นคุณคร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าและเพื่อนบ้านอาเซ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อ   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 – 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 </w:t>
      </w:r>
      <w:r>
        <w:rPr>
          <w:rFonts w:cs="TH SarabunIT๙" w:ascii="TH SarabunIT๙" w:hAnsi="TH SarabunIT๙"/>
          <w:sz w:val="32"/>
          <w:szCs w:val="32"/>
        </w:rPr>
        <w:t>8   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 </w:t>
      </w:r>
      <w:r>
        <w:rPr>
          <w:rFonts w:cs="TH SarabunIT๙" w:ascii="TH SarabunIT๙" w:hAnsi="TH SarabunIT๙"/>
          <w:sz w:val="32"/>
          <w:szCs w:val="32"/>
        </w:rPr>
        <w:t xml:space="preserve">ASEAN = </w:t>
      </w:r>
      <w:r>
        <w:rPr>
          <w:rFonts w:ascii="TH SarabunIT๙" w:hAnsi="TH SarabunIT๙" w:cs="TH SarabunIT๙"/>
          <w:sz w:val="32"/>
          <w:sz w:val="32"/>
          <w:szCs w:val="32"/>
        </w:rPr>
        <w:t>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ฌ  ณ  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รียงลำดับ </w:t>
      </w:r>
      <w:r>
        <w:rPr>
          <w:rFonts w:cs="TH SarabunIT๙" w:ascii="TH SarabunIT๙" w:hAnsi="TH SarabunIT๙"/>
          <w:sz w:val="32"/>
          <w:szCs w:val="32"/>
        </w:rPr>
        <w:t>1-10 ONE - T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</w:t>
      </w:r>
      <w:r>
        <w:rPr>
          <w:rFonts w:cs="TH SarabunIT๙" w:ascii="TH SarabunIT๙" w:hAnsi="TH SarabunIT๙"/>
          <w:sz w:val="32"/>
          <w:szCs w:val="32"/>
        </w:rPr>
        <w:t>8   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Q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EIGH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ด </w:t>
      </w:r>
      <w:r>
        <w:rPr>
          <w:rFonts w:cs="TH SarabunIT๙" w:ascii="TH SarabunIT๙" w:hAnsi="TH SarabunIT๙"/>
          <w:sz w:val="32"/>
          <w:szCs w:val="32"/>
        </w:rPr>
        <w:t xml:space="preserve">ALIVE = </w:t>
      </w:r>
      <w:r>
        <w:rPr>
          <w:rFonts w:ascii="TH SarabunIT๙" w:hAnsi="TH SarabunIT๙" w:cs="TH SarabunIT๙"/>
          <w:sz w:val="32"/>
          <w:sz w:val="32"/>
          <w:szCs w:val="32"/>
        </w:rPr>
        <w:t>มีชีว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ฤดูหรรษา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 ฒ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อักษร  </w:t>
      </w:r>
      <w:r>
        <w:rPr>
          <w:rFonts w:cs="TH SarabunIT๙" w:ascii="TH SarabunIT๙" w:hAnsi="TH SarabunIT๙"/>
          <w:sz w:val="32"/>
          <w:szCs w:val="32"/>
        </w:rPr>
        <w:t>A-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 เล็กกว่า – ใหญ่ก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>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 </w:t>
      </w:r>
      <w:r>
        <w:rPr>
          <w:rFonts w:cs="TH SarabunIT๙" w:ascii="TH SarabunIT๙" w:hAnsi="TH SarabunIT๙"/>
          <w:sz w:val="32"/>
          <w:szCs w:val="32"/>
        </w:rPr>
        <w:t>9  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EASO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</w:t>
      </w:r>
      <w:r>
        <w:rPr>
          <w:rFonts w:cs="TH SarabunIT๙" w:ascii="TH SarabunIT๙" w:hAnsi="TH SarabunIT๙"/>
          <w:sz w:val="32"/>
          <w:szCs w:val="32"/>
        </w:rPr>
        <w:t xml:space="preserve">RAINY SEASO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ฝน </w:t>
      </w:r>
      <w:r>
        <w:rPr>
          <w:rFonts w:cs="TH SarabunIT๙" w:ascii="TH SarabunIT๙" w:hAnsi="TH SarabunIT๙"/>
          <w:sz w:val="32"/>
          <w:szCs w:val="32"/>
        </w:rPr>
        <w:t xml:space="preserve">SUNMER=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วัน  กลางคื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 ฎ   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พยัญชนะ  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>1 –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>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NIN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 </w:t>
      </w:r>
      <w:r>
        <w:rPr>
          <w:rFonts w:cs="TH SarabunIT๙" w:ascii="TH SarabunIT๙" w:hAnsi="TH SarabunIT๙"/>
          <w:sz w:val="32"/>
          <w:szCs w:val="32"/>
        </w:rPr>
        <w:t xml:space="preserve">MOO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จันทร์ </w:t>
      </w:r>
      <w:r>
        <w:rPr>
          <w:rFonts w:cs="TH SarabunIT๙" w:ascii="TH SarabunIT๙" w:hAnsi="TH SarabunIT๙"/>
          <w:sz w:val="32"/>
          <w:szCs w:val="32"/>
        </w:rPr>
        <w:t xml:space="preserve">SUN = </w:t>
      </w:r>
      <w:r>
        <w:rPr>
          <w:rFonts w:ascii="TH SarabunIT๙" w:hAnsi="TH SarabunIT๙" w:cs="TH SarabunIT๙"/>
          <w:sz w:val="32"/>
          <w:sz w:val="32"/>
          <w:szCs w:val="32"/>
        </w:rPr>
        <w:t>พระอาทิ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GOOD NIGHT = </w:t>
      </w:r>
      <w:r>
        <w:rPr>
          <w:rFonts w:ascii="TH SarabunIT๙" w:hAnsi="TH SarabunIT๙" w:cs="TH SarabunIT๙"/>
          <w:sz w:val="32"/>
          <w:sz w:val="32"/>
          <w:szCs w:val="32"/>
        </w:rPr>
        <w:t>ราตรีสวัสดิ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 ฐ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1-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>1 –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>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ANIMAL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ตว์  </w:t>
      </w:r>
      <w:r>
        <w:rPr>
          <w:rFonts w:cs="TH SarabunIT๙" w:ascii="TH SarabunIT๙" w:hAnsi="TH SarabunIT๙"/>
          <w:sz w:val="32"/>
          <w:szCs w:val="32"/>
        </w:rPr>
        <w:t xml:space="preserve">PIG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  </w:t>
      </w:r>
      <w:r>
        <w:rPr>
          <w:rFonts w:cs="TH SarabunIT๙" w:ascii="TH SarabunIT๙" w:hAnsi="TH SarabunIT๙"/>
          <w:sz w:val="32"/>
          <w:szCs w:val="32"/>
        </w:rPr>
        <w:t xml:space="preserve">DUCK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ด  </w:t>
      </w:r>
      <w:r>
        <w:rPr>
          <w:rFonts w:cs="TH SarabunIT๙" w:ascii="TH SarabunIT๙" w:hAnsi="TH SarabunIT๙"/>
          <w:sz w:val="32"/>
          <w:szCs w:val="32"/>
        </w:rPr>
        <w:t xml:space="preserve">HEN = </w:t>
      </w:r>
      <w:r>
        <w:rPr>
          <w:rFonts w:ascii="TH SarabunIT๙" w:hAnsi="TH SarabunIT๙" w:cs="TH SarabunIT๙"/>
          <w:sz w:val="32"/>
          <w:sz w:val="32"/>
          <w:szCs w:val="32"/>
        </w:rPr>
        <w:t>แม่ไ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ชุมช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ด ต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 </w:t>
      </w:r>
      <w:r>
        <w:rPr>
          <w:rFonts w:cs="TH SarabunIT๙" w:ascii="TH SarabunIT๙" w:hAnsi="TH SarabunIT๙"/>
          <w:sz w:val="32"/>
          <w:szCs w:val="32"/>
        </w:rPr>
        <w:t xml:space="preserve">0 – 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งลำดับจาก มา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หาน้อ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ตัว </w:t>
      </w:r>
      <w:r>
        <w:rPr>
          <w:rFonts w:cs="TH SarabunIT๙" w:ascii="TH SarabunIT๙" w:hAnsi="TH SarabunIT๙"/>
          <w:sz w:val="32"/>
          <w:szCs w:val="32"/>
        </w:rPr>
        <w:t>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RE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ม้ </w:t>
      </w:r>
      <w:r>
        <w:rPr>
          <w:rFonts w:cs="TH SarabunIT๙" w:ascii="TH SarabunIT๙" w:hAnsi="TH SarabunIT๙"/>
          <w:sz w:val="32"/>
          <w:szCs w:val="32"/>
        </w:rPr>
        <w:t xml:space="preserve">ROO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ก  </w:t>
      </w:r>
      <w:r>
        <w:rPr>
          <w:rFonts w:cs="TH SarabunIT๙" w:ascii="TH SarabunIT๙" w:hAnsi="TH SarabunIT๙"/>
          <w:sz w:val="32"/>
          <w:szCs w:val="32"/>
        </w:rPr>
        <w:t>LEAF =</w:t>
      </w:r>
      <w:r>
        <w:rPr>
          <w:rFonts w:ascii="TH SarabunIT๙" w:hAnsi="TH SarabunIT๙" w:cs="TH SarabunIT๙"/>
          <w:sz w:val="32"/>
          <w:sz w:val="32"/>
          <w:szCs w:val="32"/>
        </w:rPr>
        <w:t>ใบ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ของแมล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ข ช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 หนัก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 </w:t>
      </w:r>
      <w:r>
        <w:rPr>
          <w:rFonts w:cs="TH SarabunIT๙" w:ascii="TH SarabunIT๙" w:hAnsi="TH SarabunIT๙"/>
          <w:sz w:val="32"/>
          <w:szCs w:val="32"/>
        </w:rPr>
        <w:t xml:space="preserve">0-4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 </w:t>
      </w:r>
      <w:r>
        <w:rPr>
          <w:rFonts w:cs="TH SarabunIT๙" w:ascii="TH SarabunIT๙" w:hAnsi="TH SarabunIT๙"/>
          <w:sz w:val="32"/>
          <w:szCs w:val="32"/>
        </w:rPr>
        <w:t>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INSEC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ลง </w:t>
      </w:r>
      <w:r>
        <w:rPr>
          <w:rFonts w:cs="TH SarabunIT๙" w:ascii="TH SarabunIT๙" w:hAnsi="TH SarabunIT๙"/>
          <w:sz w:val="32"/>
          <w:szCs w:val="32"/>
        </w:rPr>
        <w:t xml:space="preserve">BUTTERFLY = </w:t>
      </w:r>
      <w:r>
        <w:rPr>
          <w:rFonts w:ascii="TH SarabunIT๙" w:hAnsi="TH SarabunIT๙" w:cs="TH SarabunIT๙"/>
          <w:sz w:val="32"/>
          <w:sz w:val="32"/>
          <w:szCs w:val="32"/>
        </w:rPr>
        <w:t>ผีเส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ก ผลไม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  พยัญชนะ ผ 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บน ล่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 </w:t>
      </w:r>
      <w:r>
        <w:rPr>
          <w:rFonts w:cs="TH SarabunIT๙" w:ascii="TH SarabunIT๙" w:hAnsi="TH SarabunIT๙"/>
          <w:sz w:val="32"/>
          <w:szCs w:val="32"/>
        </w:rPr>
        <w:t>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ORANG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้ม   </w:t>
      </w:r>
      <w:r>
        <w:rPr>
          <w:rFonts w:cs="TH SarabunIT๙" w:ascii="TH SarabunIT๙" w:hAnsi="TH SarabunIT๙"/>
          <w:sz w:val="32"/>
          <w:szCs w:val="32"/>
        </w:rPr>
        <w:t xml:space="preserve">LEMO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นาว   </w:t>
      </w:r>
      <w:r>
        <w:rPr>
          <w:rFonts w:cs="TH SarabunIT๙" w:ascii="TH SarabunIT๙" w:hAnsi="TH SarabunIT๙"/>
          <w:sz w:val="32"/>
          <w:szCs w:val="32"/>
        </w:rPr>
        <w:t xml:space="preserve">BANANA = </w:t>
      </w:r>
      <w:r>
        <w:rPr>
          <w:rFonts w:ascii="TH SarabunIT๙" w:hAnsi="TH SarabunIT๙" w:cs="TH SarabunIT๙"/>
          <w:sz w:val="32"/>
          <w:sz w:val="32"/>
          <w:szCs w:val="32"/>
        </w:rPr>
        <w:t>กล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มหัศจรรย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พยัญชนะ ข ฃ ช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คำตรงข้าม มา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0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 </w:t>
      </w:r>
      <w:r>
        <w:rPr>
          <w:rFonts w:cs="TH SarabunIT๙" w:ascii="TH SarabunIT๙" w:hAnsi="TH SarabunIT๙"/>
          <w:sz w:val="32"/>
          <w:szCs w:val="32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RIC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  </w:t>
      </w:r>
      <w:r>
        <w:rPr>
          <w:rFonts w:cs="TH SarabunIT๙" w:ascii="TH SarabunIT๙" w:hAnsi="TH SarabunIT๙"/>
          <w:sz w:val="32"/>
          <w:szCs w:val="32"/>
        </w:rPr>
        <w:t xml:space="preserve">X-RAY = </w:t>
      </w:r>
      <w:r>
        <w:rPr>
          <w:rFonts w:ascii="TH SarabunIT๙" w:hAnsi="TH SarabunIT๙" w:cs="TH SarabunIT๙"/>
          <w:sz w:val="32"/>
          <w:sz w:val="32"/>
          <w:szCs w:val="32"/>
        </w:rPr>
        <w:t>รังสีเอ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สวยด้วยมือเร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ยัญชนะ  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ก่อน – หลั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EARTH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ก     </w:t>
      </w:r>
      <w:r>
        <w:rPr>
          <w:rFonts w:cs="TH SarabunIT๙" w:ascii="TH SarabunIT๙" w:hAnsi="TH SarabunIT๙"/>
          <w:sz w:val="32"/>
          <w:szCs w:val="32"/>
        </w:rPr>
        <w:t xml:space="preserve">HANE  = </w:t>
      </w:r>
      <w:r>
        <w:rPr>
          <w:rFonts w:ascii="TH SarabunIT๙" w:hAnsi="TH SarabunIT๙" w:cs="TH SarabunIT๙"/>
          <w:sz w:val="32"/>
          <w:sz w:val="32"/>
          <w:szCs w:val="32"/>
        </w:rPr>
        <w:t>ม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  </w:t>
      </w:r>
      <w:r>
        <w:rPr>
          <w:rFonts w:cs="TH SarabunIT๙" w:ascii="TH SarabunIT๙" w:hAnsi="TH SarabunIT๙"/>
          <w:sz w:val="32"/>
          <w:szCs w:val="32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รักประเทศ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พ ฟ ฬ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ฮ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0- 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HAI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ไทย  </w:t>
      </w:r>
      <w:r>
        <w:rPr>
          <w:rFonts w:cs="TH SarabunIT๙" w:ascii="TH SarabunIT๙" w:hAnsi="TH SarabunIT๙"/>
          <w:sz w:val="32"/>
          <w:szCs w:val="32"/>
        </w:rPr>
        <w:t xml:space="preserve">THALAND =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 อ้ว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อม      หน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Z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ในยานพาหน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ท  ห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ฮ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ปริมาตรสิ่งขอ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ปากเปล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A B 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CAR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 </w:t>
      </w:r>
      <w:r>
        <w:rPr>
          <w:rFonts w:cs="TH SarabunIT๙" w:ascii="TH SarabunIT๙" w:hAnsi="TH SarabunIT๙"/>
          <w:sz w:val="32"/>
          <w:szCs w:val="32"/>
        </w:rPr>
        <w:t xml:space="preserve">BICYCLE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จักรยาน </w:t>
      </w:r>
      <w:r>
        <w:rPr>
          <w:rFonts w:cs="TH SarabunIT๙" w:ascii="TH SarabunIT๙" w:hAnsi="TH SarabunIT๙"/>
          <w:sz w:val="32"/>
          <w:szCs w:val="32"/>
        </w:rPr>
        <w:t xml:space="preserve">MOTORCYCLE =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ห่งสีสั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ล 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ลอย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ำศัพท์</w:t>
      </w:r>
      <w:r>
        <w:rPr>
          <w:rFonts w:cs="TH SarabunIT๙" w:ascii="TH SarabunIT๙" w:hAnsi="TH SarabunIT๙"/>
          <w:sz w:val="32"/>
          <w:szCs w:val="32"/>
        </w:rPr>
        <w:t xml:space="preserve">RE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แดง </w:t>
      </w:r>
      <w:r>
        <w:rPr>
          <w:rFonts w:cs="TH SarabunIT๙" w:ascii="TH SarabunIT๙" w:hAnsi="TH SarabunIT๙"/>
          <w:sz w:val="32"/>
          <w:szCs w:val="32"/>
        </w:rPr>
        <w:t xml:space="preserve">PINK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ชมพู </w:t>
      </w:r>
      <w:r>
        <w:rPr>
          <w:rFonts w:cs="TH SarabunIT๙" w:ascii="TH SarabunIT๙" w:hAnsi="TH SarabunIT๙"/>
          <w:sz w:val="32"/>
          <w:szCs w:val="32"/>
        </w:rPr>
        <w:t xml:space="preserve">GREEN = </w:t>
      </w:r>
      <w:r>
        <w:rPr>
          <w:rFonts w:ascii="TH SarabunIT๙" w:hAnsi="TH SarabunIT๙" w:cs="TH SarabunIT๙"/>
          <w:sz w:val="32"/>
          <w:sz w:val="32"/>
          <w:szCs w:val="32"/>
        </w:rPr>
        <w:t>สีเขีย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D E F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0-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ฝันนักค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ท  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 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>1- 1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กลม –  แบ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G H  I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ำศัพท์</w:t>
      </w:r>
      <w:r>
        <w:rPr>
          <w:rFonts w:cs="TH SarabunIT๙" w:ascii="TH SarabunIT๙" w:hAnsi="TH SarabunIT๙"/>
          <w:sz w:val="32"/>
          <w:szCs w:val="32"/>
        </w:rPr>
        <w:t xml:space="preserve">ONE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 </w:t>
      </w:r>
      <w:r>
        <w:rPr>
          <w:rFonts w:cs="TH SarabunIT๙" w:ascii="TH SarabunIT๙" w:hAnsi="TH SarabunIT๙"/>
          <w:sz w:val="32"/>
          <w:szCs w:val="32"/>
        </w:rPr>
        <w:t xml:space="preserve">........... TEN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สร้างสรรค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ม 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ร้อน – เย็น  ลอย – จ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0 – 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แนก ทรงกลม ทรงสี่เหลี่ยมมุมฉา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J K 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HO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น </w:t>
      </w:r>
      <w:r>
        <w:rPr>
          <w:rFonts w:cs="TH SarabunIT๙" w:ascii="TH SarabunIT๙" w:hAnsi="TH SarabunIT๙"/>
          <w:sz w:val="32"/>
          <w:szCs w:val="32"/>
        </w:rPr>
        <w:t xml:space="preserve">COL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็น </w:t>
      </w:r>
      <w:r>
        <w:rPr>
          <w:rFonts w:cs="TH SarabunIT๙" w:ascii="TH SarabunIT๙" w:hAnsi="TH SarabunIT๙"/>
          <w:sz w:val="32"/>
          <w:szCs w:val="32"/>
        </w:rPr>
        <w:t xml:space="preserve">FLOA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ย </w:t>
      </w:r>
      <w:r>
        <w:rPr>
          <w:rFonts w:cs="TH SarabunIT๙" w:ascii="TH SarabunIT๙" w:hAnsi="TH SarabunIT๙"/>
          <w:sz w:val="32"/>
          <w:szCs w:val="32"/>
        </w:rPr>
        <w:t xml:space="preserve">SlNK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ม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ไร้พรมแด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ฌ  ณ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0 –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ลำดับสิ่งข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ตัวอักษร  </w:t>
      </w:r>
      <w:r>
        <w:rPr>
          <w:rFonts w:cs="TH SarabunIT๙" w:ascii="TH SarabunIT๙" w:hAnsi="TH SarabunIT๙"/>
          <w:sz w:val="32"/>
          <w:szCs w:val="32"/>
        </w:rPr>
        <w:t>A –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M O 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PHON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TELEVISLO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  </w:t>
      </w:r>
      <w:r>
        <w:rPr>
          <w:rFonts w:cs="TH SarabunIT๙" w:ascii="TH SarabunIT๙" w:hAnsi="TH SarabunIT๙"/>
          <w:sz w:val="32"/>
          <w:szCs w:val="32"/>
        </w:rPr>
        <w:t xml:space="preserve">POS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แดน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อ 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>1 –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>P R Q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LAOS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ว  </w:t>
      </w:r>
      <w:r>
        <w:rPr>
          <w:rFonts w:cs="TH SarabunIT๙" w:ascii="TH SarabunIT๙" w:hAnsi="TH SarabunIT๙"/>
          <w:sz w:val="32"/>
          <w:szCs w:val="32"/>
        </w:rPr>
        <w:t xml:space="preserve">MYANMA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ม่า  </w:t>
      </w:r>
      <w:r>
        <w:rPr>
          <w:rFonts w:cs="TH SarabunIT๙" w:ascii="TH SarabunIT๙" w:hAnsi="TH SarabunIT๙"/>
          <w:sz w:val="32"/>
          <w:szCs w:val="32"/>
        </w:rPr>
        <w:t xml:space="preserve">CAMBODIA = </w:t>
      </w:r>
      <w:r>
        <w:rPr>
          <w:rFonts w:ascii="TH SarabunIT๙" w:hAnsi="TH SarabunIT๙" w:cs="TH SarabunIT๙"/>
          <w:sz w:val="32"/>
          <w:sz w:val="32"/>
          <w:szCs w:val="32"/>
        </w:rPr>
        <w:t>กัมพู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วัฒนธ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ฎ  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 </w:t>
      </w:r>
      <w:r>
        <w:rPr>
          <w:rFonts w:cs="TH SarabunIT๙" w:ascii="TH SarabunIT๙" w:hAnsi="TH SarabunIT๙"/>
          <w:sz w:val="32"/>
          <w:szCs w:val="32"/>
        </w:rPr>
        <w:t>1-10  1 -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ท่องตัวอักษร  </w:t>
      </w:r>
      <w:r>
        <w:rPr>
          <w:rFonts w:cs="TH SarabunIT๙" w:ascii="TH SarabunIT๙" w:hAnsi="TH SarabunIT๙"/>
          <w:sz w:val="32"/>
          <w:szCs w:val="32"/>
        </w:rPr>
        <w:t>A -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>P R Q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มืด – สว่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S T 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GOOD MORNING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ตอนเช้า  </w:t>
      </w:r>
      <w:r>
        <w:rPr>
          <w:rFonts w:cs="TH SarabunIT๙" w:ascii="TH SarabunIT๙" w:hAnsi="TH SarabunIT๙"/>
          <w:sz w:val="32"/>
          <w:szCs w:val="32"/>
        </w:rPr>
        <w:t xml:space="preserve">GOOD BUY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่อน </w:t>
      </w:r>
    </w:p>
    <w:p>
      <w:pPr>
        <w:pStyle w:val="Normal"/>
        <w:spacing w:lineRule="auto" w:line="240" w:before="0" w:after="0"/>
        <w:ind w:left="1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HANK YOU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 </w:t>
      </w:r>
      <w:r>
        <w:rPr>
          <w:rFonts w:cs="TH SarabunIT๙" w:ascii="TH SarabunIT๙" w:hAnsi="TH SarabunIT๙"/>
          <w:sz w:val="32"/>
          <w:szCs w:val="32"/>
        </w:rPr>
        <w:t xml:space="preserve">SORRY = </w:t>
      </w:r>
      <w:r>
        <w:rPr>
          <w:rFonts w:ascii="TH SarabunIT๙" w:hAnsi="TH SarabunIT๙" w:cs="TH SarabunIT๙"/>
          <w:sz w:val="32"/>
          <w:sz w:val="32"/>
          <w:szCs w:val="32"/>
        </w:rPr>
        <w:t>เสีย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พอเพีย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 ก  ถ  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 </w:t>
      </w: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0 -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ใกล้ – ไกล   ก่อน – หลัง  อ้วน – ผอม  หนา – บาง   บ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่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ตัวอักษร </w:t>
      </w:r>
      <w:r>
        <w:rPr>
          <w:rFonts w:cs="TH SarabunIT๙" w:ascii="TH SarabunIT๙" w:hAnsi="TH SarabunIT๙"/>
          <w:sz w:val="32"/>
          <w:szCs w:val="32"/>
        </w:rPr>
        <w:t>A –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V W 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NEA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   </w:t>
      </w:r>
      <w:r>
        <w:rPr>
          <w:rFonts w:cs="TH SarabunIT๙" w:ascii="TH SarabunIT๙" w:hAnsi="TH SarabunIT๙"/>
          <w:sz w:val="32"/>
          <w:szCs w:val="32"/>
        </w:rPr>
        <w:t xml:space="preserve">FA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กล  </w:t>
      </w:r>
      <w:r>
        <w:rPr>
          <w:rFonts w:cs="TH SarabunIT๙" w:ascii="TH SarabunIT๙" w:hAnsi="TH SarabunIT๙"/>
          <w:sz w:val="32"/>
          <w:szCs w:val="32"/>
        </w:rPr>
        <w:t xml:space="preserve">FA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วน  </w:t>
      </w:r>
      <w:r>
        <w:rPr>
          <w:rFonts w:cs="TH SarabunIT๙" w:ascii="TH SarabunIT๙" w:hAnsi="TH SarabunIT๙"/>
          <w:sz w:val="32"/>
          <w:szCs w:val="32"/>
        </w:rPr>
        <w:t xml:space="preserve">THIN = </w:t>
      </w:r>
      <w:r>
        <w:rPr>
          <w:rFonts w:ascii="TH SarabunIT๙" w:hAnsi="TH SarabunIT๙" w:cs="TH SarabunIT๙"/>
          <w:sz w:val="32"/>
          <w:sz w:val="32"/>
          <w:szCs w:val="32"/>
        </w:rPr>
        <w:t>อ้ว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ตาวิเศ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  ด  ต  ค  ศ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ปากเปล่า  </w:t>
      </w:r>
      <w:r>
        <w:rPr>
          <w:rFonts w:cs="TH SarabunIT๙" w:ascii="TH SarabunIT๙" w:hAnsi="TH SarabunIT๙"/>
          <w:sz w:val="32"/>
          <w:szCs w:val="32"/>
        </w:rPr>
        <w:t>ONE – 1  TEN = 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Y 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E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งเห็น   </w:t>
      </w:r>
      <w:r>
        <w:rPr>
          <w:rFonts w:cs="TH SarabunIT๙" w:ascii="TH SarabunIT๙" w:hAnsi="TH SarabunIT๙"/>
          <w:sz w:val="32"/>
          <w:szCs w:val="32"/>
        </w:rPr>
        <w:t xml:space="preserve">BI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ขยะ   </w:t>
      </w:r>
      <w:r>
        <w:rPr>
          <w:rFonts w:cs="TH SarabunIT๙" w:ascii="TH SarabunIT๙" w:hAnsi="TH SarabunIT๙"/>
          <w:sz w:val="32"/>
          <w:szCs w:val="32"/>
        </w:rPr>
        <w:t xml:space="preserve">GARBAG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ะ </w:t>
      </w:r>
      <w:r>
        <w:rPr>
          <w:rFonts w:cs="TH SarabunIT๙" w:ascii="TH SarabunIT๙" w:hAnsi="TH SarabunIT๙"/>
          <w:sz w:val="32"/>
          <w:szCs w:val="32"/>
        </w:rPr>
        <w:t xml:space="preserve">CLEAN = </w:t>
      </w:r>
      <w:r>
        <w:rPr>
          <w:rFonts w:ascii="TH SarabunIT๙" w:hAnsi="TH SarabunIT๙" w:cs="TH SarabunIT๙"/>
          <w:sz w:val="32"/>
          <w:sz w:val="32"/>
          <w:szCs w:val="32"/>
        </w:rPr>
        <w:t>สะอาด</w:t>
      </w:r>
    </w:p>
    <w:p>
      <w:pPr>
        <w:pStyle w:val="Normal"/>
        <w:spacing w:lineRule="auto" w:line="240" w:before="0" w:after="0"/>
        <w:ind w:left="1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จัดประสบ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ารเรียนรู้ปฐมว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>4-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39"/>
        <w:gridCol w:w="459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ตัวเด็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วใหม่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ไปไม่โก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ดีมี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วัยวะและการดูแล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นดี อยู่ดี มี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ับกายสบายชีว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อดภัยไว้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น้อยนักสัมผั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น้อยน่ารั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ทำได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บุคคลและสถานที่แวดล้อมเด็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สน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สุขสั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รือนเคีย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ของฉ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น่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ของเ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ในฝ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ประเทศ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ราและเพื่อนบ้านอาเซี่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รรมชาติรอบตั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ดูห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วัน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์โลกน่าร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ก 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มหัศจรร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กสวยด้วยมือเรา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39"/>
        <w:gridCol w:w="459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ต่างๆรอบตัวเด็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ารัก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อดภัยใน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ะแห่งสีส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ฝันนัก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์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สารไร้พรหมแด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งแดน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ูน้อยตาวิเศษ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ำหรับเด็กอายุ  </w:t>
      </w:r>
      <w:r>
        <w:rPr>
          <w:rFonts w:cs="TH SarabunIT๙" w:ascii="TH SarabunIT๙" w:hAnsi="TH SarabunIT๙"/>
          <w:sz w:val="32"/>
          <w:szCs w:val="32"/>
        </w:rPr>
        <w:t>4-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สามารถนำมาจัดเป็นกิจกรรมประจำวันได้หลายรูปแบบเป็นการช่วยให้ครูหรือประสบการณ์ทราบว่าแต่ละวันทำกิจกรรมอะไร เมื่อใดและอย่างไร และทั้งนี้ การจัดกิจกรรมประจำวันสามารถจัดได้หลายรูปแบบ ขึ้นอยู่กับความเหมะสมในการนำไปใช้ของแต่ละหน่วยงานและสภาพชุมชนที่สำคัญครูต้องคำนึงการจัดกิจกรรมให้ครอบคลุมพัฒนาการทุกด้าน  การจัดกิจกรรมประจำวันมีหลักการจัดและขอบข่ายของกิจกรรม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โครงงานฐานวิจัยเข้ากับหน่วยการเรียนรู้แต่ละหน่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สวนพฤกษศาสตร์โร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จินตคณ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การเรียนรู้ทักษะด้านภาษา จีน อังกฤษ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จัดกิจกรรมประจำว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ยะเวลาในการจัดกิจกรรมแต่ละกิจกรรมให้เหมาะสมกับวัยของเด็กในแต่ละวันแต่ยืดหยุ่นได้ตามและความสนใจของเด็ก เช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ย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มีความสนใจช่วงสั้นประมา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ต้องใช้ความคิด ทั้งในกลุ่มเล็กและกลุ่มใหญ่ ไม่ควรใช้เวลาต่อเนื่องนานเกินกว่า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มีการวางแผนกิจกรรมล่วงหน้า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เวลาที่ใช้ในแต่ละวันสำหรับ 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มาณ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ครูต้องพิจารณาว่าเด็กมีช่วงความสนใจสั้นจะต้องจัดแบ่งเวลาหลายช่วงให้เหมาะกับ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ด็กอิสระเลือกเสรี  เพื่อช่วยให้เด็กรู้จักเลือกตัดสินใจ คิดแก้ปัญหา คิดสร้างสรรค์ เช่น การเล่นตามมุม การเล่นกลางแจ้ง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ควรมีความสมดุลระหว่างกิจกรรมในห้องและนอกห้องกิจกรรมที่ใช้กล้ามเนื้อใหญ่และกล้ามเนื้อเล็ก กิจกรรมที่เป็นรายบุคคล กิจกรรมย่อยและกลุ่มใหญ่ กิจกรรมที่เด็กเป็นผู้ริเริ่มและครูหรือผู้จัดประสบการณ์เป็นผู้ริเริ่มและกิจกรรมที่ใช้กำลังให้ครบทุกประเภท ทั้งนี้กิจกรรมที่ต้องออกกำลังกายควรจัดสลับกับกิจกรรมที่ต้องใช้กำลังมากนัก  เพื่อเด็กจะได้ไม่เหนื่อยเกิ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การเรียนการสอนให้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จัดการเรียนรู้แบบบูรณาการผ่านการเล่นเป็นการบูรณาการทั้งทางด้านเนื้อหาสาระและกระบวนการผ่านการจัดกิจกรร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ำเนินการดังนี้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คลื่อนไหวและจังหวะ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สริมประสบกา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วงกล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สรรค์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ี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างแจ้ง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เกม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คลื่อนไหวและจังหวะ เป็นกิจกรรมให้เด็กได้เคลื่อนไหวส่วนต่างๆ ของร่างกายตามจังหวะอย่างอิสระ โดยใช้เสียงเพลง คำคล้องจอง เครื่องเคาะจังหวะ และอุปกรณ์อื่นๆ ประกอบการเคลื่อนไหว เพื่อส่งเสริมให้เด็กเกิดจินตนาการความคิดสร้างสรรค์ รู้จังหวะและควบคุมการเคลื่อนไหวของตนเองได้ กิจกรรมเคลื่อนไหวและจังหวะ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ขั้น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อิสร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ตามคำบรรย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ตารมจินตน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เสริมประสบกา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นวงกล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ของการจัดกิจกรรมในวงกล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เข้าใจเนื้อหาและเรื่องราวในแผนการจัดประสบ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เกิดมีความสัมพันธ์ใกล้ชิดครูและครูจะได้ดูแลพฤติกรรมเด็กได้อย่างใกล้ช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ได้ฝึกความมีระเบียบวินัย มารยาทในการฟัง พูดและลักษณะนิสัยที่ดีลักษณะการจัดเนื้อห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เตรียมสร้างเสริมประสบการณ์ชีวิตแบบบูรณาการโดยจัดเป็นหน่วยสอนประจำสัปดาห์แบบบูรณาการตลอดปีการศึกษ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เรื่องราวเกี่ยวกับตัว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เรื่องราวเกี่ยวกับบุคคลและสถานที่แวดล้อม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ธรรมชาติรอบ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สิ่งต่างๆรอบตัว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สรรค์เป็นกิจกรรมที่ช่วยให้เด็กให้แสดงออกทางอารมณ์ ความรู้สึก ความคิดริเริ่มสร้างสรรค์และจินตนาการโดยใช้การปฏิบัติงานศิลปะ การจัดกิจกรรม หรือการจัดกิจกรรมศิลปะสำหรับเด็กปฐมวัย เป็นกิจกรรมเกี่ยวกับงานศิลปศึกษาต่างๆ ได้แก่ การวาดภาพระบายสี การปั้น การพิมพ์ภาพ การพับ การตัด การฉีกการปะ ตลอดจนการประดิษฐ์เศษวัสดุ ฯลฯ ที่มุ่งพัฒนากระบวนการคิดสร้างสรรค์ การรับรู้เกี่ยวกับ ความสวยงามและส่งเสริมกระตุ้นให้เด็กแต่ละคนได้แสดงออกตามความรู้สึกของตนเอง  ปลูกฝังลักษณะนิสัยให้เป็นคนมีความประณีต  มีความละเอียดอ่อน เป็นคนเจ้าระเบียบ รักความสะอาดในการทำงาน  ข้อควรตระหนักและให้ความสำคัญ คือ การจัดกิจกรรมสร้างสรรค์ระดับปฐมวัย มิได้มุ่งเน้นผลงานที่สวยงาม  แต่เป็นการส่งเสริมความคิดริเริ่มสร้างสรรค์ของเด็ก  การใช้คำว่ากิจกรรมสร้างสรรค์เพื่อทำให้ครูระลึกอยู่เสมอว่า ศิลปะสำหรับเด็กมิได้เน้นให้เด็กทำได้สวยหรือเหมือนของจริง  แต่ทำให้เด็กได้พัฒนาครบทุกด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ส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ของการจัดศูนย์การเรียนรู้กิจกรรมเส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กิจกรรมเสรีมีความมุ่งหมายสำคัญโดยเฉพาะ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ได้รับประสบการณ์ตรงด้วยการประกอบกิจกรรมที่สอดคล้องกับธรรมชาติและสนองความต้องการของเด็กทางการเล่นที่แฝงไว้ซึ่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เด็กได้ทดลอง  คิดค้นคว้าและสร้างสรรค์ด้วยความสนุกสนานและเพลิดเพลิน  แสวงหาความรู้ด้วยตนเองโดยไม่ต้องกังว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ฝึกทักษะการเตรียมความพร้อมด้านประสาทสัมพันธ์ทางตาและมือเกิดพัฒนาการทางการตัดสินใจ  การมีเหตุผล รู้ขนาด จำนวนสี และรูปลักษณะ ทั้งช่วยฝึกเชาว์ปัญญา  อันเป็นทางนำหรือเตรียมเด็กไปสู่การอ่านและเขียนในโอกาส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ฝึกเด็กให้ทำงานกลุ่ม  เรียนรู้สิทธิและหน้าที่  ความรับผิดชอบของตนและเพื่อนภายในสังคมเล็กๆและรับฟังความคิดเห็นผู้อื่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ลางแจ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ของการจัดกิจกรรมเล่นกลางแจ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ได้ออกกำลังกายกลางแจ้งซึ่งจะช่วยให้เด็กมีสุขภาพด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ล้ามเนื้อใหญ่ กล้ามเนื้อเล็ก และประสาทสัมผัสระหว่างมือกับตา มือกับเท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ทาง อารมณ์ สังคม และสติปัญญาและจินตนาการ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ม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มการศึกษาเป็นเกมการเล่นที่ฝึกการสังเกต  พัฒนากระบวนการคิด และความคิดรวบยอดเกมการศึกษามีกฎ กติกาง่ายๆ  เด็กสามารถเล่นคนเดียวหรือเล่นเป็นกลุ่มได้  เกมการศึกษาที่เหมาะสมสำหรับเด็ก  ระดับก่อนประถมศึกษา เช่น เกมการจับคู่สิ่งที่เหมือนกัน เกมแยกประเภท จัดหมวดหมู่  เกมการเรียงลำดับ  เกมการสังเกตรายละเอียดของภาพ  เกมการหาความสัมพันธ์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มการศึกษาที่จัดให้เด็กเล่น ควรเริ่มจากง่ายไปหายาก  จากภาพไปสู่รูปทรงและสัญลักษณ์ที่ซับซ้อนขึ้น  เมื่อครูให้เด็กเล่นเกมใหม่  ควรแนะนำวิธีการเล่น  และเมื่อเล่นเสร็จครูควร ตรวจสอบความถูกต้อง  บางเกมเด็กอาจตรวจสอบคำตอบ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ต็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TEM Edu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นวการจัดประสบการณ์การเรียนรู้ที่บูรณาการศาสตร์  ทั้งศาสตร์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 เข้าด้วยกันโดยนำเอาอักษรตัวแรกของศาสตร์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วมกัน ได้แก่ วิทยาสาสตร์ </w:t>
      </w:r>
      <w:r>
        <w:rPr>
          <w:rFonts w:cs="TH SarabunIT๙" w:ascii="TH SarabunIT๙" w:hAnsi="TH SarabunIT๙"/>
          <w:sz w:val="32"/>
          <w:szCs w:val="32"/>
        </w:rPr>
        <w:t xml:space="preserve">(Sci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(technology)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cs="TH SarabunIT๙" w:ascii="TH SarabunIT๙" w:hAnsi="TH SarabunIT๙"/>
          <w:sz w:val="32"/>
          <w:szCs w:val="32"/>
        </w:rPr>
        <w:t>(Engineer)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ิตศาสตร์</w:t>
      </w:r>
      <w:r>
        <w:rPr>
          <w:rFonts w:cs="TH SarabunIT๙" w:ascii="TH SarabunIT๙" w:hAnsi="TH SarabunIT๙"/>
          <w:sz w:val="32"/>
          <w:szCs w:val="32"/>
        </w:rPr>
        <w:t xml:space="preserve">(Mathematics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คิดในการนำเอาความรู้มาใช้แก้ปัญหาในชีวิตจริง รายละเอียดของศาสตร์ทั้ง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  <w:r>
        <w:rPr>
          <w:rFonts w:cs="TH SarabunIT๙" w:ascii="TH SarabunIT๙" w:hAnsi="TH SarabunIT๙"/>
          <w:sz w:val="32"/>
          <w:szCs w:val="32"/>
        </w:rPr>
        <w:t>(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าสตร์ที่ทำให้ผู้เรียนเข้าใจปรากฏการณ์ต่าง ๆ ที่เกิดขึ้นตามธรรมชาติ วิทยาศาสตร์จะมีองค์ประก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 ซึ่งได้แก่ สิ่งมีชีวิตกับกระบวนการดำรงชีวิต  ชีวิตกับสิ่งแวดล้อม สารและสมบัติของสาร แรงและการเคลื่อนที่ พลังงาน กระบวนการเปลี่ยนแปลงของโลก ดาราศาสตร์และอวกาศ  ธรรมชาติ วิทยาศาสตร์และเทคโนโลยีที่ประกอบด้วยทักษะต่างๆ ได้แก่ การสังเกต การสำรวจ การจำแนก การลงความเห็น การวัด การพยากรณ์ การหาความสัมพันธ์ระหว่างสเปสกับสเปส  และสเปสกับเวลา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</w:t>
      </w:r>
      <w:r>
        <w:rPr>
          <w:rFonts w:cs="TH SarabunIT๙" w:ascii="TH SarabunIT๙" w:hAnsi="TH SarabunIT๙"/>
          <w:sz w:val="32"/>
          <w:szCs w:val="32"/>
        </w:rPr>
        <w:t>(T)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าสตร์ที่เกี่ยวข้องกับการนำเอา เครื่องอำนวยความสะดวกต่างๆ มาใช้ ตัวอย่างเทคโนโลยีในระดับปฐมวัย เช่น แว่นขยาย อุปกรณ์เครื่องชั่ง ตวง วัด ไม้ บรรทัด รอก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ม </w:t>
      </w:r>
      <w:r>
        <w:rPr>
          <w:rFonts w:cs="TH SarabunIT๙" w:ascii="TH SarabunIT๙" w:hAnsi="TH SarabunIT๙"/>
          <w:sz w:val="32"/>
          <w:szCs w:val="32"/>
        </w:rPr>
        <w:t>(E)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าสตร์ที่เกี่ยวกับการออกแบบ การวางแผน การสร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ิตศาสตร์ </w:t>
      </w:r>
      <w:r>
        <w:rPr>
          <w:rFonts w:cs="TH SarabunIT๙" w:ascii="TH SarabunIT๙" w:hAnsi="TH SarabunIT๙"/>
          <w:sz w:val="32"/>
          <w:szCs w:val="32"/>
        </w:rPr>
        <w:t>(M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าสตร์ที่พัฒนาทักษะการคิดอย่างมีเหตุผล  การแก้ปัญหาให้กับผู้เรียน โดยสาระคณิตศาสตร์จะประกอบด้วย จำนวนและ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ที่เกี่ยวกับตัวเลข จำนวน ลำดับที่ การรวมจำนวนการแยกจำน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 เรขาคณิต พีชคณิต การวิเคราะห์ข้อมูลและความน่าจะเป็นและทักษะกระบวนการทางคณิต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ประสบการณ์การเรียนรู้ตามแนวสะเต็มศึกษาจะดำเนินตามขั้นตอนที่สอดคล้องกับกระบวนการสืบเสาะห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(Inquiry Process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ปฐมวัยซึ่งทางสถาบันส่งเสริมการสอ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(2551)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หลักของการดำ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ประเด็นคำถาม  ซึ่งลักษณะของคำถามจะเป็น  คำถามปลายเปิดที่นำไปสู่การสำรวจตรวจสอบ เช่น คำถามอย่างไร ทำ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ตรวจสอบ เป็นขั้นตอนของการข้อมูลโดยใช้ทักษะกระบวนการทางวิทยาศาสตร์ เช่น การสังเกต การสำรวจ การวัด การทดลอง การสอบถามข้อมูลจากผู้รู้หรือผู้เชี่ยวชาญในเรื่องนั้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ธิบายเพื่อตอบคำถามในสิ่งที่สงสัยโดยมีข้อมูลเป็นหลักฐานที่สนับสนุน  ซึ่งในระดับปฐมวัย  เด็กอาจจะไม่สามารถอธิบายข้อมูลได้  แต่จะเป็นขั้นที่เด็กได้ข้อมูลที่พบจากการสำรวจตรวจสอบ  ทำความเข้าใจกับข้อมูล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การสำรวจตรวจสอบอย่างง่าย  ซึ่งในระดับปฐมวัยจะสามารถทำได้โดยการบอกเล่า  การวาดภาพสื่อสาร  การแสดงท่าทาง  การประดิษฐ์ชิ้นงานเพื่อสะท้อนข้อค้นพบ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ครูปฐมวัยต้องคำนึงถึงในการจัดประสบการณ์การเรียนรู้ตามแนวสะเต็ม คือ ครูควรต้องกระตุ้นให้เด็กได้ใช้ทักษะกระบวนการคิดโดยการใช้คำถามปลายเปิด  เพื่อให้เด็กได้นำความรู้แลประสบการณ์มาออกแบบเพื่อแก้ปัญหาหรือสถานการณ์ที่เกิดขึ้น  เปิดโอกาสให้เด็กได้ลงมือทำ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ิจกรรมการเรียนรู้วิทยาศาสตร์ระดับปฐมวั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  <w:r>
        <w:rPr>
          <w:rFonts w:cs="TH SarabunIT๙" w:ascii="TH SarabunIT๙" w:hAnsi="TH SarabunIT๙"/>
          <w:sz w:val="32"/>
          <w:szCs w:val="32"/>
        </w:rPr>
        <w:t>(E)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าสตร์ที่เกี่ยวกับการออกแบบ การวางแผน การสร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ิตศาสตร์</w:t>
      </w:r>
      <w:r>
        <w:rPr>
          <w:rFonts w:cs="TH SarabunIT๙" w:ascii="TH SarabunIT๙" w:hAnsi="TH SarabunIT๙"/>
          <w:sz w:val="32"/>
          <w:szCs w:val="32"/>
        </w:rPr>
        <w:t>(M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าสตร์ที่พัฒนาทักษะการคิดอย่างมีเหตุผล  การแก้ปัญหาให้กับผู้เรียน  โดยสาระคณิตศาสตร์จะประกอบด้วย จำนวนและ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ที่เกี่ยวกับตัวเลข จำนวน ลำดับที่ การรวมจำนวน การแยกจำน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 เรขาคณิต พีชคณิต การวิเคราะห์ข้อมูลความน่าจะเป็นและทักษะกระบวนการทางคณิต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สบการณ์การเรียนรู้ตามแนวสะเต็มศึกษาจะดำเนินการตามขั้นตอนที่สอดคล้องกับกระบวนการสืบเสาะหาความรู้</w:t>
      </w:r>
      <w:r>
        <w:rPr>
          <w:rFonts w:cs="TH SarabunIT๙" w:ascii="TH SarabunIT๙" w:hAnsi="TH SarabunIT๙"/>
          <w:sz w:val="32"/>
          <w:szCs w:val="32"/>
        </w:rPr>
        <w:t>(Inquiy Process)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ปฐมวัยซึ่งทางสถาบันส่งเสริมการสอนวิทยาส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(2551)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หลักดำเนินการ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ั้งประเด็นคำถามหรือปัญหา  ซึ่งลักษณะของคำถามจะเป็น คำถามปลายเปิดทีนำไปสู่การสำรวจตรวจสอบ เช่น คำถามอย่างไร ทำไ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ำรวจตรวจสอบ เป็นขั้นตอนของการเก็บรวบรวมข้อมูลโดยใช้ทักษะกระบวนการทางวิทยาศาสตร์ เช่น การสังเกต การวัด การทดลอง การสอบถามข้อมูลจากผู้รู้หรือผู้เชี่ยวชาญในเรื่องนั้นๆ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ธิบายเพื่อตอบคำถามในสิ่งที่สงสัยโดยมีข้อมูลหลักฐานที่สนับสนุน ซึ่งในระดับปฐมวัย เด็กซึ่งอาจจะไม่สามารถอธิบายข้อมูลและหลักฐานที่สนับสนุนได้  แต่จะเป็นขั้นที่เด็กได้พบข้อมูลที่พบจากการสำรวจตรวจสอบทำความเข้าใจกับข้อมูลนั้นการนำเสนอการสำรวจอย่างง่ายซึ่งในรับปฐมวัยจะสามารถทำได้โดยการบอกเล่าการวาด ภาพสื่อสาร การแสดงท่าทาง การประดิษฐ์ชิ้นงานเพื่อสะท้อนข้อค้นพบ เป็นต้น  สิ่งที่ครูปฐมวัยต้องคำนึงถึงในการจัดประสบการณ์การเรียนรู้ตามแนวสะเต็มศึกษา คือ ครูควรต้องกระตุ้นให้เด็กได้ใช้ทักษะกระบวนการคิดโดยใช้คำถามปลายเปิด เพื่อให้เด็กได้นำความรู้และประสบการณ์มาออกแบบเพื่อแก้ปัญหาหรือสถานการณ์ให้เด็กได้ลงมือกระทำ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จัดประสบการณ์เรียนรู้วิทยาศาสตร์ระดับ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ทยาศาสตร์มีบทบาทสำคัญอย่างยิ่งในการดำเนินชีวิตประจำวันของมนุษย์  การเรียนรู้ทางวิทยาศาสตร์จึงมีความสำคัญที่จะทำให้เกิดการพัฒนาวิธีคิด ทั้งความคิดเป็นเหตุเป็นผลคิดสร้างสรรค์ คิดวิเคราะห์วิจารณ์มีทักษะในการค้นคว้าหาความรู้  มีความสามารถในการแก้ปัญหาอย่างเป็นระบบ  สามารถตัดสินใจโดยใช้ข้อมูลที่หลากหลายและมีประจักษ์พยานที่ตรวจสอบได้ ความรู้ทางวิทยาศาสตร์ช่วยให้มีความรู้ความเข้าใจเกี่ยวกับธรรมชาติและเทคโนโลยีที่มนุษย์สร้างขึ้น  รวมถึงการนำความรู้ไปใช้อย่างสร้างสรรค์ มีเหตุผล มีคุณธรรม นอกจากนั้นยังช่วยให้ตีความรู้ความเข้าใจที่ถูกต้องเกี่ยวกับการใช้ประโยชน์  การดูแลรักษาตลอดจนการพัฒนาสิ่งแวดล้อมและทรัพยากรธรรมชาติอย่างสมดุลและยั่งยื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ประสบการณ์การเรียนรู้วิทยาศาสตร์ระดับปฐมวัยเป็นการตอบสนองและส่งเสริมพัฒนาการของเด็กในการเรียนรู้โลกธรรมชาติรอบตัวและพัฒนาการทักษะทางสติปัญญาต่างๆ  เนื่องจากเด็กในระดับปฐมวัยมีพฤติกรรมธรรมชาติของการสืบเสาะหาความรู้แบบวิทยาศาสตร์อยู่ในตนเอง  การส่งเสริมกระบวนการเรียนรู้และค้นพบตนเองมากที่สุด  ให้เด็กกระบวนการเรียนรู้ตั้งแต่ระดับปฐมวัย จะช่วยส่งเสริมศักยภาพของเด็กในด้า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ของการจัดประสบการณ์การเรียนรู้วิทยาศาสตร์ระดับ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้าหมายของการจัดประสบการณ์การเรียนรู้วิทยาศาสตร์ คือ เพื่อนให้เด็กมี่ความสามารถ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ความตระหนักรู้เกี่ยวกับธรรมชาติและสิ่งแวดล้อมที่มนุษย์สร้างขึ้น  ผ่านการลงมือปฏิบัติ  การสำรวจ  การสังเกต การตั้งคำถามและการแลกเปลี่ยนสิ่งที่ค้นพ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สืบเสาะความรู้อย่างง่ายๆด้วยตนเองอย่างเสรี หรือตามแบบที่กำหนดไว้  รวมทั้งทำกิจกรรมตามคำแนะนำในการสังเกต การตั้งคำถาม การวางแผนการสำรวจ  การตรวจสอบและการสื่อสารสิ่งที่ค้นพ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ความเข้าใจและรู้จักดูแลรักษาธรรมข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4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ืบค้นและสนทนาเกี่ยวกับลักษณะและองค์ประกอบของสิ่งต่างๆและใช้สิ่งเหล่านั้นได้อย่างปลอ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5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้และสามารถใช้สิ่งของที่เป็นเทคโนโลยีได้อย่างง่ายๆได้อย่างเหมาะสมปลอด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จิตวิทยาศาสตร์ มีคุณธรรม จริยธรรม และค่านิยมในการใช้วิทยาศาสตร์และเทคโนโลยีอย่าง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จัดประสบการณ์การเรียนรู้คณิตศาสตร์ระดับ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ำคัญของคณิตศาสตร์ คณิตศาสตร์มีความสำคัญยิ่งต่อการพัฒนาความคิด ทำให้มนุษย์มีความคิดอย่างมีเหตุผล เป็นระบบ มีแบบแผน ตลอดจนการพัฒนาความคิดสร้างสรรค์ และสามารถวิเคราะห์ปัญหาหรือสถานการณ์ได้อย่างรอบคอบ ช่วยให้การคาดการวางแผน แก้ปัญหา และนำไปใช้ในชีวิตประจำวันได้อย่างเหมาะสมและคณิตศาสตร์ยังเป็นเครื่องมือในการศึกษาด้านวิทยาศาสตร์ เทคโนโลยีและศาสตร์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ปฐมวัยเป็นวัยแห่งการเริ่มต้นเรียนรู้ มีความอยากรู้อยากเห็น ช่างสังเกต ชอบเล่นละสำรวจสิ่งต่างๆรอบตัว คณิตศาสตร์สามารถพัฒนาเสริมสร้างให้เด็กมีความรู้ความเข้าใจธรรมชาติรอบตัวเด็ก การที่เด็กมีความรู้ความเข้าใจ มีทักษะกระบวนการทางคณิตศาสตร์และมีเจตคติที่ดีต่อคณิตศาสตร์ ไม่เพียงส่งผลให้เด็กประสบความสำเร็จในการเรียนรู้ทางคณิตศาสตร์เท่านั้น แต่จะส่งผลถึงการเรียนรู้ถึงศาสตร์อื่นๆด้วย คณิตศาสตร์จึงมีความสำคัญทั้งการเรียนรู้และมีประโยชน์ต่อการ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รียนรู้คณิตศาสตร์ระดับปฐมวัย มุ่งให้เด็กทุกคนเตรียมความพร้อมด้านต่างๆ ทางคณิตศาสตร์อันเป็นพื้นฐานการเรียนรู้ในระดับประถมศึกษาต่อไป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และ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ำนวน การดำเนินการของจำนวน  การรวมและการแยกกลุ่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วัด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ยาว น้ำหนัก ปริมาตร เงินและเวล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ขาคณ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 ทิศทาง ระยะทาง รูปเรขาคณิตสองมิติ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พีชคณ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รูปแลความสัมพันธ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วิเคราะห์ข้อมูลและความน่าจะเป็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ก็บรวบรวมข้อมูลและการนำเสนอ</w:t>
      </w:r>
    </w:p>
    <w:p>
      <w:pPr>
        <w:pStyle w:val="Normal"/>
        <w:spacing w:lineRule="auto" w:line="240" w:before="0" w:after="0"/>
        <w:ind w:hanging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การแก้ปัญหา การให้เหตุผล  การสื่อสาร การสื่อความหมายทางคณิตศาสตร์และการนำเสนอ  การเชื่อมโยงความรู้ต่างๆ  ทางคณิตศาสตร์และเชื่อมโยงคณิตศาสตร์กับศาสตร์อื่นๆและมีความคิดริเริ่มสร้างสรรค์</w:t>
      </w:r>
    </w:p>
    <w:p>
      <w:pPr>
        <w:pStyle w:val="Normal"/>
        <w:spacing w:lineRule="auto" w:line="240" w:before="0" w:after="0"/>
        <w:ind w:hanging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จัดประสบการณ์การเรียนรู้กิจกรรมลูกเสือน้อย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เพิ่มเติ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shd w:fill="FFFFFF" w:val="clear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 xml:space="preserve">กิจกรรมลูกเสือน้อยสำหรับเด็กปฐมวัย เพื่อฝึกระเบียบวินัย ความซื่อสัตย์สุจริต ความกล้าหาญ อดทน เชื่อมั่นในตนเอง กล้าแสดงออก กล้าสื่อสาร มีความสามัคคี เห็นอกเห็นใจผู้อื่น มีความเสียสละ บำเพ็ญตนเพื่อสาธารณ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ยาวชนให้เป็นพลเมืองดี  โดยไม่คำนึงถึงเชื้อชาติ  ศาสนา  พัฒนาสมรรถภาพของบุคคลทั้งทางสมอง  ร่างกาย  จิตใจ  และศีลธรรม  เพื่อให้เป็นบุคคลที่มีความประพฤติดีงาม  ไม่กระทำตนให้เป็นปัญหาต่อสังคม  และดำรงชีวิตอย่างมีความหมายและสุขสบาย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> กิจกรรมลูกเสือน้อย  เป็นกิจกรรมที่มุ่งปลูกฝังระเบียบวินัยและกฎเกณฑ์  เพื่อการอยู่ร่วมกัน  ให้รู้จักการเสียสละและบำเพ็ญประโยชน์แก่สังคมและวิถีชีวิตในระบอบประชาธิปไตย  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ลูกเสือมีหลักการสำคัญ  ดังนี้</w:t>
      </w:r>
    </w:p>
    <w:p>
      <w:pPr>
        <w:pStyle w:val="Normal"/>
        <w:shd w:fill="FFFFFF" w:val="clear"/>
        <w:spacing w:lineRule="auto" w:line="240" w:before="0" w:after="0"/>
        <w:ind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   1. </w:t>
      </w:r>
      <w:r>
        <w:rPr>
          <w:rFonts w:ascii="TH SarabunIT๙" w:hAnsi="TH SarabunIT๙" w:cs="TH SarabunIT๙"/>
          <w:sz w:val="32"/>
          <w:sz w:val="32"/>
          <w:szCs w:val="32"/>
        </w:rPr>
        <w:t>มีศาสนาเป็นหลักยึดทางจิตใจ จงรักภักดีต่อศาสนาที่ตนเคารพนับถือ และพึงปฏิบัติศาสนกิจด้วยความจริงใจ</w:t>
      </w:r>
    </w:p>
    <w:p>
      <w:pPr>
        <w:pStyle w:val="Normal"/>
        <w:shd w:fill="FFFFFF" w:val="clear"/>
        <w:spacing w:lineRule="auto" w:line="240" w:before="0" w:after="0"/>
        <w:ind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งรักภักดีต่อพระมหากษัตริย์และประเทศชาติของตน พร้อมด้วยการส่งเสริมและสนับสนุนสันติสุขและสันติภาพ  ความเข้าใจที่ดีซึ่งกันและกัน  และความร่วมมือซึ่งกันและกัน</w:t>
      </w:r>
    </w:p>
    <w:p>
      <w:pPr>
        <w:pStyle w:val="Normal"/>
        <w:shd w:fill="FFFFFF" w:val="clear"/>
        <w:spacing w:lineRule="auto" w:line="240" w:before="0" w:after="0"/>
        <w:ind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พัฒนาสังคม ยอมรับและให้ความเคารพในเกียรติและศักดิ์ศรีของผู้อื่น และเพื่อนมนุษย์ทุกคน รวมทั้งธรรมชาติและสรรพสิ่งทั้งหลายในโลก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  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การพัฒนาตนเองอย่างต่อเนื่อง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ทุกคนต้องยึดมั่นในคำปฏิญาณและกฎของลูกเสือ</w:t>
      </w:r>
    </w:p>
    <w:p>
      <w:pPr>
        <w:pStyle w:val="Normal"/>
        <w:shd w:fill="FFFFFF" w:val="clear"/>
        <w:spacing w:lineRule="auto" w:line="240" w:before="0" w:after="0"/>
        <w:ind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ลูกเสือ</w:t>
      </w:r>
      <w:r>
        <w:rPr>
          <w:rFonts w:ascii="TH SarabunIT๙" w:hAnsi="TH SarabunIT๙" w:cs="TH SarabunIT๙"/>
          <w:sz w:val="32"/>
          <w:sz w:val="32"/>
          <w:szCs w:val="32"/>
        </w:rPr>
        <w:t> เนตรนารีตามหลักสูตร  ควรจัดให้มีการเปิดประชุมกองทุกครั้ง เพื่อเป็นการฝึก</w:t>
      </w:r>
    </w:p>
    <w:p>
      <w:pPr>
        <w:pStyle w:val="Normal"/>
        <w:shd w:fill="FFFFFF" w:val="clear"/>
        <w:spacing w:lineRule="auto" w:line="240" w:before="0" w:after="0"/>
        <w:ind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ินัยตนเองโดยปฏิบัติตามขั้นตอน  ดังนี้ 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กธงขึ้น  สวดมนต์  สงบนิ่ง  ตรวจ  แ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มหรือเพลง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าเรื่องสั้นที่เป็นประโยชน์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  ตรวจ  ชักธงลง  เลิ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ิสัยในการสังเกต  จดจำ  เชื่อฟัง  และพึ่งตนเอง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ซื่อสัตย์สุจริต มีระเบียบวินัย และเห็นอกเห็นใจผู้อื่น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ให้รู้จักบำเพ็ญตนเพื่อสาธารณประโยชน์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  </w:t>
      </w:r>
      <w:r>
        <w:rPr>
          <w:rFonts w:ascii="TH SarabunIT๙" w:hAnsi="TH SarabunIT๙" w:cs="TH SarabunIT๙"/>
          <w:sz w:val="32"/>
          <w:sz w:val="32"/>
          <w:szCs w:val="32"/>
        </w:rPr>
        <w:t>ให้รู้จักทำการฝีมือและฝึกฝนการทำกิจกรรมต่าง ๆ ตามความเหมาะสม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ให้รู้จักรักษาและส่งเสริมจารีตประเพณี วัฒนธรรม และความมั่นคง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31411045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ประสบการณ์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นพฤกษ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  <w:shd w:fill="FFFFFF" w:val="clear"/>
        </w:rPr>
      </w:pPr>
      <w:bookmarkStart w:id="4" w:name="_Hlk131411045"/>
      <w:bookmarkEnd w:id="4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ามที่สมเด็จพระเทพรัตนราชสุดาฯสยามบรมราชกุมารีทรงมีพระราชดำริบางประการเกี่ยวกับการอนุรักษ์พันธุกรรมพืช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สอนและอบรมให้เด็กมีจิตสำนึกในการอนุรักษ์พืชพรรณนั้น ควร ใช้วิธีการปลูกฝังให้เด็กเห็นความงดงาม ความน่าสนใจ และเกิดความปิติที่จะทำการ ศึกษาและอนุรักษ์พืชพรรณต่อไปการใช้วิธีการสอนการอบรมที่ให้เกิดความรู้สึกกลัวว่าหากไม่อนุรักษ์แล้วจะเกิดผลเสีย เกิดอันตรายแก่ตนเอง จะทำให้เด็กเกิดความเครียด ซึ่งจะเป็นผลเสียแก่ประเทศในระยะยาว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shd w:fill="FFFFFF" w:val="clear"/>
        </w:rPr>
        <w:t>โครงการอนุรักษ์พันธุกรรมพืชอันเนื่องมาจาก พระราชดำริฯ ได้ดำเนินงานสนองพระราชดำริ จัดตั้งงาน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shd w:fill="FFFFFF" w:val="clear"/>
        </w:rPr>
        <w:t>ส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พฤกษศาสตร์โรงเรียน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"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เป็นสื่อในการสร้าง จิตสำนึกด้านอนุรักษ์พันธุกรรมพืช โดยให้เยาวชนนั้นได้ใกล้ชิดกับพืชพรรณไม้เห็นคุณค่าประโยชน์ความสวยงามอันจะก่อให้เกิดความคิดที่จะอนุรักษ์พืชพรรณต่อไปซึ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shd w:fill="FFFFFF" w:val="clear"/>
        </w:rPr>
        <w:t>สามารถดำเนินการสวนพฤกษศาสตร์ในพื้นที่ของโรงเรียนโดยมีองค์ประกอบดังกล่าว เป็นสวนพฤกษศาสตร์โรงเรียน ใช้ในวัตถุประสงค์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สวนพฤกษศาสตร์โรงเรียน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ึงเป็นการดำเนินงานที่อิงรูปแบบของ“สวนพฤกษศาสตร์”โดยมี การรวบรวมพันธุ์ไม้ที่มีชีวิตมีแหล่งข้อมูลพรรณไม้มีการศึกษาต่อเนื่องมีการเก็บตัวอย่างพรรณไม้แห้งพรรณไม้ดองมีการรวบรวมพันธุ์ไม้ท้องถิ่นเข้ามาปลูกรวบรวมไว้ในโรงเรียนและภูมิปัญญาท้องถิ่นมีการบันทึกรายงานและข้อมูลรวมทั้งภูมิปัญญาท้องถิ่นเกี่ยวกับพันธุ์ไม้มีมุมสำหรับศึกษาค้นคว้าและมีการนำไปใช้ประโยชน์เป็นสื่อการเรีย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 “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วนพฤกษศาสตร์โรงเรียน”เป็นสื่อในการที่จะให้นักเรียนได้มีความเข้าใจเห็นความสำคัญ ของพืชพรรณเกิดความรักหวงแหนและรู้จักการนำไปใช้ประโยชน์อย่างยั่งยืนซึ่งสมเด็จพระเทพรัตนราชสุดาฯสยามบรมราชกุมารีได้พระราชทานพระราชดำริและแนวปฏิบัติให้เป็นงานหนึ่งในกิจกรรมสร้างจิตสำนึกในการอนุรักษ์พันธุกรรมพืชและชัดเจนในคำจำกัดความของ“สวนพฤกษศาสตร์โรงเรียน”ซึ่งจะดำเนินการในพื้นที่โรงเรียนมหาวิทยาลัยหรือสถาบันการศึกษาโดยใช้แนวทางการดำเนินงานตามแบบอย่างสวนพฤกษศาสตร์ในการเป็นที่รวบรวมพรรณไม้ที่มีชีวิตมีการศึกษาต่อเนื่องมีห้องสมุดที่ใช้ในการศึกษาเก็บตัวอย่างพรรณไม้แห้ง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ดองแต่ย่อขนาดมาดำเนินการในพื้นที่เล็กๆโครงการอนุรักษ์พันธุกรรมพืชอันเนื่องมาจากพระราชดำริฯจึงได้จัดการประชุมเพื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ผยแพร่พระราชดำริ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shd w:fill="FFFFFF" w:val="clear"/>
        </w:rPr>
        <w:t>และแนวทางการดำเนินงานสวนพฤกษศาสตร์โรงเรียนให้กับ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วนพฤกษศาสตร์โรงเรียนทั้งปรัชญาและบรรยากาศสวนพฤกษศาสตร์โรงเรียนปฏิบัติงานเป็นหนึ่งนักเรียนระดับอนุบาลเล่นรู้ธรรมชาติแห่งชีวิตสรรพสิ่งล้วนพันเกี่ยวเรียนรู้โดยตนโดยธรรมชาติแห่งชีวิตสรรพสิ่งล้วนพันเกี่ยวเป็นปัจจัยสู่จินตนาการเหตุแห่งความอาทรการุณย์สรรพชีวิต สรรพสิ่งและให้เกิดบรรยากาศสวนพฤกษศาสตร์โรงเรียนบนความเบิกบานบนความหลายหลาก สรรพสิ่งสรรพการกระทำล้วนสมดุลพืชพรรณสรรพสัตว์สรรพสิ่งได้รับความการุณย์บนฐานแห่งสรรพชีวิตนักวิทยาศาสตร์นักประดิษฐ์ศิลปกรกวีนักตรรกศาสตร์ปราชญ์น้อยการดำเนินงานสวนพฤกษศาสตร์โรงเรียนควรทำด้วยความสมัครใจสอดคล้องกับธรรมชาติสวนพฤกษศาสตร์โรงเรียน เป็นสวนของการใช้ประโยชน์ที่จะนำมาใช้เป็นฐานการเรียนรู้ใช้เป็นสื่อการเรียนการสอนสร้างจิตสำนึกในก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นุรักษ์พืชพรรณสวนพฤกษศาสตร์โรงเรียนมีวิธีดำเนินการวัตถุประสงค์กิจกรรมการดำเนินงานสอดคล้อง กับแผนพัฒนาการศึกษาแห่งชาติฉบับ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โยบายปฏิรูปการศึกษาของกระทรวงศึกษาธิการ กรมสามัญศึกษาการประถมศึกษาแห่งชาตินโยบายส่วนใหญ่ของโรงเรียนและสอดคล้องกับในหมว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4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นวทางจัดการศึกษา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 254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บรรยากาศ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สังกัดองค์กรปกครองส่วนท้องถิ่น จัดบรรยากาศทั้งภายในและภายนอกที่เอื้อต่อการเรียนรู้ของเด็ก  เพื่อส่งเสริมให้เด็กได้เรียนรู้ตามธรรมชาติ  สอดคล้องกับพัฒนาการของเด็ก  แต่ละวัยเรียนรู้ผ่านการเล่นที่น่าสนใจ  สนุกสนาน  โดยได้ดำเนินการพัฒนาและปรับปรุง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ห้องเรียนห้องเรียนแต่ละห้องเน้นความสะอาด สวยงาม ปลอดภัย  ตกแต่งบอร์ดด้วยเนื้อหาสาระที่สอดคล้องกับหน่วยที่เด็กกำลังเรียนอยู่ในแต่ละสัปดาห์  ภายในห้องเรียน  จะมีมุมประสบการณ์พร้อมกับสื่ออุปกรณ์ที่แข็งแรง สวยงาม ปลอดภัย และเพียงพอกับจำนวนของเด็ก  เพื่อให้เด็กได้เรียนรู้จากการสัมผัสทั้ง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มีความเชื่อ สภาพแวดล้อมที่ดีจะทำให้เด็กเกิดการเรียนรู้ที่ดี มุมประสบการณ์ เช่น มุมบ้าน มุมร้านค้ามุมหนังสือมุมบล็อก  มุมของเล่นพลาสติก  มุมแต่งตัว มุมนิทาน  นอกจากนี้ ทางสถานศึกษาได้จัดทำห้องน้ำ ห้องส้วม  ไว้ภายในห้องเรียน  เพื่อความสะดวกและความปลอดภัย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นอกห้องเรียน สถานศึกษาได้จัดตกแต่งสภาพห้องเรียนด้วยพันธุ์ไม้ต่างๆ ได้แก่ไม้ดอกไม้ประดับ ผักสวนครัว ไม้ยืนต้น หน้าอาคารเรียนได้จัดให้มีสระน้ำ  เพื่อเลี้ยงสัตว์น้ำ เช่น ปลาและมีสวนหย่อมด้านหน้าหน้า  เพื่อความสวยงาม   ความเพลิดเพลิน เพื่อเอื้อต่อการพัฒนาการของเด็กได้ศึกษานอกสถานที่ได้ให้เด็กยึดหลักการสะอาด ปลอดโปร่ง ร่มรื่นทั้งภายในและภายนอกห้อ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 เป็นเครื่องมือของการเรียนรู้  ทำหน้าที่เป็นตัวกลางถ่ายทอดความรู้สึก  เพิ่มพูนทักษะแลประสบการณ์  สร้างสถานการณ์การเรียนรู้ให้แก่เด็ก  กระตุ้นให้เกิดการเกิดการพัฒนาทางด้านร่างกาย อารมณ์ จิตใจ สังคมและสติปัญญา  ตลอดจนสร้างเสริมคุณธรรมจริยธรรมและค่านิยมให้แก่เด็กสถานศึกษามีระบบในการควบคุมสื่ออย่างเป็นระบบ  มีผู้ดูแลรับผิดชอบมีกระบวนการ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หา  มีการสอบถามความต้องการในการใช้สื่อของครูผู้สอน  โดยใช้แต่ละห้องนำเสนอทุกต้นปีการศึกษา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เก็บ สื่อทุกประเภทมีทะเบียนคุมเอกสารชัดเจ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หา มีการสอบถามความต้องการในการใช้สื่อของครูผู้สอนโดยใช้แต่ละห้องทำทะเบียนเขียนสื่อของห้องตัวเองไว้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ซ่อม จะมีการสำรวจสื่อทุกสิ้นเทอม เพื่อดูว่าสื่อใดชำรุดจะซ่อมหรือจำหน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ได้กำหนดสื่อตามลักษณะของสื่อ  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ื่อธรรมชาติ  หมายถึง  สิ่งที่เกิดขึ้นตามธรรมชาติ เช่น พืช ผัก ผลไม้ ดิน หิน เป็นต้น</w:t>
      </w:r>
    </w:p>
    <w:p>
      <w:pPr>
        <w:pStyle w:val="Normal"/>
        <w:spacing w:lineRule="auto" w:line="240" w:before="0" w:after="0"/>
        <w:ind w:hanging="108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ื่อสิ่งพิมพ์  หมายถึง  หนังสือเอกสารสิ่งพิมพ์ต่างๆ เช่น เอกสาร หนังสือ ตำรา  นิตยสาร หนังสือพิมพ์  วารสาร จุลสาร  แผนที่  ตาราง  สถิติ  กราฟ  เป็นต้น</w:t>
      </w:r>
    </w:p>
    <w:p>
      <w:pPr>
        <w:pStyle w:val="Normal"/>
        <w:spacing w:lineRule="auto" w:line="240" w:before="0" w:after="0"/>
        <w:ind w:left="-142" w:firstLine="142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ื่อวัสดุและอุปกรณ์  หมายถึง  วัสดุที่ประดิษฐ์ขึ้นเพื่อประกอบการเรียนเช่น บัตรคำ  หุ่นทดลอง เกมการศึกษาเครื่องมืออุปกรณ์การทดลองเป็นต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เทคโนโลยี หมายถึง สื่อการเรียนรู้ได้ผลิตขึ้น เพื่อใช้ควบคู่กับเครื่องมือโทรทัศน์วัสดุหรือเครื่องมือที่เป็นเทคโนโลยีใหม่ๆ เช่น เทปบันทึกภาพ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ีดีทัศน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ถบบันทึกเสียง สไลด์  คอมพิวเตอร์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จัดบรรยากาศทั้งภายในและภายนอกห้องเรียนที่เอื้อต่อการเรียนรู้ของเด็ก  ซึ่งเป็นแหล่งเรียนรู้ให้สอดคล้องกับพัฒนาการของเด็กแต่ละวัยบูรณาการการเรียนรู้ผ่านการเล่นที่สนุกสนานสถานศึกษาควรดำเนินการจัดแหล่งเรียนรู้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้องเรียนเน้นความปลอดภัย สะอาด  สวยงาม  ภายในห้องมีมุมประสบการณ์และสื่ออุปกรณ์ที่แข็งแรง  สวยงาม ปลอดภัยและเพียงพอกับจำนวนเด็ก เพื่อให้เด็กเรียนรู้จากการสัมผัส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ี มุมประสบการณ์ ได้แก่ มุมบ้าน มุมร้านค้า มุมวิทยาศาสตร์ มุมหนังสือ  มุมบล็อก มุมดนตรี  เป็นต้น</w:t>
      </w:r>
    </w:p>
    <w:p>
      <w:pPr>
        <w:pStyle w:val="Normal"/>
        <w:spacing w:lineRule="auto" w:line="240" w:before="0" w:after="0"/>
        <w:ind w:firstLine="9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ูนย์สื่ออนุบาล ซึ่งประกอบด้วย ศูนย์ต่างๆ และเครื่องเล่นกลางแจ้ง</w:t>
      </w:r>
    </w:p>
    <w:p>
      <w:pPr>
        <w:pStyle w:val="Normal"/>
        <w:spacing w:lineRule="auto" w:line="240" w:before="0" w:after="0"/>
        <w:ind w:firstLine="9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    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ะน้ำ สนามเด็กเล่นสร้างปัญญา แปลงเกษตรอนุบาล สวนพฤกษศาสตร์</w:t>
      </w:r>
    </w:p>
    <w:p>
      <w:pPr>
        <w:pStyle w:val="Normal"/>
        <w:spacing w:lineRule="auto" w:line="240" w:before="0" w:after="0"/>
        <w:ind w:firstLine="9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สถานศึกษาจัดให้บรรยากาศที่สะอาดร่มรื่น สวยงาม  ปลอดภัย  มีต้นไม้มากมายพันธุ์ไม้ต่างๆและห้องสำคัญต่างในโรงเรียน เช่นห้องสมุด  ห้องพยาบาล  ห้องวิทยาศาสตร์  ห้องนาฏศิลป์และอื่นๆ</w:t>
      </w:r>
    </w:p>
    <w:p>
      <w:pPr>
        <w:pStyle w:val="Normal"/>
        <w:spacing w:lineRule="auto" w:line="240" w:before="0" w:after="0"/>
        <w:ind w:firstLine="9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นอกสถานศึกษา คือสถานที่ต่างๆ เช่น วัด โบสถ์ มัสยิด โรงพยาบาล สถานีตำรวจที่ว่าการอำเภอ ศาลาว่าการสถานีดับเพลิงตลาด 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พัฒน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พัฒนาการ เป็นขบวนการต่อเนื่องให้ครอบคลุมพัฒนาการเด็กทุกด้าน ได้แก่ด้านร่างกาย ด้านอารมณ์ จิตใจสังคมและสติปัญญาเพื่อนำผลมาใช้วางแผนจัดกิจกรรมให้เด็กแต่ละคนได้รับการพัฒนาอย่างเต็มศักย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ให้มีการประเมินอย่างต่อเนื่องครอบคลุมพัฒนาการทุกด้านเป็นการประเมินสถานการณ์ปกติที่เด็กทำกิจกรรมประจำวันและช่วงเวลาต่างๆ ได้แก่ การสังเกต การสัมภาษณ์  การสนทนา  การบันทึกพฤติกรรมเด็กและวิเคราะห์ข้อมูล ผลงานเด็กที่เก็บอย่างมีระบบแล้วนำข้อมูลจากการประเมินพัฒนาการมาสรุป เพื่อเขียนรายผลพัฒนาการลงในสมุดรายงานประจำตัวเด็กทุกภาคเรียนและรายงานให้ผู้ปกครองทราบอย่างชัดเจนและต่อเนื่องโดยดำเนินการ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ียน สถานศึกษาจัดทำข้อมูลของเด็กเป็นรายบุคคล โดยผู้ปกครองกรอกข้อมูลและสัมภาษณ์ผู้ปกครอง เช่นข้อมูลทั่วไป ประวัติสุขภาพ ลักษณะนิส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นศึกษาได้จัดทำเครื่องมือประเมินพัฒนาการเด็กตามสภาพจริงด้วยวิธีการหลากหลายเหมาะสมกับเด็ก รวมทั้งแหล่งข้อมูลหลายๆด้านได้แก่ การสังเกต การบันทึก  พฤติกรรม การสนทนา การสัมภาษณ์ การวิเคราะห์ข้อมูล จากผลงานเด็กอย่างมีระบบบันทึกการมาเรียน บันทึกสุขภาพและบันทึกกิจกรรมต่างๆแล้วนำข้อมูลที่ได้มาจัดประสบการณ์เพื่อเด็กให้สอดคล้องกับความสามารถหรือพัฒนาการแต่ละด้าน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นศึกษาได้นำข้อมูลจากการประเมินพัฒนาการมารวบรวมสรุปและเขียนรายงานผลการพัฒนาลงในสมุดรายงานประจำตัวทุกภาค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ข้อมูลจากการประเมินพัฒนาการมารวบรวมสรุปและเขียนระดับพัฒนาการ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ฏิบัติได้อย่างถูกต้อง  คล่องแคล่ว  ชัดเ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ฏิบัติได้อย่างถูกต้อง  แต่ยังไม่คล่องแคล่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หมายถึง  ปฏิบัติได้บ้าง  แต่ครูต้องให้ความช่วย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ระดับอนุบาล 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ยะดังนี้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ประจำ  แต่ละ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ประจำ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ประจำ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ังเกตเด็กตลอดเวลา  เช่น ขณะเรียน  เล่น  และประกอบกิจกรรมต่างๆ  ในศูนย์การเรียนกิจกรรมเสรีทั้งเป็นกลุ่มและรายบุคคลสม่ำ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สังเกตพฤติกรรมและพัฒนาการของเด็กในสมุดรายงานประจำตัว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 คือ การสนทนากับเด็กเป็นรายบุคคลและเป็นกลุ่ม  อาจจะมีการบันทึกการสนทนาด้วยวิธีการแก้ไข  หรือทำให้ทราบว่า  ประสบผลสำเร็จ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ผลงานและ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คุณภาพของการประเมินผลพัฒนาการ  มี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ฉลี่ย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5  -  3.0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ปฏิบัติได้อย่างถูกต้อง  คล่องแคล่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ฉลี่ย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5  -  2.4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ปฏิบัติได้อย่างถูกต้องแต่ยังไม่คล่องแคล่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ฉลี่ย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00  -  1.4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ปฏิบัติได้บ้างแต่ครูต้องให้ความช่วยเหล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หลักสูตรปฐมวัยไป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กรอบการจัดประสบการณ์การเรียนรู้ตามหลักสูตรการศึกษาปฐมวัย  ในองค์กรปกครองส่วนท้องถิ่นไปใช้ในสถานศึกษานั้นครูผู้สอนในสถานศึกษาจะต้องมีความรู้ ความเข้าใจในหลักสูตรการศึกษา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จัดทำหลักสูตรสถานศึกษาการศึกษาปฐมวัย  มีดังนี้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ตรียมความพร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ความตระหนั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ัดระบบสารสนเทศ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ัดระบบบริหารจัดการในรูปกรรมการ</w:t>
      </w:r>
    </w:p>
    <w:p>
      <w:pPr>
        <w:pStyle w:val="Normal"/>
        <w:spacing w:lineRule="auto" w:line="240" w:before="0" w:after="0"/>
        <w:ind w:left="71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หลักสู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กสูตรของครูแต่ละ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ารจัดประสบการณ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กสูตรชั้นป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การเรียนรู้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นับสนุนคุณภาพการศ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ประเมินพัฒนา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จัยเพื่อพัฒนาคุณภาพการศ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และเลือกใช้สื่อ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กันคุณภาพภายในการศ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จัดการ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บริหาร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าคารสถานที่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ประเมินตนเ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บุคลากรทุกด้าน</w:t>
      </w:r>
    </w:p>
    <w:p>
      <w:pPr>
        <w:pStyle w:val="Normal"/>
        <w:spacing w:lineRule="auto" w:line="240" w:before="0" w:after="0"/>
        <w:ind w:left="1070" w:hanging="107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ิเทศ  กำกับ  ติดตาม  ประเมิน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พัฒนาคุณภาพวิชา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ต้นสังกัด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บริหารหลักสูตรและงานวิชาการ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สถาน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การประเมินตนเองของสถานศึกษา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คณะกรรมการสถานศึกษา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ู้ปกคร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ชุมชน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หน่วยบังคับบัญชาเพื่อสนับสนุ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ปฏิบัติงานปีต่อไป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หลักสูตรสถานศึกษา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การบริหารจัดการ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ระบบสนับสนุนคุณภาพ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แผนการจัดประสบการณ์การเรียนรู้</w:t>
      </w:r>
    </w:p>
    <w:p>
      <w:pPr>
        <w:pStyle w:val="Normal"/>
        <w:spacing w:lineRule="auto" w:line="240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ที่ความคิดในแผนการจัดประสบการณ์การเรียนรู้  สิ่งที่เด็กรู้แล้วและสิ่งที่เด็กต้องการรู้ได้มาจากการที่ครูสนทนากับเด็กในหน่วยการเรียนนั้นๆ เพื่อทราบประสบการณ์เดิมและสิ่งที่เด็กสนใจเรียนรู้ เพื่อนำมาเป็นข้อมูลในการออกแบบการจัดประสบการณ์ให้เหมาะสมกับความต้องการของเด็ก</w:t>
      </w:r>
    </w:p>
    <w:p>
      <w:pPr>
        <w:pStyle w:val="Normal"/>
        <w:spacing w:lineRule="auto" w:line="240" w:before="0" w:after="160"/>
        <w:ind w:hanging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สร้างสรรค์ในแผนการจัดประสบการณ์การเรียนรู้  ครูผู้สอนสามารถออกแบบกิจกรรมได้มาก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เพื่อให้เด็กเลือกปฏิบัติกิจกรรมอย่างหลากหลายตามความสนใจกิจกรรมที่จัดขึ้นควรเน้นการทำงานเป็นกลุ่ม เพื่อส่งเสริมทักษะในชีวิตและการอยู่ร่วมกันในสังคม</w:t>
      </w:r>
    </w:p>
    <w:p>
      <w:pPr>
        <w:pStyle w:val="Normal"/>
        <w:spacing w:lineRule="auto" w:line="240" w:before="0" w:after="16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เสรีในแผนการจัดการเรียนรู้ ครูผู้สอนควรจัดศูนย์การเรียนรู้และเตรียมสื่ออุปกรณ์ให้สอดคล้องกับหน่วยการจัดประสบการณ์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ศูนย์การเรียนรู้มี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ูนย์หลัก คือ ศูนย์บ้าน ศูนย์บล็อก  ศูนย์มือ ศูนย์ดนตรี  ทั้งนี้โรงเรียนสามารถจัดได้มาก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ูนย์  ขึ้นอยู่กับจุดเน้นและบริบทของโรงเรียน  อย่างไรก็ตาม  โรงเรียนควรปรับเปลี่ยนศูนย์การเรียนรู้ทั้งนี้ เพื่อส่งเสริมพัฒนาการของเด็ก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เต็มศักยภาพ</w:t>
      </w:r>
    </w:p>
    <w:p>
      <w:pPr>
        <w:pStyle w:val="Normal"/>
        <w:spacing w:lineRule="auto" w:line="240" w:before="0" w:after="160"/>
        <w:ind w:left="720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ระการจัดประสบการณ์การเรียนรู้ ครูผู้สอนสามารถปรับเปลี่ยนได้ตามความเหมาะสม</w:t>
      </w:r>
    </w:p>
    <w:p>
      <w:pPr>
        <w:pStyle w:val="Normal"/>
        <w:spacing w:lineRule="auto" w:line="240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หลักสูตรสถานศึกษาปฐมวัยจะต้องสนองต่อการเปลี่ยนแปลงทางสังคมเศรษฐกิจ สภาพแวดล้อม ชุมชนท้องถิ่น และปรับเปลี่ยนให้สอดคล้องกับธรรมชาติและการเรียนรู้กับเด็กปฐมวัย  ซึ่งหลักสูตรแต่ละสถานศึกษามีจุดมุ่งหมายคือ มุ่งให้เด็กมีพัฒนาการทุกด้าน ทั้งด้านร่างกายอารมณ์  จิตใจ สังคมและสติปัญญา อย่างเหมาะสมกับวัย ความสามารถและความแตกต่างของบุคคลเพื่อพัฒนาเด็กให้เกิดความสุขในการเรียนรู้ เกิดทักษะที่จำเป็นต่อการดำรงชีวิตรวมทั้งการปลูกฝังคุณธรรมและค่านิยมที่พึงประสงค์แก่เด็ก</w:t>
      </w:r>
    </w:p>
    <w:p>
      <w:pPr>
        <w:pStyle w:val="Style19"/>
        <w:spacing w:lineRule="auto" w:line="2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จัดสถานที่และสื่อการพัฒนาสำหรับเด็กปฐมวั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เกมการศึกษ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เกมการศึกษา  ได้แก่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จับคู่ภาพกับเงา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ภาพตัดต่อตามหน่วยการเรียนรู้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โดมิโน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เรียงภาพจากไก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กล้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วิทยาศาสตร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วิทยาศาสตร์  ได้แก่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สร้างจำลองร่างกายเพศช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สร้างจำลองของกบ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สร้างจำลองหัวใจ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ของฝน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ผีเสื้อ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พืช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ผลมะม่วง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>
          <w:trHeight w:val="3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นิทา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นิทาน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ทานเสริมประสบการณ์การเรียนรู้ในด้านต่างๆ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ส่วนต่างๆของร่างกา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เกี่ยวกับการมีสุขนิสัยที่ด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ปรากฏการณ์ธรรมชาต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การคมนาค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เรื่องการติดต่อสื่อส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เรื่องอาหารมีประโยชน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งค์ความรู้ด้านศาสตร์อื่น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>
          <w:trHeight w:val="3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ดนตรี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ดนตรี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นาดประเภทต่างๆ เช่นระนาดสีรุ้ง  ระนาดเล็ก ฯลฯ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เคาะจังหว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ับมือ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อ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้าหลากส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ิบบิ้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บูรณาการด้านดนตร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ปเพลงสำหรับเด็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72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จัดสถานที่และสื่อการพัฒนาสำหรับเด็กปฐมวัย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บทบาทสมมติ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บ้าน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บทบาทสมมติ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บ้าน เช่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เครื่องครั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น้ำช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หม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เตาแก๊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เครื่องซักผ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เย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นชามช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ชนะใส่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อาหาร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เก้าอี้สำหรับกิจกรรม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ุ๊กต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ฟอร์นิเจอร์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านค้า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้มร้า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ก ผลไม้อาหารชนิดต่างๆขนมจำลอง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ชั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ชีพต่างๆ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เครื่องแต่งกายบุคคลอาชีพต่างๆเช่น ทหาร ตำรวจ  หมอ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 ครูวิศวกร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เครื่องมือเครื่องใช้ในอาชีพต่างๆ เช่น ช่างยนต์  ช่างไม้  แพท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บล็อก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บล็อก ได้แก่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ลโก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วต่อต่างๆ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บคู่หอย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าดแยกพวก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ท่งรูปทรงต่างๆ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ไดสี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ศิลป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ศิลปะ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นสำหรับวาดภาพหรือโต๊ะวาดภาพ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วางอุปกรณ์ศิลป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ต่าง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ชนิดต่างๆ สีเทียน สีน้ำ สีผสมอาหาร สีฝุ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แก้ว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้งโดว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นวดแป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กดแป้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เช็ด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กันเปื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รองกันเลอ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ไกร</w:t>
            </w:r>
          </w:p>
          <w:p>
            <w:pPr>
              <w:pStyle w:val="Normal"/>
              <w:tabs>
                <w:tab w:val="clear" w:pos="720"/>
                <w:tab w:val="left" w:pos="943" w:leader="none"/>
              </w:tabs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บ้านบอล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บ้านบอล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อ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อ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นป่าย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732"/>
      </w:tblGrid>
      <w:tr>
        <w:trPr>
          <w:trHeight w:val="4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จัดสถานที่และสื่อการพัฒนาสำหรับเด็กปฐมวัย</w:t>
            </w:r>
          </w:p>
        </w:tc>
      </w:tr>
      <w:tr>
        <w:trPr>
          <w:trHeight w:val="1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ความคิด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ความคิด 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จิ๊กซอต่าง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จับคู่ที่เหมาะส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ส่วนสร้างภาพ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>
          <w:trHeight w:val="1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้อย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้อย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๊กตาร้อยเชือ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สร้างจินตนาการด้วยเชือกแบบต่าง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ทอผ้าเล็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>
          <w:trHeight w:val="1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ลากเส้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ความสัมพันธ์กล้ามเนื้อมือกับตาหรือกล้ามเนื้ออื่น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เตรียมความพร้อ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ยลูกปัด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กระดา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จาะกระดาษ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ขวดน้ำต่าง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หนีบผ้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ฉีกกระดาษ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ต่อมีจุ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ท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ว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ีบฟอ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บ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>
          <w:trHeight w:val="1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ลากเส้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ความสัมพันธ์กล้ามเนื้อมือกับตาหรือกล้ามเนื้ออื่น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เตรียมความพร้อ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ยลูกปัด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กระดา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จาะกระดาษ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ขวดน้ำต่าง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หนีบผ้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ฉีกกระดาษ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ต่อมีจุ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ท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สาร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ีบฟอ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บ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ัดฝ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าด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็ดกระจ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ักผ้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้าง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ื่นๆ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73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จัดสถานที่และสื่อการพัฒนาสำหรับเด็กปฐมวัย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ประสาทสัมผัสต่างๆ ได้แก่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ลึกลับ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บคู่หอย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สำรวจร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กลิ่น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ดแยกพวก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่งรูปทรงต่างๆ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ไดสี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ชนิดต่างๆ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เสียง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ไม้ประมาณน้ำหนัก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นงไม้คณิต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าความสัมพันธ์ด้านตัวเลข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บคู่ตัวเล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ตัวเลข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กระด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ปัดหลักเลขต่างๆ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นหลักเลข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เลขอย่างง่าย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ม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ค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ปุกเรียงเลข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ส่วนหลาก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มิโนจำนวน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เคลื่อนที่  บัตรอักษรกระดาษทราย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ประโย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คำ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บรรทุกรถไฟอักษรต่างๆ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ดังกล่าวเป็นตัวอย่างสื่อในการพัฒนาเด็กปฐมวัย  ควรพิจารณาดำเนินการจัดหาสื่อที่เกี่ยวข้องตามความเหมาะสมกับพัฒนาการของเด็ก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เพื่อให้เด็กได้รับการยอมรับการพัฒนา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5" w:name="_Hlk128910512"/>
      <w:bookmarkEnd w:id="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>4-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654"/>
        <w:gridCol w:w="444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ตัวเด็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วใหม่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ไปไม่โก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ดีมีวินัย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วัยวะและการดูแลรั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นดี อยู่ดี มีสุข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-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ับกายสบายชีวี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ภัยไว้ก่อ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-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นักสัมผัส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น่ารัก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-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ทำได้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บุคคลและสถานที่แวดล้อมเด็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สนสุข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-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อบครัวสุขสันต์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รือนเคียงกั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-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ของฉั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-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น่าอยู่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-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ของเรา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ในฝั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ประเทศอาเซ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ราและเพื่อนบ้านอาเซ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-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รรมชาติรอบตั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มีชีวิตและสิ่งไม่มีชีวิต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ฤดูหรรษา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วันกลางคื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-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ว์โลกน่ารัก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-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ไม้ในชุมช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 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กของแมล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–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ัก ผลไม้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วมหัศจรรย์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กสวยด้วยมือเ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-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39"/>
        <w:gridCol w:w="459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ต่างๆรอบตัวเด็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ารักประเทศไท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ภัยในยานพาหน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-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แห่งสีสั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ฝันนักคิด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-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ศาสตร์สร้างสรรค์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่อสารไร้พรหมแด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-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งแดนอาเซีย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– 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รู้วัฒนธรรม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-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พอเพีย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ตาวิเศษ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6" w:name="_Hlk128910512"/>
      <w:bookmarkStart w:id="7" w:name="_Hlk128910512"/>
      <w:bookmarkEnd w:id="7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ำหรับเด็กอายุ  </w:t>
      </w:r>
      <w:r>
        <w:rPr>
          <w:rFonts w:cs="TH SarabunIT๙" w:ascii="TH SarabunIT๙" w:hAnsi="TH SarabunIT๙"/>
          <w:sz w:val="32"/>
          <w:szCs w:val="32"/>
        </w:rPr>
        <w:t>4-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สามารถนำมาจัดเป็นกิจกรรมประจำวันได้หลายรูปแบบเป็นการช่วยให้ครูหรือประสบการณ์ทราบว่าแต่ละวันทำกิจกรรมอะไร เมื่อใดและอย่างไร และทั้งนี้ การจัดกิจกรรมประจำวันสามารถจัดได้หลายรูปแบบ ขึ้นอยู่กับความเหมะสมในการนำไปใช้ของแต่ละหน่วยงานและสภาพชุมชนที่สำคัญครูต้องคำนึงการจัดกิจกรรมให้ครอบคลุมพัฒนาการทุกด้าน  การจัดกิจกรรมประจำวันมีหลักการจัดและขอบข่ายของกิจกรรม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โครงงานฐานวิจัยเข้ากับหน่วยการเรียนรู้แต่ละหน่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สวนพฤกษศาสตร์โร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จินตคณ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การเรียนรู้ทักษะด้านภาษา จีน อังกฤษ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ัมฤทธิ์   เลียงประ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สตู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right="-187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ุตเราะห์  ชัยยะวิริย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 และวัฒนธ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right="-187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ารุณี  ลุนภูง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นิคมพัฒนาผัง ๖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ิมพา  หมานเหล็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นิคมพัฒนาผัง ๖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ริศร  มัช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นักบริหารงานการศึกษา ระดับต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ญญาณัฐ  ใจต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นิเทศก์ ชำนาญการพิเศ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ิลาสินี  บ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ชำนาญการ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รีมาศ  จิน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ธิยา  ไทย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ศราพร   ชัย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ซนาบ  ทองลา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บญ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ภรณ์  ปิ่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ยะโก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โรบล  ดำสงฆ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โสสะไหว  หมัดต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หย็บ        กรรมการและเลขานุ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บรรณาธิการ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ชนก  ยอด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วิชาการโรงเรียนนิคมพัฒนาผัง ๖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ัสศรี  สุก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ฝ่ายมัธยมศึกษาโรงเรียนนิคมพัฒนาผัง ๖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พิมพ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กแบบรูปเล่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ชนก  ยอด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วิชาการโรงเรียนนิคมพัฒนาผัง ๖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ัสศรี  สุก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ฝ่ายมัธยมศึกษาโรงเรียนนิคมพัฒนาผัง ๖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851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Calibri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ngsana New" w:hAnsi="Angsana New" w:eastAsia="Times New Roman" w:cs="Angsana New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20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0:00Z</dcterms:created>
  <dc:creator>WINDOWS XP</dc:creator>
  <dc:description/>
  <cp:keywords/>
  <dc:language>en-US</dc:language>
  <cp:lastModifiedBy>asus</cp:lastModifiedBy>
  <cp:lastPrinted>2023-04-07T20:25:00Z</cp:lastPrinted>
  <dcterms:modified xsi:type="dcterms:W3CDTF">2023-04-07T13:26:00Z</dcterms:modified>
  <cp:revision>8</cp:revision>
  <dc:subject/>
  <dc:title>โครงสร้างหน่วยการเรียนรู้การจัดประสบการณ์การศึกษา อายุ  ๓ ปี</dc:title>
</cp:coreProperties>
</file>