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สัยทัศ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เป็นหลักสูตรสถานศึกษาที่มุ่งพัฒนาผู้เรียนสู่ความเป็นเลิศ ด้วยการบริหารจัดการศึกษาแบบมีส่วนร่ว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ัตลักษณ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กายดี  มีน้ำใจ  ไหว้สวย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อกลักษณ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ทัศน์เด่น  เน้าสามภาษา  พัฒนาสู้สาก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มีหลักการที่สำคัญ  ดังนี้</w:t>
      </w:r>
    </w:p>
    <w:p>
      <w:pPr>
        <w:pStyle w:val="Normal"/>
        <w:spacing w:lineRule="auto" w:line="240" w:before="0" w:after="0"/>
        <w:ind w:right="-4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เพื่อความเป็นเอกภาพของชาติ  มีจุดหมายและมาตรฐานการเรียนรู้ เป็นเป้าหมายสำหรับพัฒนาเด็กและเยาวชนให้มีความรู้  ทักษะ  เจตคติ  และคุณธรรม    บนพื้นฐานของความเป็นไทยควบคู่กับความเป็นสากล</w:t>
      </w:r>
    </w:p>
    <w:p>
      <w:pPr>
        <w:pStyle w:val="Normal"/>
        <w:spacing w:lineRule="auto" w:line="240" w:before="0" w:after="0"/>
        <w:ind w:right="-2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เพื่อปวงชน ที่ทุกคนมีโอกาสได้รับการศึกษาอย่างเสมอภาคและมี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ที่สนองการกระจายอำนาจ  ให้สังคมมีส่วนร่วมในการจัดการศึกษาให้สอดคล้องกับสภาพและความต้องการของท้องถิ่น</w:t>
      </w:r>
    </w:p>
    <w:p>
      <w:pPr>
        <w:pStyle w:val="Normal"/>
        <w:spacing w:lineRule="auto" w:line="240" w:before="0" w:after="0"/>
        <w:ind w:right="-2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ที่มีโครงสร้างยืดหยุ่นทั้งด้านสาระการเรียนรู้  เวลา  และการจัด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ที่เน้นผู้เรียนเป็นสำคัญ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สำหรับการศึกษาในระบบ  นอกระบบ  และตามอัธยาศัย ครอบคลุมทุกกลุ่มเป้าหมาย  สามารถเทียบโอนผลการเรียนรู้  และประสบการณ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ุดหมาย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  มุ่งพัฒนาผู้เรียนให้เป็นคนดี  มีปัญญา  มีความสุข  มีศักยภาพ   ในการศึกษาต่อ  และประกอบอาชีพ  จึงกำหนดเป็นจุดหมายเพื่อให้เกิดกับผู้เรียน  เมื่อจบการศึกษาขั้นพื้นฐาน  ดังนี้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  จริยธรรม  และค่านิยมที่พึงประสงค์  เห็นคุณค่าของตนเอง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สื่อสาร  การคิด  การแก้ปัญหา การใช้เทคโนโลยี และมีทักษะชีว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กายและสุขภาพจิตที่ดี  มีสุขนิสัย  และรักการออกกำลังกาย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มีจิตสำนึกในความเป็นพลเมืองไทย พลเมืองอาเซียนและพลเมืองโลก  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ในการอนุรักษ์วัฒนธรรมและภูมิปัญญาไทย  การอนุรักษ์และพัฒนาสิ่งแวดล้อม  มีจิตสาธารณะมุ่งทำประโยชน์และสร้างสิ่งที่ดีงามในสังคม  และอยู่ร่วมกันในสังคมอย่างมีความสุข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มรรถนะสำคัญของผู้เรียน  และคุณลักษณะอันพึงประสงค์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ผู้เรียนตามหลักสูตรโรงเรียนนิคมพัฒนาผัง ๖  มุ่งเน้นพัฒนาผู้เรียนให้มีคุณภาพตามมาตรฐานที่กำหนด  ซึ่งจะช่วยให้ผู้เรียนเกิดสมรรถนะสำคัญ  และคุณลักษณะอันพึงประสงค์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โรงเรียนนิคมพัฒนาผัง ๖  มุ่งให้ผู้เรียนเกิดสมรรถนะสำคัญ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รับและส่งสาร  มีวัฒนธรรม    ในการใช้ภาษาถ่ายทอดความคิด  ความรู้ความเข้าใจ  ความรู้สึก 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 รวมทั้งการเจรจาต่อรองเพื่อขจัดและลดปัญหาความขัดแย้งต่าง ๆ  การเลือกรับหรือไม่รับข้อมูลข่าวสารด้วยหลักเหตุผลและความถูกต้อง  ตลอดจนการเลือกใช้วิธีการสื่อสารที่มีประสิทธิภาพ  โดยคำนึงถึงผลกระทบที่มีต่อตนเองและสังค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คิดวิเคราะห์  การคิดสังเคราะห์  การคิดอย่างสร้างสรรค์  การคิดอย่างมีวิจารณญาณ  และการคิดเป็นระบบ  เพื่อนำไปสู่การสร้างองค์ความรู้ 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แก้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แก้ปัญหาและอุปสรรคต่าง ๆ ที่เผชิญได้อย่างถูกต้องเหมาะสมบนพื้นฐานของหลักเหตุผล  คุณธรรมและข้อมูลสารสนเทศ  เข้าใจความสัมพันธ์และการเปลี่ยนแปลงของเหตุการณ์ต่าง ๆ ในสังคม  แสวงหาความรู้  ประยุกต์ความรู้มาใช้ในการป้องกันและแก้ไขปัญหาและมีการตัดสินใจที่มีประสิทธิภาพ  โดยคำนึงถึงผลกระทบที่เกิดขึ้นต่อตนเอง  สังคม  และสิ่งแวดล้อ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นำกระบวนการต่าง ๆ ไปใช้ในการดำเนินชีวิตประจำวัน  การเรียนรู้ด้วยตนเอง  การเรียนรู้อย่างต่อเนื่อง  การทำงาน  และการอยู่ร่วมกันในสังคมด้วยการสร้างเสริมความสัมพันธ์อันดีระหว่างบุคคล  การจัดการปัญหาและความขัดแย้งต่าง ๆ อย่างเหมาะสม  การปรับตัวให้ทันกับการเปลี่ยนแปลงของสังคมและสภาพแวดล้อม  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เลือก  และใช้เทคโนโลยีด้านต่าง ๆ  และมีทักษะกระบวนการทางเทคโนโลยี  เพื่อการพัฒนาตนเองและสังคมในด้านการเรียนรู้  การสื่อสาร  การทำงาน  การแก้ปัญหาอย่างสร้างสรรค์  ถูกต้อง  เหมาะสม  และมีคุณ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 มุ่งพัฒนาผู้เรียนให้มีคุณลักษณะอันพึงประสงค์  เพื่อให้สามารถอยู่ร่วมกับผู้อื่นในสังคมอย่างมีความสุข  ในฐานะเป็นพลเมืองไทยและพลเมืองโลก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ักความเป็นไท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u w:val="single"/>
        </w:rPr>
        <w:t>กรอบสาระตามแนว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u w:val="single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เรียนรู้และประยุกต์ใช้เศรษฐกิจพอเพียงในชีวิตประจำวัน ในชีวิตประจำวัน  การตามทางสายกลาง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ื่อนไข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่วง  </w:t>
      </w:r>
      <w:r>
        <w:rPr>
          <w:rFonts w:eastAsia="Calibri" w:cs="TH SarabunIT๙" w:ascii="TH SarabunIT๙" w:hAnsi="TH SarabunIT๙"/>
          <w:sz w:val="32"/>
          <w:szCs w:val="32"/>
        </w:rPr>
        <w:t xml:space="preserve">**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มีเหตุผล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พอ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ภูมิคุ้มกันในตัวที่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ื่อนไข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ื่อนไข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รอบรู้  รอบคอบ ระมัดระว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ื่อนไข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นำ คุณธรร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ารมาประยุกต์ใช้ในเด็กปฐมวัย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 </w:t>
        <w:tab/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ยัน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หยัด 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ื่อสัตย์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วินั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ุภาพ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ะอา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ามัคคี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น้ำ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ยุกต์ใช้เศรษฐกิจพอเพียงในชีวิตประจำวันระดับปฐม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้จักช่วยเหลือ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ใช้ทรัพยากรอย่างประหย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้จักแบ่งปันสิ่งของที่มีอยู่ให้กับ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วยเหลือตนเองในการแต่งต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ูแลรักษาของด้วยการเก็บของเข้า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่งปันของใช้ให้เพื่อน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น้ำหลังเลิกใช้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ไฟหลังเลิกใช้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ั้นตอนการจัดประสบการณ์ สอดแทรก การเรียนรู้ตามแนวทางเศรษฐกิจพอเพียง ในกิจกรรมต่างๆ 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 เพื่อปลูกฝังให้เด็กได้ซึมซับความพอเพียงตั้งแต่เยาว์วัย  เป็นการสร้างภูมิคุ้มกันให้แก่เด็กปฐมวั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ัชญาการศึกษา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ปฐมวัยเป็นการพัฒนาเด็กปฐมวัยตั้งแต้แรกเกิด –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  อย่างเป็นองค์รวมบนพื้นฐานการอบรมเลี้ยงดูและการส่งเสริมกระบวนการเรียนรู้ที่สนองต่อธรรมชาติและพัฒนาการตามวัยของเด็กแต่ละคนให้เต็มตามศักยภาพ ภายใต้บริบทสังคมและวัฒนธรรมที่เด็กอาศัยอยู่ ด้วยความรักความเอื้ออาทร และความเข้าใจของทุกคน เพื่อสร้างรากฐานคุณภาพชีวิตให้เด็กพัฒนาไปสู่ความเป็นมนุษย์ที่สมบูรณ์ เกิดคุณค่าต่อตนเอง ครอบครัว ชุมชน สังคม และประเทศ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ศึกษาปฐมวัยมุ่งพัฒนาเด็กทุกคนให้ได้รับการพัฒนาด้านร่างกาย อารมณ์ จิตใจ สังคม และสติปัญญาอย่างมีคุณภาพและต่อเนื่องได้รับการจัดประสบการณ์การเรียนรู้อย่างมีความสุขและเหมาะสมตามวัย มีทักษะชีวิต และปฏิบัติตนตามหลักปรัชญาของเศรษฐกิจพอเพียง เป็นคนดี มีวินัย และสำนึกความเป็นไทย โดยความร่วมมือระหว่างสถานศึกษา พ่อแม่ ครอบครัว ชุมชนและทุกฝ่ายที่เกี่ยวข้องกับการพัฒนาเด็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จัดการศึกษา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ปฐมวัยทุกคนมีสิทธิที่จะได้รับการอบรมเลี้ยงดูและได้รับการส่งเสริมพัฒนาการ ตลอดจนการเรียนรู้อย่างเหมาะสม ด้วยการปฏิสัมพันธ์ที่ดีระหว่างเด็กกับพ่อแม่ เด็กกับครู เด็กกับผู้เลี้ยงดูหรือบุคลากรที่มีความรู้ความสามารถในการอบรมเลี้ยงดูและให้การศึกษาแก่เด็กปฐมวัย เพื่อให้เด็กได้มีโอกาสพัฒนาตนเองตามลำดับขั้นของพัฒนาการทุกด้านอย่างสมดุล และเต็มศักยภาพ โดยมีหลักการ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เรียนรู้และพัฒนาการที่ครอบคลุมเด็กปฐมวันทุก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การอบรมเลี้ยงดูและให้การศึกษาที่เน้นเด็กเป็นสำคัญ โดยคำนึงถึงความแตกต่างระหว่างบุคคลและวิถีชีวิตของเด็กตามบริบทของชุมชน สังคมและวัฒ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ยึดพัฒนาการและการพัฒนาเด็กโดยองค์รวมผ่านการเล่นและกิจกรรมที่หลากหลาบ เหมาะสมกับ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สบการณ์การเรียนรู้ให้เด็กสามารถดำรงชีวิตตามหลักปรัชญาเศรษฐกิจพอเพียงอย่างมีคุณภาพและมีความส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ู้ ความเข้าใจและประสานความร่วมมือในการพัฒนาเด็กระหว่างสถานศึกษากับพ่อแม่  ครอบครัว  และชุมชนทุกฝ่ายที่เกี่ยวข้องกับการพัฒนาเด็กปฐมว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็ก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ร่างกาย  </w:t>
      </w:r>
      <w:r>
        <w:rPr>
          <w:rFonts w:cs="TH SarabunIT๙" w:ascii="TH SarabunIT๙" w:hAnsi="TH SarabunIT๙"/>
          <w:b/>
          <w:bCs/>
          <w:sz w:val="32"/>
          <w:szCs w:val="32"/>
        </w:rPr>
        <w:t>( 3- 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ูงตามเกณฑ์ของกรมอนาม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อมรับประทานอาหารที่มีประโยชน์และดื่มน้ำที่สะอาดเมื่อมีผู้ชี้แน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้างมือก่อนรับประทานอาหารและหลังจากใช้ห้องน้ำห้องส้อมโดยมีผู้ใหญ่คอยช่วยเหลื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เป็นเวล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อมปฏิบัติตนอย่างปลอดภัยตามคำชี้แนะของผู้ใหญ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ินขึ้นบันไดสลับเท้า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ินตามแนวที่กำหน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โดสองขา ขึ้นลงอยู่กับที่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่งและหยุดอยู่กับที่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ว้างลูกบอลไปข้างหน้า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ตะลูกบอลไปข้างหน้า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ลูกบอลโดยใช้มือทั้งสองข้างและลำตัวช่ว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ใจและมีความสุขในการเล่นและออกกำลังก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กรรไกรตัดกระดาษขาดจากกันได้โดยใช้มือเดีย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ูปวงกลมตามแบบ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วัสดุขนาดใหญ่ที่มีเส้นผ่านศูนย์กลาง </w:t>
      </w:r>
      <w:r>
        <w:rPr>
          <w:rFonts w:cs="TH SarabunIT๙" w:ascii="TH SarabunIT๙" w:hAnsi="TH SarabunIT๙"/>
          <w:sz w:val="32"/>
          <w:szCs w:val="32"/>
        </w:rPr>
        <w:t>3/4</w:t>
      </w:r>
      <w:r>
        <w:rPr>
          <w:rFonts w:ascii="TH SarabunIT๙" w:hAnsi="TH SarabunIT๙" w:cs="TH SarabunIT๙"/>
          <w:sz w:val="32"/>
          <w:sz w:val="32"/>
          <w:szCs w:val="32"/>
        </w:rPr>
        <w:t>นิ้ว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ภาพตัดต่อ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วัสดุหรือต่อบล็อกซ้อนกัน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ิ้นเป็นแนวตั้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อารมณ์ จิตใ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3-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ริง สดใส แจ่มใสและอารมณ์ด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ารมณ์ ความรู้สึกได้เหมาะสมกับบางสถานกา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้าพูดกล้าแสดงออ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หรือแสดงออกท่าทางพอใจในผลงานของตนเ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ู้ความรู้สึกผู้อื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ใจและมีความสุขกับเสียงเพลง ดนตรี และการเคลื่อนไห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ผลงานศิลปะของตนเ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ท่า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ประกอบเพลง จังหวะ และดนตร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ที่ได้รับมอบหมายโดยมีผู้ชี้แนะช่วยเหลื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หรือชี้ได้ว่าสิ่งใดเป็นของตนเองสิ่งใดเป็นของผู้อื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ขอโทษเมื่อมีผู้ชี้แน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ักเพื่อนและมีเมตตาสัตว์เลี้ย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่งปันสิ่งของให้ผู้อื่นได้บ้างเมื่อมีผู้ขอร้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สิ่งของที่ใช้ร่วมกันเมื่อมีผู้ชี้แนะ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ัง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3-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องเล่น ของใช้เข้าที่เมื่อมีผู้ชี้แน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แถวโดยเมื่อมีผู้ใหญ่ชี้แน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วได้โดยมีผู้ใหญ่ช่วยเหลื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ห้องน้ำห้องส้อมได้โดยมีผู้ช่วยเหลื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ไปกับคนแปลกหน้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่นอย่างปลอดภัยตามคำแนะนำของผู้ใหญ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ดูแลรักษาธรรมชาติ สิ่งแวดล้อมทั้งภายในและภายนอกห้องเรียนโดยมีผู้แนะนำ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ิ้งขยะได้ถูกที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ิดน้ำหลังใช้ทันท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ได้ว่าการกระทำของตนเองส่งผลกระทบต่อสิ่งแวดล้อมในบางครั้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เคารพ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มารยาทได้เมื่อผู้ปฏิบัติเป็นแบบหรือให้คำชี้แน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ขอบคุณเมื่อผู้ใหญ่ชี้แน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หรือมีส่วนร่วมในกิจกรรมที่เกี่ยวข้องกับวันสำคัญทางศาสนาหรือประเพณีไท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วัฒนธรรมไท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โดยมีผู้แนะนำ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อกถึงความภูมิใจในความเป็นไท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ความเหมือนหรือความแตกต่างระหว่างตนเองกับผู้อื่น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หรือทำกิจกรรมร่วมกับเด็กที่แตกต่างไปจากตนได้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ภาษา เชื้อชาติ พื้นเพทางสังคม หรือความพกพร่องทางร่างกา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่นในบริเวณเดียวกับผู้อื่นได้โดยต่างคนต่างเล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ในกิจกรรมกลุ่มใหญ่ในช่วงเวลาสั้น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่งปันกับเพื่อนและผลัดกันเล่นเมื่อถูกขอร้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ตกลงง่าย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เป็นผู้นำและผู้ตามเมื่อมีผู้ชี้แน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ของผู้อื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ืนตรงเคารพธงชาติร้องเพล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ทางสาสนาที่ตนนับถื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ที่เกี่ยวกับสถาบันพระมหากษัตริย์ตามที่โรงเรียนและชุมชนจัด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ติปัญญ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3-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ฟังผู้อื่นพูดข้อความสั้นๆจนจบ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งนิทาน หนังสือสั้นๆหรือเรื่องราวแล้วบอกความคิดรวบยอดเกี่ยวกับหนังส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ละ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งคำสั่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ะสามารถปฏิบัติ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ฟังและพูดโต้ตอบเกี่ยวกับเรื่องที่ฟั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่านภาพในหนังสือนิทาน สื่อสิ่งพิมพ์และพูดข้อความในหนังสือนิทานสื่อสิ่งพิมพ์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ษาของตนเ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และทำท่าเหมือนอ่านหนังสือ โดยไม่สนใจข้อความตามลำดับของเรื่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ขีดเขี่ยอย่างมีทิศทา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เรื่องง่ายๆได้โดยมีผู้แนะนำ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ช่วยเหลือเมื่อมีปัญหาหรือความต้อง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โดยมีผู้ชี้แนะหาสาเหตุและผลที่เกิดขึ้นในเหตุการณ์หรือการกระทำนั้นๆโดยมีผู้ ชี้แน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สิ่งต่างๆโดยใช้ประสาทสัมผัส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สิ่งต่างๆ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ความเหมือนและความต่างของสิ่งต่าง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ลำดับสิ่งขอ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ศิลปะตามจินตนาการของตนเองโดยมีลักษณะการคิดริเริ่ม คิดคล่องแคล่ว คิดยึดหยุ่นและคิดละเอียดลอ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ท่าท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ไห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่นบทบาทสมมติตามจินตนาการของตนเองและทำท่าทา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มีลักษณะคิดริเริ่ม คิดคล่องแคล่ว คิดยึดหยุ่นและคิดละเอียดลออ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ด้วยความสนใจอย่างมีความสุขในระยะสั้น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อบให้อ่านหนังสือให้ฟั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ามคำถามและสำรวจสิ่งรอบตั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วงหาคำต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สัยต่างๆ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ความรู้และทักษะต่างๆใช้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คุณลักษณะที่พึง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ศึกษาปฐมวัย กำหนดมาตรฐานคุณลักษณะที่พึงประสงค์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 ที่ครอบคลุมพัฒนาการด้านร่างกาย อารมณ์ จิตใจ สังคม และสติปัญญา มาตรฐานคุณลักษณะที่พึงประสงค์เป็นคุณภาพคุณลักษณะที่พึงประสงค์ที่ต้องการให้เกิดขึ้นในตัวเด็กเมื่อจบหลักสูตรการศึกษาปฐมวัย คุณลักษณะที่พึงประสงค์ที่ระบุไว้ในมาตรฐานคุณลักษณะที่พึงประสงค์ ถือเป็นสิ่งจำเป็นสำหรับเด็กปฐมวัยทุกคน ดังนั้นหน่วยงานที่เกี่ยวข้องทางการศึกษาทั้งระดับชาติและสถานศึกษามีหน้าที่และความรับผิดชอบในการจัดการศึกษา เพื่อพัฒนาเด็กให้บรรลุคุณภาพตามที่มาตรฐานคุณลักษณะที่พึงคุณลักษณะที่พึงประสงค์กำหนด มาตรฐานคุณลักษณะที่พึงประสงค์ถือเป็นเครื่องมือในการขับเคลื่อนและพัฒนาคุณภาพการศึกษาปฐมวัยใช้สำหรับเด็กปฐมวัยทุกคน บนฐานความเชื่อที่ว่า เด็กทุกคนสามารถพัฒนาอย่างมีคุณภาพเท่าเทียมกันได้ มาตรฐานคุณลักษณะที่พึงประสงค์แต่ละพัฒนาการประกอ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ร่างกาย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กายเจริญเติบโตตามวัยและมีสุขนิสัย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กล้ามเนื้อเล็กและกล้ามเนื้อใหญ่แข็งแรงใช้ได้อย่างคล่องแคล่ว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สัมพันธ์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อารมณ์ จิตใจ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และมีความ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4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นชมและแสดงออกทางศิลปะ ดนตรี และการเคลื่อนไห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5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 และมีจิตใจที่ดีงาม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ด้านสังคม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6    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ในการดำเนิน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7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ธรรมชาติ สิ่งแวดล้อม วัฒนธรรม และความเป็น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8    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่วมกับผู้อื่นได้อย่างมีความสุขและปฏิบัติตนเป็นสมาชิกที่ดีของ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ด้านสติปัญญา 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9     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สื่อสารได้เหมาะสมกับว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0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ที่เป็นพื้นฐานใน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1    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และความคิดสร้างสรร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2    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คติที่ดีต่อการเรียนรู้ และมีความสามารถในการแสวงหาความรู้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กับวั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คุณลักษณะที่พึงประสงค์ ตัวบ่งชี้และสภาพที่พึง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ศึกษาปฐมวัยกำหนดมาตรฐานคุณลักษณะ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 แต่ละตัวบ่งชี้กำหนดสภาพที่พึงประสงค์ ซึ่งถือเป็นพฤติกรรมหรือความสามารถที่คาดหวังให้เกิดกับเด็กแต่ละอายุถือเป็นเกณฑ์สำคัญสำหรับตรวจสอบคุณภาพเด็ก และครูต้องนำสภาพที่พึงประสงค์ในแต่ละอายุไปใช้ในการกำหนดสาระการเรียนรู้ การจัดประสบการณ์ กิจกรรม และใช้เกณฑ์สำคัญสำหรับการประเมินพัฒนาการ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คุณลักษณะที่พึงประสงค์ ตัวบ่งชี้ และสภาพที่พึงประสงค์ตามพัฒนาการแต่ละด้านของเด็กที่จบการศึกษาระดับปฐมวัยในแต่ละช่วง</w:t>
      </w:r>
      <w:r>
        <w:rPr>
          <w:rFonts w:ascii="TH SarabunIT๙" w:hAnsi="TH SarabunIT๙" w:cs="TH SarabunIT๙"/>
          <w:sz w:val="30"/>
          <w:sz w:val="30"/>
          <w:szCs w:val="30"/>
        </w:rPr>
        <w:t>อายุ มี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วิเคราะห์มาตรฐานคุณลักษณะที่พึง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ร่างกาย 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กายเจริญเติบโตตามวัยและมีสุขนิสัยที่ดี 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้ำหนักและส่วนสูงตามเกณฑ์</w:t>
      </w:r>
    </w:p>
    <w:tbl>
      <w:tblPr>
        <w:tblW w:w="648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 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และส่วนสูงตามเกณฑ์ของกรมอนามัย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ุขภาพอนามัย สุขนิสัยที่ดี </w:t>
      </w:r>
    </w:p>
    <w:tbl>
      <w:tblPr>
        <w:tblW w:w="648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ประทานอาหารที่มีประโยชน์และดื่มน้ำที่สะอาดเมื่อมีผู้ชี้แน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งมือก่อนรับประทานอาหาร และหลังจากใช้ห้องน้ำห้องส้วมเมื่อมีผู้ชี้แน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ผ่อนเป็นเวล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กำลังกายเป็นเวลา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/>
        <w:t xml:space="preserve">ตัวบ่งชี้ที่ </w:t>
      </w:r>
      <w:r>
        <w:rPr/>
        <w:t xml:space="preserve">1.3 </w:t>
      </w:r>
      <w:r>
        <w:rPr/>
        <w:t>รักษาความปลอดภัยต่อตนเองและผู้อื่น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และทำกิจกรรมอย่างปลอดภัยเมื่อมีผู้ชี้แน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้ามเนื้อใหญ่และกล้ามเนื้อเล็กแข็งแรงใช้ได้อย่างคล่องแคล่วและประสานสัมพันธ์กั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ลื่อนไหวร่างกายอย่างคล่องแคล่วและทรงตัวได้</w:t>
      </w:r>
    </w:p>
    <w:tbl>
      <w:tblPr>
        <w:tblW w:w="657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ขึ้นบันไดสลับเท้า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ตามแนวที่กำหนด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โดดสองขา ขึ้นลงอยู่กับที่ 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่งแล้วหยุดเอง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้างลูกบอลไปข้างหน้า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ะลูกบอลไปข้างหน้าได้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ลูกบอลโดยใช้มือทั้งสอง และลำตัวช่ว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่นและออกกำลังกาย</w:t>
      </w:r>
    </w:p>
    <w:tbl>
      <w:tblPr>
        <w:tblW w:w="648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มีความสุขในการเล่น และออกกำลังกาย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มืออย่างคล่องแคล่วและประสานสัมพันธ์กัน</w:t>
      </w:r>
    </w:p>
    <w:tbl>
      <w:tblPr>
        <w:tblW w:w="648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รไกรตัดกระดาษขาดจากกันได้โดยใช้มือเดียว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รูปวงกลมตามแบบได้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วัสดุขนาดใหญ่ที่มีเส้นผ่านศูนย์กลาง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ได้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ภาพตัดต่อได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วัสดุหรือต่อบล็อกซ้อนกันได้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เป็นแนวตั้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อารมณ์ จิตใจ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ุขภาพจิตดีและมีความสุข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ออกทางอารมณ์อย่างเหมาะสมกับวัยและสถานกา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648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เริง สดชื่น แจ่มใสและอารมณ์ ด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ารมณ์ ความรู้สึกได้ เหมาะสมกับบางสถานการณ์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รู้สึกที่ดีต่อตนเองและผู้อื่น</w:t>
      </w:r>
    </w:p>
    <w:tbl>
      <w:tblPr>
        <w:tblW w:w="648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พูดกล้าแสดงออก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หรือแสดงท่าทางพอใจใน ผลงาน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เห็นอก เห็นใจผู้อื่น</w:t>
      </w:r>
    </w:p>
    <w:tbl>
      <w:tblPr>
        <w:tblW w:w="648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ู้ความรู้สึกผู้อื่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นชมและแสดงออกทางศิลปะ ดนตรี และการเคลื่อนไหว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ใจและมีความสุขกับศิลปะ ดนตรี และการเคลื่อนไห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648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มีความสุขขณะทำงาน ศิลป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ใจและมีความสุขกับ   เสียงเพลง ดนตรี และการเคลื่อนไหว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ุณธรรม จริยธรรม และมีจิตใจที่ดีงาม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รับผิดชอบ</w:t>
      </w:r>
    </w:p>
    <w:tbl>
      <w:tblPr>
        <w:tblW w:w="648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ที่ได้รับมอบหมาย โดยมี ผู้ชี้แนะช่วยเหลือ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่อสัตย์สุจริตและรู้ถูกรู้ผิด</w:t>
      </w:r>
    </w:p>
    <w:tbl>
      <w:tblPr>
        <w:tblW w:w="639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หรือชี้ได้ว่าสิ่งใดเป็นของตนเองและสิ่งใดเป็นของผู้อื่น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ักขอโทษเมื่อมีผู้ชี้แนะ</w:t>
            </w:r>
          </w:p>
        </w:tc>
      </w:tr>
    </w:tbl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มตตากรุณา มีน้ำใจและช่วยเห</w:t>
      </w:r>
      <w:r>
        <w:rPr/>
        <w:t>ลือแบ่งปัน</w:t>
      </w:r>
    </w:p>
    <w:tbl>
      <w:tblPr>
        <w:tblW w:w="639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รักเพื่อนและมีเมตตาสัตว์เลี้ยง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ปันสิ่งของให้ผู้อื่นได้บ้างเมื่อมีผู้ขอร้อ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หยัด อดออม และพอเพียง</w:t>
      </w:r>
    </w:p>
    <w:tbl>
      <w:tblPr>
        <w:tblW w:w="639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สิ่งของที่ใช้ร่วมกัน เมื่อมีผู้ชี้แนะ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ังคม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ทักษะในการดำเนินชีวิต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วินัยในตนเอง</w:t>
      </w:r>
    </w:p>
    <w:tbl>
      <w:tblPr>
        <w:tblW w:w="639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ของเล่น ของใช้เข้าที่ เมื่อมีผู้ชี้แนะ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แถวได้โดยผู้ใหญ่ชี้แนะ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.2</w:t>
      </w:r>
      <w:r>
        <w:rPr/>
        <w:t xml:space="preserve"> </w:t>
      </w:r>
      <w:r>
        <w:rPr/>
        <w:t>ช่วยเหลือตนเองในการปฏิบัติกิจวัตรประจำวัน</w:t>
      </w:r>
    </w:p>
    <w:tbl>
      <w:tblPr>
        <w:tblW w:w="62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วโดยมีผู้อื่นช่วยเหลือ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ประทานอาหารด้วยตนเอง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ห้องน้ำห้องส้วมโดยมีผู้ช่วยเหลือ 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วังภัยจากคนแปลกหน้าและสถานการณ์ที่เสี่ยงอันตราย่</w:t>
      </w:r>
    </w:p>
    <w:tbl>
      <w:tblPr>
        <w:tblW w:w="62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ปกับคนแปลกหน้า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อย่างปลอดภัยตามคำแนะนำของผู้ใหญ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ธรรมชาติ สิ่งแวดล้อม วัฒนธรรม และความเป็นไทย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แลรักษาธรรมชาติ และสิ่งแวดล้อม</w:t>
      </w:r>
    </w:p>
    <w:tbl>
      <w:tblPr>
        <w:tblW w:w="61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ดูแลรักษา ธรรมชาติ สิ่งแวดล้อมทั้งภายในและภายนอกห้องเรียนโดยมีผู้ แนะน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้งขยะได้ถูกที่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น้ำหลังการใช้ทันท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ได้ว่าการกระทำของตนเองส่งผลกระทบต่อสิ่งแวดล้อม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ครั้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สัมมาคารวะและมารยาทตามวัฒนธรรม</w:t>
      </w:r>
      <w:r>
        <w:rPr/>
        <w:t>ไทย</w:t>
      </w:r>
    </w:p>
    <w:tbl>
      <w:tblPr>
        <w:tblW w:w="61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เคารพได้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มารยาทไทยได้ เมื่อมีผู้ปฏิบัติเป็นแบบหรือให้คำชี้แน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าวคำขอบคุณเมื่อผู้ใหญ่ชี้แนะ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.3</w:t>
      </w:r>
      <w:r>
        <w:rPr/>
        <w:t xml:space="preserve"> </w:t>
      </w:r>
      <w:r>
        <w:rPr/>
        <w:t>รักความเป็นไทย</w:t>
      </w:r>
    </w:p>
    <w:tbl>
      <w:tblPr>
        <w:tblW w:w="61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หรือมีส่วนร่วมใน กิจกรรมที่เกี่ยวข้องวันสำคัญทางศาสนาและประเพณีไทย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วัฒนธรรมไทยท้องถิ่น โดยมีผู้แนะนำ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ถึงความภูมิใจในความเป็นไท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ู่ร่วมกับผู้อื่นได้อย่างมีความสุขและปฏิบัติตนเป็นสมาชิกที่ดีของสังคมในระบ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าธิปไตยอันมีพระมหากษัตริย์ทรงเป็นประมุข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.1</w:t>
      </w:r>
      <w:r>
        <w:rPr/>
        <w:t xml:space="preserve"> </w:t>
      </w:r>
      <w:r>
        <w:rPr/>
        <w:t>ยอมรับความเหมือนและความแตกต่างระหว่างบุคคล</w:t>
      </w:r>
    </w:p>
    <w:tbl>
      <w:tblPr>
        <w:tblW w:w="61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ความเหมือนหรือความ แตกต่างระหว่างตนเองกับผู้อื่นได้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่นและทำกิจกรรมร่วมกับเด็กที่ แตกต่างไปจากตน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ต่างภาษา เชื้อชาติ พื้นเพทางสังคม หรือมีความบกพร่องทางก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.2</w:t>
      </w:r>
      <w:r>
        <w:rPr/>
        <w:t xml:space="preserve"> </w:t>
      </w:r>
      <w:r>
        <w:rPr/>
        <w:t>มีปฏิสัมพันธ์ที่ดีต่อผู้อื่น</w:t>
      </w:r>
    </w:p>
    <w:tbl>
      <w:tblPr>
        <w:tblW w:w="61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ในบริเวณเดียวกับเด็กอื่นโดยต่างคนต่างเล่น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่วมกิจกรรมกลุ่มใหญ่ในช่วงเวลาสั้น ๆ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ปันกับเพื่อนและผลัดกัน เล่น เมื่อถูกขอร้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ตนเบื้องต้นในการเป็นสมาชิกที่ดีของสังคม ในระบอบประชาธิปไตย อัน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มหากษัตริย์ทรงเป็นประมุข</w:t>
      </w:r>
    </w:p>
    <w:tbl>
      <w:tblPr>
        <w:tblW w:w="61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-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ข้อตกลงง่าย ๆ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เป็นผู้นำและผู้ตามเมื่อมีผู้ชี้แน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คิดเห็นของผู้อื่น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ตรงเคารพธงชาติ ร้องเพลงชาติ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ทางศาสนาที่ตนนับถือ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ที่เกี่ยวกับสถาบันพระมหากษัตริย์ตามที่โรงเรียนและชุมชนจัดขึ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ติปัญญา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ภาษาสื่อสารได้เหมาะสมกับวัย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.1</w:t>
      </w:r>
      <w:r>
        <w:rPr/>
        <w:t xml:space="preserve"> </w:t>
      </w:r>
      <w:r>
        <w:rPr/>
        <w:t>สนทนาโต้ตอบและเล่าเรื่องให้ผู้อื่นเข้าใจ</w:t>
      </w:r>
    </w:p>
    <w:tbl>
      <w:tblPr>
        <w:tblW w:w="61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ผู้อื่นพูดข้อความสั้น ๆ จนจบ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นิทาน หนังสือสั้น ๆ หรือ เรื่องราวแล้วบอกความคิดรวบยอดเกี่ยวกับหนังส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ละ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คำสั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และสามารถปฏิบัติได้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ูดโต้ตอบและเล่าเรื่องด้วยประโยคสั้น ๆ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และพูดโต้ตอบเกี่ยวกับเรื่องที่ ฟังได้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.2</w:t>
      </w:r>
      <w:r>
        <w:rPr/>
        <w:t xml:space="preserve"> </w:t>
      </w:r>
      <w:r>
        <w:rPr/>
        <w:t>อ่าน เขียนภาพ และสัญลักษณ์ได้</w:t>
      </w:r>
    </w:p>
    <w:tbl>
      <w:tblPr>
        <w:tblW w:w="61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ภาพในหนังสือนิทาน สื่อสิ่งพิมพ์และพูดข้อความในหนังสือนิทาน สื่อสิ่งพิมพ์ด้วยภาษาของตน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และทำท่าเหมือนอ่านหนังสือโดยไม่สนใจข้อความตามลำดับของเรื่อง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ขีดเขี่ยอย่างมีทิศท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o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วามสามารถในการคิดที่เป็นพื้นฐานในการเรียนรู้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คือ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o.1</w:t>
      </w:r>
      <w:r>
        <w:rPr/>
        <w:t xml:space="preserve"> </w:t>
      </w:r>
      <w:r>
        <w:rPr/>
        <w:t>มีความสามารถในการคิดแก้ปัญหา</w:t>
      </w:r>
    </w:p>
    <w:tbl>
      <w:tblPr>
        <w:tblW w:w="61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ในเรื่องง่าย ๆ ได้ โดยมีผู้ชี้แน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ช่วยเหลือเมื่อมีปัญหาหรือความต้องการ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โดยมีผู้ชี้แนะ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o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สามารถในการคิดเชิงเหต</w:t>
      </w:r>
      <w:r>
        <w:rPr/>
        <w:t>ุผล</w:t>
      </w:r>
    </w:p>
    <w:tbl>
      <w:tblPr>
        <w:tblW w:w="61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สาเหตุและผลที่เกิดขึ้นในเหตุการณ์หรือการกระทำนั้นๆโดยมีผู้ชี้แน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เชื่อมโยงสาเหตุและผลที่เกิดขึ้นในเหตุการณ์หรือการกระทำนั้นๆโดยมีผู้ชี้แนะ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o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สามารถในการคิดรวบยอด</w:t>
      </w:r>
    </w:p>
    <w:tbl>
      <w:tblPr>
        <w:tblW w:w="62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สิ่งต่าง ๆ โดยใช้ประสาท สัมผัส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แนกสิ่งต่าง ๆ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ได้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รียบเทียบความเหมือนและความแตกต่างของสิ่งต่าง ๆ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งลำดับสิ่งของ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จินตนาการและความคิดสร้างสรรค์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.1</w:t>
      </w:r>
      <w:r>
        <w:rPr/>
        <w:t xml:space="preserve"> </w:t>
      </w:r>
      <w:r>
        <w:rPr/>
        <w:t>เล่น</w:t>
      </w:r>
      <w:r>
        <w:rPr/>
        <w:t>/</w:t>
      </w:r>
      <w:r>
        <w:rPr/>
        <w:t>ทำงานศิลปะตามจินตนาการและความคิดสร้างสรรค์ของตนเอง</w:t>
      </w:r>
    </w:p>
    <w:tbl>
      <w:tblPr>
        <w:tblW w:w="62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ศิลปะตามจินตนาการของตนเองโดยมี ลักษณะคิดริเริ่ม คิดคล่องแคล่ว คิดยืดหยุ่นและคิดละเอียดลออ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ท่าท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ลื่อนไหวตามจินตน</w:t>
      </w:r>
      <w:r>
        <w:rPr/>
        <w:t>าการและความคิดสร้างสรรค์ของตนเอง</w:t>
      </w:r>
    </w:p>
    <w:tbl>
      <w:tblPr>
        <w:tblW w:w="62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ท่า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ไห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บทบาทสมมติตามจินตนาการของตนเอง และท่า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คลื่อนไหวมีลักษณะคิดริเริ่มคิดคล่องแคล่วคิดยืดหยุ่นและคิด ละเอียดลอ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เจตคติที่ดีต่อการเรียนรู้ และมีความสามารถในการแสวงหาความรู้ได้เหมาะสมกับวัยม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คือ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.1</w:t>
      </w:r>
      <w:r>
        <w:rPr/>
        <w:t xml:space="preserve"> </w:t>
      </w:r>
      <w:r>
        <w:rPr/>
        <w:t>มีเจตคติที่ดีต่อการเรียนรู้</w:t>
      </w:r>
    </w:p>
    <w:tbl>
      <w:tblPr>
        <w:tblW w:w="62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ด้วยความสนใจอย่างมีความสุขในระยะเวลาสั้น ๆ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อบให้อ่านหนังสือให้ฟัง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มคำถามและสำรวจสิ่งแวดล้อมรอบตัว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จตคติที่ดีต่อการเรียนรู้</w:t>
      </w:r>
    </w:p>
    <w:tbl>
      <w:tblPr>
        <w:tblW w:w="621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ภาพที่พึงประสงค์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ำต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งสัยต่าง ๆ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ความรู้และทักษะต่าง ๆ ใช้ในชีวิตประจำวั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รายป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ั้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าวเกี่ยวกับตัวเด็ก</w:t>
      </w:r>
    </w:p>
    <w:p>
      <w:pPr>
        <w:pStyle w:val="Normal"/>
        <w:spacing w:before="0" w:after="0"/>
        <w:ind w:left="2160" w:hanging="14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ควรรู้จักชื่อ นามสกุล รูปร่างหน้าตา รู้จักอวัยวะต่าง ๆ วิธีระวังรักษาร่างกายให้</w:t>
      </w:r>
    </w:p>
    <w:p>
      <w:pPr>
        <w:pStyle w:val="Normal"/>
        <w:spacing w:before="0" w:after="0"/>
        <w:ind w:left="2160" w:hanging="14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อาด เรียนรู้ที่จะเล่น และทำสิ่งต่าง ๆ ด้วยตนเองหรือกับผู้อื่น การปฏิบัติตนเป็นสมาชิกที่ดีของ</w:t>
      </w:r>
    </w:p>
    <w:p>
      <w:pPr>
        <w:pStyle w:val="Normal"/>
        <w:spacing w:before="0" w:after="0"/>
        <w:ind w:left="2160" w:hanging="14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และโรงเรียน การเคารพสิทธิของตนเองและผู้อื่น ตลอดจนเรียนรู้ที่จะแสดงความคิดเห็น </w:t>
      </w:r>
    </w:p>
    <w:p>
      <w:pPr>
        <w:pStyle w:val="Normal"/>
        <w:spacing w:before="0" w:after="0"/>
        <w:ind w:left="2160" w:hanging="14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สึก การแสดงมารยาทที่ดีการระมัดระวังความปลอดภัยของตนเองจากผู้อื่น และการบอก</w:t>
      </w:r>
    </w:p>
    <w:p>
      <w:pPr>
        <w:pStyle w:val="Normal"/>
        <w:spacing w:before="0" w:after="0"/>
        <w:ind w:left="2160" w:hanging="145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ความเป็นมาของตนเอง และครอบครัวอย่างง่าย ๆ</w:t>
      </w:r>
    </w:p>
    <w:p>
      <w:pPr>
        <w:pStyle w:val="Normal"/>
        <w:spacing w:lineRule="auto" w:line="240" w:before="0" w:after="0"/>
        <w:ind w:left="2160" w:hanging="1455"/>
        <w:jc w:val="center"/>
        <w:rPr/>
      </w:pPr>
      <w:r>
        <w:rPr/>
        <w:t>ตารางวิเคราะห์สาระย่อย</w:t>
      </w:r>
    </w:p>
    <w:tbl>
      <w:tblPr>
        <w:tblW w:w="675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้าวใหม่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ล่นของ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ล่นของเพื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ล่นคุณครูประจำ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รงเรียน 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ตั้งของ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็กดีมี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ใช้ส่วนตัว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ลักษณ์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ของเข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นในการใช้ห้อง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ตามข้อตกลงของห้องเรียน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วัยวะและการดูแล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และการดูแลรักษาต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และการดูแลรักษาห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และการดูแลรักษาจมู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และการดูแลรักษาป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และการดูแลรักษามือ เท้า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นดี อยู่ดี มี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ดีมี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ของการรับประทาน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้าง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ปรงฟ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นิสัยในการขับถ่าย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ยับกายสบายชีว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การพักผ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การ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นในการออกกำลังกายและการพักผ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การ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่นเครื่องเล่นสนาม</w:t>
            </w:r>
          </w:p>
        </w:tc>
      </w:tr>
    </w:tbl>
    <w:p>
      <w:pPr>
        <w:pStyle w:val="Normal"/>
        <w:spacing w:before="0" w:after="0"/>
        <w:ind w:left="2160" w:hanging="1455"/>
        <w:jc w:val="center"/>
        <w:rPr/>
      </w:pPr>
      <w:r>
        <w:rPr/>
        <w:t xml:space="preserve">ตารางวิเคราะห์สาระย่อย </w:t>
      </w:r>
      <w:r>
        <w:rPr/>
        <w:t>(</w:t>
      </w:r>
      <w:r>
        <w:rPr/>
        <w:t>ต่อ</w:t>
      </w:r>
      <w:r>
        <w:rPr/>
        <w:t>)</w:t>
      </w:r>
    </w:p>
    <w:tbl>
      <w:tblPr>
        <w:tblW w:w="675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อดภัยไว้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ในการเล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ในการใช้เครื่องใช้ไฟฟ้าและของมี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ในการใช้ย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บนท้องถน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ของตนเองจากผู้อื่น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ูน้อยนักสัมผั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ง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มกลิ่น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ด้ย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ิมร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ผัส</w:t>
            </w:r>
          </w:p>
        </w:tc>
      </w:tr>
      <w:tr>
        <w:trPr>
          <w:trHeight w:val="201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ูน้อยน่าร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ในการรับประทาน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ในการฟัง พู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ในการเดินผ่านผู้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ั่งอย่างถูก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อนอย่างถูกวิธ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o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ูทำ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ในการไหว้ผู้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ในการกราบผู้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ในการกราบพ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ในการรับของ – 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รยาทในการเดิน</w:t>
            </w:r>
          </w:p>
        </w:tc>
      </w:tr>
    </w:tbl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าวเกี่ยวกับบุคคลและสถานที่แวดล้อมเด็ก</w:t>
      </w:r>
    </w:p>
    <w:p>
      <w:pPr>
        <w:pStyle w:val="Normal"/>
        <w:spacing w:lineRule="auto" w:line="240" w:before="0" w:after="0"/>
        <w:ind w:left="2160" w:hanging="14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ควรมีโอกาสรู้จักและรับรู้เรื่องราวเกี่ยวกับบุคคลต่าง ๆ ที่เด็กต้องเกี่ยวข้องหรือมีโอก</w:t>
      </w:r>
    </w:p>
    <w:p>
      <w:pPr>
        <w:pStyle w:val="Normal"/>
        <w:spacing w:lineRule="auto" w:line="240" w:before="0" w:after="0"/>
        <w:ind w:left="2160" w:hanging="145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กล้ชิดและมีปฏิสัมพันธ์ในชีวิตประจำวัน ครอบครัว สถานศึกษา สถานที่สำคัญซึ่งเป็นแหล่งวัฒนธรรมชุมชน</w:t>
      </w:r>
    </w:p>
    <w:p>
      <w:pPr>
        <w:pStyle w:val="Normal"/>
        <w:spacing w:lineRule="auto" w:line="240" w:before="0" w:after="0"/>
        <w:ind w:left="2160" w:hanging="1455"/>
        <w:jc w:val="center"/>
        <w:rPr/>
      </w:pPr>
      <w:r>
        <w:rPr/>
        <w:t xml:space="preserve">ตารางวิเคราะห์สาระย่อย </w:t>
      </w:r>
    </w:p>
    <w:tbl>
      <w:tblPr>
        <w:tblW w:w="675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แสน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รอบ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ภายใ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สะอาดบ้าน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อบครัวสุขสั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ของบุคคล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ของบุคคลภาย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นที่ดีต่อบุคคล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ของบุคคล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ที่จำเป็นต่อบุคคลในครอบครัว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รือนเคีย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นต่อ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วมกิจกรรมกับ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ยู่ร่วมกันอย่างมีความสุข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ของฉ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รงเรียน ตราสัญลักษณ์ของ 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 สถานที่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นภายในโรง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รักษาสถานที่ต่าง ๆภายในโรงเรียน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น่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ของสถานที่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่วมกิจกรรม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สาธารณสมบัติ ที่ใช้ร่วมกันใน ชุมชน</w:t>
            </w:r>
          </w:p>
        </w:tc>
      </w:tr>
    </w:tbl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/>
      </w:pPr>
      <w:r>
        <w:rPr/>
        <w:t xml:space="preserve">ตารางวิเคราะห์สาระย่อย </w:t>
      </w:r>
      <w:r>
        <w:rPr/>
        <w:t>(</w:t>
      </w:r>
      <w:r>
        <w:rPr/>
        <w:t>ต่อ</w:t>
      </w:r>
      <w:r>
        <w:rPr/>
        <w:t>)</w:t>
      </w:r>
    </w:p>
    <w:tbl>
      <w:tblPr>
        <w:tblW w:w="657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ของเ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และสถานที่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ภูมิประเทศ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และอาหารพื้นเมือง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ำคัญ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และประเพณีของจังหวัด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ในฝ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กายของแต่ละ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ใช้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ใน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สึกที่ดีต่ออาชีพ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าชิกประเทศ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ประเทศ และธงชาติประเทศสมาชิก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อกไม้ประจำชาติประเทศสมาชิกอาเซีย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ไม้ประจำชาติประเทศสมาชิก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ว์ประจำชาติประเทศ สมาชิก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ลงประจำชาติประเทศ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ราและเพื่อนบ้าน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ำคัญและแหล่ง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และสินค้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ดูก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บัติภัยและภัยธรรมชาติ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o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ูน้อยช่างสงส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รรมชาติรอบตัว</w:t>
      </w:r>
    </w:p>
    <w:p>
      <w:pPr>
        <w:pStyle w:val="Normal"/>
        <w:spacing w:lineRule="auto" w:line="240" w:before="0" w:after="0"/>
        <w:ind w:left="567" w:hanging="14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็กควรจะได้เรียนรู้สิ่งมีชีวิต สิ่งไม่มีชีวิต การอนุรักษ์สิ่งแวดล้อม รวมทั้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ของโลกที่แวดล้อมเด็กตามธรรมชาติ เช่น ปรากฏการณ์ธรรมชาติ และภัยธรรมชาติ</w:t>
      </w:r>
    </w:p>
    <w:p>
      <w:pPr>
        <w:pStyle w:val="Normal"/>
        <w:spacing w:lineRule="auto" w:line="240" w:before="0" w:after="0"/>
        <w:ind w:left="2160" w:hanging="14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วิเคราะห์สาระย่</w:t>
      </w:r>
      <w:r>
        <w:rPr/>
        <w:t xml:space="preserve">อย </w:t>
      </w:r>
    </w:p>
    <w:tbl>
      <w:tblPr>
        <w:tblW w:w="648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มีชีวิตและ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ิ่ง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ของสิ่ง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ของ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และโทษของสิ่งมีชีวิตและ สิ่งไม่มีชีวิต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ฤดูห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ฤดูก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ดูร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ฤดูฝน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ดูหน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นให้เหมาะสมกับฤดูกาล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างวัน กลางค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กลางวัน กลางค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วัตรช่วงเวลา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วัตรช่วงเวลากลางค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นในเวลา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นในเวลากลางคืน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ตว์โลกน่ารั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สัตว์เลี้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ร่างลักษณะของสัตว์เลี้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ของสัตว์เลี้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อาศัยของสัตว์เลี้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 โทษและการดูแล สัตว์เลี้ยง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ไม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ร่างลักษณะของ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ประกอบของ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ลูก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รักษาต้นไม้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และโทษของต้นไม้</w:t>
            </w:r>
          </w:p>
        </w:tc>
      </w:tr>
    </w:tbl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วิเคราะห์สาระย่อ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648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03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ลก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ประกอบ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อาศัย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ตนเองจากแมลงที่มีพิษ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ัก ผล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ีปลีขี้น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และสี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ของผล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ร่างลักษณะและสีของผลไม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รับประท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ก ผลไม้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วมหัศจรร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ของ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ร่างลักษณะของเมล็ดข้าวเป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ร่างลักษณะของเมล็ดข้าว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ข้า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และการเก็บรักษาข้าว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ลกสวยด้วยมือเ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 ประเภทของสิ่งแวดล้อมตาม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ที่มนุษย์สร้า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ของสิ่งแวดล้อม</w:t>
            </w:r>
          </w:p>
        </w:tc>
      </w:tr>
    </w:tbl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ต่าง ๆ รอบตัวเด็ก</w:t>
      </w:r>
    </w:p>
    <w:p>
      <w:pPr>
        <w:pStyle w:val="Normal"/>
        <w:spacing w:lineRule="auto" w:line="240" w:before="0" w:after="0"/>
        <w:ind w:left="284" w:hanging="145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ควรจะได้รู้จักสี ขนาด รูปร่าง รูปทรง ปริมาตร น้ำหนัก ผิวสัมผัสของสิ่งต่าง ๆ รอบตัวสิ่งของเครื่องใช้ ยานพาหนะ สัญลักษณ์สำคัญของชาติไทย เทคโนโลยี และการสื่อสารต่าง ๆ ที่ใช้ชีวิตประจำวัน</w:t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วิเคราะห์สาระย่อย</w:t>
      </w:r>
    </w:p>
    <w:tbl>
      <w:tblPr>
        <w:tblW w:w="648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o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ารัก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ง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ต่งก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ประจำ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บร้องเพลง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ทักท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ของอาหารไทย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อดภัยใน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ของ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เลือกใช้ยานพาหนะที่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ตรายจากยานพาหน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ห่งสีส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ที่ได้จาก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อกใช้สีอย่างปลอดภัย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ฝันนัก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รู้เรื่อง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เปรียบเทียบสิ่ง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ขาคณิ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ทิศทางและ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และกระบวนการทางคณิต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ทยาศาสตร์สร้างสรรค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ล่นที่อยู่รอบตัว การเปลี่ยนแปลงของสิ่งต่าง ๆในชีวิตประจำวั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ม การลอย เครื่องมือทางวิทยาศาสตร์ในการสังเก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ง ตวง 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ดึงดูดของแม่เหล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ในชีวิตประจำ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กำเนิด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ดวงอาทิตย์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วิเคราะห์สาระย่อ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648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5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ื่อสารไร้พรมแด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สำหรับ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สื่อสารด้วยอุปกรณ์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ของ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ที่ใช้ในการสื่อสาร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องแดน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ง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าสัญลักษณ์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วัญ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ลง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าเซียน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รู้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นาและวั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แต่งกาย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และวัฒนธรรม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ะเล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และนิทาน ประจำชาต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8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นำ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อ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อบ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คุ้มกัน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ความด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ูน้อยตาวิเศษ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แยก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จัดขยะที่ถูก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และโทษของ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ลดการทิ้งขย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o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ูน้อยช่างสงส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วลาเรีย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ในสังกัดองค์กรปกครองส่วนท้องถิ่น จัดการศึกษาให้กับเด็กปฐมวัย 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</w:t>
      </w:r>
    </w:p>
    <w:p>
      <w:pPr>
        <w:pStyle w:val="Normal"/>
        <w:spacing w:lineRule="auto" w:line="240" w:before="0" w:after="0"/>
        <w:ind w:left="1418" w:hanging="145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ปฐมวัย อายุ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เรียนสำหรับเด็กปฐมวัย จะขึ้นอยู่กับสถานศึกษาแต่ละแห่ง ส่วนใหญ่จะจั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 </w:t>
      </w:r>
      <w:r>
        <w:rPr>
          <w:rFonts w:cs="TH SarabunIT๙" w:ascii="TH SarabunIT๙" w:hAnsi="TH SarabunIT๙"/>
          <w:sz w:val="32"/>
          <w:szCs w:val="32"/>
        </w:rPr>
        <w:t xml:space="preserve">: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หรือ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: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ในแต่ละวันจะใช้เวลา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โดยประมาณ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หลักสูตรสถานศึกษาระดับปฐมว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นิคมพัฒนาผัง ๖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029"/>
        <w:gridCol w:w="1134"/>
        <w:gridCol w:w="1134"/>
        <w:gridCol w:w="1212"/>
        <w:gridCol w:w="1066"/>
        <w:gridCol w:w="1124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คลื่อนไหวและจังหว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ลางแจ้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กมการศึกษ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ฐานวิจั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</w:tbl>
    <w:p>
      <w:pPr>
        <w:pStyle w:val="Normal"/>
        <w:spacing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จัดกิจกรรมประจำวันแต่ละกิจกรรม กำหนดให้เหมาะสมกับว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็ก สามารถยืดหยุ่นได้ตามความต้องการและความสนใจของ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0</wp:posOffset>
                </wp:positionH>
                <wp:positionV relativeFrom="paragraph">
                  <wp:posOffset>-37465</wp:posOffset>
                </wp:positionV>
                <wp:extent cx="5448300" cy="819150"/>
                <wp:effectExtent l="0" t="0" r="19050" b="190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ผังมโนทัศน์  สาระที่คว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การจัดการศึกษาปฐมวัย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66pt;mso-wrap-distance-left:9.05pt;mso-wrap-distance-right:9.05pt;mso-wrap-distance-top:0pt;mso-wrap-distance-bottom:0pt;margin-top:-2.95pt;mso-position-vertical-relative:text;margin-left:40.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ผังมโนทัศน์  สาระที่ควรเรียนร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การจัดการศึกษาปฐมวัย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9825</wp:posOffset>
                </wp:positionH>
                <wp:positionV relativeFrom="paragraph">
                  <wp:posOffset>252730</wp:posOffset>
                </wp:positionV>
                <wp:extent cx="1733550" cy="1076325"/>
                <wp:effectExtent l="5080" t="30480" r="5715" b="80645"/>
                <wp:wrapNone/>
                <wp:docPr id="2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ตัว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10 หน่วยการเรียนรู้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9.75pt;margin-top:19.9pt;width:136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ตัวเด็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10 หน่วยการเรียนรู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9225</wp:posOffset>
                </wp:positionH>
                <wp:positionV relativeFrom="paragraph">
                  <wp:posOffset>64770</wp:posOffset>
                </wp:positionV>
                <wp:extent cx="1067435" cy="705485"/>
                <wp:effectExtent l="0" t="0" r="0" b="19685"/>
                <wp:wrapNone/>
                <wp:docPr id="3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70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4" stroked="t" o:allowincell="f" style="position:absolute;margin-left:111.75pt;margin-top:5.1pt;width:84.05pt;height:55.5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05275</wp:posOffset>
                </wp:positionH>
                <wp:positionV relativeFrom="paragraph">
                  <wp:posOffset>64770</wp:posOffset>
                </wp:positionV>
                <wp:extent cx="857885" cy="705485"/>
                <wp:effectExtent l="0" t="0" r="0" b="19685"/>
                <wp:wrapNone/>
                <wp:docPr id="4" name="ลูกศรเชื่อมต่อแบบตรง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70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" stroked="t" o:allowincell="f" style="position:absolute;margin-left:323.25pt;margin-top:5.1pt;width:67.55pt;height:55.5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86125</wp:posOffset>
                </wp:positionH>
                <wp:positionV relativeFrom="paragraph">
                  <wp:posOffset>36830</wp:posOffset>
                </wp:positionV>
                <wp:extent cx="1270" cy="1267460"/>
                <wp:effectExtent l="57150" t="0" r="57150" b="19685"/>
                <wp:wrapNone/>
                <wp:docPr id="5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258.75pt;margin-top:2.9pt;width:0.1pt;height:99.8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4850</wp:posOffset>
                </wp:positionH>
                <wp:positionV relativeFrom="paragraph">
                  <wp:posOffset>66040</wp:posOffset>
                </wp:positionV>
                <wp:extent cx="1876425" cy="1314450"/>
                <wp:effectExtent l="5715" t="5080" r="5080" b="43815"/>
                <wp:wrapNone/>
                <wp:docPr id="6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9 หน่วยการเรียนรู้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t" o:allowincell="f" style="position:absolute;margin-left:355.5pt;margin-top:5.2pt;width:147.7pt;height:10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บุคคลและสถานที่แวดล้อมเด็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9 หน่วยการเรียนรู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025</wp:posOffset>
                </wp:positionH>
                <wp:positionV relativeFrom="paragraph">
                  <wp:posOffset>123190</wp:posOffset>
                </wp:positionV>
                <wp:extent cx="1876425" cy="1133475"/>
                <wp:effectExtent l="5715" t="5715" r="5080" b="43180"/>
                <wp:wrapNone/>
                <wp:docPr id="7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จัดเพิ่มเติมหน่วยการเรีย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0" fillcolor="white" stroked="t" o:allowincell="f" style="position:absolute;margin-left:15.75pt;margin-top:9.7pt;width:147.7pt;height:8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จัดเพิ่มเติมหน่วยการเรีย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5645</wp:posOffset>
                </wp:positionH>
                <wp:positionV relativeFrom="paragraph">
                  <wp:posOffset>280035</wp:posOffset>
                </wp:positionV>
                <wp:extent cx="495935" cy="408940"/>
                <wp:effectExtent l="0" t="0" r="0" b="19685"/>
                <wp:wrapNone/>
                <wp:docPr id="8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40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156.35pt;margin-top:22.05pt;width:39pt;height:32.2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9825</wp:posOffset>
                </wp:positionH>
                <wp:positionV relativeFrom="paragraph">
                  <wp:posOffset>10795</wp:posOffset>
                </wp:positionV>
                <wp:extent cx="1733550" cy="1076325"/>
                <wp:effectExtent l="5080" t="5715" r="5715" b="43180"/>
                <wp:wrapNone/>
                <wp:docPr id="9" name="วงร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(38 หน่วยการเรียนรู้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3" fillcolor="white" stroked="t" o:allowincell="f" style="position:absolute;margin-left:189.75pt;margin-top:0.85pt;width:136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(38 หน่วยการเรียนรู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410210" cy="1324610"/>
                <wp:effectExtent l="24130" t="0" r="24130" b="19685"/>
                <wp:wrapNone/>
                <wp:docPr id="10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325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90pt;margin-top:22.6pt;width:32.25pt;height:104.3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0830</wp:posOffset>
                </wp:positionH>
                <wp:positionV relativeFrom="paragraph">
                  <wp:posOffset>111760</wp:posOffset>
                </wp:positionV>
                <wp:extent cx="612775" cy="316865"/>
                <wp:effectExtent l="0" t="3175" r="0" b="22860"/>
                <wp:wrapNone/>
                <wp:docPr id="11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080" cy="317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322.9pt;margin-top:8.8pt;width:48.2pt;height:24.9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53025</wp:posOffset>
                </wp:positionH>
                <wp:positionV relativeFrom="paragraph">
                  <wp:posOffset>88265</wp:posOffset>
                </wp:positionV>
                <wp:extent cx="295910" cy="1257935"/>
                <wp:effectExtent l="32385" t="0" r="32385" b="19685"/>
                <wp:wrapNone/>
                <wp:docPr id="12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258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405.75pt;margin-top:6.95pt;width:23.2pt;height:99pt;flip:x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2400</wp:posOffset>
                </wp:positionH>
                <wp:positionV relativeFrom="paragraph">
                  <wp:posOffset>269875</wp:posOffset>
                </wp:positionV>
                <wp:extent cx="553085" cy="819785"/>
                <wp:effectExtent l="0" t="0" r="0" b="19685"/>
                <wp:wrapNone/>
                <wp:docPr id="13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820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312pt;margin-top:21.25pt;width:43.5pt;height:64.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1225</wp:posOffset>
                </wp:positionH>
                <wp:positionV relativeFrom="paragraph">
                  <wp:posOffset>13335</wp:posOffset>
                </wp:positionV>
                <wp:extent cx="534035" cy="753110"/>
                <wp:effectExtent l="0" t="0" r="0" b="19685"/>
                <wp:wrapNone/>
                <wp:docPr id="14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75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171.75pt;margin-top:1.05pt;width:41.95pt;height:59.3pt;flip:x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7175</wp:posOffset>
                </wp:positionH>
                <wp:positionV relativeFrom="paragraph">
                  <wp:posOffset>52705</wp:posOffset>
                </wp:positionV>
                <wp:extent cx="1733550" cy="1076325"/>
                <wp:effectExtent l="5080" t="5715" r="5715" b="43180"/>
                <wp:wrapNone/>
                <wp:docPr id="15" name="วงร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ธรรมชาติรอบตัว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9 หน่วยการเรียนรู้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1" fillcolor="white" stroked="t" o:allowincell="f" style="position:absolute;margin-left:320.25pt;margin-top:4.15pt;width:136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ธรรมชาติรอบตัวเด็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9 หน่วยการเรียนรู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2475</wp:posOffset>
                </wp:positionH>
                <wp:positionV relativeFrom="paragraph">
                  <wp:posOffset>-4445</wp:posOffset>
                </wp:positionV>
                <wp:extent cx="1733550" cy="1076325"/>
                <wp:effectExtent l="5080" t="30480" r="5715" b="80645"/>
                <wp:wrapNone/>
                <wp:docPr id="16" name="วงร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่งต่างๆรอบตัว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10 หน่วยการเรียนรู้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2" fillcolor="white" stroked="t" o:allowincell="f" style="position:absolute;margin-left:59.25pt;margin-top:-0.35pt;width:136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่งต่างๆรอบตัวเด็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10 หน่วยการเรียนรู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6025</wp:posOffset>
                </wp:positionH>
                <wp:positionV relativeFrom="paragraph">
                  <wp:posOffset>196215</wp:posOffset>
                </wp:positionV>
                <wp:extent cx="1581785" cy="1270"/>
                <wp:effectExtent l="0" t="57150" r="0" b="76835"/>
                <wp:wrapNone/>
                <wp:docPr id="17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1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195.75pt;margin-top:15.45pt;width:124.5pt;height:0.1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8150</wp:posOffset>
                </wp:positionH>
                <wp:positionV relativeFrom="paragraph">
                  <wp:posOffset>122555</wp:posOffset>
                </wp:positionV>
                <wp:extent cx="8258175" cy="647700"/>
                <wp:effectExtent l="0" t="0" r="19050" b="1905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ผังมโนทัศน์  สาระที่ควรเรียนรู้การจัดการศึกษาปฐมวัย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52.5pt;mso-wrap-distance-left:9.05pt;mso-wrap-distance-right:9.05pt;mso-wrap-distance-top:0pt;mso-wrap-distance-bottom:0pt;margin-top:9.65pt;mso-position-vertical-relative:text;margin-left:34.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ผังมโนทัศน์  สาระที่ควรเรียนรู้การจัดการศึกษาปฐมวัย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5865</wp:posOffset>
                </wp:positionH>
                <wp:positionV relativeFrom="paragraph">
                  <wp:posOffset>250190</wp:posOffset>
                </wp:positionV>
                <wp:extent cx="828675" cy="469900"/>
                <wp:effectExtent l="5715" t="5080" r="5080" b="25400"/>
                <wp:wrapNone/>
                <wp:docPr id="19" name="วงร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ทางศาสน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4" fillcolor="white" stroked="t" o:allowincell="f" style="position:absolute;margin-left:194.95pt;margin-top:19.7pt;width:65.2pt;height:3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ทางศาส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84600</wp:posOffset>
                </wp:positionH>
                <wp:positionV relativeFrom="paragraph">
                  <wp:posOffset>311785</wp:posOffset>
                </wp:positionV>
                <wp:extent cx="1219200" cy="590550"/>
                <wp:effectExtent l="5080" t="6350" r="5715" b="33020"/>
                <wp:wrapNone/>
                <wp:docPr id="20" name="วงรี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ทางประเพณีและวัฒนธรรม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1" fillcolor="white" stroked="t" o:allowincell="f" style="position:absolute;margin-left:298pt;margin-top:24.55pt;width:95.9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ทางประเพณีและวัฒนธรรม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00800</wp:posOffset>
                </wp:positionH>
                <wp:positionV relativeFrom="paragraph">
                  <wp:posOffset>200025</wp:posOffset>
                </wp:positionV>
                <wp:extent cx="937895" cy="346710"/>
                <wp:effectExtent l="5715" t="5080" r="5080" b="25400"/>
                <wp:wrapNone/>
                <wp:docPr id="21" name="วงรี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้าวใหม่ในโรง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5" fillcolor="white" stroked="t" o:allowincell="f" style="position:absolute;margin-left:504pt;margin-top:15.75pt;width:73.8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้าวใหม่ใน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97835</wp:posOffset>
                </wp:positionH>
                <wp:positionV relativeFrom="paragraph">
                  <wp:posOffset>320040</wp:posOffset>
                </wp:positionV>
                <wp:extent cx="32385" cy="242570"/>
                <wp:effectExtent l="43180" t="0" r="38100" b="635"/>
                <wp:wrapNone/>
                <wp:docPr id="22" name="ลูกศรเชื่อมต่อแบบตรง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76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3" stroked="t" o:allowincell="f" style="position:absolute;margin-left:236.05pt;margin-top:25.2pt;width:2.45pt;height:19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52700</wp:posOffset>
                </wp:positionH>
                <wp:positionV relativeFrom="paragraph">
                  <wp:posOffset>214630</wp:posOffset>
                </wp:positionV>
                <wp:extent cx="1541145" cy="701675"/>
                <wp:effectExtent l="5715" t="5715" r="5080" b="24765"/>
                <wp:wrapNone/>
                <wp:docPr id="23" name="วงร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7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9" fillcolor="white" stroked="t" o:allowincell="f" style="position:absolute;margin-left:201pt;margin-top:16.9pt;width:121.3pt;height:5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28115</wp:posOffset>
                </wp:positionH>
                <wp:positionV relativeFrom="paragraph">
                  <wp:posOffset>121920</wp:posOffset>
                </wp:positionV>
                <wp:extent cx="990600" cy="409575"/>
                <wp:effectExtent l="5080" t="5715" r="5715" b="24765"/>
                <wp:wrapNone/>
                <wp:docPr id="24" name="วงรี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อื่น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0" fillcolor="white" stroked="t" o:allowincell="f" style="position:absolute;margin-left:112.45pt;margin-top:9.6pt;width:77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อื่น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40375</wp:posOffset>
                </wp:positionH>
                <wp:positionV relativeFrom="paragraph">
                  <wp:posOffset>45085</wp:posOffset>
                </wp:positionV>
                <wp:extent cx="858520" cy="346710"/>
                <wp:effectExtent l="5080" t="5080" r="5715" b="25400"/>
                <wp:wrapNone/>
                <wp:docPr id="25" name="วงรี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ูทำได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2" fillcolor="white" stroked="t" o:allowincell="f" style="position:absolute;margin-left:436.25pt;margin-top:3.55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ูทำ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414260</wp:posOffset>
                </wp:positionH>
                <wp:positionV relativeFrom="paragraph">
                  <wp:posOffset>18415</wp:posOffset>
                </wp:positionV>
                <wp:extent cx="858520" cy="346710"/>
                <wp:effectExtent l="5080" t="5080" r="5715" b="25400"/>
                <wp:wrapNone/>
                <wp:docPr id="26" name="วงรี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ด็กดีมีวิน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4" fillcolor="white" stroked="t" o:allowincell="f" style="position:absolute;margin-left:583.8pt;margin-top:1.45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ด็กดีมีวิน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35730</wp:posOffset>
                </wp:positionH>
                <wp:positionV relativeFrom="paragraph">
                  <wp:posOffset>203200</wp:posOffset>
                </wp:positionV>
                <wp:extent cx="158115" cy="162560"/>
                <wp:effectExtent l="3810" t="0" r="0" b="3810"/>
                <wp:wrapNone/>
                <wp:docPr id="27" name="ลูกศรเชื่อมต่อแบบตรง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4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7" stroked="t" o:allowincell="f" style="position:absolute;margin-left:309.9pt;margin-top:16pt;width:12.4pt;height:12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901815</wp:posOffset>
                </wp:positionH>
                <wp:positionV relativeFrom="paragraph">
                  <wp:posOffset>198120</wp:posOffset>
                </wp:positionV>
                <wp:extent cx="56515" cy="338455"/>
                <wp:effectExtent l="39370" t="0" r="17145" b="1270"/>
                <wp:wrapNone/>
                <wp:docPr id="28" name="ลูกศรเชื่อมต่อแบบตรง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88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0" stroked="t" o:allowincell="f" style="position:absolute;margin-left:543.45pt;margin-top:15.6pt;width:4.35pt;height:26.5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36665</wp:posOffset>
                </wp:positionH>
                <wp:positionV relativeFrom="paragraph">
                  <wp:posOffset>317500</wp:posOffset>
                </wp:positionV>
                <wp:extent cx="278765" cy="310515"/>
                <wp:effectExtent l="0" t="635" r="3810" b="3810"/>
                <wp:wrapNone/>
                <wp:docPr id="29" name="ลูกศรเชื่อมต่อแบบตรง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900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2" stroked="t" o:allowincell="f" style="position:absolute;margin-left:498.95pt;margin-top:25pt;width:21.85pt;height:24.3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37300</wp:posOffset>
                </wp:positionH>
                <wp:positionV relativeFrom="paragraph">
                  <wp:posOffset>196215</wp:posOffset>
                </wp:positionV>
                <wp:extent cx="1518920" cy="755650"/>
                <wp:effectExtent l="5080" t="5080" r="5715" b="25400"/>
                <wp:wrapNone/>
                <wp:docPr id="30" name="วงร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ื่องราวเกี่ยว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0" fillcolor="white" stroked="t" o:allowincell="f" style="position:absolute;margin-left:499pt;margin-top:15.45pt;width:119.55pt;height:5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ื่องราวเกี่ยวก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18760</wp:posOffset>
                </wp:positionH>
                <wp:positionV relativeFrom="paragraph">
                  <wp:posOffset>194310</wp:posOffset>
                </wp:positionV>
                <wp:extent cx="858520" cy="346710"/>
                <wp:effectExtent l="5080" t="5080" r="5715" b="25400"/>
                <wp:wrapNone/>
                <wp:docPr id="31" name="วงรี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ูน้อย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8" fillcolor="white" stroked="t" o:allowincell="f" style="position:absolute;margin-left:418.8pt;margin-top:15.3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ูน้อยน่าร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54010</wp:posOffset>
                </wp:positionH>
                <wp:positionV relativeFrom="paragraph">
                  <wp:posOffset>20955</wp:posOffset>
                </wp:positionV>
                <wp:extent cx="1208405" cy="346710"/>
                <wp:effectExtent l="5715" t="5080" r="5080" b="25400"/>
                <wp:wrapNone/>
                <wp:docPr id="32" name="วงรี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วัยวะและการดูแ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0" fillcolor="white" stroked="t" o:allowincell="f" style="position:absolute;margin-left:626.3pt;margin-top:1.65pt;width:95.1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วัยวะและการดูแ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13635</wp:posOffset>
                </wp:positionH>
                <wp:positionV relativeFrom="paragraph">
                  <wp:posOffset>49530</wp:posOffset>
                </wp:positionV>
                <wp:extent cx="139065" cy="91440"/>
                <wp:effectExtent l="0" t="0" r="3175" b="13970"/>
                <wp:wrapNone/>
                <wp:docPr id="33" name="ลูกศรเชื่อมต่อแบบตรง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3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9" stroked="t" o:allowincell="f" style="position:absolute;margin-left:190.05pt;margin-top:3.9pt;width:10.85pt;height:7.1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95115</wp:posOffset>
                </wp:positionH>
                <wp:positionV relativeFrom="paragraph">
                  <wp:posOffset>283210</wp:posOffset>
                </wp:positionV>
                <wp:extent cx="214630" cy="142875"/>
                <wp:effectExtent l="3175" t="4445" r="0" b="0"/>
                <wp:wrapNone/>
                <wp:docPr id="34" name="ลูกศรเชื่อมต่อแบบตรง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0" stroked="t" o:allowincell="f" style="position:absolute;margin-left:322.45pt;margin-top:22.3pt;width:16.9pt;height:11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807960</wp:posOffset>
                </wp:positionH>
                <wp:positionV relativeFrom="paragraph">
                  <wp:posOffset>283210</wp:posOffset>
                </wp:positionV>
                <wp:extent cx="215265" cy="142875"/>
                <wp:effectExtent l="3175" t="0" r="0" b="4445"/>
                <wp:wrapNone/>
                <wp:docPr id="35" name="ลูกศรเชื่อมต่อแบบตรง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8" stroked="t" o:allowincell="f" style="position:absolute;margin-left:614.8pt;margin-top:22.3pt;width:16.95pt;height:11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73950</wp:posOffset>
                </wp:positionH>
                <wp:positionV relativeFrom="paragraph">
                  <wp:posOffset>20955</wp:posOffset>
                </wp:positionV>
                <wp:extent cx="104140" cy="175260"/>
                <wp:effectExtent l="4445" t="0" r="0" b="2540"/>
                <wp:wrapNone/>
                <wp:docPr id="36" name="ลูกศรเชื่อมต่อแบบตรง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9" stroked="t" o:allowincell="f" style="position:absolute;margin-left:588.5pt;margin-top:1.65pt;width:8.15pt;height:13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84015</wp:posOffset>
                </wp:positionH>
                <wp:positionV relativeFrom="paragraph">
                  <wp:posOffset>1905</wp:posOffset>
                </wp:positionV>
                <wp:extent cx="1000125" cy="419100"/>
                <wp:effectExtent l="5715" t="5080" r="5080" b="25400"/>
                <wp:wrapNone/>
                <wp:docPr id="37" name="วงร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องชา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9" fillcolor="white" stroked="t" o:allowincell="f" style="position:absolute;margin-left:329.45pt;margin-top:0.15pt;width:78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องชา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8455</wp:posOffset>
                </wp:positionH>
                <wp:positionV relativeFrom="paragraph">
                  <wp:posOffset>269240</wp:posOffset>
                </wp:positionV>
                <wp:extent cx="858520" cy="346710"/>
                <wp:effectExtent l="5080" t="5080" r="5715" b="25400"/>
                <wp:wrapNone/>
                <wp:docPr id="38" name="วงรี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แห่งสีส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0" fillcolor="white" stroked="t" o:allowincell="f" style="position:absolute;margin-left:126.65pt;margin-top:21.2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แห่งสีส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76565</wp:posOffset>
                </wp:positionH>
                <wp:positionV relativeFrom="paragraph">
                  <wp:posOffset>211455</wp:posOffset>
                </wp:positionV>
                <wp:extent cx="858520" cy="346710"/>
                <wp:effectExtent l="5080" t="5080" r="5715" b="25400"/>
                <wp:wrapNone/>
                <wp:docPr id="39" name="วงรี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ินดี อยู่ดี มี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3" fillcolor="white" stroked="t" o:allowincell="f" style="position:absolute;margin-left:635.95pt;margin-top:16.65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ินดี อยู่ดี มี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29355</wp:posOffset>
                </wp:positionH>
                <wp:positionV relativeFrom="paragraph">
                  <wp:posOffset>198755</wp:posOffset>
                </wp:positionV>
                <wp:extent cx="579755" cy="870585"/>
                <wp:effectExtent l="0" t="0" r="10795" b="27305"/>
                <wp:wrapNone/>
                <wp:docPr id="40" name="ลูกศรเชื่อมต่อแบบตรง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0320" cy="870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9" stroked="t" o:allowincell="f" style="position:absolute;margin-left:293.65pt;margin-top:15.65pt;width:45.6pt;height:68.4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177915</wp:posOffset>
                </wp:positionH>
                <wp:positionV relativeFrom="paragraph">
                  <wp:posOffset>81915</wp:posOffset>
                </wp:positionV>
                <wp:extent cx="160020" cy="64770"/>
                <wp:effectExtent l="0" t="13970" r="1905" b="27305"/>
                <wp:wrapNone/>
                <wp:docPr id="41" name="ลูกศรเชื่อมต่อแบบตรง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200" cy="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3" stroked="t" o:allowincell="f" style="position:absolute;margin-left:486.45pt;margin-top:6.45pt;width:12.5pt;height: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855585</wp:posOffset>
                </wp:positionH>
                <wp:positionV relativeFrom="paragraph">
                  <wp:posOffset>227330</wp:posOffset>
                </wp:positionV>
                <wp:extent cx="222885" cy="133985"/>
                <wp:effectExtent l="2540" t="4445" r="0" b="0"/>
                <wp:wrapNone/>
                <wp:docPr id="42" name="ลูกศรเชื่อมต่อแบบตรง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7" stroked="t" o:allowincell="f" style="position:absolute;margin-left:618.55pt;margin-top:17.9pt;width:17.5pt;height:10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20620</wp:posOffset>
                </wp:positionH>
                <wp:positionV relativeFrom="paragraph">
                  <wp:posOffset>162560</wp:posOffset>
                </wp:positionV>
                <wp:extent cx="1216025" cy="341630"/>
                <wp:effectExtent l="5715" t="5080" r="5080" b="25400"/>
                <wp:wrapNone/>
                <wp:docPr id="43" name="วงรี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ลอดภัยในยานพาหน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8" fillcolor="white" stroked="t" o:allowincell="f" style="position:absolute;margin-left:190.6pt;margin-top:12.8pt;width:95.7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ลอดภัยในยานพาห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8310</wp:posOffset>
                </wp:positionH>
                <wp:positionV relativeFrom="paragraph">
                  <wp:posOffset>80645</wp:posOffset>
                </wp:positionV>
                <wp:extent cx="1017270" cy="357505"/>
                <wp:effectExtent l="5080" t="5715" r="5715" b="24765"/>
                <wp:wrapNone/>
                <wp:docPr id="44" name="วงรี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ารักประเทศไท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9" fillcolor="white" stroked="t" o:allowincell="f" style="position:absolute;margin-left:35.3pt;margin-top:6.35pt;width:80.05pt;height:2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ารักประเทศ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6530</wp:posOffset>
                </wp:positionH>
                <wp:positionV relativeFrom="paragraph">
                  <wp:posOffset>95250</wp:posOffset>
                </wp:positionV>
                <wp:extent cx="1081405" cy="349250"/>
                <wp:effectExtent l="5715" t="5080" r="5080" b="25400"/>
                <wp:wrapNone/>
                <wp:docPr id="45" name="วงรี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ูน้อยนักสัมผั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9" fillcolor="white" stroked="t" o:allowincell="f" style="position:absolute;margin-left:413.9pt;margin-top:7.5pt;width:85.1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ูน้อยนักสัมผั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6905</wp:posOffset>
                </wp:positionH>
                <wp:positionV relativeFrom="paragraph">
                  <wp:posOffset>215900</wp:posOffset>
                </wp:positionV>
                <wp:extent cx="897890" cy="694690"/>
                <wp:effectExtent l="8255" t="0" r="0" b="29845"/>
                <wp:wrapNone/>
                <wp:docPr id="46" name="ลูกศรเชื่อมต่อแบบตรง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8200" cy="69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0" stroked="t" o:allowincell="f" style="position:absolute;margin-left:450.15pt;margin-top:17pt;width:70.65pt;height:54.6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52930</wp:posOffset>
                </wp:positionH>
                <wp:positionV relativeFrom="paragraph">
                  <wp:posOffset>276225</wp:posOffset>
                </wp:positionV>
                <wp:extent cx="95885" cy="401320"/>
                <wp:effectExtent l="5080" t="0" r="31750" b="1270"/>
                <wp:wrapNone/>
                <wp:docPr id="47" name="ลูกศรเชื่อมต่อแบบตรง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4" stroked="t" o:allowincell="f" style="position:absolute;margin-left:145.9pt;margin-top:21.75pt;width:7.5pt;height:31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337300</wp:posOffset>
                </wp:positionH>
                <wp:positionV relativeFrom="paragraph">
                  <wp:posOffset>96520</wp:posOffset>
                </wp:positionV>
                <wp:extent cx="135890" cy="116840"/>
                <wp:effectExtent l="0" t="3810" r="3175" b="0"/>
                <wp:wrapNone/>
                <wp:docPr id="48" name="ลูกศรเชื่อมต่อแบบตรง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08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4" stroked="t" o:allowincell="f" style="position:absolute;margin-left:499pt;margin-top:7.6pt;width:10.6pt;height:9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05320</wp:posOffset>
                </wp:positionH>
                <wp:positionV relativeFrom="paragraph">
                  <wp:posOffset>263525</wp:posOffset>
                </wp:positionV>
                <wp:extent cx="1270" cy="247015"/>
                <wp:effectExtent l="56515" t="635" r="57150" b="0"/>
                <wp:wrapNone/>
                <wp:docPr id="49" name="ลูกศรเชื่อมต่อแบบตรง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5" stroked="t" o:allowincell="f" style="position:absolute;margin-left:551.6pt;margin-top:20.75pt;width:0.1pt;height:1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633335</wp:posOffset>
                </wp:positionH>
                <wp:positionV relativeFrom="paragraph">
                  <wp:posOffset>212090</wp:posOffset>
                </wp:positionV>
                <wp:extent cx="175260" cy="234950"/>
                <wp:effectExtent l="4445" t="3175" r="0" b="0"/>
                <wp:wrapNone/>
                <wp:docPr id="50" name="ลูกศรเชื่อมต่อแบบตรง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6" stroked="t" o:allowincell="f" style="position:absolute;margin-left:601.05pt;margin-top:16.7pt;width:13.8pt;height:18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6365</wp:posOffset>
                </wp:positionH>
                <wp:positionV relativeFrom="paragraph">
                  <wp:posOffset>265430</wp:posOffset>
                </wp:positionV>
                <wp:extent cx="1870710" cy="998855"/>
                <wp:effectExtent l="5080" t="75565" r="5715" b="95250"/>
                <wp:wrapNone/>
                <wp:docPr id="51" name="วงร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9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ศึกษาปฐม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5" fillcolor="white" stroked="t" o:allowincell="f" style="position:absolute;margin-left:309.95pt;margin-top:20.9pt;width:147.25pt;height:7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ศึกษาปฐมว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0775</wp:posOffset>
                </wp:positionH>
                <wp:positionV relativeFrom="paragraph">
                  <wp:posOffset>335280</wp:posOffset>
                </wp:positionV>
                <wp:extent cx="1375410" cy="619760"/>
                <wp:effectExtent l="5080" t="5080" r="5715" b="25400"/>
                <wp:wrapNone/>
                <wp:docPr id="52" name="วงร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1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่งต่างๆรอบ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1" fillcolor="white" stroked="t" o:allowincell="f" style="position:absolute;margin-left:88.25pt;margin-top:26.4pt;width:108.25pt;height:4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่งต่างๆรอบ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8260</wp:posOffset>
                </wp:positionH>
                <wp:positionV relativeFrom="paragraph">
                  <wp:posOffset>99695</wp:posOffset>
                </wp:positionV>
                <wp:extent cx="907415" cy="337820"/>
                <wp:effectExtent l="5715" t="5080" r="5080" b="25400"/>
                <wp:wrapNone/>
                <wp:docPr id="53" name="วงรี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ูน้อยตาวิเศ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2" fillcolor="white" stroked="t" o:allowincell="f" style="position:absolute;margin-left:-3.8pt;margin-top:7.85pt;width:71.4pt;height:2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ูน้อยตา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79395</wp:posOffset>
                </wp:positionH>
                <wp:positionV relativeFrom="paragraph">
                  <wp:posOffset>271780</wp:posOffset>
                </wp:positionV>
                <wp:extent cx="858520" cy="346710"/>
                <wp:effectExtent l="5080" t="5080" r="5715" b="25400"/>
                <wp:wrapNone/>
                <wp:docPr id="54" name="วงรี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้างฝันนักคิ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1" fillcolor="white" stroked="t" o:allowincell="f" style="position:absolute;margin-left:218.85pt;margin-top:21.4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้างฝันนักคิ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51295</wp:posOffset>
                </wp:positionH>
                <wp:positionV relativeFrom="paragraph">
                  <wp:posOffset>165735</wp:posOffset>
                </wp:positionV>
                <wp:extent cx="922020" cy="346710"/>
                <wp:effectExtent l="5080" t="5080" r="5715" b="25400"/>
                <wp:wrapNone/>
                <wp:docPr id="55" name="วงรี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ลอดภัยไว้ก่อ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6" fillcolor="white" stroked="t" o:allowincell="f" style="position:absolute;margin-left:515.85pt;margin-top:13.05pt;width:72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ลอดภัยไว้ก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32700</wp:posOffset>
                </wp:positionH>
                <wp:positionV relativeFrom="paragraph">
                  <wp:posOffset>86360</wp:posOffset>
                </wp:positionV>
                <wp:extent cx="946150" cy="346710"/>
                <wp:effectExtent l="5080" t="5080" r="5715" b="25400"/>
                <wp:wrapNone/>
                <wp:docPr id="56" name="วงรี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ยับกายสบายชีว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7" fillcolor="white" stroked="t" o:allowincell="f" style="position:absolute;margin-left:601pt;margin-top:6.8pt;width:74.4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ยับกายสบายชีว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04290</wp:posOffset>
                </wp:positionH>
                <wp:positionV relativeFrom="paragraph">
                  <wp:posOffset>86360</wp:posOffset>
                </wp:positionV>
                <wp:extent cx="120015" cy="297180"/>
                <wp:effectExtent l="14605" t="0" r="4445" b="1905"/>
                <wp:wrapNone/>
                <wp:docPr id="57" name="ลูกศรเชื่อมต่อแบบตรง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2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1" stroked="t" o:allowincell="f" style="position:absolute;margin-left:102.7pt;margin-top:6.8pt;width:9.35pt;height:23.3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33625</wp:posOffset>
                </wp:positionH>
                <wp:positionV relativeFrom="paragraph">
                  <wp:posOffset>103505</wp:posOffset>
                </wp:positionV>
                <wp:extent cx="219710" cy="337185"/>
                <wp:effectExtent l="4445" t="0" r="0" b="3175"/>
                <wp:wrapNone/>
                <wp:docPr id="58" name="ลูกศรเชื่อมต่อแบบตรง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5" stroked="t" o:allowincell="f" style="position:absolute;margin-left:183.75pt;margin-top:8.15pt;width:17.3pt;height:26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3275</wp:posOffset>
                </wp:positionH>
                <wp:positionV relativeFrom="paragraph">
                  <wp:posOffset>332740</wp:posOffset>
                </wp:positionV>
                <wp:extent cx="342265" cy="183515"/>
                <wp:effectExtent l="0" t="1270" r="2540" b="4445"/>
                <wp:wrapNone/>
                <wp:docPr id="59" name="ลูกศรเชื่อมต่อแบบตรง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72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2" stroked="t" o:allowincell="f" style="position:absolute;margin-left:63.25pt;margin-top:26.2pt;width:26.9pt;height:14.4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7470</wp:posOffset>
                </wp:positionH>
                <wp:positionV relativeFrom="paragraph">
                  <wp:posOffset>172085</wp:posOffset>
                </wp:positionV>
                <wp:extent cx="880110" cy="317500"/>
                <wp:effectExtent l="5080" t="5080" r="5715" b="25400"/>
                <wp:wrapNone/>
                <wp:docPr id="60" name="วงรี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นำพอเพี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4" fillcolor="white" stroked="t" o:allowincell="f" style="position:absolute;margin-left:-6.1pt;margin-top:13.55pt;width:69.25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นำพอเพีย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86025</wp:posOffset>
                </wp:positionH>
                <wp:positionV relativeFrom="paragraph">
                  <wp:posOffset>167005</wp:posOffset>
                </wp:positionV>
                <wp:extent cx="295910" cy="92075"/>
                <wp:effectExtent l="1905" t="24130" r="0" b="5080"/>
                <wp:wrapNone/>
                <wp:docPr id="61" name="ลูกศรเชื่อมต่อแบบตรง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6" stroked="t" o:allowincell="f" style="position:absolute;margin-left:195.75pt;margin-top:13.15pt;width:23.3pt;height:7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03275</wp:posOffset>
                </wp:positionH>
                <wp:positionV relativeFrom="paragraph">
                  <wp:posOffset>314325</wp:posOffset>
                </wp:positionV>
                <wp:extent cx="318770" cy="1270"/>
                <wp:effectExtent l="0" t="56515" r="635" b="57150"/>
                <wp:wrapNone/>
                <wp:docPr id="62" name="ลูกศรเชื่อมต่อแบบตรง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4" stroked="t" o:allowincell="f" style="position:absolute;margin-left:63.25pt;margin-top:24.75pt;width:25.0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8895</wp:posOffset>
                </wp:positionH>
                <wp:positionV relativeFrom="paragraph">
                  <wp:posOffset>180975</wp:posOffset>
                </wp:positionV>
                <wp:extent cx="946150" cy="333375"/>
                <wp:effectExtent l="5080" t="5715" r="5715" b="24765"/>
                <wp:wrapNone/>
                <wp:docPr id="63" name="วงรี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ียนรู้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3" fillcolor="white" stroked="t" o:allowincell="f" style="position:absolute;margin-left:-3.85pt;margin-top:14.25pt;width:74.4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ียนรู้วัฒน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5380</wp:posOffset>
                </wp:positionH>
                <wp:positionV relativeFrom="paragraph">
                  <wp:posOffset>271145</wp:posOffset>
                </wp:positionV>
                <wp:extent cx="1184275" cy="301625"/>
                <wp:effectExtent l="5715" t="5715" r="5080" b="24765"/>
                <wp:wrapNone/>
                <wp:docPr id="64" name="วงรี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ทยาศาสตร์สร้างสรรค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7" fillcolor="white" stroked="t" o:allowincell="f" style="position:absolute;margin-left:189.4pt;margin-top:21.35pt;width:93.2pt;height: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ิทยาศาสตร์สร้างสรรค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8535</wp:posOffset>
                </wp:positionH>
                <wp:positionV relativeFrom="paragraph">
                  <wp:posOffset>171450</wp:posOffset>
                </wp:positionV>
                <wp:extent cx="786765" cy="346710"/>
                <wp:effectExtent l="5715" t="5080" r="5080" b="25400"/>
                <wp:wrapNone/>
                <wp:docPr id="65" name="วงรี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บ้านแสน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1" fillcolor="white" stroked="t" o:allowincell="f" style="position:absolute;margin-left:477.05pt;margin-top:13.5pt;width:61.9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บ้านแสน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68820</wp:posOffset>
                </wp:positionH>
                <wp:positionV relativeFrom="paragraph">
                  <wp:posOffset>195580</wp:posOffset>
                </wp:positionV>
                <wp:extent cx="993140" cy="346710"/>
                <wp:effectExtent l="5080" t="5080" r="5715" b="25400"/>
                <wp:wrapNone/>
                <wp:docPr id="66" name="วงรี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รอบครัวสุขสันต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2" fillcolor="white" stroked="t" o:allowincell="f" style="position:absolute;margin-left:556.6pt;margin-top:15.4pt;width:78.1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รอบครัวสุขสัน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52930</wp:posOffset>
                </wp:positionH>
                <wp:positionV relativeFrom="paragraph">
                  <wp:posOffset>264795</wp:posOffset>
                </wp:positionV>
                <wp:extent cx="1270" cy="254635"/>
                <wp:effectExtent l="56515" t="635" r="57150" b="0"/>
                <wp:wrapNone/>
                <wp:docPr id="67" name="ลูกศรเชื่อมต่อแบบตรง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9" stroked="t" o:allowincell="f" style="position:absolute;margin-left:145.9pt;margin-top:20.85pt;width:0.1pt;height:2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8525</wp:posOffset>
                </wp:positionH>
                <wp:positionV relativeFrom="paragraph">
                  <wp:posOffset>128270</wp:posOffset>
                </wp:positionV>
                <wp:extent cx="340995" cy="120015"/>
                <wp:effectExtent l="0" t="5080" r="1905" b="19685"/>
                <wp:wrapNone/>
                <wp:docPr id="68" name="ลูกศรเชื่อมต่อแบบตรง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28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5" stroked="t" o:allowincell="f" style="position:absolute;margin-left:70.75pt;margin-top:10.1pt;width:26.75pt;height:9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20775</wp:posOffset>
                </wp:positionH>
                <wp:positionV relativeFrom="paragraph">
                  <wp:posOffset>264160</wp:posOffset>
                </wp:positionV>
                <wp:extent cx="342900" cy="316230"/>
                <wp:effectExtent l="0" t="3810" r="3810" b="0"/>
                <wp:wrapNone/>
                <wp:docPr id="69" name="ลูกศรเชื่อมต่อแบบตรง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44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6" stroked="t" o:allowincell="f" style="position:absolute;margin-left:88.25pt;margin-top:20.8pt;width:26.95pt;height:24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33625</wp:posOffset>
                </wp:positionH>
                <wp:positionV relativeFrom="paragraph">
                  <wp:posOffset>171450</wp:posOffset>
                </wp:positionV>
                <wp:extent cx="166370" cy="200660"/>
                <wp:effectExtent l="3810" t="3175" r="0" b="0"/>
                <wp:wrapNone/>
                <wp:docPr id="70" name="ลูกศรเชื่อมต่อแบบตรง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7" stroked="t" o:allowincell="f" style="position:absolute;margin-left:183.75pt;margin-top:13.5pt;width:13.05pt;height:15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86025</wp:posOffset>
                </wp:positionH>
                <wp:positionV relativeFrom="paragraph">
                  <wp:posOffset>57150</wp:posOffset>
                </wp:positionV>
                <wp:extent cx="1448435" cy="67310"/>
                <wp:effectExtent l="0" t="52705" r="635" b="32385"/>
                <wp:wrapNone/>
                <wp:docPr id="71" name="ลูกศรเชื่อมต่อแบบตรง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8640" cy="67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2" stroked="t" o:allowincell="f" style="position:absolute;margin-left:195.75pt;margin-top:4.5pt;width:113.95pt;height:5.2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1275</wp:posOffset>
                </wp:positionH>
                <wp:positionV relativeFrom="paragraph">
                  <wp:posOffset>176530</wp:posOffset>
                </wp:positionV>
                <wp:extent cx="1152525" cy="397510"/>
                <wp:effectExtent l="5715" t="5080" r="5080" b="25400"/>
                <wp:wrapNone/>
                <wp:docPr id="72" name="วงรี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ื่อสารไร้พรมแด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5" fillcolor="white" stroked="t" o:allowincell="f" style="position:absolute;margin-left:103.25pt;margin-top:13.9pt;width:90.7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ื่อสารไร้พรมแด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985</wp:posOffset>
                </wp:positionH>
                <wp:positionV relativeFrom="paragraph">
                  <wp:posOffset>194310</wp:posOffset>
                </wp:positionV>
                <wp:extent cx="985520" cy="294005"/>
                <wp:effectExtent l="5080" t="5715" r="5715" b="24765"/>
                <wp:wrapNone/>
                <wp:docPr id="73" name="วงร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9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่องแดน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6" fillcolor="white" stroked="t" o:allowincell="f" style="position:absolute;margin-left:20.55pt;margin-top:15.3pt;width:77.55pt;height:2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่องแดนอาเซ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21955</wp:posOffset>
                </wp:positionH>
                <wp:positionV relativeFrom="paragraph">
                  <wp:posOffset>226060</wp:posOffset>
                </wp:positionV>
                <wp:extent cx="898525" cy="346710"/>
                <wp:effectExtent l="5715" t="5080" r="5080" b="25400"/>
                <wp:wrapNone/>
                <wp:docPr id="74" name="วงรี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เรือนเคียงก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8" fillcolor="white" stroked="t" o:allowincell="f" style="position:absolute;margin-left:631.65pt;margin-top:17.8pt;width:70.7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เรือนเคียงก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17215</wp:posOffset>
                </wp:positionH>
                <wp:positionV relativeFrom="paragraph">
                  <wp:posOffset>24765</wp:posOffset>
                </wp:positionV>
                <wp:extent cx="978535" cy="1122045"/>
                <wp:effectExtent l="0" t="8890" r="10160" b="19685"/>
                <wp:wrapNone/>
                <wp:docPr id="75" name="ลูกศรเชื่อมต่อแบบตรง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8840" cy="1122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1" stroked="t" o:allowincell="f" style="position:absolute;margin-left:245.45pt;margin-top:1.95pt;width:76.95pt;height:88.3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37530</wp:posOffset>
                </wp:positionH>
                <wp:positionV relativeFrom="paragraph">
                  <wp:posOffset>24765</wp:posOffset>
                </wp:positionV>
                <wp:extent cx="581025" cy="612775"/>
                <wp:effectExtent l="9525" t="8890" r="0" b="19685"/>
                <wp:wrapNone/>
                <wp:docPr id="76" name="ลูกศรเชื่อมต่อแบบตรง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00" cy="613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2" stroked="t" o:allowincell="f" style="position:absolute;margin-left:443.9pt;margin-top:1.95pt;width:45.75pt;height:48.2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38695</wp:posOffset>
                </wp:positionH>
                <wp:positionV relativeFrom="paragraph">
                  <wp:posOffset>196215</wp:posOffset>
                </wp:positionV>
                <wp:extent cx="72390" cy="202565"/>
                <wp:effectExtent l="16510" t="0" r="19050" b="1905"/>
                <wp:wrapNone/>
                <wp:docPr id="77" name="ลูกศรเชื่อมต่อแบบตรง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2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7" stroked="t" o:allowincell="f" style="position:absolute;margin-left:577.85pt;margin-top:15.45pt;width:5.7pt;height:15.9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72555</wp:posOffset>
                </wp:positionH>
                <wp:positionV relativeFrom="paragraph">
                  <wp:posOffset>199390</wp:posOffset>
                </wp:positionV>
                <wp:extent cx="80010" cy="202565"/>
                <wp:effectExtent l="15240" t="0" r="11430" b="1905"/>
                <wp:wrapNone/>
                <wp:docPr id="78" name="ลูกศรเชื่อมต่อแบบตรง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6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9" stroked="t" o:allowincell="f" style="position:absolute;margin-left:509.65pt;margin-top:15.7pt;width:6.25pt;height:15.9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60440</wp:posOffset>
                </wp:positionH>
                <wp:positionV relativeFrom="paragraph">
                  <wp:posOffset>53975</wp:posOffset>
                </wp:positionV>
                <wp:extent cx="1903095" cy="1211580"/>
                <wp:effectExtent l="5715" t="5080" r="5080" b="25400"/>
                <wp:wrapNone/>
                <wp:docPr id="79" name="วงร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12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3" fillcolor="white" stroked="t" o:allowincell="f" style="position:absolute;margin-left:477.2pt;margin-top:4.25pt;width:149.8pt;height:9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บุคคลและสถานที่แวดล้อม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7545</wp:posOffset>
                </wp:positionH>
                <wp:positionV relativeFrom="paragraph">
                  <wp:posOffset>244475</wp:posOffset>
                </wp:positionV>
                <wp:extent cx="1280160" cy="341630"/>
                <wp:effectExtent l="5080" t="5080" r="5715" b="25400"/>
                <wp:wrapNone/>
                <wp:docPr id="80" name="วงรี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่งมีชีวิตและสิ่งไม่มีชีว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3" fillcolor="white" stroked="t" o:allowincell="f" style="position:absolute;margin-left:153.35pt;margin-top:19.25pt;width:100.75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่งมีชีวิตและสิ่งไม่มีชีว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46015</wp:posOffset>
                </wp:positionH>
                <wp:positionV relativeFrom="paragraph">
                  <wp:posOffset>292735</wp:posOffset>
                </wp:positionV>
                <wp:extent cx="858520" cy="579755"/>
                <wp:effectExtent l="5080" t="5715" r="5715" b="24765"/>
                <wp:wrapNone/>
                <wp:docPr id="81" name="วงรี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บ้านเราและเพื่อนบ้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4" fillcolor="white" stroked="t" o:allowincell="f" style="position:absolute;margin-left:389.45pt;margin-top:23.05pt;width:67.55pt;height:4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บ้านเราและเพื่อน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07960</wp:posOffset>
                </wp:positionH>
                <wp:positionV relativeFrom="paragraph">
                  <wp:posOffset>149225</wp:posOffset>
                </wp:positionV>
                <wp:extent cx="254000" cy="144145"/>
                <wp:effectExtent l="2540" t="0" r="0" b="4445"/>
                <wp:wrapNone/>
                <wp:docPr id="82" name="ลูกศรเชื่อมต่อแบบตรง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16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6" stroked="t" o:allowincell="f" style="position:absolute;margin-left:614.8pt;margin-top:11.75pt;width:19.95pt;height:11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9330</wp:posOffset>
                </wp:positionH>
                <wp:positionV relativeFrom="paragraph">
                  <wp:posOffset>226695</wp:posOffset>
                </wp:positionV>
                <wp:extent cx="842010" cy="301625"/>
                <wp:effectExtent l="5080" t="5715" r="5715" b="24765"/>
                <wp:wrapNone/>
                <wp:docPr id="83" name="วงรี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ฤดูหรร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5" fillcolor="white" stroked="t" o:allowincell="f" style="position:absolute;margin-left:277.9pt;margin-top:17.85pt;width:66.25pt;height: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ฤดูหรร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8215</wp:posOffset>
                </wp:positionH>
                <wp:positionV relativeFrom="paragraph">
                  <wp:posOffset>107315</wp:posOffset>
                </wp:positionV>
                <wp:extent cx="993775" cy="317500"/>
                <wp:effectExtent l="5715" t="5080" r="5080" b="25400"/>
                <wp:wrapNone/>
                <wp:docPr id="84" name="วงรี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ลกสวยด้วยมือ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6" fillcolor="white" stroked="t" o:allowincell="f" style="position:absolute;margin-left:75.45pt;margin-top:8.45pt;width:78.2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ลกสวยด้วยมือเร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68970</wp:posOffset>
                </wp:positionH>
                <wp:positionV relativeFrom="paragraph">
                  <wp:posOffset>242570</wp:posOffset>
                </wp:positionV>
                <wp:extent cx="914400" cy="346710"/>
                <wp:effectExtent l="5080" t="5080" r="5715" b="25400"/>
                <wp:wrapNone/>
                <wp:docPr id="85" name="วงรี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รงเรียนของฉ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5" fillcolor="white" stroked="t" o:allowincell="f" style="position:absolute;margin-left:651.1pt;margin-top:19.1pt;width:71.9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รงเรียนของฉ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55875</wp:posOffset>
                </wp:positionH>
                <wp:positionV relativeFrom="paragraph">
                  <wp:posOffset>242570</wp:posOffset>
                </wp:positionV>
                <wp:extent cx="1270" cy="215265"/>
                <wp:effectExtent l="56515" t="0" r="57150" b="635"/>
                <wp:wrapNone/>
                <wp:docPr id="86" name="ลูกศรเชื่อมต่อแบบตรง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0" stroked="t" o:allowincell="f" style="position:absolute;margin-left:201.25pt;margin-top:19.1pt;width:0.05pt;height:16.8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06440</wp:posOffset>
                </wp:positionH>
                <wp:positionV relativeFrom="paragraph">
                  <wp:posOffset>290195</wp:posOffset>
                </wp:positionV>
                <wp:extent cx="252730" cy="16510"/>
                <wp:effectExtent l="0" t="47625" r="635" b="50800"/>
                <wp:wrapNone/>
                <wp:docPr id="87" name="ลูกศรเชื่อมต่อแบบตรง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0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0" stroked="t" o:allowincell="f" style="position:absolute;margin-left:457.2pt;margin-top:22.85pt;width:19.8pt;height:1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962265</wp:posOffset>
                </wp:positionH>
                <wp:positionV relativeFrom="paragraph">
                  <wp:posOffset>306070</wp:posOffset>
                </wp:positionV>
                <wp:extent cx="307975" cy="56515"/>
                <wp:effectExtent l="1270" t="19050" r="0" b="37465"/>
                <wp:wrapNone/>
                <wp:docPr id="88" name="ลูกศรเชื่อมต่อแบบตรง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52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5" stroked="t" o:allowincell="f" style="position:absolute;margin-left:626.95pt;margin-top:24.1pt;width:24.25pt;height:4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52930</wp:posOffset>
                </wp:positionH>
                <wp:positionV relativeFrom="paragraph">
                  <wp:posOffset>112395</wp:posOffset>
                </wp:positionV>
                <wp:extent cx="1557655" cy="648335"/>
                <wp:effectExtent l="5715" t="5715" r="5080" b="24765"/>
                <wp:wrapNone/>
                <wp:docPr id="89" name="วงร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64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ธรรมชาติรอบตั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" fillcolor="white" stroked="t" o:allowincell="f" style="position:absolute;margin-left:145.9pt;margin-top:8.85pt;width:122.6pt;height:5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ธรรมชาติรอบ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4510</wp:posOffset>
                </wp:positionH>
                <wp:positionV relativeFrom="paragraph">
                  <wp:posOffset>184785</wp:posOffset>
                </wp:positionV>
                <wp:extent cx="953770" cy="309880"/>
                <wp:effectExtent l="5080" t="5080" r="5715" b="25400"/>
                <wp:wrapNone/>
                <wp:docPr id="90" name="วงรี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้าวมหัศจรรย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4" fillcolor="white" stroked="t" o:allowincell="f" style="position:absolute;margin-left:41.3pt;margin-top:14.55pt;width:75.0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้าวมหัศจรร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28720</wp:posOffset>
                </wp:positionH>
                <wp:positionV relativeFrom="paragraph">
                  <wp:posOffset>320040</wp:posOffset>
                </wp:positionV>
                <wp:extent cx="1049020" cy="320675"/>
                <wp:effectExtent l="5080" t="5715" r="5715" b="24765"/>
                <wp:wrapNone/>
                <wp:docPr id="91" name="วงรี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ลางวัน-กลางคื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1" fillcolor="white" stroked="t" o:allowincell="f" style="position:absolute;margin-left:293.6pt;margin-top:25.2pt;width:82.55pt;height:2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ลางวัน-กลางคื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52930</wp:posOffset>
                </wp:positionH>
                <wp:positionV relativeFrom="paragraph">
                  <wp:posOffset>17780</wp:posOffset>
                </wp:positionV>
                <wp:extent cx="183515" cy="227330"/>
                <wp:effectExtent l="0" t="0" r="3810" b="3175"/>
                <wp:wrapNone/>
                <wp:docPr id="92" name="ลูกศรเชื่อมต่อแบบตรง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96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1" stroked="t" o:allowincell="f" style="position:absolute;margin-left:145.9pt;margin-top:1.4pt;width:14.4pt;height:17.8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77645</wp:posOffset>
                </wp:positionH>
                <wp:positionV relativeFrom="paragraph">
                  <wp:posOffset>320040</wp:posOffset>
                </wp:positionV>
                <wp:extent cx="375285" cy="95885"/>
                <wp:effectExtent l="0" t="29845" r="1270" b="5080"/>
                <wp:wrapNone/>
                <wp:docPr id="93" name="ลูกศรเชื่อมต่อแบบตรง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54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2" stroked="t" o:allowincell="f" style="position:absolute;margin-left:116.35pt;margin-top:25.2pt;width:29.45pt;height:7.4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28340</wp:posOffset>
                </wp:positionH>
                <wp:positionV relativeFrom="paragraph">
                  <wp:posOffset>113030</wp:posOffset>
                </wp:positionV>
                <wp:extent cx="302895" cy="132715"/>
                <wp:effectExtent l="2540" t="10795" r="0" b="4445"/>
                <wp:wrapNone/>
                <wp:docPr id="94" name="ลูกศรเชื่อมต่อแบบตรง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12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8" stroked="t" o:allowincell="f" style="position:absolute;margin-left:254.2pt;margin-top:8.9pt;width:23.8pt;height:10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56630</wp:posOffset>
                </wp:positionH>
                <wp:positionV relativeFrom="paragraph">
                  <wp:posOffset>320040</wp:posOffset>
                </wp:positionV>
                <wp:extent cx="161925" cy="174625"/>
                <wp:effectExtent l="0" t="3810" r="3810" b="0"/>
                <wp:wrapNone/>
                <wp:docPr id="95" name="ลูกศรเชื่อมต่อแบบตรง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1" stroked="t" o:allowincell="f" style="position:absolute;margin-left:476.9pt;margin-top:25.2pt;width:12.7pt;height:13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855585</wp:posOffset>
                </wp:positionH>
                <wp:positionV relativeFrom="paragraph">
                  <wp:posOffset>320040</wp:posOffset>
                </wp:positionV>
                <wp:extent cx="263525" cy="247015"/>
                <wp:effectExtent l="3810" t="3810" r="0" b="0"/>
                <wp:wrapNone/>
                <wp:docPr id="96" name="ลูกศรเชื่อมต่อแบบตรง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3" stroked="t" o:allowincell="f" style="position:absolute;margin-left:618.55pt;margin-top:25.2pt;width:20.75pt;height:1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855585</wp:posOffset>
                </wp:positionH>
                <wp:positionV relativeFrom="paragraph">
                  <wp:posOffset>320040</wp:posOffset>
                </wp:positionV>
                <wp:extent cx="1270" cy="1270"/>
                <wp:effectExtent l="0" t="113030" r="113030" b="0"/>
                <wp:wrapNone/>
                <wp:docPr id="97" name="ลูกศรเชื่อมต่อแบบตรง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4" stroked="t" o:allowincell="f" style="position:absolute;margin-left:618.55pt;margin-top:25.2pt;width:0.0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3260</wp:posOffset>
                </wp:positionH>
                <wp:positionV relativeFrom="paragraph">
                  <wp:posOffset>222885</wp:posOffset>
                </wp:positionV>
                <wp:extent cx="953135" cy="325755"/>
                <wp:effectExtent l="5715" t="5715" r="5080" b="24765"/>
                <wp:wrapNone/>
                <wp:docPr id="98" name="วงรี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2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ดีปลีขี้นก ผัก ผลไม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9" stroked="t" o:allowincell="f" style="position:absolute;margin-left:53.8pt;margin-top:17.55pt;width:75pt;height:2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ดีปลีขี้นก ผัก ผลไม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81600</wp:posOffset>
                </wp:positionH>
                <wp:positionV relativeFrom="paragraph">
                  <wp:posOffset>185420</wp:posOffset>
                </wp:positionV>
                <wp:extent cx="1168400" cy="346710"/>
                <wp:effectExtent l="5080" t="5080" r="5715" b="25400"/>
                <wp:wrapNone/>
                <wp:docPr id="99" name="วงรี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มาชิกประเทศ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3" fillcolor="white" stroked="t" o:allowincell="f" style="position:absolute;margin-left:408pt;margin-top:14.6pt;width:91.9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มาชิกประเทศอาเซ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854950</wp:posOffset>
                </wp:positionH>
                <wp:positionV relativeFrom="paragraph">
                  <wp:posOffset>208915</wp:posOffset>
                </wp:positionV>
                <wp:extent cx="953770" cy="346710"/>
                <wp:effectExtent l="5080" t="5080" r="5715" b="25400"/>
                <wp:wrapNone/>
                <wp:docPr id="100" name="วงรี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ชุมชนน่าอยู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6" fillcolor="white" stroked="t" o:allowincell="f" style="position:absolute;margin-left:618.5pt;margin-top:16.45pt;width:75.0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ชุมชนน่าอย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5915</wp:posOffset>
                </wp:positionH>
                <wp:positionV relativeFrom="paragraph">
                  <wp:posOffset>222885</wp:posOffset>
                </wp:positionV>
                <wp:extent cx="294005" cy="120015"/>
                <wp:effectExtent l="0" t="4445" r="1905" b="13970"/>
                <wp:wrapNone/>
                <wp:docPr id="101" name="ลูกศรเชื่อมต่อแบบตรง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3" stroked="t" o:allowincell="f" style="position:absolute;margin-left:126.45pt;margin-top:17.55pt;width:23.1pt;height:9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28340</wp:posOffset>
                </wp:positionH>
                <wp:positionV relativeFrom="paragraph">
                  <wp:posOffset>297180</wp:posOffset>
                </wp:positionV>
                <wp:extent cx="230505" cy="188595"/>
                <wp:effectExtent l="3175" t="3810" r="0" b="0"/>
                <wp:wrapNone/>
                <wp:docPr id="102" name="ลูกศรเชื่อมต่อแบบตรง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6" stroked="t" o:allowincell="f" style="position:absolute;margin-left:254.2pt;margin-top:23.4pt;width:18.1pt;height:14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11220</wp:posOffset>
                </wp:positionH>
                <wp:positionV relativeFrom="paragraph">
                  <wp:posOffset>71755</wp:posOffset>
                </wp:positionV>
                <wp:extent cx="294005" cy="80010"/>
                <wp:effectExtent l="1270" t="5080" r="0" b="27940"/>
                <wp:wrapNone/>
                <wp:docPr id="103" name="ลูกศรเชื่อมต่อแบบตรง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7" stroked="t" o:allowincell="f" style="position:absolute;margin-left:268.6pt;margin-top:5.65pt;width:23.1pt;height: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05320</wp:posOffset>
                </wp:positionH>
                <wp:positionV relativeFrom="paragraph">
                  <wp:posOffset>233680</wp:posOffset>
                </wp:positionV>
                <wp:extent cx="24765" cy="188595"/>
                <wp:effectExtent l="45720" t="635" r="43180" b="0"/>
                <wp:wrapNone/>
                <wp:docPr id="104" name="ลูกศรเชื่อมต่อแบบตรง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2" stroked="t" o:allowincell="f" style="position:absolute;margin-left:551.6pt;margin-top:18.4pt;width:1.95pt;height:14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37435</wp:posOffset>
                </wp:positionH>
                <wp:positionV relativeFrom="paragraph">
                  <wp:posOffset>316230</wp:posOffset>
                </wp:positionV>
                <wp:extent cx="890270" cy="341630"/>
                <wp:effectExtent l="5080" t="5080" r="5715" b="25400"/>
                <wp:wrapNone/>
                <wp:docPr id="105" name="วงรี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้นไม้ในชุมช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7" fillcolor="white" stroked="t" o:allowincell="f" style="position:absolute;margin-left:184.05pt;margin-top:24.9pt;width:70.05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้นไม้ใน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column">
                  <wp:align>left</wp:align>
                </wp:positionH>
                <wp:positionV relativeFrom="paragraph">
                  <wp:posOffset>220345</wp:posOffset>
                </wp:positionV>
                <wp:extent cx="914400" cy="349250"/>
                <wp:effectExtent l="5080" t="5080" r="5715" b="25400"/>
                <wp:wrapNone/>
                <wp:docPr id="106" name="วงรี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ลกของแมล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8" fillcolor="white" stroked="t" o:allowincell="f" style="position:absolute;margin-left:0pt;margin-top:17.35pt;width:71.95pt;height:27.45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ลกของแมล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10585</wp:posOffset>
                </wp:positionH>
                <wp:positionV relativeFrom="paragraph">
                  <wp:posOffset>73660</wp:posOffset>
                </wp:positionV>
                <wp:extent cx="898525" cy="349250"/>
                <wp:effectExtent l="5715" t="5080" r="5080" b="25400"/>
                <wp:wrapNone/>
                <wp:docPr id="107" name="วงรี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ัตว์โลก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0" fillcolor="white" stroked="t" o:allowincell="f" style="position:absolute;margin-left:268.55pt;margin-top:5.8pt;width:70.7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ัตว์โลกน่าร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16700</wp:posOffset>
                </wp:positionH>
                <wp:positionV relativeFrom="paragraph">
                  <wp:posOffset>78105</wp:posOffset>
                </wp:positionV>
                <wp:extent cx="858520" cy="346710"/>
                <wp:effectExtent l="5080" t="5080" r="5715" b="25400"/>
                <wp:wrapNone/>
                <wp:docPr id="108" name="วงรี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ของ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7" fillcolor="white" stroked="t" o:allowincell="f" style="position:absolute;margin-left:521pt;margin-top:6.15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ของเร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35810</wp:posOffset>
                </wp:positionH>
                <wp:positionV relativeFrom="paragraph">
                  <wp:posOffset>73660</wp:posOffset>
                </wp:positionV>
                <wp:extent cx="254635" cy="187325"/>
                <wp:effectExtent l="0" t="4445" r="3175" b="0"/>
                <wp:wrapNone/>
                <wp:docPr id="109" name="ลูกศรเชื่อมต่อแบบตรง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4" stroked="t" o:allowincell="f" style="position:absolute;margin-left:160.3pt;margin-top:5.8pt;width:19.95pt;height:14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1270" cy="239395"/>
                <wp:effectExtent l="56515" t="635" r="57150" b="0"/>
                <wp:wrapNone/>
                <wp:docPr id="110" name="ลูกศรเชื่อมต่อแบบตรง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5" stroked="t" o:allowincell="f" style="position:absolute;margin-left:216pt;margin-top:6.1pt;width:0.1pt;height:18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7030</wp:posOffset>
                </wp:positionH>
                <wp:positionV relativeFrom="paragraph">
                  <wp:posOffset>278130</wp:posOffset>
                </wp:positionV>
                <wp:extent cx="8258175" cy="781050"/>
                <wp:effectExtent l="0" t="0" r="19050" b="1905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เรื่องราวเกี่ยวกับตัว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-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21.9pt;mso-position-vertical-relative:text;margin-left:28.9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เรื่องราวเกี่ยวกับตัว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-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75100</wp:posOffset>
                </wp:positionH>
                <wp:positionV relativeFrom="paragraph">
                  <wp:posOffset>172720</wp:posOffset>
                </wp:positionV>
                <wp:extent cx="1365885" cy="1044575"/>
                <wp:effectExtent l="0" t="0" r="0" b="0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ล่นของเด็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ล่นของเพื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ล่นคุณครูประจำชั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โรงเรียน ชั้น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สถานที่ตั้งของโร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82.25pt;mso-wrap-distance-left:9.05pt;mso-wrap-distance-right:9.05pt;mso-wrap-distance-top:0pt;mso-wrap-distance-bottom:0pt;margin-top:13.6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ล่นของเด็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ล่นของเพื่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ล่นคุณครูประจำชั้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โรงเรียน ชั้น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สถานที่ตั้งของโรงเรียน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ุมช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65020</wp:posOffset>
                </wp:positionH>
                <wp:positionV relativeFrom="paragraph">
                  <wp:posOffset>325120</wp:posOffset>
                </wp:positionV>
                <wp:extent cx="1365885" cy="1044575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ไหว้ผู้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กราบผู้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กราบพร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รับของ ส่ง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เ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82.25pt;mso-wrap-distance-left:9.05pt;mso-wrap-distance-right:9.05pt;mso-wrap-distance-top:0pt;mso-wrap-distance-bottom:0pt;margin-top:25.6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ไหว้ผู้ใหญ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กราบผู้ใหญ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กราบพร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รับของ ส่ง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เ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53505</wp:posOffset>
                </wp:positionH>
                <wp:positionV relativeFrom="paragraph">
                  <wp:posOffset>210820</wp:posOffset>
                </wp:positionV>
                <wp:extent cx="1779270" cy="1044575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องใช้ส่วนตัวเด็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ญลักษณ์ประจำต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ก็บของเข้าที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การใช้ห้องน้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ตามข้อตกลงของห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1pt;height:82.25pt;mso-wrap-distance-left:9.05pt;mso-wrap-distance-right:9.05pt;mso-wrap-distance-top:0pt;mso-wrap-distance-bottom:0pt;margin-top:16.6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องใช้ส่วนตัวเด็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ญลักษณ์ประจำต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ก็บของเข้าที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การใช้ห้องน้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ตามข้อตกลงของ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72610</wp:posOffset>
                </wp:positionH>
                <wp:positionV relativeFrom="paragraph">
                  <wp:posOffset>154305</wp:posOffset>
                </wp:positionV>
                <wp:extent cx="1270" cy="250190"/>
                <wp:effectExtent l="56515" t="0" r="57150" b="635"/>
                <wp:wrapNone/>
                <wp:docPr id="115" name="ลูกศรเชื่อมต่อแบบตรง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2" stroked="t" o:allowincell="f" style="position:absolute;margin-left:344.3pt;margin-top:12.15pt;width:0.1pt;height:19.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1365885" cy="1262380"/>
                <wp:effectExtent l="0" t="0" r="0" b="0"/>
                <wp:wrapNone/>
                <wp:docPr id="1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ฟัง พู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เดินผ่านผู้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นั่งอย่าง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นอนอย่างถูกวิธ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99.4pt;mso-wrap-distance-left:9.05pt;mso-wrap-distance-right:9.05pt;mso-wrap-distance-top:0pt;mso-wrap-distance-bottom:0pt;margin-top:1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รับประทานอาห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ฟัง พู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เดินผ่านผู้ใหญ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นั่งอย่าง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นอนอย่างถูก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80460</wp:posOffset>
                </wp:positionH>
                <wp:positionV relativeFrom="paragraph">
                  <wp:posOffset>43180</wp:posOffset>
                </wp:positionV>
                <wp:extent cx="1270635" cy="569595"/>
                <wp:effectExtent l="2540" t="2540" r="1905" b="1905"/>
                <wp:wrapNone/>
                <wp:docPr id="117" name="วงรี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้าวใหม่ในโรง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44" fillcolor="white" stroked="t" o:allowincell="f" style="position:absolute;margin-left:289.8pt;margin-top:3.4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้าวใหม่ในโรงเร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1405</wp:posOffset>
                </wp:positionH>
                <wp:positionV relativeFrom="paragraph">
                  <wp:posOffset>360680</wp:posOffset>
                </wp:positionV>
                <wp:extent cx="1270635" cy="569595"/>
                <wp:effectExtent l="2540" t="2540" r="1905" b="1905"/>
                <wp:wrapNone/>
                <wp:docPr id="118" name="วงรี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ูทำได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50" fillcolor="white" stroked="t" o:allowincell="f" style="position:absolute;margin-left:185.15pt;margin-top:28.4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ูทำได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59350</wp:posOffset>
                </wp:positionH>
                <wp:positionV relativeFrom="paragraph">
                  <wp:posOffset>231775</wp:posOffset>
                </wp:positionV>
                <wp:extent cx="1270635" cy="569595"/>
                <wp:effectExtent l="2540" t="2540" r="1905" b="1905"/>
                <wp:wrapNone/>
                <wp:docPr id="119" name="วงรี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ด็กดีมีวิน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52" fillcolor="white" stroked="t" o:allowincell="f" style="position:absolute;margin-left:390.5pt;margin-top:18.2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ด็กดีมีวินั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90825</wp:posOffset>
                </wp:positionH>
                <wp:positionV relativeFrom="paragraph">
                  <wp:posOffset>41275</wp:posOffset>
                </wp:positionV>
                <wp:extent cx="104140" cy="318770"/>
                <wp:effectExtent l="22225" t="0" r="5080" b="1905"/>
                <wp:wrapNone/>
                <wp:docPr id="120" name="ลูกศรเชื่อมต่อแบบตรง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76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3" stroked="t" o:allowincell="f" style="position:absolute;margin-left:219.75pt;margin-top:3.25pt;width:8.15pt;height: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035040</wp:posOffset>
                </wp:positionH>
                <wp:positionV relativeFrom="paragraph">
                  <wp:posOffset>44450</wp:posOffset>
                </wp:positionV>
                <wp:extent cx="350520" cy="259715"/>
                <wp:effectExtent l="3175" t="0" r="0" b="4445"/>
                <wp:wrapNone/>
                <wp:docPr id="121" name="ลูกศรเชื่อมต่อแบบตรง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0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1" stroked="t" o:allowincell="f" style="position:absolute;margin-left:475.2pt;margin-top:3.5pt;width:27.6pt;height:20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73245</wp:posOffset>
                </wp:positionH>
                <wp:positionV relativeFrom="paragraph">
                  <wp:posOffset>257810</wp:posOffset>
                </wp:positionV>
                <wp:extent cx="40640" cy="326390"/>
                <wp:effectExtent l="44450" t="0" r="29210" b="21590"/>
                <wp:wrapNone/>
                <wp:docPr id="122" name="ลูกศรเชื่อมต่อแบบตรง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" cy="32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3" stroked="t" o:allowincell="f" style="position:absolute;margin-left:344.35pt;margin-top:20.3pt;width:3.1pt;height:25.6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50670</wp:posOffset>
                </wp:positionH>
                <wp:positionV relativeFrom="paragraph">
                  <wp:posOffset>247015</wp:posOffset>
                </wp:positionV>
                <wp:extent cx="700405" cy="520065"/>
                <wp:effectExtent l="0" t="0" r="3175" b="4445"/>
                <wp:wrapNone/>
                <wp:docPr id="123" name="ลูกศรเชื่อมต่อแบบตรง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092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4" stroked="t" o:allowincell="f" style="position:absolute;margin-left:122.1pt;margin-top:19.45pt;width:55.1pt;height:40.9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512050</wp:posOffset>
                </wp:positionH>
                <wp:positionV relativeFrom="paragraph">
                  <wp:posOffset>254635</wp:posOffset>
                </wp:positionV>
                <wp:extent cx="1365885" cy="1044575"/>
                <wp:effectExtent l="0" t="0" r="0" b="0"/>
                <wp:wrapNone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และการดูแลรักษาต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และการดูแลรักษาห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และการดูแลรักษาจมู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และการดูแลรักษาป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และการดูแลรักษามือ เท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82.25pt;mso-wrap-distance-left:9.05pt;mso-wrap-distance-right:9.05pt;mso-wrap-distance-top:0pt;mso-wrap-distance-bottom:0pt;margin-top:20.05pt;mso-position-vertical-relative:text;margin-left:59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และการดูแลรักษาต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และการดูแลรักษาห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และการดูแลรักษาจมู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และการดูแลรักษาปา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และการดูแลรักษามือ 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25215</wp:posOffset>
                </wp:positionH>
                <wp:positionV relativeFrom="paragraph">
                  <wp:posOffset>216535</wp:posOffset>
                </wp:positionV>
                <wp:extent cx="1923415" cy="830580"/>
                <wp:effectExtent l="5715" t="5080" r="5080" b="25400"/>
                <wp:wrapNone/>
                <wp:docPr id="125" name="วงรี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43" fillcolor="white" stroked="t" o:allowincell="f" style="position:absolute;margin-left:285.45pt;margin-top:17.05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93900</wp:posOffset>
                </wp:positionH>
                <wp:positionV relativeFrom="paragraph">
                  <wp:posOffset>340360</wp:posOffset>
                </wp:positionV>
                <wp:extent cx="1270635" cy="569595"/>
                <wp:effectExtent l="2540" t="2540" r="1905" b="1905"/>
                <wp:wrapNone/>
                <wp:docPr id="126" name="วงรี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ูน้อย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49" fillcolor="white" stroked="t" o:allowincell="f" style="position:absolute;margin-left:157pt;margin-top:26.8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ูน้อยน่ารั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95975</wp:posOffset>
                </wp:positionH>
                <wp:positionV relativeFrom="paragraph">
                  <wp:posOffset>-1270</wp:posOffset>
                </wp:positionV>
                <wp:extent cx="1270635" cy="762000"/>
                <wp:effectExtent l="2540" t="1905" r="1905" b="2540"/>
                <wp:wrapNone/>
                <wp:docPr id="127" name="วงรี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วัยวะและการดูแลรั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51" fillcolor="white" stroked="t" o:allowincell="f" style="position:absolute;margin-left:464.25pt;margin-top:-0.1pt;width:100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วัยวะและการดูแลรักษ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33010</wp:posOffset>
                </wp:positionH>
                <wp:positionV relativeFrom="paragraph">
                  <wp:posOffset>-2540</wp:posOffset>
                </wp:positionV>
                <wp:extent cx="175260" cy="262255"/>
                <wp:effectExtent l="10795" t="0" r="0" b="27305"/>
                <wp:wrapNone/>
                <wp:docPr id="128" name="ลูกศรเชื่อมต่อแบบตรง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320" cy="26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4" stroked="t" o:allowincell="f" style="position:absolute;margin-left:396.3pt;margin-top:-0.2pt;width:13.75pt;height:20.5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82670</wp:posOffset>
                </wp:positionH>
                <wp:positionV relativeFrom="paragraph">
                  <wp:posOffset>-2540</wp:posOffset>
                </wp:positionV>
                <wp:extent cx="401320" cy="318135"/>
                <wp:effectExtent l="0" t="0" r="8255" b="29845"/>
                <wp:wrapNone/>
                <wp:docPr id="129" name="ลูกศรเชื่อมต่อแบบตรง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760" cy="31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1" stroked="t" o:allowincell="f" style="position:absolute;margin-left:282.1pt;margin-top:-0.2pt;width:31.55pt;height:2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170420</wp:posOffset>
                </wp:positionH>
                <wp:positionV relativeFrom="paragraph">
                  <wp:posOffset>339090</wp:posOffset>
                </wp:positionV>
                <wp:extent cx="344170" cy="1270"/>
                <wp:effectExtent l="635" t="56515" r="0" b="57150"/>
                <wp:wrapNone/>
                <wp:docPr id="130" name="ลูกศรเชื่อมต่อแบบตรง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0" stroked="t" o:allowincell="f" style="position:absolute;margin-left:564.6pt;margin-top:26.7pt;width:27.1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02275</wp:posOffset>
                </wp:positionH>
                <wp:positionV relativeFrom="paragraph">
                  <wp:posOffset>78740</wp:posOffset>
                </wp:positionV>
                <wp:extent cx="398780" cy="32385"/>
                <wp:effectExtent l="1270" t="48895" r="0" b="52705"/>
                <wp:wrapNone/>
                <wp:docPr id="131" name="ลูกศรเชื่อมต่อแบบตรง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9240" cy="3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5" stroked="t" o:allowincell="f" style="position:absolute;margin-left:433.25pt;margin-top:6.2pt;width:31.4pt;height:2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66440</wp:posOffset>
                </wp:positionH>
                <wp:positionV relativeFrom="paragraph">
                  <wp:posOffset>245745</wp:posOffset>
                </wp:positionV>
                <wp:extent cx="360045" cy="8890"/>
                <wp:effectExtent l="0" t="54610" r="635" b="71120"/>
                <wp:wrapNone/>
                <wp:docPr id="132" name="ลูกศรเชื่อมต่อแบบตรง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72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0" stroked="t" o:allowincell="f" style="position:absolute;margin-left:257.2pt;margin-top:19.35pt;width:28.3pt;height:0.6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32780</wp:posOffset>
                </wp:positionH>
                <wp:positionV relativeFrom="paragraph">
                  <wp:posOffset>112395</wp:posOffset>
                </wp:positionV>
                <wp:extent cx="1270635" cy="508635"/>
                <wp:effectExtent l="2540" t="2540" r="1905" b="1905"/>
                <wp:wrapNone/>
                <wp:docPr id="133" name="วงรี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ินดี อยู่ดี มี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45" fillcolor="white" stroked="t" o:allowincell="f" style="position:absolute;margin-left:451.4pt;margin-top:8.8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ินดี อยู่ดี มีสุ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548630</wp:posOffset>
                </wp:positionH>
                <wp:positionV relativeFrom="paragraph">
                  <wp:posOffset>31750</wp:posOffset>
                </wp:positionV>
                <wp:extent cx="273050" cy="175260"/>
                <wp:effectExtent l="6985" t="10795" r="0" b="19685"/>
                <wp:wrapNone/>
                <wp:docPr id="134" name="ลูกศรเชื่อมต่อแบบตรง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240" cy="175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6" stroked="t" o:allowincell="f" style="position:absolute;margin-left:436.9pt;margin-top:2.5pt;width:21.45pt;height:13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07635</wp:posOffset>
                </wp:positionH>
                <wp:positionV relativeFrom="paragraph">
                  <wp:posOffset>213360</wp:posOffset>
                </wp:positionV>
                <wp:extent cx="183515" cy="415925"/>
                <wp:effectExtent l="12065" t="5715" r="10795" b="19685"/>
                <wp:wrapNone/>
                <wp:docPr id="135" name="ลูกศรเชื่อมต่อแบบตรง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416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7" stroked="t" o:allowincell="f" style="position:absolute;margin-left:410.05pt;margin-top:16.8pt;width:14.4pt;height:32.7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73245</wp:posOffset>
                </wp:positionH>
                <wp:positionV relativeFrom="paragraph">
                  <wp:posOffset>319405</wp:posOffset>
                </wp:positionV>
                <wp:extent cx="72390" cy="366395"/>
                <wp:effectExtent l="36195" t="2540" r="12700" b="19685"/>
                <wp:wrapNone/>
                <wp:docPr id="136" name="ลูกศรเชื่อมต่อแบบตรง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36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8" stroked="t" o:allowincell="f" style="position:absolute;margin-left:344.35pt;margin-top:25.15pt;width:5.6pt;height:28.8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38220</wp:posOffset>
                </wp:positionH>
                <wp:positionV relativeFrom="paragraph">
                  <wp:posOffset>208280</wp:posOffset>
                </wp:positionV>
                <wp:extent cx="358140" cy="318770"/>
                <wp:effectExtent l="0" t="9525" r="8890" b="19685"/>
                <wp:wrapNone/>
                <wp:docPr id="137" name="ลูกศรเชื่อมต่อแบบตรง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" cy="31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9" stroked="t" o:allowincell="f" style="position:absolute;margin-left:278.6pt;margin-top:16.4pt;width:28.15pt;height:25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3080</wp:posOffset>
                </wp:positionH>
                <wp:positionV relativeFrom="paragraph">
                  <wp:posOffset>106680</wp:posOffset>
                </wp:positionV>
                <wp:extent cx="1039495" cy="1044575"/>
                <wp:effectExtent l="0" t="0" r="0" b="0"/>
                <wp:wrapNone/>
                <wp:docPr id="1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มองเห็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มกล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ได้ย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ชิมร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สัมผั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5pt;height:82.25pt;mso-wrap-distance-left:9.05pt;mso-wrap-distance-right:9.05pt;mso-wrap-distance-top:0pt;mso-wrap-distance-bottom:0pt;margin-top:8.4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มองเห็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มกลิ่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ได้ยิ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ชิมรส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สัมผ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29835</wp:posOffset>
                </wp:positionH>
                <wp:positionV relativeFrom="paragraph">
                  <wp:posOffset>254000</wp:posOffset>
                </wp:positionV>
                <wp:extent cx="1270635" cy="569595"/>
                <wp:effectExtent l="2540" t="2540" r="1905" b="1905"/>
                <wp:wrapNone/>
                <wp:docPr id="139" name="วงรี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ยับกายสบายชีว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46" fillcolor="white" stroked="t" o:allowincell="f" style="position:absolute;margin-left:396.05pt;margin-top:20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ยับกายสบายชีวี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22040</wp:posOffset>
                </wp:positionH>
                <wp:positionV relativeFrom="paragraph">
                  <wp:posOffset>323850</wp:posOffset>
                </wp:positionV>
                <wp:extent cx="1270635" cy="569595"/>
                <wp:effectExtent l="2540" t="2540" r="1905" b="1905"/>
                <wp:wrapNone/>
                <wp:docPr id="140" name="วงรี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ลอดภัยไว้ก่อ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47" fillcolor="white" stroked="t" o:allowincell="f" style="position:absolute;margin-left:285.2pt;margin-top:25.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ลอดภัยไว้ก่อ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9320</wp:posOffset>
                </wp:positionH>
                <wp:positionV relativeFrom="paragraph">
                  <wp:posOffset>12065</wp:posOffset>
                </wp:positionV>
                <wp:extent cx="1403985" cy="552450"/>
                <wp:effectExtent l="2540" t="1905" r="1905" b="2540"/>
                <wp:wrapNone/>
                <wp:docPr id="141" name="วงรี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ูน้อยนักสัมผั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48" fillcolor="white" stroked="t" o:allowincell="f" style="position:absolute;margin-left:171.6pt;margin-top:0.95pt;width:110.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ูน้อยนักสัมผัส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19530</wp:posOffset>
                </wp:positionH>
                <wp:positionV relativeFrom="paragraph">
                  <wp:posOffset>257175</wp:posOffset>
                </wp:positionV>
                <wp:extent cx="858520" cy="1270"/>
                <wp:effectExtent l="0" t="57150" r="635" b="56515"/>
                <wp:wrapNone/>
                <wp:docPr id="142" name="ลูกศรเชื่อมต่อแบบตรง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5" stroked="t" o:allowincell="f" style="position:absolute;margin-left:103.9pt;margin-top:20.25pt;width:67.55pt;height:0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69430</wp:posOffset>
                </wp:positionH>
                <wp:positionV relativeFrom="paragraph">
                  <wp:posOffset>161925</wp:posOffset>
                </wp:positionV>
                <wp:extent cx="301625" cy="349885"/>
                <wp:effectExtent l="3810" t="3175" r="0" b="0"/>
                <wp:wrapNone/>
                <wp:docPr id="143" name="ลูกศรเชื่อมต่อแบบตรง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9" stroked="t" o:allowincell="f" style="position:absolute;margin-left:540.9pt;margin-top:12.75pt;width:23.75pt;height:27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164705</wp:posOffset>
                </wp:positionH>
                <wp:positionV relativeFrom="paragraph">
                  <wp:posOffset>-1905</wp:posOffset>
                </wp:positionV>
                <wp:extent cx="1612265" cy="1044575"/>
                <wp:effectExtent l="0" t="0" r="0" b="0"/>
                <wp:wrapNone/>
                <wp:docPr id="1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ดีมีประโยชน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สำคัญของ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ล้างม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ปรงฟ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ุขนิสัยในการขับ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5pt;height:82.25pt;mso-wrap-distance-left:9.05pt;mso-wrap-distance-right:9.05pt;mso-wrap-distance-top:0pt;mso-wrap-distance-bottom:0pt;margin-top:-0.15pt;mso-position-vertical-relative:text;margin-left:56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ดีมีประโยชน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สำคัญของการรับประทานอาห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ล้างมื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ปรงฟ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ุขนิสัยในการขับ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66465</wp:posOffset>
                </wp:positionH>
                <wp:positionV relativeFrom="paragraph">
                  <wp:posOffset>19050</wp:posOffset>
                </wp:positionV>
                <wp:extent cx="214630" cy="349885"/>
                <wp:effectExtent l="0" t="2540" r="4445" b="0"/>
                <wp:wrapNone/>
                <wp:docPr id="145" name="ลูกศรเชื่อมต่อแบบตรง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2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7" stroked="t" o:allowincell="f" style="position:absolute;margin-left:272.95pt;margin-top:1.5pt;width:16.8pt;height:27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34635</wp:posOffset>
                </wp:positionH>
                <wp:positionV relativeFrom="paragraph">
                  <wp:posOffset>82550</wp:posOffset>
                </wp:positionV>
                <wp:extent cx="1270" cy="357505"/>
                <wp:effectExtent l="56515" t="635" r="57150" b="0"/>
                <wp:wrapNone/>
                <wp:docPr id="146" name="ลูกศรเชื่อมต่อแบบตรง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8" stroked="t" o:allowincell="f" style="position:absolute;margin-left:420.05pt;margin-top:6.5pt;width:0.1pt;height:28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23415</wp:posOffset>
                </wp:positionH>
                <wp:positionV relativeFrom="paragraph">
                  <wp:posOffset>108585</wp:posOffset>
                </wp:positionV>
                <wp:extent cx="1707515" cy="1262380"/>
                <wp:effectExtent l="0" t="0" r="0" b="0"/>
                <wp:wrapNone/>
                <wp:docPr id="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วามปลอดภัยในการเล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วามปลอดภัยในการใช้เครื่องใช้ไฟฟ้าและของมีค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วามปลอดภัยในการใช้ย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วามปลอดภัยบนท้องถน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วามปลอดภัยของตนเองจาก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5pt;height:99.4pt;mso-wrap-distance-left:9.05pt;mso-wrap-distance-right:9.05pt;mso-wrap-distance-top:0pt;mso-wrap-distance-bottom:0pt;margin-top:8.5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วามปลอดภัยในการเล่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วามปลอดภัยในการใช้เครื่องใช้ไฟฟ้าและของมีค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วามปลอดภัยในการใช้ย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52"/>
                          <w:szCs w:val="5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วามปลอดภัยบนท้องถน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วามปลอดภัยของตนเองจาก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55820</wp:posOffset>
                </wp:positionH>
                <wp:positionV relativeFrom="paragraph">
                  <wp:posOffset>20955</wp:posOffset>
                </wp:positionV>
                <wp:extent cx="2097405" cy="1044575"/>
                <wp:effectExtent l="0" t="0" r="0" b="0"/>
                <wp:wrapNone/>
                <wp:docPr id="1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การพักผ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การออกกำลังก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การออกกำลังกายและการพักผ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การออกกำลังก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ล่นเครื่องเล่นสน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82.25pt;mso-wrap-distance-left:9.05pt;mso-wrap-distance-right:9.05pt;mso-wrap-distance-top:0pt;mso-wrap-distance-bottom:0pt;margin-top:1.6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การพักผ่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การออกกำลังกา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การออกกำลังกายและการพักผ่อ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การออกกำลังก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ล่นเครื่องเล่นสนา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9430</wp:posOffset>
                </wp:positionH>
                <wp:positionV relativeFrom="paragraph">
                  <wp:posOffset>430530</wp:posOffset>
                </wp:positionV>
                <wp:extent cx="8258175" cy="781050"/>
                <wp:effectExtent l="0" t="0" r="19050" b="19050"/>
                <wp:wrapNone/>
                <wp:docPr id="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-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33.9pt;mso-position-vertical-relative:text;margin-left:40.9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เรื่องราวเกี่ยวกับบุคคลและสถานที่แวดล้อม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-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42820</wp:posOffset>
                </wp:positionH>
                <wp:positionV relativeFrom="paragraph">
                  <wp:posOffset>315595</wp:posOffset>
                </wp:positionV>
                <wp:extent cx="1384935" cy="1063625"/>
                <wp:effectExtent l="0" t="0" r="0" b="0"/>
                <wp:wrapNone/>
                <wp:docPr id="1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พื้นที่รอบ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้องภายใ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9.05pt;height:83.75pt;mso-wrap-distance-left:9.05pt;mso-wrap-distance-right:9.05pt;mso-wrap-distance-top:0pt;mso-wrap-distance-bottom:0pt;margin-top:24.85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พื้นที่รอบ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้องภายใน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22265</wp:posOffset>
                </wp:positionH>
                <wp:positionV relativeFrom="paragraph">
                  <wp:posOffset>123825</wp:posOffset>
                </wp:positionV>
                <wp:extent cx="1798320" cy="1063625"/>
                <wp:effectExtent l="0" t="0" r="0" b="0"/>
                <wp:wrapNone/>
                <wp:docPr id="1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สัมพันธ์ของบุคคล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ของบุคคลภาย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ที่ดีต่อบุคคล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มีส่วนร่วมของบุคคล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ิ่งที่จำเป็นต่อบุคคลใน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1.6pt;height:83.75pt;mso-wrap-distance-left:9.05pt;mso-wrap-distance-right:9.05pt;mso-wrap-distance-top:0pt;mso-wrap-distance-bottom:0pt;margin-top:9.75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สัมพันธ์ของบุคคล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ของบุคคลภาย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ที่ดีต่อบุคคล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มีส่วนร่วมของบุคคล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ิ่งที่จำเป็นต่อบุคคล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4770</wp:posOffset>
                </wp:positionH>
                <wp:positionV relativeFrom="paragraph">
                  <wp:posOffset>239395</wp:posOffset>
                </wp:positionV>
                <wp:extent cx="1440180" cy="1281430"/>
                <wp:effectExtent l="0" t="0" r="0" b="0"/>
                <wp:wrapNone/>
                <wp:docPr id="1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81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ถานที่สำคัญและแหล่งท่องเที่ย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ชีพและสินค้าเศรษฐ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ก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พิบัติภัยและภัย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3.4pt;height:100.9pt;mso-wrap-distance-left:9.05pt;mso-wrap-distance-right:9.05pt;mso-wrap-distance-top:0pt;mso-wrap-distance-bottom:0pt;margin-top:18.8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ถานที่สำคัญและแหล่งท่องเที่ย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ชีพและสินค้าเศรษฐกิ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กาล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ธรรมชาติและ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พิบัติภัยและ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84500</wp:posOffset>
                </wp:positionH>
                <wp:positionV relativeFrom="paragraph">
                  <wp:posOffset>271145</wp:posOffset>
                </wp:positionV>
                <wp:extent cx="381000" cy="354330"/>
                <wp:effectExtent l="0" t="0" r="3810" b="3810"/>
                <wp:wrapNone/>
                <wp:docPr id="153" name="ลูกศรเชื่อมต่อแบบตรง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6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4" stroked="t" o:allowincell="f" style="position:absolute;margin-left:235pt;margin-top:21.35pt;width:29.95pt;height:27.8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33805</wp:posOffset>
                </wp:positionH>
                <wp:positionV relativeFrom="paragraph">
                  <wp:posOffset>334645</wp:posOffset>
                </wp:positionV>
                <wp:extent cx="759460" cy="765175"/>
                <wp:effectExtent l="0" t="0" r="3810" b="3810"/>
                <wp:wrapNone/>
                <wp:docPr id="154" name="ลูกศรเชื่อมต่อแบบตรง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9960" cy="76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5" stroked="t" o:allowincell="f" style="position:absolute;margin-left:97.15pt;margin-top:26.35pt;width:59.75pt;height:60.1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96895</wp:posOffset>
                </wp:positionH>
                <wp:positionV relativeFrom="paragraph">
                  <wp:posOffset>205105</wp:posOffset>
                </wp:positionV>
                <wp:extent cx="1557655" cy="569595"/>
                <wp:effectExtent l="2540" t="2540" r="1905" b="1905"/>
                <wp:wrapNone/>
                <wp:docPr id="155" name="วงรี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บ้านแสน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22" fillcolor="white" stroked="t" o:allowincell="f" style="position:absolute;margin-left:243.85pt;margin-top:16.15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บ้านแสนสุ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95620</wp:posOffset>
                </wp:positionH>
                <wp:positionV relativeFrom="paragraph">
                  <wp:posOffset>80010</wp:posOffset>
                </wp:positionV>
                <wp:extent cx="201930" cy="328295"/>
                <wp:effectExtent l="4445" t="0" r="0" b="2540"/>
                <wp:wrapNone/>
                <wp:docPr id="156" name="ลูกศรเชื่อมต่อแบบตรง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32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2" stroked="t" o:allowincell="f" style="position:absolute;margin-left:440.6pt;margin-top:6.3pt;width:15.9pt;height:25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23035</wp:posOffset>
                </wp:positionH>
                <wp:positionV relativeFrom="paragraph">
                  <wp:posOffset>335280</wp:posOffset>
                </wp:positionV>
                <wp:extent cx="2204085" cy="569595"/>
                <wp:effectExtent l="2540" t="2540" r="1905" b="1905"/>
                <wp:wrapNone/>
                <wp:docPr id="157" name="วงรี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้านและเพื่อนบ้าน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92" fillcolor="white" stroked="t" o:allowincell="f" style="position:absolute;margin-left:112.05pt;margin-top:26.4pt;width:173.5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้านและเพื่อนบ้านอาเซ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56455</wp:posOffset>
                </wp:positionH>
                <wp:positionV relativeFrom="paragraph">
                  <wp:posOffset>48260</wp:posOffset>
                </wp:positionV>
                <wp:extent cx="1557655" cy="569595"/>
                <wp:effectExtent l="2540" t="2540" r="1905" b="1905"/>
                <wp:wrapNone/>
                <wp:docPr id="158" name="วงรี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รอบครัวสุขสันต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93" fillcolor="white" stroked="t" o:allowincell="f" style="position:absolute;margin-left:366.65pt;margin-top:3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รอบครัวสุขสันต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501255</wp:posOffset>
                </wp:positionH>
                <wp:positionV relativeFrom="paragraph">
                  <wp:posOffset>34290</wp:posOffset>
                </wp:positionV>
                <wp:extent cx="1384935" cy="1150620"/>
                <wp:effectExtent l="0" t="0" r="0" b="0"/>
                <wp:wrapNone/>
                <wp:docPr id="1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150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พื่อ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ต่อเพื่อ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ช่วยเหลือซึ่งกันและก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ร่วมกิจกรรมกับเพื่อ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อยู่ร่วมกันอย่าง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9.05pt;height:90.6pt;mso-wrap-distance-left:9.05pt;mso-wrap-distance-right:9.05pt;mso-wrap-distance-top:0pt;mso-wrap-distance-bottom:0pt;margin-top:2.7pt;mso-position-vertical-relative:text;margin-left:59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พื่อน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ต่อเพื่อน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ช่วยเหลือซึ่งกันและก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ร่วมกิจกรรมกับเพื่อน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อยู่ร่วมกัน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95010</wp:posOffset>
                </wp:positionH>
                <wp:positionV relativeFrom="paragraph">
                  <wp:posOffset>254635</wp:posOffset>
                </wp:positionV>
                <wp:extent cx="1270635" cy="553085"/>
                <wp:effectExtent l="2540" t="2540" r="1905" b="1905"/>
                <wp:wrapNone/>
                <wp:docPr id="160" name="วงรี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บ้านเรือเคียงก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03" fillcolor="white" stroked="t" o:allowincell="f" style="position:absolute;margin-left:456.3pt;margin-top:20.05pt;width:100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บ้านเรือเคียงก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23690</wp:posOffset>
                </wp:positionH>
                <wp:positionV relativeFrom="paragraph">
                  <wp:posOffset>43180</wp:posOffset>
                </wp:positionV>
                <wp:extent cx="156210" cy="431165"/>
                <wp:effectExtent l="18415" t="0" r="12065" b="24130"/>
                <wp:wrapNone/>
                <wp:docPr id="161" name="ลูกศรเชื่อมต่อแบบตรง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600" cy="43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5" stroked="t" o:allowincell="f" style="position:absolute;margin-left:324.7pt;margin-top:3.4pt;width:12.2pt;height:33.9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106670</wp:posOffset>
                </wp:positionH>
                <wp:positionV relativeFrom="paragraph">
                  <wp:posOffset>249555</wp:posOffset>
                </wp:positionV>
                <wp:extent cx="43815" cy="294005"/>
                <wp:effectExtent l="28575" t="0" r="41275" b="21590"/>
                <wp:wrapNone/>
                <wp:docPr id="162" name="ลูกศรเชื่อมต่อแบบตรง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80" cy="294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6" stroked="t" o:allowincell="f" style="position:absolute;margin-left:402.1pt;margin-top:19.65pt;width:3.45pt;height:23.1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995795</wp:posOffset>
                </wp:positionH>
                <wp:positionV relativeFrom="paragraph">
                  <wp:posOffset>189230</wp:posOffset>
                </wp:positionV>
                <wp:extent cx="587375" cy="216535"/>
                <wp:effectExtent l="1905" t="17780" r="0" b="5080"/>
                <wp:wrapNone/>
                <wp:docPr id="163" name="ลูกศรเชื่อมต่อแบบตรง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52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1" stroked="t" o:allowincell="f" style="position:absolute;margin-left:550.85pt;margin-top:14.9pt;width:46.2pt;height:16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118745" r="5080" b="63500"/>
                <wp:wrapNone/>
                <wp:docPr id="164" name="วงรี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02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บุคคลและสถานที่แวดล้อม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28800</wp:posOffset>
                </wp:positionH>
                <wp:positionV relativeFrom="paragraph">
                  <wp:posOffset>337185</wp:posOffset>
                </wp:positionV>
                <wp:extent cx="1536065" cy="713740"/>
                <wp:effectExtent l="2540" t="1905" r="1905" b="2540"/>
                <wp:wrapNone/>
                <wp:docPr id="165" name="วงรี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มาชิกประเทศ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01" fillcolor="white" stroked="t" o:allowincell="f" style="position:absolute;margin-left:144pt;margin-top:26.55pt;width:120.9pt;height:5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มาชิกประเทศอาเซ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02025</wp:posOffset>
                </wp:positionH>
                <wp:positionV relativeFrom="paragraph">
                  <wp:posOffset>41275</wp:posOffset>
                </wp:positionV>
                <wp:extent cx="266700" cy="294005"/>
                <wp:effectExtent l="0" t="0" r="9525" b="28575"/>
                <wp:wrapNone/>
                <wp:docPr id="166" name="ลูกศรเชื่อมต่อแบบตรง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29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7" stroked="t" o:allowincell="f" style="position:absolute;margin-left:275.75pt;margin-top:3.25pt;width:20.95pt;height:23.0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34330</wp:posOffset>
                </wp:positionH>
                <wp:positionV relativeFrom="paragraph">
                  <wp:posOffset>248285</wp:posOffset>
                </wp:positionV>
                <wp:extent cx="363220" cy="86360"/>
                <wp:effectExtent l="3175" t="31750" r="0" b="32385"/>
                <wp:wrapNone/>
                <wp:docPr id="167" name="ลูกศรเชื่อมต่อแบบตรง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8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3" stroked="t" o:allowincell="f" style="position:absolute;margin-left:427.9pt;margin-top:19.55pt;width:28.6pt;height:6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59385</wp:posOffset>
                </wp:positionH>
                <wp:positionV relativeFrom="paragraph">
                  <wp:posOffset>183515</wp:posOffset>
                </wp:positionV>
                <wp:extent cx="1715770" cy="1397000"/>
                <wp:effectExtent l="0" t="0" r="0" b="0"/>
                <wp:wrapNone/>
                <wp:docPr id="1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ชื่อประเทศ และธงชาติประเทศของ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มาชิก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ดอกไม้ประจำชาติสมาชิก 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ต้นไม้ประจำชาติสมาชิก 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ตว์ประจำชาติสมาชิก 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พลงประจำชาติสมาชิก 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.1pt;height:110pt;mso-wrap-distance-left:9.05pt;mso-wrap-distance-right:9.05pt;mso-wrap-distance-top:0pt;mso-wrap-distance-bottom:0pt;margin-top:14.4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ชื่อประเทศ และธงชาติประเทศของ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มาชิก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ดอกไม้ประจำชาติสมาชิก 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ต้นไม้ประจำชาติสมาชิก 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ตว์ประจำชาติสมาชิก 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พลงประจำชาติสมาชิก 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28995</wp:posOffset>
                </wp:positionH>
                <wp:positionV relativeFrom="paragraph">
                  <wp:posOffset>240665</wp:posOffset>
                </wp:positionV>
                <wp:extent cx="1270635" cy="508635"/>
                <wp:effectExtent l="2540" t="2540" r="1905" b="1905"/>
                <wp:wrapNone/>
                <wp:docPr id="169" name="วงรี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รงเรียนของฉ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11" fillcolor="white" stroked="t" o:allowincell="f" style="position:absolute;margin-left:466.85pt;margin-top:18.9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รงเรียนของฉ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64865</wp:posOffset>
                </wp:positionH>
                <wp:positionV relativeFrom="paragraph">
                  <wp:posOffset>238125</wp:posOffset>
                </wp:positionV>
                <wp:extent cx="266700" cy="1270"/>
                <wp:effectExtent l="0" t="56515" r="635" b="76835"/>
                <wp:wrapNone/>
                <wp:docPr id="170" name="ลูกศรเชื่อมต่อแบบตรง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8" stroked="t" o:allowincell="f" style="position:absolute;margin-left:264.95pt;margin-top:18.75pt;width:20.9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54980</wp:posOffset>
                </wp:positionH>
                <wp:positionV relativeFrom="paragraph">
                  <wp:posOffset>238125</wp:posOffset>
                </wp:positionV>
                <wp:extent cx="372110" cy="130175"/>
                <wp:effectExtent l="4445" t="12065" r="0" b="39370"/>
                <wp:wrapNone/>
                <wp:docPr id="171" name="ลูกศรเชื่อมต่อแบบตรง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30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2" stroked="t" o:allowincell="f" style="position:absolute;margin-left:437.4pt;margin-top:18.75pt;width:29.25pt;height:10.2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11245</wp:posOffset>
                </wp:positionH>
                <wp:positionV relativeFrom="paragraph">
                  <wp:posOffset>150495</wp:posOffset>
                </wp:positionV>
                <wp:extent cx="332105" cy="285115"/>
                <wp:effectExtent l="0" t="10160" r="8890" b="19685"/>
                <wp:wrapNone/>
                <wp:docPr id="172" name="ลูกศรเชื่อมต่อแบบตรง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640" cy="28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9" stroked="t" o:allowincell="f" style="position:absolute;margin-left:284.35pt;margin-top:11.85pt;width:26.1pt;height:22.4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89145</wp:posOffset>
                </wp:positionH>
                <wp:positionV relativeFrom="paragraph">
                  <wp:posOffset>212725</wp:posOffset>
                </wp:positionV>
                <wp:extent cx="17780" cy="300355"/>
                <wp:effectExtent l="45720" t="1270" r="51435" b="19685"/>
                <wp:wrapNone/>
                <wp:docPr id="173" name="ลูกศรเชื่อมต่อแบบตรง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30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0" stroked="t" o:allowincell="f" style="position:absolute;margin-left:361.35pt;margin-top:16.75pt;width:1.35pt;height:23.6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99720" cy="345440"/>
                <wp:effectExtent l="10160" t="8890" r="0" b="19685"/>
                <wp:wrapNone/>
                <wp:docPr id="174" name="ลูกศรเชื่อมต่อแบบตรง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1" stroked="t" o:allowincell="f" style="position:absolute;margin-left:417.25pt;margin-top:7.05pt;width:23.55pt;height:27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33805</wp:posOffset>
                </wp:positionH>
                <wp:positionV relativeFrom="paragraph">
                  <wp:posOffset>3175</wp:posOffset>
                </wp:positionV>
                <wp:extent cx="595630" cy="210820"/>
                <wp:effectExtent l="0" t="5080" r="1905" b="19685"/>
                <wp:wrapNone/>
                <wp:docPr id="175" name="ลูกศรเชื่อมต่อแบบตรง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16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6" stroked="t" o:allowincell="f" style="position:absolute;margin-left:97.15pt;margin-top:0.25pt;width:46.85pt;height:16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067550</wp:posOffset>
                </wp:positionH>
                <wp:positionV relativeFrom="paragraph">
                  <wp:posOffset>320040</wp:posOffset>
                </wp:positionV>
                <wp:extent cx="575945" cy="408940"/>
                <wp:effectExtent l="3175" t="4445" r="0" b="0"/>
                <wp:wrapNone/>
                <wp:docPr id="176" name="ลูกศรเชื่อมต่อแบบตรง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0" stroked="t" o:allowincell="f" style="position:absolute;margin-left:556.5pt;margin-top:25.2pt;width:45.35pt;height:32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573010</wp:posOffset>
                </wp:positionH>
                <wp:positionV relativeFrom="paragraph">
                  <wp:posOffset>137160</wp:posOffset>
                </wp:positionV>
                <wp:extent cx="1695450" cy="1305560"/>
                <wp:effectExtent l="0" t="0" r="0" b="0"/>
                <wp:wrapNone/>
                <wp:docPr id="1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0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โรงเรียน ตราสัญลักษณ์ของ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คารสถานที่ใน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บุคคลใน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ภายใน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รักษาสถานที่ต่างๆภาย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3.5pt;height:102.8pt;mso-wrap-distance-left:9.05pt;mso-wrap-distance-right:9.05pt;mso-wrap-distance-top:0pt;mso-wrap-distance-bottom:0pt;margin-top:10.8pt;mso-position-vertical-relative:text;margin-left:59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โรงเรียน ตราสัญลักษณ์ของ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คารสถานที่ใน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บุคคลใน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ภายใน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รักษาสถานที่ต่างๆภาย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82895</wp:posOffset>
                </wp:positionH>
                <wp:positionV relativeFrom="paragraph">
                  <wp:posOffset>18415</wp:posOffset>
                </wp:positionV>
                <wp:extent cx="1270635" cy="569595"/>
                <wp:effectExtent l="2540" t="2540" r="1905" b="1905"/>
                <wp:wrapNone/>
                <wp:docPr id="178" name="วงรี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ชุมชนน่าอยู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16" fillcolor="white" stroked="t" o:allowincell="f" style="position:absolute;margin-left:423.85pt;margin-top:1.4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ชุมชนน่าอยู่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27170</wp:posOffset>
                </wp:positionH>
                <wp:positionV relativeFrom="paragraph">
                  <wp:posOffset>147955</wp:posOffset>
                </wp:positionV>
                <wp:extent cx="1270635" cy="569595"/>
                <wp:effectExtent l="2540" t="2540" r="1905" b="1905"/>
                <wp:wrapNone/>
                <wp:docPr id="179" name="วงรี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ของ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15" fillcolor="white" stroked="t" o:allowincell="f" style="position:absolute;margin-left:317.1pt;margin-top:11.6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ของเร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82850</wp:posOffset>
                </wp:positionH>
                <wp:positionV relativeFrom="paragraph">
                  <wp:posOffset>20955</wp:posOffset>
                </wp:positionV>
                <wp:extent cx="1403985" cy="457200"/>
                <wp:effectExtent l="2540" t="1905" r="1905" b="2540"/>
                <wp:wrapNone/>
                <wp:docPr id="180" name="วงรี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าชีพในฝ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14" fillcolor="white" stroked="t" o:allowincell="f" style="position:absolute;margin-left:195.5pt;margin-top:1.65pt;width:110.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าชีพในฝ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03145</wp:posOffset>
                </wp:positionH>
                <wp:positionV relativeFrom="paragraph">
                  <wp:posOffset>44450</wp:posOffset>
                </wp:positionV>
                <wp:extent cx="380365" cy="440690"/>
                <wp:effectExtent l="0" t="3175" r="3810" b="0"/>
                <wp:wrapNone/>
                <wp:docPr id="181" name="ลูกศรเชื่อมต่อแบบตรง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520" cy="4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7" stroked="t" o:allowincell="f" style="position:absolute;margin-left:181.35pt;margin-top:3.5pt;width:29.85pt;height:34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12815</wp:posOffset>
                </wp:positionH>
                <wp:positionV relativeFrom="paragraph">
                  <wp:posOffset>225425</wp:posOffset>
                </wp:positionV>
                <wp:extent cx="1270" cy="311150"/>
                <wp:effectExtent l="56515" t="635" r="57150" b="0"/>
                <wp:wrapNone/>
                <wp:docPr id="182" name="ลูกศรเชื่อมต่อแบบตรง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9" stroked="t" o:allowincell="f" style="position:absolute;margin-left:473.45pt;margin-top:17.75pt;width:0.1pt;height:24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02995</wp:posOffset>
                </wp:positionH>
                <wp:positionV relativeFrom="paragraph">
                  <wp:posOffset>168910</wp:posOffset>
                </wp:positionV>
                <wp:extent cx="1726565" cy="1281430"/>
                <wp:effectExtent l="0" t="0" r="0" b="0"/>
                <wp:wrapNone/>
                <wp:docPr id="1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281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ต่งกายของแต่ละ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ถานที่ที่ใช้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ครื่องมือที่ใช้ในการประกอบ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รู้สึกที่ดีต่อ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.95pt;height:100.9pt;mso-wrap-distance-left:9.05pt;mso-wrap-distance-right:9.05pt;mso-wrap-distance-top:0pt;mso-wrap-distance-bottom:0pt;margin-top:13.3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อ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ต่งกายของแต่ละอ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ถานที่ที่ใช้ปฏิบัติง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ครื่องมือที่ใช้ในการประกอบอ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รู้สึกที่ดีต่ออ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94530</wp:posOffset>
                </wp:positionH>
                <wp:positionV relativeFrom="paragraph">
                  <wp:posOffset>10795</wp:posOffset>
                </wp:positionV>
                <wp:extent cx="68580" cy="294005"/>
                <wp:effectExtent l="32385" t="1270" r="10795" b="0"/>
                <wp:wrapNone/>
                <wp:docPr id="184" name="ลูกศรเชื่อมต่อแบบตรง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6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8" stroked="t" o:allowincell="f" style="position:absolute;margin-left:353.9pt;margin-top:0.85pt;width:5.3pt;height:23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86375</wp:posOffset>
                </wp:positionH>
                <wp:positionV relativeFrom="paragraph">
                  <wp:posOffset>60960</wp:posOffset>
                </wp:positionV>
                <wp:extent cx="2116455" cy="1063625"/>
                <wp:effectExtent l="0" t="0" r="0" b="0"/>
                <wp:wrapNone/>
                <wp:docPr id="1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สำคัญของสถานที่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ร่วมกิจกรรม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มีส่วนร่วม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สาธารณสมบัติที่ใช้ร่วมกัน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66.65pt;height:83.75pt;mso-wrap-distance-left:9.05pt;mso-wrap-distance-right:9.05pt;mso-wrap-distance-top:0pt;mso-wrap-distance-bottom:0pt;margin-top:4.8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ชุมช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สำคัญของสถานที่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ร่วมกิจกรรม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มีส่วนร่วม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สาธารณสมบัติที่ใช้ร่วมกัน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53410</wp:posOffset>
                </wp:positionH>
                <wp:positionV relativeFrom="paragraph">
                  <wp:posOffset>49530</wp:posOffset>
                </wp:positionV>
                <wp:extent cx="1726565" cy="1146810"/>
                <wp:effectExtent l="0" t="0" r="0" b="0"/>
                <wp:wrapNone/>
                <wp:docPr id="1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146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และสานที่ตั้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ลักษณะภูมิประเทศของจังหว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ชีพและอาหารพื้นเมืองของ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ถานที่สำคัญของ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ศาสนาและประเพณี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.95pt;height:90.3pt;mso-wrap-distance-left:9.05pt;mso-wrap-distance-right:9.05pt;mso-wrap-distance-top:0pt;mso-wrap-distance-bottom:0pt;margin-top:3.9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และสานที่ตั้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ลักษณะภูมิประเทศของจังหว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ชีพและอาหารพื้นเมืองของ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ถานที่สำคัญของ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ศาสนาและประเพณี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4175</wp:posOffset>
                </wp:positionH>
                <wp:positionV relativeFrom="paragraph">
                  <wp:posOffset>212725</wp:posOffset>
                </wp:positionV>
                <wp:extent cx="8258175" cy="781050"/>
                <wp:effectExtent l="0" t="0" r="19050" b="19050"/>
                <wp:wrapNone/>
                <wp:docPr id="1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ธรรมชาติรอบ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-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16.75pt;mso-position-vertical-relative:text;margin-left:30.2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ธรรมชาติรอบตั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-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4010</wp:posOffset>
                </wp:positionH>
                <wp:positionV relativeFrom="paragraph">
                  <wp:posOffset>327025</wp:posOffset>
                </wp:positionV>
                <wp:extent cx="1494790" cy="1252855"/>
                <wp:effectExtent l="0" t="0" r="0" b="0"/>
                <wp:wrapNone/>
                <wp:docPr id="1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528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 ประเภทของสิ่งแวดล้อมตามธรรม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สิ่งแวดล้อมที่มนุษย์สร้างขึ้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โทษของ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98.65pt;mso-wrap-distance-left:9.05pt;mso-wrap-distance-right:9.05pt;mso-wrap-distance-top:0pt;mso-wrap-distance-bottom:0pt;margin-top:25.7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 ประเภทของสิ่งแวดล้อมตามธรรม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สิ่งแวดล้อมที่มนุษย์สร้างขึ้น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โทษของ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436360</wp:posOffset>
                </wp:positionH>
                <wp:positionV relativeFrom="paragraph">
                  <wp:posOffset>120015</wp:posOffset>
                </wp:positionV>
                <wp:extent cx="2219325" cy="1029335"/>
                <wp:effectExtent l="0" t="0" r="0" b="0"/>
                <wp:wrapNone/>
                <wp:docPr id="1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29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สิ่ง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ชื่อสิงไม่มีชีวิต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ักษณะของสิ่ง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ักษณะของ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สิ่งมีช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81.05pt;mso-wrap-distance-left:9.05pt;mso-wrap-distance-right:9.05pt;mso-wrap-distance-top:0pt;mso-wrap-distance-bottom:0pt;margin-top:9.45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สิ่ง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ชื่อสิงไม่มีชีวิต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ักษณะของสิ่ง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ักษณะของ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สิ่งมีชิตและ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426075</wp:posOffset>
                </wp:positionH>
                <wp:positionV relativeFrom="paragraph">
                  <wp:posOffset>320675</wp:posOffset>
                </wp:positionV>
                <wp:extent cx="1070610" cy="285115"/>
                <wp:effectExtent l="1270" t="28575" r="0" b="5080"/>
                <wp:wrapNone/>
                <wp:docPr id="190" name="ลูกศรเชื่อมต่อแบบตรง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10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6" stroked="t" o:allowincell="f" style="position:absolute;margin-left:427.25pt;margin-top:25.25pt;width:84.3pt;height:22.3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76600</wp:posOffset>
                </wp:positionH>
                <wp:positionV relativeFrom="paragraph">
                  <wp:posOffset>59690</wp:posOffset>
                </wp:positionV>
                <wp:extent cx="2204085" cy="569595"/>
                <wp:effectExtent l="2540" t="2540" r="1905" b="1905"/>
                <wp:wrapNone/>
                <wp:docPr id="191" name="วงรี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ิ่งมีชีวิตและสิ่งไม่มีชีว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53" fillcolor="white" stroked="t" o:allowincell="f" style="position:absolute;margin-left:258pt;margin-top:4.7pt;width:173.5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ิ่งมีชีวิตและสิ่งไม่มีชีวิต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38935</wp:posOffset>
                </wp:positionH>
                <wp:positionV relativeFrom="paragraph">
                  <wp:posOffset>62865</wp:posOffset>
                </wp:positionV>
                <wp:extent cx="621665" cy="629920"/>
                <wp:effectExtent l="0" t="0" r="3810" b="3810"/>
                <wp:wrapNone/>
                <wp:docPr id="192" name="ลูกศรเชื่อมต่อแบบตรง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172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0" stroked="t" o:allowincell="f" style="position:absolute;margin-left:129.05pt;margin-top:4.95pt;width:48.85pt;height:49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94630</wp:posOffset>
                </wp:positionH>
                <wp:positionV relativeFrom="paragraph">
                  <wp:posOffset>99060</wp:posOffset>
                </wp:positionV>
                <wp:extent cx="1557655" cy="569595"/>
                <wp:effectExtent l="2540" t="2540" r="1905" b="1905"/>
                <wp:wrapNone/>
                <wp:docPr id="193" name="วงรี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ฤดูหรร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54" fillcolor="white" stroked="t" o:allowincell="f" style="position:absolute;margin-left:416.9pt;margin-top:7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ฤดูหรรษ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44370</wp:posOffset>
                </wp:positionH>
                <wp:positionV relativeFrom="paragraph">
                  <wp:posOffset>264160</wp:posOffset>
                </wp:positionV>
                <wp:extent cx="1557655" cy="569595"/>
                <wp:effectExtent l="2540" t="2540" r="1905" b="1905"/>
                <wp:wrapNone/>
                <wp:docPr id="194" name="วงรี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ลกสวยด้วยมือ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51" fillcolor="white" stroked="t" o:allowincell="f" style="position:absolute;margin-left:153.1pt;margin-top:20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ลกสวยด้วยมือเร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94530</wp:posOffset>
                </wp:positionH>
                <wp:positionV relativeFrom="paragraph">
                  <wp:posOffset>267335</wp:posOffset>
                </wp:positionV>
                <wp:extent cx="1270" cy="568960"/>
                <wp:effectExtent l="57150" t="0" r="56515" b="20320"/>
                <wp:wrapNone/>
                <wp:docPr id="195" name="ลูกศรเชื่อมต่อแบบตรง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6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7" stroked="t" o:allowincell="f" style="position:absolute;margin-left:353.9pt;margin-top:21.05pt;width:0pt;height:44.7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839075</wp:posOffset>
                </wp:positionH>
                <wp:positionV relativeFrom="paragraph">
                  <wp:posOffset>119380</wp:posOffset>
                </wp:positionV>
                <wp:extent cx="1511935" cy="1132205"/>
                <wp:effectExtent l="0" t="0" r="0" b="0"/>
                <wp:wrapNone/>
                <wp:docPr id="1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ฤดูก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ร้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ฝ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หน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ห้เหมาะสมกับฤดูก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89.15pt;mso-wrap-distance-left:9.05pt;mso-wrap-distance-right:9.05pt;mso-wrap-distance-top:0pt;mso-wrap-distance-bottom:0pt;margin-top:9.4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ฤดูก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ร้อ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ฝ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หนา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ห้เหมาะสมกับฤดูก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106670</wp:posOffset>
                </wp:positionH>
                <wp:positionV relativeFrom="paragraph">
                  <wp:posOffset>205740</wp:posOffset>
                </wp:positionV>
                <wp:extent cx="375920" cy="337185"/>
                <wp:effectExtent l="8890" t="0" r="0" b="29210"/>
                <wp:wrapNone/>
                <wp:docPr id="197" name="ลูกศรเชื่อมต่อแบบตรง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200" cy="33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6" stroked="t" o:allowincell="f" style="position:absolute;margin-left:402.1pt;margin-top:16.2pt;width:29.55pt;height:26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02025</wp:posOffset>
                </wp:positionH>
                <wp:positionV relativeFrom="paragraph">
                  <wp:posOffset>204470</wp:posOffset>
                </wp:positionV>
                <wp:extent cx="443865" cy="336550"/>
                <wp:effectExtent l="0" t="0" r="8255" b="29845"/>
                <wp:wrapNone/>
                <wp:docPr id="198" name="ลูกศรเชื่อมต่อแบบตรง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240" cy="33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9" stroked="t" o:allowincell="f" style="position:absolute;margin-left:275.75pt;margin-top:16.1pt;width:34.85pt;height:26.4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858000</wp:posOffset>
                </wp:positionH>
                <wp:positionV relativeFrom="paragraph">
                  <wp:posOffset>43180</wp:posOffset>
                </wp:positionV>
                <wp:extent cx="915035" cy="120650"/>
                <wp:effectExtent l="635" t="5080" r="0" b="43180"/>
                <wp:wrapNone/>
                <wp:docPr id="199" name="ลูกศรเชื่อมต่อแบบตรง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7" stroked="t" o:allowincell="f" style="position:absolute;margin-left:540pt;margin-top:3.4pt;width:72.05pt;height:9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5080" r="5080" b="25400"/>
                <wp:wrapNone/>
                <wp:docPr id="200" name="วงรี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ธรรมชาติรอบตั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62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ธรรมชาติรอบ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28800</wp:posOffset>
                </wp:positionH>
                <wp:positionV relativeFrom="paragraph">
                  <wp:posOffset>246380</wp:posOffset>
                </wp:positionV>
                <wp:extent cx="1536065" cy="568325"/>
                <wp:effectExtent l="2540" t="2540" r="1905" b="1905"/>
                <wp:wrapNone/>
                <wp:docPr id="201" name="วงรี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6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าวมหัศจรรย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63" fillcolor="white" stroked="t" o:allowincell="f" style="position:absolute;margin-left:144pt;margin-top:19.4pt;width:120.9pt;height:4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าวมหัศจรรย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92495</wp:posOffset>
                </wp:positionH>
                <wp:positionV relativeFrom="paragraph">
                  <wp:posOffset>44450</wp:posOffset>
                </wp:positionV>
                <wp:extent cx="1270635" cy="552450"/>
                <wp:effectExtent l="2540" t="1905" r="1905" b="2540"/>
                <wp:wrapNone/>
                <wp:docPr id="202" name="วงรี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างวัน กลางคื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58" fillcolor="white" stroked="t" o:allowincell="f" style="position:absolute;margin-left:471.85pt;margin-top:3.5pt;width:100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างวัน กลางคื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481955</wp:posOffset>
                </wp:positionH>
                <wp:positionV relativeFrom="paragraph">
                  <wp:posOffset>246380</wp:posOffset>
                </wp:positionV>
                <wp:extent cx="513715" cy="85725"/>
                <wp:effectExtent l="2540" t="39370" r="0" b="32385"/>
                <wp:wrapNone/>
                <wp:docPr id="203" name="ลูกศรเชื่อมต่อแบบตรง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8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0" stroked="t" o:allowincell="f" style="position:absolute;margin-left:431.65pt;margin-top:19.4pt;width:40.45pt;height:6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8740</wp:posOffset>
                </wp:positionH>
                <wp:positionV relativeFrom="paragraph">
                  <wp:posOffset>314960</wp:posOffset>
                </wp:positionV>
                <wp:extent cx="1459865" cy="1132205"/>
                <wp:effectExtent l="0" t="0" r="0" b="0"/>
                <wp:wrapNone/>
                <wp:docPr id="2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ชนิดของ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 xml:space="preserve">รูปร่างลักษณะของเมล็ดข้าวเปลือ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รูปลักษณะของเมล็ดข้าว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ประโยชน์ของ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ดูแลและเก็บรักษา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5pt;height:89.15pt;mso-wrap-distance-left:9.05pt;mso-wrap-distance-right:9.05pt;mso-wrap-distance-top:0pt;mso-wrap-distance-bottom:0pt;margin-top:24.8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ชนิดของข้า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 xml:space="preserve">รูปร่างลักษณะของเมล็ดข้าวเปลือก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รูปลักษณะของเมล็ดข้าว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ประโยชน์ของข้า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ดูแลและเก็บรักษาข้า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928360</wp:posOffset>
                </wp:positionH>
                <wp:positionV relativeFrom="paragraph">
                  <wp:posOffset>349885</wp:posOffset>
                </wp:positionV>
                <wp:extent cx="1270635" cy="508635"/>
                <wp:effectExtent l="2540" t="2540" r="1905" b="1905"/>
                <wp:wrapNone/>
                <wp:docPr id="205" name="วงรี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ัตว์โลก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66" fillcolor="white" stroked="t" o:allowincell="f" style="position:absolute;margin-left:466.8pt;margin-top:27.5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ัตว์โลกน่ารั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364865</wp:posOffset>
                </wp:positionH>
                <wp:positionV relativeFrom="paragraph">
                  <wp:posOffset>238125</wp:posOffset>
                </wp:positionV>
                <wp:extent cx="266700" cy="1270"/>
                <wp:effectExtent l="0" t="56515" r="635" b="76835"/>
                <wp:wrapNone/>
                <wp:docPr id="206" name="ลูกศรเชื่อมต่อแบบตรง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5" stroked="t" o:allowincell="f" style="position:absolute;margin-left:264.95pt;margin-top:18.75pt;width:20.9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554980</wp:posOffset>
                </wp:positionH>
                <wp:positionV relativeFrom="paragraph">
                  <wp:posOffset>236855</wp:posOffset>
                </wp:positionV>
                <wp:extent cx="492125" cy="215265"/>
                <wp:effectExtent l="5715" t="12065" r="0" b="30480"/>
                <wp:wrapNone/>
                <wp:docPr id="207" name="ลูกศรเชื่อมต่อแบบตรง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4" stroked="t" o:allowincell="f" style="position:absolute;margin-left:437.4pt;margin-top:18.65pt;width:38.75pt;height:16.9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68095</wp:posOffset>
                </wp:positionH>
                <wp:positionV relativeFrom="paragraph">
                  <wp:posOffset>350520</wp:posOffset>
                </wp:positionV>
                <wp:extent cx="673100" cy="320040"/>
                <wp:effectExtent l="0" t="4445" r="2540" b="6985"/>
                <wp:wrapNone/>
                <wp:docPr id="208" name="ลูกศรเชื่อมต่อแบบตรง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6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1" stroked="t" o:allowincell="f" style="position:absolute;margin-left:99.85pt;margin-top:27.6pt;width:52.95pt;height:25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263130</wp:posOffset>
                </wp:positionH>
                <wp:positionV relativeFrom="paragraph">
                  <wp:posOffset>48260</wp:posOffset>
                </wp:positionV>
                <wp:extent cx="578485" cy="690245"/>
                <wp:effectExtent l="3810" t="3175" r="0" b="0"/>
                <wp:wrapNone/>
                <wp:docPr id="209" name="ลูกศรเชื่อมต่อแบบตรง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8" stroked="t" o:allowincell="f" style="position:absolute;margin-left:571.9pt;margin-top:3.8pt;width:45.55pt;height:54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839710</wp:posOffset>
                </wp:positionH>
                <wp:positionV relativeFrom="paragraph">
                  <wp:posOffset>288925</wp:posOffset>
                </wp:positionV>
                <wp:extent cx="1511300" cy="1296035"/>
                <wp:effectExtent l="0" t="0" r="0" b="0"/>
                <wp:wrapNone/>
                <wp:docPr id="2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96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กลางวัน กลาง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กิจวัตรช่วงกลางวั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ิจวัตรช่วงกลาง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เวลากลางว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เวลากลา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pt;height:102.05pt;mso-wrap-distance-left:9.05pt;mso-wrap-distance-right:9.05pt;mso-wrap-distance-top:0pt;mso-wrap-distance-bottom:0pt;margin-top:22.75pt;mso-position-vertical-relative:text;margin-left:61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กลางวัน กลางคื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กิจวัตรช่วงกลางวัน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ิจวัตรช่วงกลางคื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เวลากลางว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เวลากลาคื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11245</wp:posOffset>
                </wp:positionH>
                <wp:positionV relativeFrom="paragraph">
                  <wp:posOffset>150495</wp:posOffset>
                </wp:positionV>
                <wp:extent cx="332105" cy="285115"/>
                <wp:effectExtent l="0" t="10160" r="8890" b="19685"/>
                <wp:wrapNone/>
                <wp:docPr id="211" name="ลูกศรเชื่อมต่อแบบตรง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640" cy="28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1" stroked="t" o:allowincell="f" style="position:absolute;margin-left:284.35pt;margin-top:11.85pt;width:26.1pt;height:22.4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76750</wp:posOffset>
                </wp:positionH>
                <wp:positionV relativeFrom="paragraph">
                  <wp:posOffset>212725</wp:posOffset>
                </wp:positionV>
                <wp:extent cx="17780" cy="299720"/>
                <wp:effectExtent l="45720" t="1270" r="51435" b="19685"/>
                <wp:wrapNone/>
                <wp:docPr id="212" name="ลูกศรเชื่อมต่อแบบตรง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29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0" stroked="t" o:allowincell="f" style="position:absolute;margin-left:352.5pt;margin-top:16.75pt;width:1.4pt;height:23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99720" cy="345440"/>
                <wp:effectExtent l="10160" t="8890" r="0" b="19685"/>
                <wp:wrapNone/>
                <wp:docPr id="213" name="ลูกศรเชื่อมต่อแบบตรง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9" stroked="t" o:allowincell="f" style="position:absolute;margin-left:417.25pt;margin-top:7.05pt;width:23.55pt;height:27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60645</wp:posOffset>
                </wp:positionH>
                <wp:positionV relativeFrom="paragraph">
                  <wp:posOffset>69850</wp:posOffset>
                </wp:positionV>
                <wp:extent cx="1270635" cy="569595"/>
                <wp:effectExtent l="2540" t="2540" r="1905" b="1905"/>
                <wp:wrapNone/>
                <wp:docPr id="214" name="วงรี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้นไม้ในชุมช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73" fillcolor="white" stroked="t" o:allowincell="f" style="position:absolute;margin-left:406.35pt;margin-top:5.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้นไม้ในชุมช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886835</wp:posOffset>
                </wp:positionH>
                <wp:positionV relativeFrom="paragraph">
                  <wp:posOffset>144780</wp:posOffset>
                </wp:positionV>
                <wp:extent cx="1270635" cy="569595"/>
                <wp:effectExtent l="2540" t="2540" r="1905" b="1905"/>
                <wp:wrapNone/>
                <wp:docPr id="215" name="วงรี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ลกของแมล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75" fillcolor="white" stroked="t" o:allowincell="f" style="position:absolute;margin-left:306.05pt;margin-top:11.4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ลกของแมล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63470</wp:posOffset>
                </wp:positionH>
                <wp:positionV relativeFrom="paragraph">
                  <wp:posOffset>12065</wp:posOffset>
                </wp:positionV>
                <wp:extent cx="1403985" cy="457200"/>
                <wp:effectExtent l="2540" t="1905" r="1905" b="2540"/>
                <wp:wrapNone/>
                <wp:docPr id="216" name="วงรี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ีปลีขี้นก ผัก ผลไม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74" fillcolor="white" stroked="t" o:allowincell="f" style="position:absolute;margin-left:186.1pt;margin-top:0.95pt;width:110.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ีปลีขี้นก ผัก ผลไม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90370</wp:posOffset>
                </wp:positionH>
                <wp:positionV relativeFrom="paragraph">
                  <wp:posOffset>356235</wp:posOffset>
                </wp:positionV>
                <wp:extent cx="777875" cy="819785"/>
                <wp:effectExtent l="0" t="3810" r="3810" b="0"/>
                <wp:wrapNone/>
                <wp:docPr id="217" name="ลูกศรเชื่อมต่อแบบตรง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832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2" stroked="t" o:allowincell="f" style="position:absolute;margin-left:133.1pt;margin-top:28.05pt;width:61.2pt;height:64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658610</wp:posOffset>
                </wp:positionH>
                <wp:positionV relativeFrom="paragraph">
                  <wp:posOffset>131445</wp:posOffset>
                </wp:positionV>
                <wp:extent cx="294005" cy="699135"/>
                <wp:effectExtent l="4445" t="1905" r="12700" b="0"/>
                <wp:wrapNone/>
                <wp:docPr id="218" name="ลูกศรเชื่อมต่อแบบตรง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5" stroked="t" o:allowincell="f" style="position:absolute;margin-left:524.3pt;margin-top:10.35pt;width:23.15pt;height:55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595620</wp:posOffset>
                </wp:positionH>
                <wp:positionV relativeFrom="paragraph">
                  <wp:posOffset>276860</wp:posOffset>
                </wp:positionV>
                <wp:extent cx="71120" cy="560070"/>
                <wp:effectExtent l="43815" t="635" r="5080" b="0"/>
                <wp:wrapNone/>
                <wp:docPr id="219" name="ลูกศรเชื่อมต่อแบบตรง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4" stroked="t" o:allowincell="f" style="position:absolute;margin-left:440.6pt;margin-top:21.8pt;width:5.55pt;height:44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700780</wp:posOffset>
                </wp:positionH>
                <wp:positionV relativeFrom="paragraph">
                  <wp:posOffset>2540</wp:posOffset>
                </wp:positionV>
                <wp:extent cx="502285" cy="699135"/>
                <wp:effectExtent l="0" t="3175" r="4445" b="0"/>
                <wp:wrapNone/>
                <wp:docPr id="220" name="ลูกศรเชื่อมต่อแบบตรง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56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3" stroked="t" o:allowincell="f" style="position:absolute;margin-left:291.4pt;margin-top:0.2pt;width:39.45pt;height:55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10870</wp:posOffset>
                </wp:positionH>
                <wp:positionV relativeFrom="paragraph">
                  <wp:posOffset>34925</wp:posOffset>
                </wp:positionV>
                <wp:extent cx="1348105" cy="1390650"/>
                <wp:effectExtent l="0" t="0" r="0" b="0"/>
                <wp:wrapNone/>
                <wp:docPr id="2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90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นิดของดี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ี้นก ผั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ักษณะและสีของดี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ี้นก ผั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ของผล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 ลักษณะและสีของผล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ิธีการรับประทานดี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ี้นก ผักและผล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5pt;height:109.5pt;mso-wrap-distance-left:9.05pt;mso-wrap-distance-right:9.05pt;mso-wrap-distance-top:0pt;mso-wrap-distance-bottom:0pt;margin-top:2.7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นิดของดีป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ี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ี้นก ผั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ักษณะและสีของดีป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ี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ี้นก ผั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ของผล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 ลักษณะและสีของผล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ิธีการรับประทานดีป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ี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ี้นก ผักและผล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656705</wp:posOffset>
                </wp:positionH>
                <wp:positionV relativeFrom="paragraph">
                  <wp:posOffset>120015</wp:posOffset>
                </wp:positionV>
                <wp:extent cx="1304925" cy="1218565"/>
                <wp:effectExtent l="0" t="0" r="0" b="0"/>
                <wp:wrapNone/>
                <wp:docPr id="2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18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สัตว์เลี้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ลักษณะของสัตว์เลี้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ของสัตว์เลี้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ที่อยู่อาศัยของสัตว์เลี้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 โทษและการดูแ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ตว์เลี้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5pt;height:95.95pt;mso-wrap-distance-left:9.05pt;mso-wrap-distance-right:9.05pt;mso-wrap-distance-top:0pt;mso-wrap-distance-bottom:0pt;margin-top:9.45pt;mso-position-vertical-relative:text;margin-left:52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สัตว์เลี้ย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ลักษณะของสัตว์เลี้ย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ของสัตว์เลี้ย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ที่อยู่อาศัยของสัตว์เลี้ย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 โทษและการดูแ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ตว์เลี้ย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15590</wp:posOffset>
                </wp:positionH>
                <wp:positionV relativeFrom="paragraph">
                  <wp:posOffset>120650</wp:posOffset>
                </wp:positionV>
                <wp:extent cx="1434465" cy="1132205"/>
                <wp:effectExtent l="0" t="0" r="0" b="0"/>
                <wp:wrapNone/>
                <wp:docPr id="2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่วนประกอบ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ที่อยู่อาศัย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้องกันตนเองจากแมลงที่มีพิ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5pt;height:89.15pt;mso-wrap-distance-left:9.05pt;mso-wrap-distance-right:9.05pt;mso-wrap-distance-top:0pt;mso-wrap-distance-bottom:0pt;margin-top:9.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่วนประกอบ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ที่อยู่อาศัย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้องกันตนเองจากแมลงที่มีพิ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86630</wp:posOffset>
                </wp:positionH>
                <wp:positionV relativeFrom="paragraph">
                  <wp:posOffset>114300</wp:posOffset>
                </wp:positionV>
                <wp:extent cx="1365250" cy="1106805"/>
                <wp:effectExtent l="0" t="0" r="0" b="0"/>
                <wp:wrapNone/>
                <wp:docPr id="2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1068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 ลักษณะของ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่วนประกอบของ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ลูก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รักษา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pt;height:87.15pt;mso-wrap-distance-left:9.05pt;mso-wrap-distance-right:9.05pt;mso-wrap-distance-top:0pt;mso-wrap-distance-bottom:0pt;margin-top:9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 ลักษณะของ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่วนประกอบของ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ลูก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รักษา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5125</wp:posOffset>
                </wp:positionH>
                <wp:positionV relativeFrom="paragraph">
                  <wp:posOffset>155575</wp:posOffset>
                </wp:positionV>
                <wp:extent cx="8258175" cy="781050"/>
                <wp:effectExtent l="0" t="0" r="19050" b="19050"/>
                <wp:wrapNone/>
                <wp:docPr id="2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สิ่งต่างๆรอบตัว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-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12.25pt;mso-position-vertical-relative:text;margin-left:28.7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สิ่งต่างๆรอบตัว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-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29480</wp:posOffset>
                </wp:positionH>
                <wp:positionV relativeFrom="paragraph">
                  <wp:posOffset>313055</wp:posOffset>
                </wp:positionV>
                <wp:extent cx="1703705" cy="1106170"/>
                <wp:effectExtent l="0" t="0" r="0" b="0"/>
                <wp:wrapNone/>
                <wp:docPr id="2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ขย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คัดแยกขย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กำจัดขยะที่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ขย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้องกันและลดการทิ้ง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24.6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ขย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คัดแยกขย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กำจัดขยะที่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ขย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้องกันและลดการทิ้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98750</wp:posOffset>
                </wp:positionH>
                <wp:positionV relativeFrom="paragraph">
                  <wp:posOffset>266700</wp:posOffset>
                </wp:positionV>
                <wp:extent cx="985520" cy="1106170"/>
                <wp:effectExtent l="0" t="0" r="0" b="0"/>
                <wp:wrapNone/>
                <wp:docPr id="2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พอประมา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มีเหตุผ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รอบรู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ีภูมิคุ้มกันที่ด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ุณธรรมความ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87.1pt;mso-wrap-distance-left:9.05pt;mso-wrap-distance-right:9.05pt;mso-wrap-distance-top:0pt;mso-wrap-distance-bottom:0pt;margin-top:21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พอประมาณ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มีเหตุผ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รอบรู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ีภูมิคุ้มกันที่ด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ุณธรรม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8135</wp:posOffset>
                </wp:positionH>
                <wp:positionV relativeFrom="paragraph">
                  <wp:posOffset>198120</wp:posOffset>
                </wp:positionV>
                <wp:extent cx="1703705" cy="1106170"/>
                <wp:effectExtent l="0" t="0" r="0" b="0"/>
                <wp:wrapNone/>
                <wp:docPr id="2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ศาสนาและวันสำคั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ุดแต่งกายประจำ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ประจำ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พณีและวัฒนธรรมประจำ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ละเล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สดงและนิทานประจำ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5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ศาสนาและวันสำคัญ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ุดแต่งกายประจำ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ประจำ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ษา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พณีและวัฒนธรรมประจำ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ละเล่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สดงและนิทานประจำ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541260</wp:posOffset>
                </wp:positionH>
                <wp:positionV relativeFrom="paragraph">
                  <wp:posOffset>195580</wp:posOffset>
                </wp:positionV>
                <wp:extent cx="1703705" cy="1106170"/>
                <wp:effectExtent l="0" t="0" r="0" b="0"/>
                <wp:wrapNone/>
                <wp:docPr id="2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ธงชาติไท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ต่งก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ุดประจำ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ขับร้องเพลงชาติไท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ำทักท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นิดของอาหาร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5.4pt;mso-position-vertical-relative:text;margin-left:59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ธงชาติไท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ต่งกาย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ุดประจำ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ขับร้องเพลงชาติไท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ำทักท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นิดของอาหา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379855</wp:posOffset>
                </wp:positionH>
                <wp:positionV relativeFrom="paragraph">
                  <wp:posOffset>546735</wp:posOffset>
                </wp:positionV>
                <wp:extent cx="594995" cy="742315"/>
                <wp:effectExtent l="0" t="0" r="3810" b="3175"/>
                <wp:wrapNone/>
                <wp:docPr id="230" name="ลูกศรเชื่อมต่อแบบตรง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5440" cy="7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8" stroked="t" o:allowincell="f" style="position:absolute;margin-left:108.65pt;margin-top:43.05pt;width:46.8pt;height:58.3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830445</wp:posOffset>
                </wp:positionH>
                <wp:positionV relativeFrom="paragraph">
                  <wp:posOffset>262255</wp:posOffset>
                </wp:positionV>
                <wp:extent cx="155575" cy="371475"/>
                <wp:effectExtent l="4445" t="0" r="12700" b="1905"/>
                <wp:wrapNone/>
                <wp:docPr id="231" name="ลูกศรเชื่อมต่อแบบตรง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7" stroked="t" o:allowincell="f" style="position:absolute;margin-left:380.35pt;margin-top:20.65pt;width:12.2pt;height:29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70860</wp:posOffset>
                </wp:positionH>
                <wp:positionV relativeFrom="paragraph">
                  <wp:posOffset>219075</wp:posOffset>
                </wp:positionV>
                <wp:extent cx="26035" cy="474345"/>
                <wp:effectExtent l="51435" t="0" r="36830" b="635"/>
                <wp:wrapNone/>
                <wp:docPr id="232" name="ลูกศรเชื่อมต่อแบบตรง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8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3" stroked="t" o:allowincell="f" style="position:absolute;margin-left:241.8pt;margin-top:17.25pt;width:1.95pt;height:37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75970</wp:posOffset>
                </wp:positionH>
                <wp:positionV relativeFrom="paragraph">
                  <wp:posOffset>1607820</wp:posOffset>
                </wp:positionV>
                <wp:extent cx="854075" cy="448945"/>
                <wp:effectExtent l="0" t="2540" r="2540" b="4445"/>
                <wp:wrapNone/>
                <wp:docPr id="233" name="ลูกศรเชื่อมต่อแบบตรง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464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0" stroked="t" o:allowincell="f" style="position:absolute;margin-left:61.1pt;margin-top:126.6pt;width:67.2pt;height:35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858000</wp:posOffset>
                </wp:positionH>
                <wp:positionV relativeFrom="paragraph">
                  <wp:posOffset>2651760</wp:posOffset>
                </wp:positionV>
                <wp:extent cx="851535" cy="421640"/>
                <wp:effectExtent l="2540" t="4445" r="0" b="5080"/>
                <wp:wrapNone/>
                <wp:docPr id="234" name="ลูกศรเชื่อมต่อแบบตรง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7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2" stroked="t" o:allowincell="f" style="position:absolute;margin-left:540pt;margin-top:208.8pt;width:67pt;height:33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430145</wp:posOffset>
                </wp:positionH>
                <wp:positionV relativeFrom="paragraph">
                  <wp:posOffset>328930</wp:posOffset>
                </wp:positionV>
                <wp:extent cx="1457325" cy="491490"/>
                <wp:effectExtent l="2540" t="1905" r="1905" b="2540"/>
                <wp:wrapNone/>
                <wp:docPr id="235" name="วงรี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นำพอเพี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08" fillcolor="white" stroked="t" o:allowincell="f" style="position:absolute;margin-left:191.35pt;margin-top:25.9pt;width:114.7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นำพอเพีย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903345</wp:posOffset>
                </wp:positionH>
                <wp:positionV relativeFrom="paragraph">
                  <wp:posOffset>274955</wp:posOffset>
                </wp:positionV>
                <wp:extent cx="1457325" cy="491490"/>
                <wp:effectExtent l="2540" t="1905" r="1905" b="2540"/>
                <wp:wrapNone/>
                <wp:docPr id="236" name="วงรี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ูน้อยตาวิเศ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03" fillcolor="white" stroked="t" o:allowincell="f" style="position:absolute;margin-left:307.35pt;margin-top:21.65pt;width:114.7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ูน้อยตาวิเศษ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63385</wp:posOffset>
                </wp:positionH>
                <wp:positionV relativeFrom="paragraph">
                  <wp:posOffset>19685</wp:posOffset>
                </wp:positionV>
                <wp:extent cx="819785" cy="440055"/>
                <wp:effectExtent l="2540" t="1270" r="0" b="4445"/>
                <wp:wrapNone/>
                <wp:docPr id="237" name="ลูกศรเชื่อมต่อแบบตรง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1" stroked="t" o:allowincell="f" style="position:absolute;margin-left:532.55pt;margin-top:1.55pt;width:64.5pt;height:34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361940</wp:posOffset>
                </wp:positionH>
                <wp:positionV relativeFrom="paragraph">
                  <wp:posOffset>3810</wp:posOffset>
                </wp:positionV>
                <wp:extent cx="1557655" cy="569595"/>
                <wp:effectExtent l="2540" t="2540" r="1905" b="1905"/>
                <wp:wrapNone/>
                <wp:docPr id="238" name="วงรี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ารักประเทศไท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28" fillcolor="white" stroked="t" o:allowincell="f" style="position:absolute;margin-left:422.2pt;margin-top:0.3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ารักประเทศไท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788275</wp:posOffset>
                </wp:positionH>
                <wp:positionV relativeFrom="paragraph">
                  <wp:posOffset>300990</wp:posOffset>
                </wp:positionV>
                <wp:extent cx="1374140" cy="1106170"/>
                <wp:effectExtent l="0" t="0" r="0" b="0"/>
                <wp:wrapNone/>
                <wp:docPr id="2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ความหมายของยานพาหน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ประเภทของยานพาหน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ชื่อของยานพาหน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วิธีเลือกใช้ยาพาหนะที่เหมาะส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อันตรายจากยานพาห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87.1pt;mso-wrap-distance-left:9.05pt;mso-wrap-distance-right:9.05pt;mso-wrap-distance-top:0pt;mso-wrap-distance-bottom:0pt;margin-top:23.7pt;mso-position-vertical-relative:text;margin-left:61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ความหมายของยานพาหน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ประเภทของยานพาหน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ชื่อของยานพาหน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วิธีเลือกใช้ยาพาหนะที่เหมาะส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อันตรายจากยานพาห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70485</wp:posOffset>
                </wp:positionH>
                <wp:positionV relativeFrom="paragraph">
                  <wp:posOffset>241300</wp:posOffset>
                </wp:positionV>
                <wp:extent cx="1184275" cy="1106170"/>
                <wp:effectExtent l="0" t="0" r="0" b="0"/>
                <wp:wrapNone/>
                <wp:docPr id="2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ธง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ตราสัญลักษณ์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ำขวัญ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พลง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ษา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87.1pt;mso-wrap-distance-left:9.05pt;mso-wrap-distance-right:9.05pt;mso-wrap-distance-top:0pt;mso-wrap-distance-bottom:0pt;margin-top:1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ธง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ตราสัญลักษณ์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ำขวัญ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พลง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ษา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2185</wp:posOffset>
                </wp:positionH>
                <wp:positionV relativeFrom="paragraph">
                  <wp:posOffset>226695</wp:posOffset>
                </wp:positionV>
                <wp:extent cx="1201420" cy="715645"/>
                <wp:effectExtent l="1905" t="2540" r="2540" b="1905"/>
                <wp:wrapNone/>
                <wp:docPr id="241" name="วงรี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71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ลอดภัยในยานพาหน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31" fillcolor="white" stroked="t" o:allowincell="f" style="position:absolute;margin-left:476.55pt;margin-top:17.85pt;width:94.55pt;height:5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ลอดภัยในยานพาหน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723390</wp:posOffset>
                </wp:positionH>
                <wp:positionV relativeFrom="paragraph">
                  <wp:posOffset>122555</wp:posOffset>
                </wp:positionV>
                <wp:extent cx="1557655" cy="569595"/>
                <wp:effectExtent l="2540" t="2540" r="1905" b="1905"/>
                <wp:wrapNone/>
                <wp:docPr id="242" name="วงรี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ียนรู้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96" fillcolor="white" stroked="t" o:allowincell="f" style="position:absolute;margin-left:135.7pt;margin-top:9.65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ียนรู้วัฒนธรรม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80255</wp:posOffset>
                </wp:positionH>
                <wp:positionV relativeFrom="paragraph">
                  <wp:posOffset>59690</wp:posOffset>
                </wp:positionV>
                <wp:extent cx="1270" cy="422275"/>
                <wp:effectExtent l="56515" t="0" r="57150" b="20320"/>
                <wp:wrapNone/>
                <wp:docPr id="243" name="ลูกศรเชื่อมต่อแบบตรง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2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3" stroked="t" o:allowincell="f" style="position:absolute;margin-left:360.65pt;margin-top:4.7pt;width:0.05pt;height:33.1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06670</wp:posOffset>
                </wp:positionH>
                <wp:positionV relativeFrom="paragraph">
                  <wp:posOffset>205740</wp:posOffset>
                </wp:positionV>
                <wp:extent cx="375920" cy="337185"/>
                <wp:effectExtent l="8890" t="0" r="0" b="29210"/>
                <wp:wrapNone/>
                <wp:docPr id="244" name="ลูกศรเชื่อมต่อแบบตรง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200" cy="33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4" stroked="t" o:allowincell="f" style="position:absolute;margin-left:402.1pt;margin-top:16.2pt;width:29.55pt;height:26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83000</wp:posOffset>
                </wp:positionH>
                <wp:positionV relativeFrom="paragraph">
                  <wp:posOffset>120015</wp:posOffset>
                </wp:positionV>
                <wp:extent cx="370840" cy="413385"/>
                <wp:effectExtent l="0" t="0" r="9525" b="28575"/>
                <wp:wrapNone/>
                <wp:docPr id="245" name="ลูกศรเชื่อมต่อแบบตรง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1160" cy="41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0" stroked="t" o:allowincell="f" style="position:absolute;margin-left:290pt;margin-top:9.45pt;width:29.1pt;height:32.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5080" r="5080" b="25400"/>
                <wp:wrapNone/>
                <wp:docPr id="246" name="วงรี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ิ่งต่างๆรอบ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68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ิ่งต่างๆรอบ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86760</wp:posOffset>
                </wp:positionH>
                <wp:positionV relativeFrom="paragraph">
                  <wp:posOffset>100330</wp:posOffset>
                </wp:positionV>
                <wp:extent cx="441960" cy="233045"/>
                <wp:effectExtent l="0" t="2540" r="6350" b="31115"/>
                <wp:wrapNone/>
                <wp:docPr id="247" name="ลูกศรเชื่อมต่อแบบตรง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440" cy="23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1" stroked="t" o:allowincell="f" style="position:absolute;margin-left:258.8pt;margin-top:7.9pt;width:34.75pt;height:18.2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481955</wp:posOffset>
                </wp:positionH>
                <wp:positionV relativeFrom="paragraph">
                  <wp:posOffset>246380</wp:posOffset>
                </wp:positionV>
                <wp:extent cx="513715" cy="85725"/>
                <wp:effectExtent l="2540" t="39370" r="0" b="32385"/>
                <wp:wrapNone/>
                <wp:docPr id="248" name="ลูกศรเชื่อมต่อแบบตรง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8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7" stroked="t" o:allowincell="f" style="position:absolute;margin-left:431.65pt;margin-top:19.4pt;width:40.45pt;height:6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254875</wp:posOffset>
                </wp:positionH>
                <wp:positionV relativeFrom="paragraph">
                  <wp:posOffset>161925</wp:posOffset>
                </wp:positionV>
                <wp:extent cx="610235" cy="8255"/>
                <wp:effectExtent l="635" t="55880" r="0" b="50800"/>
                <wp:wrapNone/>
                <wp:docPr id="249" name="ลูกศรเชื่อมต่อแบบตรง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5" stroked="t" o:allowincell="f" style="position:absolute;margin-left:571.25pt;margin-top:12.75pt;width:48.05pt;height:0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47105</wp:posOffset>
                </wp:positionH>
                <wp:positionV relativeFrom="paragraph">
                  <wp:posOffset>323850</wp:posOffset>
                </wp:positionV>
                <wp:extent cx="1155700" cy="387350"/>
                <wp:effectExtent l="1905" t="5080" r="2540" b="4445"/>
                <wp:wrapNone/>
                <wp:docPr id="250" name="วงรี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ระแห่งสีส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72" fillcolor="white" stroked="t" o:allowincell="f" style="position:absolute;margin-left:476.15pt;margin-top:25.5pt;width:90.9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ระแห่งสีส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28140</wp:posOffset>
                </wp:positionH>
                <wp:positionV relativeFrom="paragraph">
                  <wp:posOffset>8890</wp:posOffset>
                </wp:positionV>
                <wp:extent cx="1536065" cy="568325"/>
                <wp:effectExtent l="2540" t="2540" r="1905" b="1905"/>
                <wp:wrapNone/>
                <wp:docPr id="251" name="วงรี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6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่องแดน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77" fillcolor="white" stroked="t" o:allowincell="f" style="position:absolute;margin-left:128.2pt;margin-top:0.7pt;width:120.9pt;height:4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่องแดนอาเซ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26435</wp:posOffset>
                </wp:positionH>
                <wp:positionV relativeFrom="paragraph">
                  <wp:posOffset>246380</wp:posOffset>
                </wp:positionV>
                <wp:extent cx="388620" cy="43180"/>
                <wp:effectExtent l="0" t="25400" r="1905" b="65405"/>
                <wp:wrapNone/>
                <wp:docPr id="252" name="ลูกศรเชื่อมต่อแบบตรง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160" cy="43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6" stroked="t" o:allowincell="f" style="position:absolute;margin-left:254.05pt;margin-top:19.4pt;width:30.55pt;height:3.4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554980</wp:posOffset>
                </wp:positionH>
                <wp:positionV relativeFrom="paragraph">
                  <wp:posOffset>236855</wp:posOffset>
                </wp:positionV>
                <wp:extent cx="492125" cy="215265"/>
                <wp:effectExtent l="5715" t="12065" r="0" b="30480"/>
                <wp:wrapNone/>
                <wp:docPr id="253" name="ลูกศรเชื่อมต่อแบบตรง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8" stroked="t" o:allowincell="f" style="position:absolute;margin-left:437.4pt;margin-top:18.65pt;width:38.75pt;height:16.9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58010</wp:posOffset>
                </wp:positionH>
                <wp:positionV relativeFrom="paragraph">
                  <wp:posOffset>257810</wp:posOffset>
                </wp:positionV>
                <wp:extent cx="1567815" cy="637540"/>
                <wp:effectExtent l="2540" t="1905" r="1905" b="2540"/>
                <wp:wrapNone/>
                <wp:docPr id="254" name="วงรี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ื่อสารไร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รมแด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0" fillcolor="white" stroked="t" o:allowincell="f" style="position:absolute;margin-left:146.3pt;margin-top:20.3pt;width:123.4pt;height:5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ื่อสารไร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รมแด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01695</wp:posOffset>
                </wp:positionH>
                <wp:positionV relativeFrom="paragraph">
                  <wp:posOffset>5715</wp:posOffset>
                </wp:positionV>
                <wp:extent cx="331470" cy="345440"/>
                <wp:effectExtent l="0" t="8890" r="9525" b="19685"/>
                <wp:wrapNone/>
                <wp:docPr id="255" name="ลูกศรเชื่อมต่อแบบตรง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92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1" stroked="t" o:allowincell="f" style="position:absolute;margin-left:267.85pt;margin-top:0.45pt;width:26.05pt;height:27.1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476750</wp:posOffset>
                </wp:positionH>
                <wp:positionV relativeFrom="paragraph">
                  <wp:posOffset>210185</wp:posOffset>
                </wp:positionV>
                <wp:extent cx="1270" cy="224155"/>
                <wp:effectExtent l="56515" t="635" r="57150" b="19685"/>
                <wp:wrapNone/>
                <wp:docPr id="256" name="ลูกศรเชื่อมต่อแบบตรง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9" stroked="t" o:allowincell="f" style="position:absolute;margin-left:352.5pt;margin-top:16.55pt;width:0.1pt;height:17.6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99720" cy="345440"/>
                <wp:effectExtent l="10160" t="8890" r="0" b="19685"/>
                <wp:wrapNone/>
                <wp:docPr id="257" name="ลูกศรเชื่อมต่อแบบตรง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1" stroked="t" o:allowincell="f" style="position:absolute;margin-left:417.25pt;margin-top:7.05pt;width:23.55pt;height:27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627620</wp:posOffset>
                </wp:positionH>
                <wp:positionV relativeFrom="paragraph">
                  <wp:posOffset>192405</wp:posOffset>
                </wp:positionV>
                <wp:extent cx="1703705" cy="1106170"/>
                <wp:effectExtent l="0" t="0" r="0" b="0"/>
                <wp:wrapNone/>
                <wp:docPr id="2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ีที่ได้จากธรรม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แม่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ลือกใช้สีอย่าง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5.15pt;mso-position-vertical-relative:text;margin-left:60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ส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ส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ีที่ได้จากธรรมชา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แม่ส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ลือกใช้สีอย่าง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595620</wp:posOffset>
                </wp:positionH>
                <wp:positionV relativeFrom="paragraph">
                  <wp:posOffset>106680</wp:posOffset>
                </wp:positionV>
                <wp:extent cx="1224915" cy="421005"/>
                <wp:effectExtent l="2540" t="2540" r="1905" b="1905"/>
                <wp:wrapNone/>
                <wp:docPr id="259" name="วงรี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ร้างฝันนักคิ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32" fillcolor="white" stroked="t" o:allowincell="f" style="position:absolute;margin-left:440.6pt;margin-top:8.4pt;width:96.4pt;height:3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ร้างฝันนักคิด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08375</wp:posOffset>
                </wp:positionH>
                <wp:positionV relativeFrom="paragraph">
                  <wp:posOffset>88265</wp:posOffset>
                </wp:positionV>
                <wp:extent cx="1932305" cy="482600"/>
                <wp:effectExtent l="2540" t="1905" r="1905" b="2540"/>
                <wp:wrapNone/>
                <wp:docPr id="260" name="วงรี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ทยาศาสตร์สร้างสรรค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7" fillcolor="white" stroked="t" o:allowincell="f" style="position:absolute;margin-left:276.25pt;margin-top:6.95pt;width:152.1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ทยาศาสตร์สร้างสรรค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79855</wp:posOffset>
                </wp:positionH>
                <wp:positionV relativeFrom="paragraph">
                  <wp:posOffset>312420</wp:posOffset>
                </wp:positionV>
                <wp:extent cx="473710" cy="216535"/>
                <wp:effectExtent l="0" t="4445" r="2540" b="8890"/>
                <wp:wrapNone/>
                <wp:docPr id="261" name="ลูกศรเชื่อมต่อแบบตรง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412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1" stroked="t" o:allowincell="f" style="position:absolute;margin-left:108.65pt;margin-top:24.6pt;width:37.25pt;height:1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99060</wp:posOffset>
                </wp:positionH>
                <wp:positionV relativeFrom="paragraph">
                  <wp:posOffset>166370</wp:posOffset>
                </wp:positionV>
                <wp:extent cx="1703705" cy="1106170"/>
                <wp:effectExtent l="0" t="0" r="0" b="0"/>
                <wp:wrapNone/>
                <wp:docPr id="2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การสื่อ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ุปกรณ์สำหรับการสื่อ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ติดต่อสื่อสารด้วยอุปกรณ์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การสื่อ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ษาที่ใช้ในการสื่อ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3.1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การสื่อ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ุปกรณ์สำหรับการสื่อ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ติดต่อสื่อสารด้วยอุปกรณ์ต่าง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การสื่อ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ษาที่ใช้ใ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14420</wp:posOffset>
                </wp:positionH>
                <wp:positionV relativeFrom="paragraph">
                  <wp:posOffset>156210</wp:posOffset>
                </wp:positionV>
                <wp:extent cx="198120" cy="328295"/>
                <wp:effectExtent l="0" t="2540" r="4445" b="0"/>
                <wp:wrapNone/>
                <wp:docPr id="263" name="ลูกศรเชื่อมต่อแบบตรง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36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4" stroked="t" o:allowincell="f" style="position:absolute;margin-left:284.6pt;margin-top:12.3pt;width:15.5pt;height:25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356985</wp:posOffset>
                </wp:positionH>
                <wp:positionV relativeFrom="paragraph">
                  <wp:posOffset>164465</wp:posOffset>
                </wp:positionV>
                <wp:extent cx="1270" cy="362585"/>
                <wp:effectExtent l="56515" t="635" r="57150" b="0"/>
                <wp:wrapNone/>
                <wp:docPr id="264" name="ลูกศรเชื่อมต่อแบบตรง 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7" stroked="t" o:allowincell="f" style="position:absolute;margin-left:500.55pt;margin-top:12.95pt;width:0.1pt;height:28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941695</wp:posOffset>
                </wp:positionH>
                <wp:positionV relativeFrom="paragraph">
                  <wp:posOffset>138430</wp:posOffset>
                </wp:positionV>
                <wp:extent cx="2270760" cy="1106170"/>
                <wp:effectExtent l="0" t="0" r="0" b="0"/>
                <wp:wrapNone/>
                <wp:docPr id="2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เรียนรู้เรื่อง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กการวัด เปรียบเทียบสิ่งข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ิ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รขาคณ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บอกทิศทางและ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ทักษะและกระบวนการทางคณิตศาสต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ก้ปัญห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8pt;height:87.1pt;mso-wrap-distance-left:9.05pt;mso-wrap-distance-right:9.05pt;mso-wrap-distance-top:0pt;mso-wrap-distance-bottom:0pt;margin-top:10.9pt;mso-position-vertical-relative:text;margin-left:46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เรียนรู้เรื่องจำนวน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กการวัด เปรียบเทียบสิ่งของ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ิ่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รขาคณิต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บอกทิศทางและตำแหน่ง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วล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ทักษะและกระบวนการทางคณิตศาสตร์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ก้ปัญหา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81225</wp:posOffset>
                </wp:positionH>
                <wp:positionV relativeFrom="paragraph">
                  <wp:posOffset>189865</wp:posOffset>
                </wp:positionV>
                <wp:extent cx="2625090" cy="1227455"/>
                <wp:effectExtent l="0" t="0" r="0" b="0"/>
                <wp:wrapNone/>
                <wp:docPr id="2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2274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องเล่นที่อยู่รอบตัว การเปลี่ยนแปลงของสิ่งต่าง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การจม การลอย เครื่องมือทางวิทยาศาสตร์ในการสังเก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ั่ง ตวง 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แรงดึงดูดของแม่เหล็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พลังงานในชีวิตประจำวั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แหล่งกำเนิดเสีย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สังเกตดวงอาทิตย์ ดวงจันทร์ ดวงด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7pt;height:96.65pt;mso-wrap-distance-left:9.05pt;mso-wrap-distance-right:9.05pt;mso-wrap-distance-top:0pt;mso-wrap-distance-bottom:0pt;margin-top:14.9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องเล่นที่อยู่รอบตัว การเปลี่ยนแปลงของสิ่งต่างในชีวิตประจำว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การจม การลอย เครื่องมือทางวิทยาศาสตร์ในการสังเกต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ั่ง ตวง วัด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แรงดึงดูดของแม่เหล็ก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พลังงานในชีวิตประจำวัน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แหล่งกำเนิดเสียง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สังเกตดวงอาทิตย์ ดวงจันทร์ ดวง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67690</wp:posOffset>
                </wp:positionH>
                <wp:positionV relativeFrom="paragraph">
                  <wp:posOffset>210820</wp:posOffset>
                </wp:positionV>
                <wp:extent cx="8258175" cy="781050"/>
                <wp:effectExtent l="0" t="0" r="19050" b="19050"/>
                <wp:wrapNone/>
                <wp:docPr id="2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ผังมโนทัศน์  วัน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-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16.6pt;mso-position-vertical-relative:text;margin-left:44.7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ผังมโนทัศน์  วันสำคั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-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654165</wp:posOffset>
                </wp:positionH>
                <wp:positionV relativeFrom="paragraph">
                  <wp:posOffset>143510</wp:posOffset>
                </wp:positionV>
                <wp:extent cx="1040765" cy="1295400"/>
                <wp:effectExtent l="0" t="0" r="0" b="0"/>
                <wp:wrapNone/>
                <wp:docPr id="2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95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มาฆบู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วิสาขบู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อาสาฬหบู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ข้าพรร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ออกพรร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5pt;height:102pt;mso-wrap-distance-left:9.05pt;mso-wrap-distance-right:9.05pt;mso-wrap-distance-top:0pt;mso-wrap-distance-bottom:0pt;margin-top:11.3pt;mso-position-vertical-relative:text;margin-left:52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มาฆบูช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วิสาขบูช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อาสาฬหบูช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ข้าพรร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ออกพรรษ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876925</wp:posOffset>
                </wp:positionH>
                <wp:positionV relativeFrom="paragraph">
                  <wp:posOffset>245110</wp:posOffset>
                </wp:positionV>
                <wp:extent cx="781685" cy="495935"/>
                <wp:effectExtent l="3175" t="0" r="0" b="4445"/>
                <wp:wrapNone/>
                <wp:docPr id="269" name="ลูกศรเชื่อมต่อแบบตรง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1" stroked="t" o:allowincell="f" style="position:absolute;margin-left:462.75pt;margin-top:19.3pt;width:61.5pt;height:38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99890</wp:posOffset>
                </wp:positionH>
                <wp:positionV relativeFrom="paragraph">
                  <wp:posOffset>307340</wp:posOffset>
                </wp:positionV>
                <wp:extent cx="1913890" cy="499745"/>
                <wp:effectExtent l="1905" t="2540" r="2540" b="1905"/>
                <wp:wrapNone/>
                <wp:docPr id="270" name="วงรี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ทางศาสนาพุท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2" fillcolor="white" stroked="t" o:allowincell="f" style="position:absolute;margin-left:330.7pt;margin-top:24.2pt;width:150.65pt;height:3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ทางศาสนาพุทธ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79755</wp:posOffset>
                </wp:positionH>
                <wp:positionV relativeFrom="paragraph">
                  <wp:posOffset>89535</wp:posOffset>
                </wp:positionV>
                <wp:extent cx="888365" cy="1106170"/>
                <wp:effectExtent l="0" t="0" r="0" b="0"/>
                <wp:wrapNone/>
                <wp:docPr id="2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ไหว้คร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ด็กแห่ง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คร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5pt;height:87.1pt;mso-wrap-distance-left:9.05pt;mso-wrap-distance-right:9.05pt;mso-wrap-distance-top:0pt;mso-wrap-distance-bottom:0pt;margin-top:7.05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ไหว้คร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ด็กแห่ง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คร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44370</wp:posOffset>
                </wp:positionH>
                <wp:positionV relativeFrom="paragraph">
                  <wp:posOffset>264160</wp:posOffset>
                </wp:positionV>
                <wp:extent cx="1557655" cy="569595"/>
                <wp:effectExtent l="2540" t="2540" r="1905" b="1905"/>
                <wp:wrapNone/>
                <wp:docPr id="272" name="วงรี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อื่น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3" fillcolor="white" stroked="t" o:allowincell="f" style="position:absolute;margin-left:153.1pt;margin-top:20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อื่นๆ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38250</wp:posOffset>
                </wp:positionH>
                <wp:positionV relativeFrom="paragraph">
                  <wp:posOffset>175260</wp:posOffset>
                </wp:positionV>
                <wp:extent cx="705485" cy="271145"/>
                <wp:effectExtent l="0" t="16510" r="1905" b="5080"/>
                <wp:wrapNone/>
                <wp:docPr id="273" name="ลูกศรเชื่อมต่อแบบตรง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56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8" stroked="t" o:allowincell="f" style="position:absolute;margin-left:97.5pt;margin-top:13.8pt;width:55.45pt;height:21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218555</wp:posOffset>
                </wp:positionH>
                <wp:positionV relativeFrom="paragraph">
                  <wp:posOffset>217170</wp:posOffset>
                </wp:positionV>
                <wp:extent cx="1807210" cy="1094740"/>
                <wp:effectExtent l="1905" t="1905" r="2540" b="2540"/>
                <wp:wrapNone/>
                <wp:docPr id="274" name="วงรี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09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ทางศาสนาอิสลามและศาสนาคริสต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8" fillcolor="white" stroked="t" o:allowincell="f" style="position:absolute;margin-left:489.65pt;margin-top:17.1pt;width:142.25pt;height:8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ทางศาสนาอิสลามและศาสนาคริสต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38700</wp:posOffset>
                </wp:positionH>
                <wp:positionV relativeFrom="paragraph">
                  <wp:posOffset>101600</wp:posOffset>
                </wp:positionV>
                <wp:extent cx="190500" cy="381000"/>
                <wp:effectExtent l="11430" t="0" r="5080" b="25400"/>
                <wp:wrapNone/>
                <wp:docPr id="275" name="ลูกศรเชื่อมต่อแบบตรง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800" cy="38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5" stroked="t" o:allowincell="f" style="position:absolute;margin-left:381pt;margin-top:8pt;width:14.95pt;height:29.9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25495</wp:posOffset>
                </wp:positionH>
                <wp:positionV relativeFrom="paragraph">
                  <wp:posOffset>342265</wp:posOffset>
                </wp:positionV>
                <wp:extent cx="443865" cy="336550"/>
                <wp:effectExtent l="0" t="0" r="8255" b="29845"/>
                <wp:wrapNone/>
                <wp:docPr id="276" name="ลูกศรเชื่อมต่อแบบตรง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240" cy="33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4" stroked="t" o:allowincell="f" style="position:absolute;margin-left:261.85pt;margin-top:26.95pt;width:34.85pt;height:26.4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5080" r="5080" b="25400"/>
                <wp:wrapNone/>
                <wp:docPr id="277" name="วงรี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9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549900</wp:posOffset>
                </wp:positionH>
                <wp:positionV relativeFrom="paragraph">
                  <wp:posOffset>32385</wp:posOffset>
                </wp:positionV>
                <wp:extent cx="670560" cy="139065"/>
                <wp:effectExtent l="3175" t="34925" r="0" b="32385"/>
                <wp:wrapNone/>
                <wp:docPr id="278" name="ลูกศรเชื่อมต่อแบบตรง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040" cy="13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6" stroked="t" o:allowincell="f" style="position:absolute;margin-left:437pt;margin-top:2.55pt;width:52.8pt;height:10.8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295005</wp:posOffset>
                </wp:positionH>
                <wp:positionV relativeFrom="paragraph">
                  <wp:posOffset>273685</wp:posOffset>
                </wp:positionV>
                <wp:extent cx="1088390" cy="1106170"/>
                <wp:effectExtent l="0" t="0" r="0" b="0"/>
                <wp:wrapNone/>
                <wp:docPr id="2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ถือศีลอ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รายออิดิลฟิตตร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รายออิดิลอัฎฮ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มาว์ลิ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คริสต์ม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pt;height:87.1pt;mso-wrap-distance-left:9.05pt;mso-wrap-distance-right:9.05pt;mso-wrap-distance-top:0pt;mso-wrap-distance-bottom:0pt;margin-top:21.55pt;mso-position-vertical-relative:text;margin-left:65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ถือศีลอ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รายออิดิลฟิตตร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รายออิดิลอัฎฮ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มาว์ลิ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คริสต์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14420</wp:posOffset>
                </wp:positionH>
                <wp:positionV relativeFrom="paragraph">
                  <wp:posOffset>91440</wp:posOffset>
                </wp:positionV>
                <wp:extent cx="331470" cy="345440"/>
                <wp:effectExtent l="0" t="8890" r="9525" b="19685"/>
                <wp:wrapNone/>
                <wp:docPr id="280" name="ลูกศรเชื่อมต่อแบบตรง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920" cy="34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3" stroked="t" o:allowincell="f" style="position:absolute;margin-left:284.6pt;margin-top:7.2pt;width:26.05pt;height:27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012055</wp:posOffset>
                </wp:positionH>
                <wp:positionV relativeFrom="paragraph">
                  <wp:posOffset>220345</wp:posOffset>
                </wp:positionV>
                <wp:extent cx="299720" cy="345440"/>
                <wp:effectExtent l="10160" t="8890" r="0" b="19685"/>
                <wp:wrapNone/>
                <wp:docPr id="281" name="ลูกศรเชื่อมต่อแบบตรง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34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5" stroked="t" o:allowincell="f" style="position:absolute;margin-left:394.65pt;margin-top:17.35pt;width:23.6pt;height:27.2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7896225</wp:posOffset>
                </wp:positionH>
                <wp:positionV relativeFrom="paragraph">
                  <wp:posOffset>6350</wp:posOffset>
                </wp:positionV>
                <wp:extent cx="476885" cy="610235"/>
                <wp:effectExtent l="3810" t="3175" r="0" b="0"/>
                <wp:wrapNone/>
                <wp:docPr id="282" name="ลูกศรเชื่อมต่อแบบตรง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5" stroked="t" o:allowincell="f" style="position:absolute;margin-left:621.75pt;margin-top:0.5pt;width:37.55pt;height:4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34865</wp:posOffset>
                </wp:positionH>
                <wp:positionV relativeFrom="paragraph">
                  <wp:posOffset>252095</wp:posOffset>
                </wp:positionV>
                <wp:extent cx="1849755" cy="569595"/>
                <wp:effectExtent l="2540" t="2540" r="1905" b="1905"/>
                <wp:wrapNone/>
                <wp:docPr id="283" name="วงรี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ของชา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38" fillcolor="white" stroked="t" o:allowincell="f" style="position:absolute;margin-left:364.95pt;margin-top:19.85pt;width:145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ของชาติ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39340</wp:posOffset>
                </wp:positionH>
                <wp:positionV relativeFrom="paragraph">
                  <wp:posOffset>133985</wp:posOffset>
                </wp:positionV>
                <wp:extent cx="1914525" cy="708025"/>
                <wp:effectExtent l="2540" t="2540" r="1905" b="1905"/>
                <wp:wrapNone/>
                <wp:docPr id="284" name="วงรี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ทางประเพณีวัฒนธรรม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36" fillcolor="white" stroked="t" o:allowincell="f" style="position:absolute;margin-left:184.2pt;margin-top:10.55pt;width:150.7pt;height:5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ทางประเพณีวัฒนธรรมท้องถิ่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255</wp:posOffset>
                </wp:positionH>
                <wp:positionV relativeFrom="paragraph">
                  <wp:posOffset>203835</wp:posOffset>
                </wp:positionV>
                <wp:extent cx="2383790" cy="1478915"/>
                <wp:effectExtent l="0" t="0" r="0" b="0"/>
                <wp:wrapNone/>
                <wp:docPr id="2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478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ลอยกระท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สงกร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สำคัญในแต่ละภา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ใต้ – วันงานประเพณีชักพระ 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เหนือ – วันงานประเพณียี่เป็ง 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กลาง – วันงานประเพณีแข่งเรือพาย แห่นางแมว 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ตะวันออกเฉียงเหนือ – วันงานประเพณีบุญบั้งไฟ 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116.45pt;mso-wrap-distance-left:9.05pt;mso-wrap-distance-right:9.05pt;mso-wrap-distance-top:0pt;mso-wrap-distance-bottom:0pt;margin-top:16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ลอยกระท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สงกร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สำคัญในแต่ละภาค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1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ใต้ – วันงานประเพณีชักพระ ฯล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2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เหนือ – วันงานประเพณียี่เป็ง ฯล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3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กลาง – วันงานประเพณีแข่งเรือพาย แห่นางแมว ฯลฯ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4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ตะวันออกเฉียงเหนือ – วันงานประเพณีบุญบั้งไฟ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09725</wp:posOffset>
                </wp:positionH>
                <wp:positionV relativeFrom="paragraph">
                  <wp:posOffset>11430</wp:posOffset>
                </wp:positionV>
                <wp:extent cx="934085" cy="600710"/>
                <wp:effectExtent l="0" t="4445" r="3175" b="0"/>
                <wp:wrapNone/>
                <wp:docPr id="286" name="ลูกศรเชื่อมต่อแบบตรง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0" stroked="t" o:allowincell="f" style="position:absolute;margin-left:126.75pt;margin-top:0.9pt;width:73.5pt;height:47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219825</wp:posOffset>
                </wp:positionH>
                <wp:positionV relativeFrom="paragraph">
                  <wp:posOffset>59055</wp:posOffset>
                </wp:positionV>
                <wp:extent cx="210185" cy="448310"/>
                <wp:effectExtent l="4445" t="2540" r="7620" b="0"/>
                <wp:wrapNone/>
                <wp:docPr id="287" name="ลูกศรเชื่อมต่อแบบตรง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4" stroked="t" o:allowincell="f" style="position:absolute;margin-left:489.75pt;margin-top:4.65pt;width:16.55pt;height:35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307965</wp:posOffset>
                </wp:positionH>
                <wp:positionV relativeFrom="paragraph">
                  <wp:posOffset>113665</wp:posOffset>
                </wp:positionV>
                <wp:extent cx="2317115" cy="1412240"/>
                <wp:effectExtent l="0" t="0" r="0" b="0"/>
                <wp:wrapNone/>
                <wp:docPr id="2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412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ฉลิมพระชนมพรรษา สมเด็จพระนางเจ้าสิริกิติ์ พระบรมราชินีนา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วันเฉลิมพระชนมพรรษา พระบาทสมเด็จพระเจ้าอยู่หั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พ่อแห่ง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รัฐธรรมนู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ปิยมหารา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111.2pt;mso-wrap-distance-left:9.05pt;mso-wrap-distance-right:9.05pt;mso-wrap-distance-top:0pt;mso-wrap-distance-bottom:0pt;margin-top:8.9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ฉลิมพระชนมพรรษา สมเด็จพระนางเจ้าสิริกิติ์ พระบรมราชินีนาถ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แม่แห่ง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วันเฉลิมพระชนมพรรษา พระบาทสมเด็จพระเจ้าอยู่หัว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พ่อแห่ง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รัฐธรรมนูญ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ปิยมหาราช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start="2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654165</wp:posOffset>
                </wp:positionH>
                <wp:positionV relativeFrom="paragraph">
                  <wp:posOffset>143510</wp:posOffset>
                </wp:positionV>
                <wp:extent cx="1040765" cy="1295400"/>
                <wp:effectExtent l="0" t="0" r="0" b="0"/>
                <wp:wrapNone/>
                <wp:docPr id="2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95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5pt;height:102pt;mso-wrap-distance-left:9.05pt;mso-wrap-distance-right:9.05pt;mso-wrap-distance-top:0pt;mso-wrap-distance-bottom:0pt;margin-top:11.3pt;mso-position-vertical-relative:text;margin-left:52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าระการเรียนรู้ วันสำคัญ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7"/>
        <w:gridCol w:w="340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อย่างวันสำคัญ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ทาง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มาฆ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วิสาข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อาสาฬห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เข้า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ออกพรรษา 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1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ทางศาสนาอิสลามและศาสนาคริสต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ถือศีลอ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รายออิดิลฟิตต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รายออิดิลอัฎฮ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เมาว์ล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คริสต์มาส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27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ของชา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เฉลิมพระชนมพรรษา สมเด็จพระนางเจ้าสิริกิติ์พระบรมราชินีนา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แม่แห่งชาติ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เฉลิมพระชนม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พระบาทสมเด็จพระเจ้าอยู่หัว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พ่อแห่งชาติ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รัฐธรรมนู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ปิยมหาราช  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ของท้องถิ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งกร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แต่ละภาค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>3.1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ใต้ – งานประเพณีชักพระ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>3.2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เหนือ – งานประเพณียี่เป็งฯลฯ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>3.3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กลาง – งานประเพณีแข่งเรือ       พาย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นางแมว  ฯลฯ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>3.4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ตะวันออกเฉียงเหนือ</w:t>
            </w:r>
          </w:p>
          <w:p>
            <w:pPr>
              <w:pStyle w:val="Normal"/>
              <w:spacing w:lineRule="auto" w:line="240" w:before="0" w:after="0"/>
              <w:ind w:left="459" w:hanging="459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าน ประเพณีบุญบั้งไ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อื่น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ไหว้ครู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เด็กแห่งชา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ครู 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851" w:footer="709" w:bottom="851"/>
          <w:pgNumType w:start="3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หมายเหตุ</w:t>
      </w:r>
      <w:r>
        <w:rPr>
          <w:rFonts w:eastAsia="Calibri"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eastAsia="Calibri" w:cs="TH SarabunIT๙"/>
          <w:sz w:val="36"/>
          <w:sz w:val="36"/>
          <w:szCs w:val="36"/>
        </w:rPr>
        <w:t>วันสำคัญทางศาสนาอื่นๆแต่ละท้องถิ่นพิจารณาตามความเหมาะส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หน่วยการเรียนรู้การจัดประสบการณ์การศึกษา อายุ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-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้าวใหม่ในโร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ของเพื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คุณครูประจำช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ร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ของ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็กดีมีวิน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ช้ส่วนตัว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ประจำต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องเข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ในการใช้ห้องน้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ข้อตกลงของห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วัยวะและการดูแ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การดูแลรักษาต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การดูแลรักษาหู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การดูแลรักษาจมู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การดูแลรักษาปา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การดูแลรักษามือ เท้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วัยวะและการดูแ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ดีมีประโยช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การรับประทานอา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ม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งฟ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ุขนิสัยในการขับถ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ับกายสบายชีวี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พักผ่อ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ออกกำลังก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ในการออกกำลังกายและการพักผ่อ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การออกกำลังก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ไว้ก่อ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การเล่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การใช้เครื่องใช้ไฟฟ้าและของมีคม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ลอดภัยในการใช้ยา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บนท้องถ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ของตนเองจากผู้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นักสัมผัส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งเห็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มกลิ่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ยิ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ชิมรส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ผั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น่ารัก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รับประทานอาห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ฟัง พูด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เดินผ่านผู้ใหญ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่งอย่างถูก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อนอย่างถูก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ทำได้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ไหว้ผู้ใหญ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กราบผู้ใหญ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กราบพระ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รับของ ส่งขอ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เ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สนสุข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บ้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อบบ้าน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บ้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ภายในบ้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บ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สุขสั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ของบุคคลในครอบครั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บุคคลภายในครอบครั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ที่ดีต่อบุคคลในครอบครั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บุคคล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จำเป็นต่อบุคคล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ือนเคียงกั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เพื่อนบ้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่อเพื่อนบ้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ซึ่งกันและกั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กับเพื่อ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ร่วมกันอย่างมีความสุข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ของฉั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รงเรียน ตราสัญลักษณ์ของโรงเรีย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 สถานที่ใน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โรง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สถานที่ต่างๆภายใน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น่าอยู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ชุมช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สถานที่ในชุมช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ในชุมช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ชุมชน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สาธารณะสมบัติที่ใช้ร่วมกัน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ของเรา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สถานที่ตั้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ของจังหวัด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และอาหารพื้นเมืองของจังหวัด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ำคัญของจังหวัด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และประเพณี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นฝั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าชีพ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ของแต่ละอาชีพ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ช้ปฏิบัติง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ใช้ในการประกอบอาชีพ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สึกที่ดีต่ออาชี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ประเทศอาเซีย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ประเทศ และธงชาติประเทศสมาชิกอาชีพ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ไม้ประจำชาติสมาชิกอาเซียน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ไม้ประจำชาติสมาชิกอาเซียน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ประจำชาติสมาชิกอาเซียน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ลงประจำชาติประเทศสมาชิก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าและเพื่อนบ้านอาเซีย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ำคัญและแหล่งท่องเที่ย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และสินค้า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และสัตว์เลี้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ิบัติและภัยธรรมชาติ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ิ่งมีชีวิต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ิ่งไม่มีชีวิต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สิ่ง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 .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ของสิ่งมีชีวิตและ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ฤดูหรรษ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ฤดูก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หนาว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ให้เหมาะสมกับฤดูก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วัน  กลางคื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ลางวัน กลางคื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ิจวัตรช่วงเวลากลางวั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ิจวัตรช่วงเวลากลางคื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ในเวลากลางวัน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ในเวลากลางคื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ตว์โลกน่าร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สัตว์เลี้ย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ลักษณะของสัตว์เลี้ย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ของสัตว์เลี้ยง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ของสัตว์เลี้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โทษและการดูแลสัตว์เลี้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ชุมช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ร่าง ลักษณะของต้นไม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กอบขอต้นไม้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ต้นไม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ต้นไม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รของต้นไม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ของแมล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แมลง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แมลง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กอบของแม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ของแม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ตนเองจากแมลงที่มีพิษ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ก ผลไม้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นิดของ</w:t>
      </w:r>
      <w:r>
        <w:rPr>
          <w:rFonts w:ascii="TH SarabunIT๙" w:hAnsi="TH SarabunIT๙" w:cs="TH SarabunIT๙"/>
          <w:sz w:val="32"/>
          <w:sz w:val="32"/>
          <w:szCs w:val="32"/>
        </w:rPr>
        <w:t>ดีปลีขี้นก</w:t>
      </w:r>
      <w:r>
        <w:rPr>
          <w:rFonts w:ascii="TH SarabunIT๙" w:hAnsi="TH SarabunIT๙" w:cs="TH SarabunIT๙"/>
          <w:sz w:val="32"/>
          <w:sz w:val="32"/>
          <w:szCs w:val="32"/>
        </w:rPr>
        <w:t>ผ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และสี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sz w:val="32"/>
          <w:sz w:val="32"/>
          <w:szCs w:val="32"/>
        </w:rPr>
        <w:t>ผัก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ผลไม้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 ลักษณะและสีของผลไม้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รับประ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sz w:val="32"/>
          <w:sz w:val="32"/>
          <w:szCs w:val="32"/>
        </w:rPr>
        <w:t>ผักและผลไม้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วมหัศจรรย์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นิดของข้าว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ลักษะของเมล็ดข้าวเปลือก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ลักษะของเมล็ดข้าวส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ข้าว </w:t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และเก็บรักษาข้าว </w:t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สวยด้วยมือเรา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ประเภทของสิ่งแวดล้อมตามธรรมชาติ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ที่มนุษย์สร้างขึ้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สิ่งแวดล้อม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ิ่งแวดล้อม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โทษของสิ่งแวดล้อม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รักประเทศไทย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ธงชาติ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ดประจำ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ร้องเพลงชาติไท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ำทักท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นิดของอาหารไทย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ใน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ใช้ยานพาหนะที่เหมาะสม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ยจาก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แห่งสีส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ส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ที่ได้จากธรรมชา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ม่ส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ใช้สีอย่างปลอดภัย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ฝันนักคิ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เรื่องจำนวน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 เปรียบเทียบสิ่งข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ขาคณ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กทิศทางและ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ศาสตร์สร้างสรร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งเล่นที่อยู่รอบ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 .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สิ่งต่างๆในชีวิตประจำ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ม การลอยเครื่องมือทางวิทยาศาสตร์ในการสังเ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ง ตวง 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ึงดูดของแม่เหล็กพลังงาน ในชีวิตประจำ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กำเนิด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5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ดวงอาทิตย์ ดวงจันทร์ ดวงดาว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ไร้พรมแด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สื่อส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สำหรับการสื่อส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สื่อสารด้วยอุปกรณ์ต่างๆ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การสื่อสาร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ษาที่ใช้ในการสื่อสาร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งแดน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ธงชาติ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าสัญลักษณ์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ำขวัญอาเซ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อาเซียน </w:t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และวันสำค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ชุดแต่งกายประจำ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ประจำ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ภา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และวัฒนธรรมประจำชา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ล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ละนิทานประจำชา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อ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ีเหตุผล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อบ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ูมิคุ้มกันที่ด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ความด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ตาวิเศษ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ขย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แยกขยะ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ที่ถูกวิธี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และโทษของขยะ </w:t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ลดการทิ้งขยะ </w:t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จัดประสบการณ์การเรียนรู้  การศึกษาปฐมวัย อายุ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-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รับประทับใจ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ปากเปล่า </w:t>
      </w:r>
      <w:r>
        <w:rPr>
          <w:rFonts w:cs="TH SarabunIT๙" w:ascii="TH SarabunIT๙" w:hAnsi="TH SarabunIT๙"/>
          <w:sz w:val="32"/>
          <w:szCs w:val="32"/>
        </w:rPr>
        <w:t>1 – 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็กดีมีวิน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ปากเปล่า </w:t>
      </w:r>
      <w:r>
        <w:rPr>
          <w:rFonts w:cs="TH SarabunIT๙" w:ascii="TH SarabunIT๙" w:hAnsi="TH SarabunIT๙"/>
          <w:sz w:val="32"/>
          <w:szCs w:val="32"/>
        </w:rPr>
        <w:t>1 – 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วัยวะและการดูแ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ตรียมความพร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EY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  </w:t>
      </w:r>
      <w:r>
        <w:rPr>
          <w:rFonts w:cs="TH SarabunIT๙" w:ascii="TH SarabunIT๙" w:hAnsi="TH SarabunIT๙"/>
          <w:sz w:val="32"/>
          <w:szCs w:val="32"/>
        </w:rPr>
        <w:t>EAR=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มูก </w:t>
      </w:r>
      <w:r>
        <w:rPr>
          <w:rFonts w:cs="TH SarabunIT๙" w:ascii="TH SarabunIT๙" w:hAnsi="TH SarabunIT๙"/>
          <w:sz w:val="32"/>
          <w:szCs w:val="32"/>
        </w:rPr>
        <w:t xml:space="preserve">NOSE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 </w:t>
      </w:r>
      <w:r>
        <w:rPr>
          <w:rFonts w:cs="TH SarabunIT๙" w:ascii="TH SarabunIT๙" w:hAnsi="TH SarabunIT๙"/>
          <w:sz w:val="32"/>
          <w:szCs w:val="32"/>
        </w:rPr>
        <w:t xml:space="preserve">FOOT= </w:t>
      </w:r>
      <w:r>
        <w:rPr>
          <w:rFonts w:ascii="TH SarabunIT๙" w:hAnsi="TH SarabunIT๙" w:cs="TH SarabunIT๙"/>
          <w:sz w:val="32"/>
          <w:sz w:val="32"/>
          <w:szCs w:val="32"/>
        </w:rPr>
        <w:t>เท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นดี อยู่ดี  มีสุ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ปากเปล่า </w:t>
      </w:r>
      <w:r>
        <w:rPr>
          <w:rFonts w:cs="TH SarabunIT๙" w:ascii="TH SarabunIT๙" w:hAnsi="TH SarabunIT๙"/>
          <w:sz w:val="32"/>
          <w:szCs w:val="32"/>
        </w:rPr>
        <w:t>1 -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องพยัญชนะ ก – ฮ เล่านิท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ตัวอักษร </w:t>
      </w:r>
      <w:r>
        <w:rPr>
          <w:rFonts w:cs="TH SarabunIT๙" w:ascii="TH SarabunIT๙" w:hAnsi="TH SarabunIT๙"/>
          <w:sz w:val="32"/>
          <w:szCs w:val="32"/>
        </w:rPr>
        <w:t>A –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HAPPY=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ับกายสบายชีว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ัญชนะ ง   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สูงต่ำ  เตี้ยกว่า ยาวเท่ากัน  สูงเท่า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JUMP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โดด  </w:t>
      </w:r>
      <w:r>
        <w:rPr>
          <w:rFonts w:cs="TH SarabunIT๙" w:ascii="TH SarabunIT๙" w:hAnsi="TH SarabunIT๙"/>
          <w:sz w:val="32"/>
          <w:szCs w:val="32"/>
        </w:rPr>
        <w:t xml:space="preserve">RUN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 </w:t>
      </w:r>
      <w:r>
        <w:rPr>
          <w:rFonts w:cs="TH SarabunIT๙" w:ascii="TH SarabunIT๙" w:hAnsi="TH SarabunIT๙"/>
          <w:sz w:val="32"/>
          <w:szCs w:val="32"/>
        </w:rPr>
        <w:t xml:space="preserve">WALK = </w:t>
      </w:r>
      <w:r>
        <w:rPr>
          <w:rFonts w:ascii="TH SarabunIT๙" w:hAnsi="TH SarabunIT๙" w:cs="TH SarabunIT๙"/>
          <w:sz w:val="32"/>
          <w:sz w:val="32"/>
          <w:szCs w:val="32"/>
        </w:rPr>
        <w:t>เ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ไว้ก่อ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ฮินดูอารบิก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ก  ถ  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อ้วน – ผอม การเปรียบเทียบกว่า สั้นกว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นักสัมผัส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อกตำแหน่งข้างบน ข้างล่าง ข้างใ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ว ร ธ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SWEET= </w:t>
      </w:r>
      <w:r>
        <w:rPr>
          <w:rFonts w:ascii="TH SarabunIT๙" w:hAnsi="TH SarabunIT๙" w:cs="TH SarabunIT๙"/>
          <w:sz w:val="32"/>
          <w:sz w:val="32"/>
          <w:szCs w:val="32"/>
        </w:rPr>
        <w:t>หว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น่ารั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ฮินดูอารบิก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บ ป  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1270" cy="21018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69850</wp:posOffset>
                </wp:positionV>
                <wp:extent cx="10160" cy="210185"/>
                <wp:effectExtent l="31750" t="635" r="3492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5.5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GOOD =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ทำ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ผ ฝ 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9850</wp:posOffset>
                </wp:positionV>
                <wp:extent cx="1270" cy="21018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5.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69850</wp:posOffset>
                </wp:positionV>
                <wp:extent cx="10160" cy="210185"/>
                <wp:effectExtent l="31750" t="635" r="3492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5.5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เส้น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THANK YOU =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สนสุ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25400</wp:posOffset>
                </wp:positionV>
                <wp:extent cx="171450" cy="19558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2pt;width:13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ทร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พ ฟ 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4185</wp:posOffset>
                </wp:positionH>
                <wp:positionV relativeFrom="paragraph">
                  <wp:posOffset>69850</wp:posOffset>
                </wp:positionV>
                <wp:extent cx="66675" cy="210185"/>
                <wp:effectExtent l="5080" t="1905" r="508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5.5pt;width:5.1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69850</wp:posOffset>
                </wp:positionV>
                <wp:extent cx="57150" cy="210185"/>
                <wp:effectExtent l="17145" t="127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5.5pt;width:4.4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เส้น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HOUSE =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สุขสันต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79375</wp:posOffset>
                </wp:positionV>
                <wp:extent cx="219075" cy="20955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ทร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ที่เรียนมาแล้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4185</wp:posOffset>
                </wp:positionH>
                <wp:positionV relativeFrom="paragraph">
                  <wp:posOffset>69850</wp:posOffset>
                </wp:positionV>
                <wp:extent cx="66675" cy="210185"/>
                <wp:effectExtent l="5080" t="1905" r="508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5.5pt;width:5.1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7375</wp:posOffset>
                </wp:positionH>
                <wp:positionV relativeFrom="paragraph">
                  <wp:posOffset>69850</wp:posOffset>
                </wp:positionV>
                <wp:extent cx="57150" cy="210185"/>
                <wp:effectExtent l="17145" t="127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5.5pt;width:4.4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เส้น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FATHE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อ  </w:t>
      </w:r>
      <w:r>
        <w:rPr>
          <w:rFonts w:cs="TH SarabunIT๙" w:ascii="TH SarabunIT๙" w:hAnsi="TH SarabunIT๙"/>
          <w:sz w:val="32"/>
          <w:szCs w:val="32"/>
        </w:rPr>
        <w:t xml:space="preserve">MOTHER = </w:t>
      </w:r>
      <w:r>
        <w:rPr>
          <w:rFonts w:ascii="TH SarabunIT๙" w:hAnsi="TH SarabunIT๙" w:cs="TH SarabunIT๙"/>
          <w:sz w:val="32"/>
          <w:sz w:val="32"/>
          <w:szCs w:val="32"/>
        </w:rPr>
        <w:t>แ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ือนเคียง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อักษรฮินดูอารบิก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ด ต ฒ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69850</wp:posOffset>
                </wp:positionV>
                <wp:extent cx="57150" cy="210185"/>
                <wp:effectExtent l="5080" t="1270" r="508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5.5pt;width:4.4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69850</wp:posOffset>
                </wp:positionV>
                <wp:extent cx="57150" cy="210185"/>
                <wp:effectExtent l="5080" t="1270" r="1714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5.5pt;width:4.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เส้น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FRlEND = </w:t>
      </w:r>
      <w:r>
        <w:rPr>
          <w:rFonts w:ascii="TH SarabunIT๙" w:hAnsi="TH SarabunIT๙" w:cs="TH SarabunIT๙"/>
          <w:sz w:val="32"/>
          <w:sz w:val="32"/>
          <w:szCs w:val="32"/>
        </w:rPr>
        <w:t>เพิ่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ของฉั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จำนวนเท่ากัน ไม่เท่า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ค ศ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69850</wp:posOffset>
                </wp:positionV>
                <wp:extent cx="57150" cy="210185"/>
                <wp:effectExtent l="5080" t="1270" r="508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5.5pt;width:4.4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69850</wp:posOffset>
                </wp:positionV>
                <wp:extent cx="57150" cy="210185"/>
                <wp:effectExtent l="5080" t="1270" r="1714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5.5pt;width:4.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เส้น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SCHOOL=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น่าอยู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ฮินดูอารบิก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ด  ต  ฒ  ค  ศ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69850</wp:posOffset>
                </wp:positionV>
                <wp:extent cx="57150" cy="210185"/>
                <wp:effectExtent l="5080" t="1270" r="508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5.5pt;width:4.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69850</wp:posOffset>
                </wp:positionV>
                <wp:extent cx="57150" cy="210185"/>
                <wp:effectExtent l="5080" t="1270" r="1714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5.5pt;width:4.4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4185</wp:posOffset>
                </wp:positionH>
                <wp:positionV relativeFrom="paragraph">
                  <wp:posOffset>118745</wp:posOffset>
                </wp:positionV>
                <wp:extent cx="1270" cy="16129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9.35pt;width:0.1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4525</wp:posOffset>
                </wp:positionH>
                <wp:positionV relativeFrom="paragraph">
                  <wp:posOffset>118745</wp:posOffset>
                </wp:positionV>
                <wp:extent cx="1270" cy="161290"/>
                <wp:effectExtent l="37465" t="635" r="3810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9.35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เส้น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YOU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ธอ  </w:t>
      </w:r>
      <w:r>
        <w:rPr>
          <w:rFonts w:cs="TH SarabunIT๙" w:ascii="TH SarabunIT๙" w:hAnsi="TH SarabunIT๙"/>
          <w:sz w:val="32"/>
          <w:szCs w:val="32"/>
        </w:rPr>
        <w:t xml:space="preserve">l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ั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ของ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งลำดับ </w:t>
      </w:r>
      <w:r>
        <w:rPr>
          <w:rFonts w:cs="TH SarabunIT๙" w:ascii="TH SarabunIT๙" w:hAnsi="TH SarabunIT๙"/>
          <w:sz w:val="32"/>
          <w:szCs w:val="32"/>
        </w:rPr>
        <w:t>1 –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ค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1270" cy="22923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5.8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9700</wp:posOffset>
                </wp:positionH>
                <wp:positionV relativeFrom="paragraph">
                  <wp:posOffset>74295</wp:posOffset>
                </wp:positionV>
                <wp:extent cx="1270" cy="181610"/>
                <wp:effectExtent l="37465" t="0" r="3810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5.85pt;width:0.0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K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นฝ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 </w:t>
      </w:r>
      <w:r>
        <w:rPr>
          <w:rFonts w:cs="TH SarabunIT๙" w:ascii="TH SarabunIT๙" w:hAnsi="TH SarabunIT๙"/>
          <w:sz w:val="32"/>
          <w:szCs w:val="32"/>
        </w:rPr>
        <w:t>1-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พิ่ม  ล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ก  ข  ช 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6510</wp:posOffset>
                </wp:positionH>
                <wp:positionV relativeFrom="paragraph">
                  <wp:posOffset>74295</wp:posOffset>
                </wp:positionV>
                <wp:extent cx="123190" cy="229235"/>
                <wp:effectExtent l="4445" t="2540" r="4445" b="25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5.85pt;width:9.6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0</wp:posOffset>
                </wp:positionH>
                <wp:positionV relativeFrom="paragraph">
                  <wp:posOffset>74295</wp:posOffset>
                </wp:positionV>
                <wp:extent cx="106045" cy="181610"/>
                <wp:effectExtent l="4445" t="0" r="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2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5.85pt;width:8.3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TEACHER =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ประเทศอาเซ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 </w:t>
      </w:r>
      <w:r>
        <w:rPr>
          <w:rFonts w:cs="TH SarabunIT๙" w:ascii="TH SarabunIT๙" w:hAnsi="TH SarabunIT๙"/>
          <w:sz w:val="32"/>
          <w:szCs w:val="32"/>
        </w:rPr>
        <w:t>1-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มือน ความต่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ก  ข  ช 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9200</wp:posOffset>
                </wp:positionH>
                <wp:positionV relativeFrom="paragraph">
                  <wp:posOffset>17780</wp:posOffset>
                </wp:positionV>
                <wp:extent cx="142875" cy="285750"/>
                <wp:effectExtent l="4445" t="2540" r="4445" b="25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.4pt;width:11.2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153670" cy="238125"/>
                <wp:effectExtent l="0" t="0" r="444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72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.4pt;width:12pt;height:1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M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าและเพื่อนบ้านอาเซ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 </w:t>
      </w:r>
      <w:r>
        <w:rPr>
          <w:rFonts w:cs="TH SarabunIT๙" w:ascii="TH SarabunIT๙" w:hAnsi="TH SarabunIT๙"/>
          <w:sz w:val="32"/>
          <w:szCs w:val="32"/>
        </w:rPr>
        <w:t>1-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อกสิ่งข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หาพยัญชนะที่รู้จักจากเพื่อ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17780</wp:posOffset>
                </wp:positionV>
                <wp:extent cx="142875" cy="285750"/>
                <wp:effectExtent l="4445" t="2540" r="4445" b="25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.4pt;width:11.2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153670" cy="238125"/>
                <wp:effectExtent l="0" t="0" r="444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72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.4pt;width:12pt;height:1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N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TREE = </w:t>
      </w:r>
      <w:r>
        <w:rPr>
          <w:rFonts w:ascii="TH SarabunIT๙" w:hAnsi="TH SarabunIT๙" w:cs="TH SarabunIT๙"/>
          <w:sz w:val="32"/>
          <w:sz w:val="32"/>
          <w:szCs w:val="32"/>
        </w:rPr>
        <w:t>ต้นไม้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ฤดูหรรษา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SUNMER = 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วัน  กลางคื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SUN = </w:t>
      </w:r>
      <w:r>
        <w:rPr>
          <w:rFonts w:ascii="TH SarabunIT๙" w:hAnsi="TH SarabunIT๙" w:cs="TH SarabunIT๙"/>
          <w:sz w:val="32"/>
          <w:sz w:val="32"/>
          <w:szCs w:val="32"/>
        </w:rPr>
        <w:t>พระอาทิตย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MOON = </w:t>
      </w:r>
      <w:r>
        <w:rPr>
          <w:rFonts w:ascii="TH SarabunIT๙" w:hAnsi="TH SarabunIT๙" w:cs="TH SarabunIT๙"/>
          <w:sz w:val="32"/>
          <w:sz w:val="32"/>
          <w:szCs w:val="32"/>
        </w:rPr>
        <w:t>พระจันท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ตว์โลกน่ารั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DUCK= </w:t>
      </w:r>
      <w:r>
        <w:rPr>
          <w:rFonts w:ascii="TH SarabunIT๙" w:hAnsi="TH SarabunIT๙" w:cs="TH SarabunIT๙"/>
          <w:sz w:val="32"/>
          <w:sz w:val="32"/>
          <w:szCs w:val="32"/>
        </w:rPr>
        <w:t>เป็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ไม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ชุมช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142875" cy="285750"/>
                <wp:effectExtent l="4445" t="2540" r="4445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55pt;width:11.2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7375</wp:posOffset>
                </wp:positionH>
                <wp:positionV relativeFrom="paragraph">
                  <wp:posOffset>70485</wp:posOffset>
                </wp:positionV>
                <wp:extent cx="153670" cy="238125"/>
                <wp:effectExtent l="0" t="0" r="4445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08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5.55pt;width:12.05pt;height:1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เส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หาพยัญชนะที่รู้จักจากชื่อต้นไม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TREE = </w:t>
      </w:r>
      <w:r>
        <w:rPr>
          <w:rFonts w:ascii="TH SarabunIT๙" w:hAnsi="TH SarabunIT๙" w:cs="TH SarabunIT๙"/>
          <w:sz w:val="32"/>
          <w:sz w:val="32"/>
          <w:szCs w:val="32"/>
        </w:rPr>
        <w:t>ผีเสื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ของแมล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 ปริมาตรมากกว่า ปริมาตรน้อยกว่า ปริมาตรเท่า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BUTTERFLY = </w:t>
      </w:r>
      <w:r>
        <w:rPr>
          <w:rFonts w:ascii="TH SarabunIT๙" w:hAnsi="TH SarabunIT๙" w:cs="TH SarabunIT๙"/>
          <w:sz w:val="32"/>
          <w:sz w:val="32"/>
          <w:szCs w:val="32"/>
        </w:rPr>
        <w:t>ผีเสื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ก ผลไม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 จำนวนเท่ากัน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เท่า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153035" cy="191135"/>
                <wp:effectExtent l="3810" t="3175" r="3810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3.6pt;width:11.9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91135" cy="191135"/>
                <wp:effectExtent l="3810" t="0" r="0" b="381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6pt;width:15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การเขียนเส้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Q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ORANG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้ม  </w:t>
      </w:r>
      <w:r>
        <w:rPr>
          <w:rFonts w:cs="TH SarabunIT๙" w:ascii="TH SarabunIT๙" w:hAnsi="TH SarabunIT๙"/>
          <w:sz w:val="32"/>
          <w:szCs w:val="32"/>
        </w:rPr>
        <w:t xml:space="preserve">BANANA= </w:t>
      </w:r>
      <w:r>
        <w:rPr>
          <w:rFonts w:ascii="TH SarabunIT๙" w:hAnsi="TH SarabunIT๙" w:cs="TH SarabunIT๙"/>
          <w:sz w:val="32"/>
          <w:sz w:val="32"/>
          <w:szCs w:val="32"/>
        </w:rPr>
        <w:t>กล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วมหัศจรรย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ยาวกว่า    สั้นกว่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ัญชนะ  ฌ   ณ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138430</wp:posOffset>
                </wp:positionV>
                <wp:extent cx="391160" cy="1270"/>
                <wp:effectExtent l="635" t="37465" r="0" b="3810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0.9pt;width:3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0700</wp:posOffset>
                </wp:positionH>
                <wp:positionV relativeFrom="paragraph">
                  <wp:posOffset>138430</wp:posOffset>
                </wp:positionV>
                <wp:extent cx="410210" cy="1270"/>
                <wp:effectExtent l="0" t="37465" r="635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0.9pt;width:3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RICE = </w:t>
      </w:r>
      <w:r>
        <w:rPr>
          <w:rFonts w:ascii="TH SarabunIT๙" w:hAnsi="TH SarabunIT๙" w:cs="TH SarabunIT๙"/>
          <w:sz w:val="32"/>
          <w:sz w:val="32"/>
          <w:szCs w:val="32"/>
        </w:rPr>
        <w:t>ข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สวยด้วยมือ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บคู่จำนวนหนึ่งต่อหนึ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ัญชนะ  ท  ฑ  ห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HAND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รักประเทศ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มากว่า – น้อยกว่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ัญชนะ  ล    ส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THAILAND =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ในยานพาหน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พิ่ม   ล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ม   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CAR  =  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แห่งสีส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6375</wp:posOffset>
                </wp:positionH>
                <wp:positionV relativeFrom="paragraph">
                  <wp:posOffset>268605</wp:posOffset>
                </wp:positionV>
                <wp:extent cx="219075" cy="257175"/>
                <wp:effectExtent l="5715" t="5715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5pt;margin-top:21.1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ปริมาตรมากกว่า    ปริมาตรน้อยกว่า   ปริมาตรเท่า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COLOR = 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ฝันนักคิ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อ  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 </w:t>
      </w:r>
      <w:r>
        <w:rPr>
          <w:rFonts w:cs="TH SarabunIT๙" w:ascii="TH SarabunIT๙" w:hAnsi="TH SarabunIT๙"/>
          <w:sz w:val="44"/>
          <w:szCs w:val="44"/>
        </w:rPr>
        <w:t>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W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ศาสตร์สร้างสรรค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ก – ช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 </w:t>
      </w:r>
      <w:r>
        <w:rPr>
          <w:rFonts w:cs="TH SarabunIT๙" w:ascii="TH SarabunIT๙" w:hAnsi="TH SarabunIT๙"/>
          <w:sz w:val="44"/>
          <w:szCs w:val="44"/>
        </w:rPr>
        <w:t>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HO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น  </w:t>
      </w:r>
      <w:r>
        <w:rPr>
          <w:rFonts w:cs="TH SarabunIT๙" w:ascii="TH SarabunIT๙" w:hAnsi="TH SarabunIT๙"/>
          <w:sz w:val="32"/>
          <w:szCs w:val="32"/>
        </w:rPr>
        <w:t xml:space="preserve">COLD = </w:t>
      </w:r>
      <w:r>
        <w:rPr>
          <w:rFonts w:ascii="TH SarabunIT๙" w:hAnsi="TH SarabunIT๙" w:cs="TH SarabunIT๙"/>
          <w:sz w:val="32"/>
          <w:sz w:val="32"/>
          <w:szCs w:val="32"/>
        </w:rPr>
        <w:t>เย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ไร้พรมแด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40005</wp:posOffset>
                </wp:positionV>
                <wp:extent cx="219075" cy="257175"/>
                <wp:effectExtent l="5715" t="5715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5pt;margin-top:3.1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ทรง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ฌ – 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PHONE =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งแดนอาเซ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8750</wp:posOffset>
                </wp:positionH>
                <wp:positionV relativeFrom="paragraph">
                  <wp:posOffset>92075</wp:posOffset>
                </wp:positionV>
                <wp:extent cx="219075" cy="228600"/>
                <wp:effectExtent l="5715" t="5080" r="444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7.2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ทรง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ท – 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 </w:t>
      </w:r>
      <w:r>
        <w:rPr>
          <w:rFonts w:cs="TH SarabunIT๙" w:ascii="TH SarabunIT๙" w:hAnsi="TH SarabunIT๙"/>
          <w:sz w:val="32"/>
          <w:szCs w:val="32"/>
        </w:rPr>
        <w:t xml:space="preserve">MYANMAR = </w:t>
      </w:r>
      <w:r>
        <w:rPr>
          <w:rFonts w:ascii="TH SarabunIT๙" w:hAnsi="TH SarabunIT๙" w:cs="TH SarabunIT๙"/>
          <w:sz w:val="32"/>
          <w:sz w:val="32"/>
          <w:szCs w:val="32"/>
        </w:rPr>
        <w:t>พม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วัฒนธ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ย –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A-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GOOD MORNING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ตอนเช้า  </w:t>
      </w:r>
      <w:r>
        <w:rPr>
          <w:rFonts w:cs="TH SarabunIT๙" w:ascii="TH SarabunIT๙" w:hAnsi="TH SarabunIT๙"/>
          <w:sz w:val="32"/>
          <w:szCs w:val="32"/>
        </w:rPr>
        <w:t xml:space="preserve">GOOD BYE =  </w:t>
      </w:r>
      <w:r>
        <w:rPr>
          <w:rFonts w:ascii="TH SarabunIT๙" w:hAnsi="TH SarabunIT๙" w:cs="TH SarabunIT๙"/>
          <w:sz w:val="32"/>
          <w:sz w:val="32"/>
          <w:szCs w:val="32"/>
        </w:rPr>
        <w:t>ลาก่อ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พอเพีย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ก –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A- Z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ตาวิเศ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ก –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อักษร </w:t>
      </w:r>
      <w:r>
        <w:rPr>
          <w:rFonts w:cs="TH SarabunIT๙" w:ascii="TH SarabunIT๙" w:hAnsi="TH SarabunIT๙"/>
          <w:sz w:val="32"/>
          <w:szCs w:val="32"/>
        </w:rPr>
        <w:t>A –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BIN = </w:t>
      </w:r>
      <w:r>
        <w:rPr>
          <w:rFonts w:ascii="TH SarabunIT๙" w:hAnsi="TH SarabunIT๙" w:cs="TH SarabunIT๙"/>
          <w:sz w:val="32"/>
          <w:sz w:val="32"/>
          <w:szCs w:val="32"/>
        </w:rPr>
        <w:t>ถังขยะ</w:t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จัดประสบกา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ารเรียนรู้ปฐมว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>3-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39"/>
        <w:gridCol w:w="459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ที่ควรเรียนรู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าวเกี่ยวกับตัวเด็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าวใหม่ใน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ไปไม่โก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ดีมีวินัย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วัยวะและการดูแลรักษา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นดี อยู่ดี มีสุข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ับกายสบายชีวี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อดภัยไว้ก่อ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นักสัมผัส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น่ารัก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ทำได้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าวเกี่ยวกับบุคคลและสถานที่แวดล้อมเด็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สนสุข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อบครัวสุขสันต์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รือนเคียงกัน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ของฉั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น่าอยู่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ของเรา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ชีพในฝัน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ประเทศอาเซีย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ราและเพื่อนบ้าน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ช่างสงสัย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รรมชาติรอบตั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มีชีวิตและสิ่งไม่มีชีวิต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ฤดูหรรษา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วันกลางคืน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ตว์โลกน่ารัก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นไม้ในชุมชน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ลกของแมลง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ัก ผลไม้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วมหัศจรรย์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ลกสวยด้วยมือเร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39"/>
        <w:gridCol w:w="459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ที่ควรเรียนรู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ต่างๆรอบตัวเด็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ารักประเทศไทย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อดภัยในยานพาหนะ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ะแห่งสีสัน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ฝันนักคิด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ศาสตร์สร้างสรรค์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ื่อสารไร้พรหมแด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งแดนอาเซียน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รู้วัฒนธรรม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นำพอเพียง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ตาวิเศษ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ช่างสงสัย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0" w:name="_Hlk129331824"/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ำหรับเด็กอายุ  </w:t>
      </w:r>
      <w:r>
        <w:rPr>
          <w:rFonts w:cs="TH SarabunIT๙" w:ascii="TH SarabunIT๙" w:hAnsi="TH SarabunIT๙"/>
          <w:sz w:val="32"/>
          <w:szCs w:val="32"/>
        </w:rPr>
        <w:t>3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สามารถนำมาจัดเป็นกิจกรรมประจำวันได้หลายรูปแบบเป็นการช่วยให้ครูหรือประสบการณ์ทราบว่าแต่ละวันทำกิจกรรมอะไร เมื่อใดและอย่างไร และทั้งนี้ การจัดกิจกรรมประจำวันสามารถจัดได้หลายรูปแบบ ขึ้นอยู่กับความเหมะสมในการนำไปใช้ของแต่ละหน่วยงานและสภาพชุมชนที่สำคัญครูต้องคำนึงการจัดกิจกรรมให้ครอบคลุมพัฒนาการทุกด้าน  การจัดกิจกรรมประจำวันมีหลักการจัดและขอบข่ายของกิจกรรม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โครงงานฐานวิจัยเข้ากับหน่วยการเรียนรู้แต่ละหน่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สวนพฤกษศาสตร์โร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จินตคณ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การเรียนรู้ทักษะด้านภาษา จีน อังกฤษ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จัดกิจกรรมประจำว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ะยะเวลาในการจัดกิจกรรมแต่ละกิจกรรมให้เหมาะสมกับวัยของเด็กในแต่ละวันแต่ยืดหยุ่นได้ตามและความสนใจของเด็ก เช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ย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บ มีความสนใจช่วงสั้นประมาณ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ต้องใช้ความคิด ทั้งในกลุ่มเล็กและกลุ่มใหญ่ ไม่ควรใช้เวลาต่อเนื่องนานเกินกว่า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มีการวางแผนกิจกรรมล่วงหน้า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เวลาที่ใช้ในแต่ละวันสำหรับ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มาณ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ครูต้องพิจารณาว่าเด็กมีช่วงความสนใจสั้นจะต้องจัดแบ่งเวลาหลายช่วงให้เหมาะกับ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ด็กอิสระเลือกเสรี  เพื่อช่วยให้เด็กรู้จักเลือกตัดสินใจ คิดแก้ปัญหา คิดสร้างสรรค์ เช่น การเล่นตามมุม การเล่นกลางแจ้ง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ควรมีความสมดุลระหว่างกิจกรรมในห้องและนอกห้องกิจกรรมที่ใช้กล้ามเนื้อใหญ่และกล้ามเนื้อเล็ก กิจกรรมที่เป็นรายบุคคล กิจกรรมย่อยและกลุ่มใหญ่ กิจกรรมที่เด็กเป็นผู้ริเริ่มและครูหรือผู้จัดประสบการณ์เป็นผู้ริเริ่มและกิจกรรมที่ใช้กำลังให้ครบทุกประเภท ทั้งนี้กิจกรรมที่ต้องออกกำลังกายควรจัดสลับกับกิจกรรมที่ต้องใช้กำลังมากนัก  เพื่อเด็กจะได้ไม่เหนื่อยเกิน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การเรียนการสอนให้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จัดการเรียนรู้แบบบูรณาการผ่านการเล่นเป็นการบูรณาการทั้งทางด้านเนื้อหาสาระและกระบวนการผ่านการจัดกิจกรร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ำเนินการดังนี้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คลื่อนไหวและจังหวะ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สริมประสบกา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วงกล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สรรค์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ี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ลางแจ้ง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เกม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คลื่อนไหวและจังหว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คลื่อนไหวและจังหวะ เป็นกิจกรรมให้เด็กได้เคลื่อนไหวส่วนต่างๆ ของร่างกายตามจังหวะอย่างอิสระ โดยใช้เสียงเพลง คำคล้องจอง เครื่องเคาะจังหวะ และอุปกรณ์อื่นๆ ประกอบการเคลื่อนไหว เพื่อส่งเสริมให้เด็กเกิดจินตนาการความคิดสร้างสรรค์ รู้จังหวะและควบคุมการเคลื่อนไหวของตนเองได้ กิจกรรมเคลื่อนไหวและจังหวะ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ขั้น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อิสร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ตามคำบรรย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ตารมจินตน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เสริมประสบกา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นวงกล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ของการจัดกิจกรรมในวงกล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เข้าใจเนื้อหาและเรื่องราวในแผนการจัดประสบกา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เกิดมีความสัมพันธ์ใกล้ชิดครูและครูจะได้ดูแลพฤติกรรมเด็กได้อย่างใกล้ชิ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ได้ฝึกความมีระเบียบวินัย มารยาทในการฟัง พูดและลักษณะนิสัยที่ดีลักษณะการจัดเนื้อห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เตรียมสร้างเสริมประสบการณ์ชีวิตแบบบูรณาการโดยจัดเป็นหน่วยสอนประจำสัปดาห์แบบบูรณาการตลอดปีการศึกษา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าระที่ควรเรียนรู้  เรื่องราวเกี่ยวกับตัว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สาระที่ควรเรียนรู้  เรื่องราวเกี่ยวกับบุคคลและสถานที่แวดล้อม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าระที่ควรเรียนรู้  ธรรมชาติรอบต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าระที่ควรเรียนรู้  สิ่งต่างๆรอบตัว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สรรค์เป็นกิจกรรมที่ช่วยให้เด็กให้แสดงออกทางอารมณ์ ความรู้สึก ความคิดริเริ่มสร้างสรรค์และจินตนาการโดยใช้การปฏิบัติงานศิลปะ การจัดกิจกรรม หรือการจัดกิจกรรมศิลปะสำหรับเด็กปฐมวัย เป็นกิจกรรมเกี่ยวกับงานศิลปศึกษาต่างๆ ได้แก่ การวาดภาพระบายสี การปั้น การพิมพ์ภาพ การพับ การตัด การฉีกการปะ ตลอดจนการประดิษฐ์เศษวัสดุ ฯลฯ ที่มุ่งพัฒนากระบวนการคิดสร้างสรรค์ การรับรู้เกี่ยวกับ ความสวยงามและส่งเสริมกระตุ้นให้เด็กแต่ละคนได้แสดงออกตามความรู้สึกของตนเอง  ปลูกฝังลักษณะนิสัยให้เป็นคนมีความประณีต  มีความละเอียดอ่อน เป็นคนเจ้าระเบียบ รักความสะอาดในการทำงาน  ข้อควรตระหนักและให้ความสำคัญ คือ การจัดกิจกรรมสร้างสรรค์ระดับปฐมวัย มิได้มุ่งเน้นผลงานที่สวยงาม  แต่เป็นการส่งเสริมความคิดริเริ่มสร้างสรรค์ของเด็ก  การใช้คำว่ากิจกรรมสร้างสรรค์เพื่อทำให้ครูระลึกอยู่เสมอว่า ศิลปะสำหรับเด็กมิได้เน้นให้เด็กทำได้สวยหรือเหมือนของจริง  แต่ทำให้เด็กได้พัฒนาครบทุกด้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ส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ของการจัดศูนย์การเรียนรู้กิจกรรมเส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กิจกรรมเสรีมีความมุ่งหมายสำคัญโดยเฉพาะ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ได้รับประสบการณ์ตรงด้วยการประกอบกิจกรรมที่สอดคล้องกับธรรมชาติและสนองความต้องการของเด็กทางการเล่นที่แฝงไว้ซึ่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เด็กได้ทดลอง  คิดค้นคว้าและสร้างสรรค์ด้วยความสนุกสนานและเพลิดเพลิน  แสวงหาความรู้ด้วยตนเองโดยไม่ต้องกังว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ฝึกทักษะการเตรียมความพร้อมด้านประสาทสัมพันธ์ทางตาและมือเกิดพัฒนาการทางการตัดสินใจ  การมีเหตุผล รู้ขนาด จำนวนสี และรูปลักษณะ ทั้งช่วยฝึกเชาว์ปัญญา  อันเป็นทางนำหรือเตรียมเด็กไปสู่การอ่านและเขียนในโอกาส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ฝึกเด็กให้ทำงานกลุ่ม  เรียนรู้สิทธิและหน้าที่  ความรับผิดชอบของตนและเพื่อนภายในสังคมเล็กๆและรับฟังความคิดเห็นผู้อื่น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ลางแจ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ของการจัดกิจกรรมเล่นกลางแจ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ได้ออกกำลังกายกลางแจ้งซึ่งจะช่วยให้เด็กมีสุขภาพด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กล้ามเนื้อใหญ่ กล้ามเนื้อเล็ก และประสาทสัมผัสระหว่างมือกับตา มือกับเท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ทาง อารมณ์ สังคม และสติปัญญาและจินตนาการ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ม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มการศึกษาเป็นเกมการเล่นที่ฝึกการสังเกต  พัฒนากระบวนการคิด และความคิดรวบยอดเกมการศึกษามีกฎ กติกาง่ายๆ  เด็กสามารถเล่นคนเดียวหรือเล่นเป็นกลุ่มได้  เกมการศึกษาที่เหมาะสมสำหรับเด็ก  ระดับก่อนประถมศึกษา เช่น เกมการจับคู่สิ่งที่เหมือนกัน เกมแยกประเภท จัดหมวดหมู่  เกมการเรียงลำดับ  เกมการสังเกตรายละเอียดของภาพ  เกมการหาความสัมพันธ์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มการศึกษาที่จัดให้เด็กเล่น ควรเริ่มจากง่ายไปหายาก  จากภาพไปสู่รูปทรงและสัญลักษณ์ที่ซับซ้อนขึ้น  เมื่อครูให้เด็กเล่นเกมใหม่  ควรแนะนำวิธีการเล่น  และเมื่อเล่นเสร็จครูควร ตรวจสอบความถูกต้อง  บางเกมเด็กอาจตรวจสอบคำตอบได้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มการศึกษานี้ครูสามารถผลิตได้ด้วยตนเองอย่างง่ายๆ ให้สอดคล้องกับเนื้อหา หรือประสบการณ์ที่ต้องการ  ให้เด็กเรียนรู้  ควรเปิดโอกาสให้เด็กเล่นเกมการศึกษาเป็นรายบุคคลหรือกลุ่มย่อยทุกวัน  โดยอาจจัดวางไว้ให้เด็กเลือกเล่น ทบทวนตามความต้องการนอกเหนือจากเวลา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ิจกรรมการเรียนรู้วิทยาศาสตร์ระดับปฐมวั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</w:t>
      </w:r>
      <w:r>
        <w:rPr>
          <w:rFonts w:cs="TH SarabunIT๙" w:ascii="TH SarabunIT๙" w:hAnsi="TH SarabunIT๙"/>
          <w:sz w:val="32"/>
          <w:szCs w:val="32"/>
        </w:rPr>
        <w:t>(E)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าสตร์ที่เกี่ยวกับการออกแบบ การวางแผน การสร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ิตศาสตร์</w:t>
      </w:r>
      <w:r>
        <w:rPr>
          <w:rFonts w:cs="TH SarabunIT๙" w:ascii="TH SarabunIT๙" w:hAnsi="TH SarabunIT๙"/>
          <w:sz w:val="32"/>
          <w:szCs w:val="32"/>
        </w:rPr>
        <w:t>(M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าสตร์ที่พัฒนาทักษะการคิดอย่างมีเหตุผล  การแก้ปัญหาให้กับผู้เรียน  โดยสาระคณิตศาสตร์จะประกอบด้วย จำนวนและ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ที่เกี่ยวกับตัวเลข จำนวน ลำดับที่ การรวมจำนวน การแยกจำน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 เรขาคณิต พีชคณิต การวิเคราะห์ข้อมูลความน่าจะเป็นและทักษะกระบวนการทางคณิตศาสต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สบการณ์การเรียนรู้ตามแนวสะเต็มศึกษาจะดำเนินการตามขั้นตอนที่สอดคล้องกับกระบวนการสืบเสาะหาความรู้</w:t>
      </w:r>
      <w:r>
        <w:rPr>
          <w:rFonts w:cs="TH SarabunIT๙" w:ascii="TH SarabunIT๙" w:hAnsi="TH SarabunIT๙"/>
          <w:sz w:val="32"/>
          <w:szCs w:val="32"/>
        </w:rPr>
        <w:t>(Inquiy Process)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ปฐมวัยซึ่งทางสถาบันส่งเสริมการสอนวิทยาส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>(2551)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หลักดำเนินการ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ตั้งประเด็นคำถามหรือปัญหา  ซึ่งลักษณะของคำถามจะเป็น คำถามปลายเปิดทีนำไปสู่การสำรวจตรวจสอบ เช่น คำถามอย่างไร ทำไม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ำรวจตรวจสอบ เป็นขั้นตอนของการเก็บรวบรวมข้อมูลโดยใช้ทักษะกระบวนการทางวิทยาศาสตร์ เช่น การสังเกต การวัด การทดลอง การสอบถามข้อมูลจากผู้รู้หรือผู้เชี่ยวชาญในเรื่องนั้นๆ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อธิบายเพื่อตอบคำถามในสิ่งที่สงสัยโดยมีข้อมูลหลักฐานที่สนับสนุน ซึ่งในระดับปฐมวัย เด็กซึ่งอาจจะไม่สามารถอธิบายข้อมูลและหลักฐานที่สนับสนุนได้  แต่จะเป็นขั้นที่เด็กได้พบข้อมูลที่พบจากการสำรวจตรวจสอบทำความเข้าใจกับข้อมูลนั้นการนำเสนอการสำรวจอย่างง่ายซึ่งในรับปฐมวัยจะสามารถทำได้โดยการบอกเล่าการวาด ภาพสื่อสาร การแสดงท่าทาง การประดิษฐ์ชิ้นงานเพื่อสะท้อนข้อค้นพบ เป็นต้น  สิ่งที่ครูปฐมวัยต้องคำนึงถึงในการจัดประสบการณ์การเรียนรู้ตามแนวสะเต็มศึกษา คือ ครูควรต้องกระตุ้นให้เด็กได้ใช้ทักษะกระบวนการคิดโดยใช้คำถามปลายเปิด เพื่อให้เด็กได้นำความรู้และประสบการณ์มาออกแบบเพื่อแก้ปัญหาหรือสถานการณ์ให้เด็กได้ลงมือกระทำ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จัดประสบการณ์เรียนรู้วิทยาศาสตร์ระดับ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ทยาศาสตร์มีบทบาทสำคัญอย่างยิ่งในการดำเนินชีวิตประจำวันของมนุษย์  การเรียนรู้ทางวิทยาศาสตร์จึงมีความสำคัญที่จะทำให้เกิดการพัฒนาวิธีคิด ทั้งความคิดเป็นเหตุเป็นผลคิดสร้างสรรค์ คิดวิเคราะห์วิจารณ์มีทักษะในการค้นคว้าหาความรู้  มีความสามารถในการแก้ปัญหาอย่างเป็นระบบ  สามารถตัดสินใจโดยใช้ข้อมูลที่หลากหลายและมีประจักษ์พยานที่ตรวจสอบได้ ความรู้ทางวิทยาศาสตร์ช่วยให้มีความรู้ความเข้าใจเกี่ยวกับธรรมชาติและเทคโนโลยีที่มนุษย์สร้างขึ้น  รวมถึงการนำความรู้ไปใช้อย่างสร้างสรรค์ มีเหตุผล มีคุณธรรม นอกจากนั้นยังช่วยให้ตีความรู้ความเข้าใจที่ถูกต้องเกี่ยวกับการใช้ประโยชน์  การดูแลรักษาตลอดจนการพัฒนาสิ่งแวดล้อมและทรัพยากรธรรมชาติอย่างสมดุลและยั่งยื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ประสบการณ์การเรียนรู้วิทยาศาสตร์ระดับปฐมวัยเป็นการตอบสนองและส่งเสริมพัฒนาการของเด็กในการเรียนรู้โลกธรรมชาติรอบตัวและพัฒนาการทักษะทางสติปัญญาต่างๆ  เนื่องจากเด็กในระดับปฐมวัยมีพฤติกรรมธรรมชาติของการสืบเสาะหาความรู้แบบวิทยาศาสตร์อยู่ในตนเอง  การส่งเสริมกระบวนการเรียนรู้และค้นพบตนเองมากที่สุด  ให้เด็กกระบวนการเรียนรู้ตั้งแต่ระดับปฐมวัย จะช่วยส่งเสริมศักยภาพของเด็กในด้า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**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ของการจัดประสบการณ์การเรียนรู้วิทยาศาสตร์ระดับ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ป้าหมายของการจัดประสบการณ์การเรียนรู้วิทยาศาสตร์ คือ เพื่อนให้เด็กมี่ความสามารถ 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ความตระหนักรู้เกี่ยวกับธรรมชาติและสิ่งแวดล้อมที่มนุษย์สร้างขึ้น  ผ่านการลงมือปฏิบัติ  การสำรวจ  การสังเกต การตั้งคำถามและการแลกเปลี่ยนสิ่งที่ค้นพ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ำเนินการสืบเสาะความรู้อย่างง่ายๆด้วยตนเองอย่างเสรี หรือตามแบบที่กำหนดไว้  รวมทั้งทำกิจกรรมตามคำแนะนำในการสังเกต การตั้งคำถาม การวางแผนการสำรวจ  การตรวจสอบและการสื่อสารสิ่งที่ค้นพ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3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ความเข้าใจและรู้จักดูแลรักษาธรรมข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4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ืบค้นและสนทนาเกี่ยวกับลักษณะและองค์ประกอบของสิ่งต่างๆและใช้สิ่งเหล่านั้นได้อย่างปลอด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5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้และสามารถใช้สิ่งของที่เป็นเทคโนโลยีได้อย่างง่ายๆได้อย่างเหมาะสมปลอดภ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)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จิตวิทยาศาสตร์ มีคุณธรรม จริยธรรม และค่านิยมในการใช้วิทยาศาสตร์และเทคโนโลยีอย่าง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จัดประสบการณ์การเรียนรู้คณิตศาสตร์ระดับ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สำคัญของคณิตศาสตร์ คณิตศาสตร์มีความสำคัญยิ่งต่อการพัฒนาความคิด ทำให้มนุษย์มีความคิดอย่างมีเหตุผล เป็นระบบ มีแบบแผน ตลอดจนการพัฒนาความคิดสร้างสรรค์ และสามารถวิเคราะห์ปัญหาหรือสถานการณ์ได้อย่างรอบคอบ ช่วยให้การคาดการวางแผน แก้ปัญหา และนำไปใช้ในชีวิตประจำวันได้อย่างเหมาะสมและคณิตศาสตร์ยังเป็นเครื่องมือในการศึกษาด้านวิทยาศาสตร์ เทคโนโลยีและศาสตร์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็กปฐมวัยเป็นวัยแห่งการเริ่มต้นเรียนรู้ มีความอยากรู้อยากเห็น ช่างสังเกต ชอบเล่นละสำรวจสิ่งต่างๆรอบตัว คณิตศาสตร์สามารถพัฒนาเสริมสร้างให้เด็กมีความรู้ความเข้าใจธรรมชาติรอบตัวเด็ก การที่เด็กมีความรู้ความเข้าใจ มีทักษะกระบวนการทางคณิตศาสตร์และมีเจตคติที่ดีต่อคณิตศาสตร์ ไม่เพียงส่งผลให้เด็กประสบความสำเร็จในการเรียนรู้ทางคณิตศาสตร์เท่านั้น แต่จะส่งผลถึงการเรียนรู้ถึงศาสตร์อื่นๆด้วย คณิตศาสตร์จึงมีความสำคัญทั้งการเรียนรู้และมีประโยชน์ต่อการ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รียนรู้คณิตศาสตร์ระดับปฐมวัย มุ่งให้เด็กทุกคนเตรียมความพร้อมด้านต่างๆ ทางคณิตศาสตร์อันเป็นพื้นฐานการเรียนรู้ในระดับประถมศึกษาต่อไป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ำนวนและการ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จำนวน การดำเนินการของจำนวน  การรวมและการแยกกลุ่ม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วัด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ยาว น้ำหนัก ปริมาตร เงินและเวล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ขาคณิ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ำแหน่ง ทิศทาง ระยะทาง รูปเรขาคณิตสองมิติ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พีชคณิต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บรูปแลความสัมพันธ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วิเคราะห์ข้อมูลและความน่าจะเป็น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ก็บรวบรวมข้อมูลและการนำเสนอ</w:t>
      </w:r>
    </w:p>
    <w:p>
      <w:pPr>
        <w:pStyle w:val="Normal"/>
        <w:spacing w:lineRule="auto" w:line="240" w:before="0" w:after="0"/>
        <w:ind w:hanging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การแก้ปัญหา การให้เหตุผล  การสื่อสาร การสื่อความหมายทางคณิตศาสตร์และการนำเสนอ  การเชื่อมโยงความรู้ต่างๆ  ทางคณิตศาสตร์และเชื่อมโยงคณิตศาสตร์กับศาสตร์อื่นๆและมีความคิดริเริ่มสร้างสรรค์</w:t>
      </w:r>
    </w:p>
    <w:p>
      <w:pPr>
        <w:pStyle w:val="Normal"/>
        <w:spacing w:lineRule="auto" w:line="240" w:before="0" w:after="0"/>
        <w:ind w:hanging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จัดประสบการณ์การเรียนรู้กิจกรรมลูกเสือน้อย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เพิ่มเติม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  <w:shd w:fill="FFFFFF" w:val="clear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</w:rPr>
        <w:t xml:space="preserve">กิจกรรมลูกเสือน้อยสำหรับเด็กปฐมวัย เพื่อฝึกระเบียบวินัย ความซื่อสัตย์สุจริต ความกล้าหาญ อดทน เชื่อมั่นในตนเอง กล้าแสดงออก กล้าสื่อสาร มีความสามัคคี เห็นอกเห็นใจผู้อื่น มีความเสียสละ บำเพ็ญตนเพื่อสาธารณ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ยาวชนให้เป็นพลเมืองดี  โดยไม่คำนึงถึงเชื้อชาติ  ศาสนา  พัฒนาสมรรถภาพของบุคคลทั้งทางสมอง  ร่างกาย  จิตใจ  และศีลธรรม  เพื่อให้เป็นบุคคลที่มีความประพฤติดีงาม  ไม่กระทำตนให้เป็นปัญหาต่อสังคม  และดำรงชีวิตอย่างมีความหมายและสุขสบาย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</w:rPr>
        <w:t> กิจกรรมลูกเสือน้อย  เป็นกิจกรรมที่มุ่งปลูกฝังระเบียบวินัยและกฎเกณฑ์  เพื่อการอยู่ร่วมกัน  ให้รู้จักการเสียสละและบำเพ็ญประโยชน์แก่สังคมและวิถีชีวิตในระบอบประชาธิปไตย  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ลูกเสือมีหลักการสำคัญ  ดังนี้</w:t>
      </w:r>
    </w:p>
    <w:p>
      <w:pPr>
        <w:pStyle w:val="Normal"/>
        <w:shd w:fill="FFFFFF" w:val="clear"/>
        <w:spacing w:lineRule="auto" w:line="240" w:before="0" w:after="0"/>
        <w:ind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   1. </w:t>
      </w:r>
      <w:r>
        <w:rPr>
          <w:rFonts w:ascii="TH SarabunIT๙" w:hAnsi="TH SarabunIT๙" w:cs="TH SarabunIT๙"/>
          <w:sz w:val="32"/>
          <w:sz w:val="32"/>
          <w:szCs w:val="32"/>
        </w:rPr>
        <w:t>มีศาสนาเป็นหลักยึดทางจิตใจ จงรักภักดีต่อศาสนาที่ตนเคารพนับถือ และพึงปฏิบัติศาสนกิจด้วยความจริงใจ</w:t>
      </w:r>
    </w:p>
    <w:p>
      <w:pPr>
        <w:pStyle w:val="Normal"/>
        <w:shd w:fill="FFFFFF" w:val="clear"/>
        <w:spacing w:lineRule="auto" w:line="240" w:before="0" w:after="0"/>
        <w:ind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งรักภักดีต่อพระมหากษัตริย์และประเทศชาติของตน พร้อมด้วยการส่งเสริมและสนับสนุนสันติสุขและสันติภาพ  ความเข้าใจที่ดีซึ่งกันและกัน  และความร่วมมือซึ่งกันและกัน</w:t>
      </w:r>
    </w:p>
    <w:p>
      <w:pPr>
        <w:pStyle w:val="Normal"/>
        <w:shd w:fill="FFFFFF" w:val="clear"/>
        <w:spacing w:lineRule="auto" w:line="240" w:before="0" w:after="0"/>
        <w:ind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พัฒนาสังคม ยอมรับและให้ความเคารพในเกียรติและศักดิ์ศรีของผู้อื่น และเพื่อนมนุษย์ทุกคน รวมทั้งธรรมชาติและสรรพสิ่งทั้งหลายในโลก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  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ต่อการพัฒนาตนเองอย่างต่อเนื่อง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ลูกเสือทุกคนต้องยึดมั่นในคำปฏิญาณและกฎของลูกเสือ</w:t>
      </w:r>
    </w:p>
    <w:p>
      <w:pPr>
        <w:pStyle w:val="Normal"/>
        <w:shd w:fill="FFFFFF" w:val="clear"/>
        <w:spacing w:lineRule="auto" w:line="240" w:before="0" w:after="0"/>
        <w:ind w:hanging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ิจกรรมลูกเสือ</w:t>
      </w:r>
      <w:r>
        <w:rPr>
          <w:rFonts w:ascii="TH SarabunIT๙" w:hAnsi="TH SarabunIT๙" w:cs="TH SarabunIT๙"/>
          <w:sz w:val="32"/>
          <w:sz w:val="32"/>
          <w:szCs w:val="32"/>
        </w:rPr>
        <w:t> เนตรนารีตามหลักสูตร  ควรจัดให้มีการเปิดประชุมกองทุกครั้ง เพื่อเป็นการฝึก</w:t>
      </w:r>
    </w:p>
    <w:p>
      <w:pPr>
        <w:pStyle w:val="Normal"/>
        <w:shd w:fill="FFFFFF" w:val="clear"/>
        <w:spacing w:lineRule="auto" w:line="240" w:before="0" w:after="0"/>
        <w:ind w:hanging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ินัย</w:t>
      </w:r>
    </w:p>
    <w:p>
      <w:pPr>
        <w:pStyle w:val="Normal"/>
        <w:shd w:fill="FFFFFF" w:val="clear"/>
        <w:spacing w:lineRule="auto" w:line="240" w:before="0" w:after="0"/>
        <w:ind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นเอง  โดยปฏิบัติตามขั้นตอน  ดังนี้ 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กธงขึ้น  สวดมนต์  สงบนิ่ง  ตรวจ  แย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มหรือเพลง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าเรื่องสั้นที่เป็นประโยชน์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ธีปิด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ดหมาย  ตรวจ  ชักธงลง  เลิ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นิสัยในการสังเกต  จดจำ  เชื่อฟัง  และพึ่งตนเอง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 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ซื่อสัตย์สุจริต มีระเบียบวินัย และเห็นอกเห็นใจผู้อื่น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 </w:t>
      </w:r>
      <w:r>
        <w:rPr>
          <w:rFonts w:ascii="TH SarabunIT๙" w:hAnsi="TH SarabunIT๙" w:cs="TH SarabunIT๙"/>
          <w:sz w:val="32"/>
          <w:sz w:val="32"/>
          <w:szCs w:val="32"/>
        </w:rPr>
        <w:t>ให้รู้จักบำเพ็ญตนเพื่อสาธารณประโยชน์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  </w:t>
      </w:r>
      <w:r>
        <w:rPr>
          <w:rFonts w:ascii="TH SarabunIT๙" w:hAnsi="TH SarabunIT๙" w:cs="TH SarabunIT๙"/>
          <w:sz w:val="32"/>
          <w:sz w:val="32"/>
          <w:szCs w:val="32"/>
        </w:rPr>
        <w:t>ให้รู้จักทำการฝีมือและฝึกฝนการทำกิจกรรมต่าง ๆ ตามความเหมาะสม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 </w:t>
      </w:r>
      <w:r>
        <w:rPr>
          <w:rFonts w:ascii="TH SarabunIT๙" w:hAnsi="TH SarabunIT๙" w:cs="TH SarabunIT๙"/>
          <w:sz w:val="32"/>
          <w:sz w:val="32"/>
          <w:szCs w:val="32"/>
        </w:rPr>
        <w:t>ให้รู้จักรักษาและส่งเสริมจารีตประเพณี วัฒนธรรม และความมั่นคงขอ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บรรยากาศ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สังกัดองค์กรปกครองส่วนท้องถิ่น จัดบรรยากาศทั้งภายในและภายนอกที่เอื้อต่อการเรียนรู้ของเด็ก  เพื่อส่งเสริมให้เด็กได้เรียนรู้ตามธรรมชาติ  สอดคล้องกับพัฒนาการของเด็ก  แต่ละวัยเรียนรู้ผ่านการเล่นที่น่าสนใจ  สนุกสนาน  โดยได้ดำเนินการพัฒนาและปรับปรุง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ห้องเรียนห้องเรียนแต่ละห้องเน้นความสะอาด สวยงาม ปลอดภัย  ตกแต่งบอร์ดด้วยเนื้อหาสาระที่สอดคล้องกับหน่วยที่เด็กกำลังเรียนอยู่ในแต่ละสัปดาห์  ภายในห้องเรียน  จะมีมุมประสบการณ์พร้อมกับสื่ออุปกรณ์ที่แข็งแรง สวยงาม ปลอดภัย และเพียงพอกับจำนวนของเด็ก  เพื่อให้เด็กได้เรียนรู้จากการสัมผัสทั้ง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มีความเชื่อ สภาพแวดล้อมที่ดีจะทำให้เด็กเกิดการเรียนรู้ที่ดี มุมประสบการณ์ เช่น มุมบ้าน มุมร้านค้ามุมหนังสือมุมบล็อก  มุมของเล่นพลาสติก  มุมแต่งตัว มุมนิทาน  นอกจากนี้ ทางสถานศึกษาได้จัดทำห้องน้ำ ห้องส้วม  ไว้ภายในห้องเรียน  เพื่อความสะดวกและความปลอดภัย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นอกห้องเรียน สถานศึกษาได้จัดตกแต่งสภาพห้องเรียนด้วยพันธุ์ไม้ต่างๆ ได้แก่ไม้ดอกไม้ประดับ ผักสวนครัว ไม้ยืนต้น หน้าอาคารเรียนได้จัดให้มีสระน้ำ  เพื่อเลี้ยงสัตว์น้ำ เช่น ปลาและมีสวนหย่อมด้านหน้าหน้า  เพื่อความสวยงาม   ความเพลิดเพลิน เพื่อเอื้อต่อการพัฒนาการของเด็กได้ศึกษานอกสถานที่ได้ให้เด็กยึดหลักการสะอาด ปลอดโปร่ง ร่มรื่นทั้งภายในและภายนอกห้อง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 เป็นเครื่องมือของการเรียนรู้  ทำหน้าที่เป็นตัวกลางถ่ายทอดความรู้สึก  เพิ่มพูนทักษะแลประสบการณ์  สร้างสถานการณ์การเรียนรู้ให้แก่เด็ก  กระตุ้นให้เกิดการเกิดการพัฒนาทางด้านร่างกาย อารมณ์ จิตใจ สังคมและสติปัญญา  ตลอดจนสร้างเสริมคุณธรรมจริยธรรมและค่านิยมให้แก่เด็กสถานศึกษามีระบบในการควบคุมสื่ออย่างเป็นระบบ  มีผู้ดูแลรับผิดชอบมีกระบวนการดังนี้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หา  มีการสอบถามความต้องการในการใช้สื่อของครูผู้สอน  โดยใช้แต่ละห้องนำเสนอทุกต้นปีการศึกษา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เก็บ สื่อทุกประเภทมีทะเบียนคุมเอกสารชัดเจ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หา มีการสอบถามความต้องการในการใช้สื่อของครูผู้สอนโดยใช้แต่ละห้องทำทะเบียนเขียนสื่อของห้องตัวเองไว้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ซ่อม จะมีการสำรวจสื่อทุกสิ้นเทอม เพื่อดูว่าสื่อใดชำรุดจะซ่อมหรือจำหน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ได้กำหนดสื่อตามลักษณะของสื่อ  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ื่อธรรมชาติ  หมายถึง  สิ่งที่เกิดขึ้นตามธรรมชาติ เช่น พืช ผัก ผลไม้ ดิน หิน เป็นต้น</w:t>
      </w:r>
    </w:p>
    <w:p>
      <w:pPr>
        <w:pStyle w:val="Normal"/>
        <w:spacing w:lineRule="auto" w:line="240" w:before="0" w:after="0"/>
        <w:ind w:hanging="108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ื่อสิ่งพิมพ์  หมายถึง  หนังสือเอกสารสิ่งพิมพ์ต่างๆ เช่น เอกสาร หนังสือ ตำรา  นิตยสาร หนังสือพิมพ์  วารสาร จุลสาร  แผนที่  ตาราง  สถิติ  กราฟ  เป็นต้น</w:t>
      </w:r>
    </w:p>
    <w:p>
      <w:pPr>
        <w:pStyle w:val="Normal"/>
        <w:spacing w:lineRule="auto" w:line="240" w:before="0" w:after="0"/>
        <w:ind w:left="-142" w:firstLine="142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ื่อวัสดุและอุปกรณ์  หมายถึง  วัสดุที่ประดิษฐ์ขึ้นเพื่อประกอบการเรียนเช่น บัตรคำ  หุ่นทดลอง เกมการศึกษาเครื่องมืออุปกรณ์การทดลองเป็นต้น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เทคโนโลยี หมายถึง สื่อการเรียนรู้ได้ผลิตขึ้น เพื่อใช้ควบคู่กับเครื่องมือโทรทัศน์วัสดุหรือเครื่องมือที่เป็นเทคโนโลยีใหม่ๆ เช่น เทปบันทึกภาพ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ีดีทัศน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ถบบันทึกเสียง สไลด์  คอมพิวเตอร์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ได้จัดบรรยากาศทั้งภายในและภายนอกห้องเรียนที่เอื้อต่อการเรียนรู้ของเด็ก  ซึ่งเป็นแหล่งเรียนรู้ให้สอดคล้องกับพัฒนาการของเด็กแต่ละวัยบูรณาการการเรียนรู้ผ่านการเล่นที่สนุกสนานสถานศึกษาควรดำเนินการจัดแหล่งเรียนรู้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้องเรียนเน้นความปลอดภัย สะอาด  สวยงาม  ภายในห้องมีมุมประสบการณ์และสื่ออุปกรณ์ที่แข็งแรง  สวยงาม ปลอดภัยและเพียงพอกับจำนวนเด็ก เพื่อให้เด็กเรียนรู้จากการสัมผัส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ี มุมประสบการณ์ ได้แก่ มุมบ้าน มุมร้านค้า มุมวิทยาศาสตร์ มุมหนังสือ  มุมบล็อก มุมดนตรี  เป็นต้น</w:t>
      </w:r>
    </w:p>
    <w:p>
      <w:pPr>
        <w:pStyle w:val="Normal"/>
        <w:spacing w:lineRule="auto" w:line="240" w:before="0" w:after="0"/>
        <w:ind w:firstLine="9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ูนย์สื่ออนุบาล ซึ่งประกอบด้วย ศูนย์ต่างๆ และเครื่องเล่นกลางแจ้ง</w:t>
      </w:r>
    </w:p>
    <w:p>
      <w:pPr>
        <w:pStyle w:val="Normal"/>
        <w:spacing w:lineRule="auto" w:line="240" w:before="0" w:after="0"/>
        <w:ind w:firstLine="9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    1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ระน้ำ สนามเด็กเล่นสร้างปัญญา แปลงเกษตรอนุบาล สวนพฤกษศาสตร์</w:t>
      </w:r>
    </w:p>
    <w:p>
      <w:pPr>
        <w:pStyle w:val="Normal"/>
        <w:spacing w:lineRule="auto" w:line="240" w:before="0" w:after="0"/>
        <w:ind w:firstLine="9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ในสถานศึกษาจัดให้บรรยากาศที่สะอาดร่มรื่น สวยงาม  ปลอดภัย  มีต้นไม้มากมายพันธุ์ไม้ต่างๆและห้องสำคัญต่างในโรงเรียน เช่นห้องสมุด  ห้องพยาบาล  ห้องวิทยาศาสตร์  ห้องนาฏศิลป์และอื่นๆ</w:t>
      </w:r>
    </w:p>
    <w:p>
      <w:pPr>
        <w:pStyle w:val="Normal"/>
        <w:spacing w:lineRule="auto" w:line="240" w:before="0" w:after="0"/>
        <w:ind w:firstLine="9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ภายนอกสถานศึกษา คือสถานที่ต่างๆ เช่น วัด โบสถ์ มัสยิด โรงพยาบาล สถานีตำรวจที่ว่าการอำเภอ ศาลาว่าการสถานีดับเพลิงตลาด และ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พัฒน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พัฒนาการ เป็นขบวนการต่อเนื่องให้ครอบคลุมพัฒนาการเด็กทุกด้าน ได้แก่ด้านร่างกาย ด้านอารมณ์ จิตใจสังคมและสติปัญญาเพื่อนำผลมาใช้วางแผนจัดกิจกรรมให้เด็กแต่ละคนได้รับการพัฒนาอย่างเต็มศักย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ให้มีการประเมินอย่างต่อเนื่องครอบคลุมพัฒนาการทุกด้านเป็นการประเมินสถานการณ์ปกติที่เด็กทำกิจกรรมประจำวันและช่วงเวลาต่างๆ ได้แก่ การสังเกต การสัมภาษณ์  การสนทนา  การบันทึกพฤติกรรมเด็กและวิเคราะห์ข้อมูล ผลงานเด็กที่เก็บอย่างมีระบบแล้วนำข้อมูลจากการประเมินพัฒนาการมาสรุป เพื่อเขียนรายผลพัฒนาการลงในสมุดรายงานประจำตัวเด็กทุกภาคเรียนและรายงานให้ผู้ปกครองทราบอย่างชัดเจนและต่อเนื่องโดยดำเนินการ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เรียน สถานศึกษาจัดทำข้อมูลของเด็กเป็นรายบุคคล โดยผู้ปกครองกรอกข้อมูลและสัมภาษณ์ผู้ปกครอง เช่นข้อมูลทั่วไป ประวัติสุขภาพ ลักษณะนิส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ถานศึกษาได้จัดทำเครื่องมือประเมินพัฒนาการเด็กตามสภาพจริงด้วยวิธีการหลากหลายเหมาะสมกับเด็ก รวมทั้งแหล่งข้อมูลหลายๆด้านได้แก่ การสังเกต การบันทึก  พฤติกรรม การสนทนา การสัมภาษณ์ การวิเคราะห์ข้อมูล จากผลงานเด็กอย่างมีระบบบันทึกการมาเรียน บันทึกสุขภาพและบันทึกกิจกรรมต่างๆแล้วนำข้อมูลที่ได้มาจัดประสบการณ์เพื่อเด็กให้สอดคล้องกับความสามารถหรือพัฒนาการแต่ละด้าน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ถานศึกษาได้นำข้อมูลจากการประเมินพัฒนาการมารวบรวมสรุปและเขียนรายงานผลการพัฒนาลงในสมุดรายงานประจำตัวทุกภาค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ข้อมูลจากการประเมินพัฒนาการมารวบรวมสรุปและเขียนระดับพัฒนาการ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ฏิบัติได้อย่างถูกต้อง  คล่องแคล่ว  ชัดเ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ฏิบัติได้อย่างถูกต้อง  แต่ยังไม่คล่องแคล่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หมายถึง  ปฏิบัติได้บ้าง  แต่ครูต้องให้ความช่วยเหล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ระดับอนุบาล 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ยะดังนี้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ประจำ  แต่ละ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ประจำว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ประจำ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ังเกตเด็กตลอดเวลา  เช่น ขณะเรียน  เล่น  และประกอบกิจกรรมต่างๆ  ในศูนย์การเรียนกิจกรรมเสรีทั้งเป็นกลุ่มและรายบุคคลสม่ำ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สังเกตพฤติกรรมและพัฒนาการของเด็กในสมุดรายงานประจำตัว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 คือ การสนทนากับเด็กเป็นรายบุคคลและเป็นกลุ่ม  อาจจะมีการบันทึกการสนทนาด้วยวิธีการแก้ไข  หรือทำให้ทราบว่า  ประสบผลสำเร็จ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ผลงานและวิเคราะห์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คุณภาพของการประเมินผลพัฒนาการ  มี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ุณภาพ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เฉลี่ยระห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5  -  3.0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ปฏิบัติได้อย่างถูกต้อง  คล่องแคล่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ุณภาพ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เฉลี่ยระห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5  -  2.4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ปฏิบัติได้อย่างถูกต้องแต่ยังไม่คล่องแคล่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ุณภาพ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เฉลี่ยระห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00  -  1.4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ปฏิบัติได้บ้างแต่ครูต้องให้ความช่วยเหล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หลักสูตรปฐมวัยไปใช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กรอบการจัดประสบการณ์การเรียนรู้ตามหลักสูตรการศึกษาปฐมวัย  ในองค์กรปกครองส่วนท้องถิ่นไปใช้ในสถานศึกษานั้น  ครูผู้สอนในสถานศึกษาจะต้องมีความรู้  ความเข้าใจในหลักสูตรการศึกษา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จัดทำหลักสูตรสถานศึกษาการศึกษาปฐมวัย  มีดังนี้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ตรียมความพร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ความตระหนั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บุคลาก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ัดระบบสารสนเทศ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จัดระบบบริหารจัดการในรูปกรรมการ</w:t>
      </w:r>
    </w:p>
    <w:p>
      <w:pPr>
        <w:pStyle w:val="Normal"/>
        <w:spacing w:lineRule="auto" w:line="240" w:before="0" w:after="0"/>
        <w:ind w:left="71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จัดทำหลักสูต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กสูตรของครูแต่ละค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การจัดประสบการณ์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ลักสูตรชั้นปี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การเรียนรู้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สนับสนุนคุณภาพการศึกษ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ประเมินพัฒนา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วิจัยเพื่อพัฒนาคุณภาพการศึกษ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พัฒนาและเลือกใช้สื่อ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กันคุณภาพภายในการศึกษ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จัดการ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บริหาร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งบประมาณ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าคารสถานที่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ะบบประเมินตนเ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บริหารบุคลากรทุกด้าน</w:t>
      </w:r>
    </w:p>
    <w:p>
      <w:pPr>
        <w:pStyle w:val="Normal"/>
        <w:spacing w:lineRule="auto" w:line="240" w:before="0" w:after="0"/>
        <w:ind w:left="1070" w:hanging="107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นิเทศ  กำกับ  ติดตาม  ประเมิน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พัฒนาคุณภาพวิชา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น่วยงานต้นสังกัด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บริหารหลักสูตรและงานวิชาการ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สถาน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ุปการประเมินตนเองของสถานศึกษา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คณะกรรมการสถานศึกษา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ู้ปกครอ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ชุมชน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หน่วยบังคับบัญชาเพื่อสนับสนุ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ละพัฒนา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ปฏิบัติงานปีต่อไป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หลักสูตรสถานศึกษา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การบริหารจัดการ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ระบบสนับสนุนคุณภาพ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ับปรุงแผนการจัดประสบการณ์การเรียนรู้</w:t>
      </w:r>
    </w:p>
    <w:p>
      <w:pPr>
        <w:pStyle w:val="Normal"/>
        <w:spacing w:lineRule="auto" w:line="240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ที่ความคิดในแผนการจัดประสบการณ์การเรียนรู้  สิ่งที่เด็กรู้แล้วและสิ่งที่เด็กต้องการรู้ได้มาจากการที่ครูสนทนากับเด็กในหน่วยการเรียนนั้นๆ เพื่อทราบประสบการณ์เดิมและสิ่งที่เด็กสนใจเรียนรู้ เพื่อนำมาเป็นข้อมูลในการออกแบบการจัดประสบการณ์ให้เหมาะสมกับความต้องการของเด็ก</w:t>
      </w:r>
    </w:p>
    <w:p>
      <w:pPr>
        <w:pStyle w:val="Normal"/>
        <w:spacing w:lineRule="auto" w:line="240" w:before="0" w:after="160"/>
        <w:ind w:hanging="72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สร้างสรรค์ในแผนการจัดประสบการณ์การเรียนรู้  ครูผู้สอนสามารถออกแบบกิจกรรมได้มาก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ต่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 เพื่อให้เด็กเลือกปฏิบัติกิจกรรมอย่างหลากหลายตามความสนใจกิจกรรมที่จัดขึ้นควรเน้นการทำงานเป็นกลุ่ม เพื่อส่งเสริมทักษะในชีวิตและการอยู่ร่วมกันในสังคม</w:t>
      </w:r>
    </w:p>
    <w:p>
      <w:pPr>
        <w:pStyle w:val="Normal"/>
        <w:spacing w:lineRule="auto" w:line="240" w:before="0" w:after="160"/>
        <w:ind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เสรีในแผนการจัดการเรียนรู้ ครูผู้สอนควรจัดศูนย์การเรียนรู้และเตรียมสื่ออุปกรณ์ให้สอดคล้องกับหน่วยการจัดประสบการณ์การเรียนรู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จัดศูนย์การเรียนรู้มีอย่างน้อย 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ูนย์หลัก คือ ศูนย์บ้าน ศูนย์บล็อก  ศูนย์มือ ศูนย์ดนตรี  ทั้งนี้โรงเรียนสามารถจัดได้มาก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ศูนย์  ขึ้นอยู่กับจุดเน้นและบริบทของโรงเรียน  อย่างไรก็ตาม  โรงเรียนควรปรับเปลี่ยนศูนย์การเรียนรู้ทั้งนี้ เพื่อส่งเสริมพัฒนาการของเด็ก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เต็มศักยภาพ</w:t>
      </w:r>
    </w:p>
    <w:p>
      <w:pPr>
        <w:pStyle w:val="Normal"/>
        <w:spacing w:lineRule="auto" w:line="240" w:before="0" w:after="160"/>
        <w:ind w:left="720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ระการจัดประสบการณ์การเรียนรู้ ครูผู้สอนสามารถปรับเปลี่ยนได้ตามความเหมาะสม</w:t>
      </w:r>
    </w:p>
    <w:p>
      <w:pPr>
        <w:pStyle w:val="Normal"/>
        <w:spacing w:lineRule="auto" w:line="240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หลักสูตรสถานศึกษาปฐมวัยจะต้องสนองต่อการเปลี่ยนแปลงทางสังคมเศรษฐกิจ สภาพแวดล้อม ชุมชนท้องถิ่น และปรับเปลี่ยนให้สอดคล้องกับธรรมชาติและการเรียนรู้กับเด็กปฐมวัย  ซึ่งหลักสูตรแต่ละสถานศึกษามีจุดมุ่งหมายคือ มุ่งให้เด็กมีพัฒนาการทุกด้าน ทั้งด้านร่างกายอารมณ์  จิตใจ สังคมและสติปัญญา อย่างเหมาะสมกับวัย ความสามารถและความแตกต่างของบุคคลเพื่อพัฒนาเด็กให้เกิดความสุขในการเรียนรู้ เกิดทักษะที่จำเป็นต่อการดำรงชีวิตรวมทั้งการปลูกฝัง</w:t>
      </w:r>
      <w:bookmarkStart w:id="1" w:name="_Hlk113038536"/>
      <w:r>
        <w:rPr>
          <w:rFonts w:ascii="TH SarabunIT๙" w:hAnsi="TH SarabunIT๙" w:eastAsia="Calibri" w:cs="TH SarabunIT๙"/>
          <w:sz w:val="32"/>
          <w:sz w:val="32"/>
          <w:szCs w:val="32"/>
        </w:rPr>
        <w:t>คุณธรรมและค่านิยมที่พึงประสงค์แก่เด็ก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จัดสถานที่และสื่อการพัฒนาสำหรับเด็กปฐมวั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เกมการศึกษ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เกมการศึกษา  ได้แก่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มจับคู่ภาพกับเงา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มภาพตัดต่อตามหน่วยการเรียนรู้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มโดมิโน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มเรียงภาพจากไก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กล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วิทยาศาสตร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วิทยาศาสตร์  ได้แก่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สร้างจำลองร่างกายเพศช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สร้างจำลองของกบ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สร้างจำลองหัวใจ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ฏจักรของฝน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ฏจักรผีเสื้อ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ฏจักรพืช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ฏจักรผลมะม่ว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นิทา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นิทาน ได้แก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ิทานเสริมประสบการณ์การเรียนรู้ในด้านต่างๆได้แก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ส่วนต่างๆของร่างกาย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เกี่ยวกับการมีสุขนิสัยที่ด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ปรากฏการณ์ธรรมชาต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การคมนาค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เรื่องการติดต่อสื่อสา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เรื่องอาหารมีประโยชน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งค์ความรู้ด้านศาสตร์อื่นๆ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ดนตรี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ดนตรี ได้แก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นาดประเภทต่างๆ เช่นระนาดสีรุ้ง  ระนาดเล็ก ฯลฯ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เคาะจังหว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ับมือ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อ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้าหลากส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ิบบิ้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บูรณาการด้านดนตร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ปเพลงสำหรับเด็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72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จัดสถานที่และสื่อการพัฒนาสำหรับเด็กปฐมวัย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บทบาทสมมติ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บ้าน</w:t>
            </w:r>
          </w:p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บทบาทสมมติ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บ้าน เช่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ุดเครื่องครั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ุดน้ำช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ุดหม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ุดเตาแก๊ส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เครื่องซักผ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เย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นชามช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ชนะใส่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อาหาร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เก้าอี้สำหรับกิจกรรม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ุ๊กต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ฟอร์นิเจอร์ต่าง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านค้า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้มร้าน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ก ผลไม้อาหารชนิดต่างๆขนมจำลอง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ชั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ชีพต่างๆ 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เครื่องแต่งกายบุคคลอาชีพต่างๆเช่น ทหาร ตำรวจ  หมอ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 ครูวิศวกร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เครื่องมือเครื่องใช้ในอาชีพต่างๆ เช่น ช่างยนต์  ช่างไม้  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บล็อก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บล็อก ได้แก่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ลโก้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วต่อต่างๆ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บคู่หอย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าดแยกพวก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ท่งรูปทรงต่างๆ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ไดส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ศิลป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ศิลปะ ได้แก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ะดานสำหรับวาดภาพหรือโต๊ะวาดภาพ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ั้นวางอุปกรณ์ศิลป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ะดาษต่าง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ีชนิดต่างๆ สีเทียน สีน้ำ สีผสมอาหาร สีฝุ่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ูกแก้ว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ป้งโดว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้นวดแป้ง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ิมพ์กดแป้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้าเช็ดมือ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้ากันเปื้อ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่นรองกันเลอ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ว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รไ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ื่ออื่นๆ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บ้านบอล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บ้านบอล ได้แก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้านบอ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ูกบอ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นป่าย</w:t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732"/>
      </w:tblGrid>
      <w:tr>
        <w:trPr>
          <w:trHeight w:val="4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จัดสถานที่และสื่อการพัฒนาสำหรับเด็กปฐมวัย</w:t>
            </w:r>
          </w:p>
        </w:tc>
      </w:tr>
      <w:tr>
        <w:trPr>
          <w:trHeight w:val="188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9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ความคิด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พัฒนาความคิด  ได้แก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จิ๊กซอต่าง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จับคู่ที่เหมาะส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ิ้นส่วนสร้างภาพ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ื่ออื่นๆ</w:t>
            </w:r>
          </w:p>
        </w:tc>
      </w:tr>
      <w:tr>
        <w:trPr>
          <w:trHeight w:val="188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0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ร้อย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ร้อย ได้แก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ุ๊กตาร้อยเชือ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สร้างจินตนาการด้วยเชือกแบบต่าง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ทอผ้าเล็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ื่ออื่นๆ</w:t>
            </w:r>
          </w:p>
        </w:tc>
      </w:tr>
      <w:tr>
        <w:trPr>
          <w:trHeight w:val="188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1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ัฒนากล้ามเนื้อเล็ก กล้ามเนื้อใหญ่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ัฒนากล้ามเนื้อเล็ก กล้ามเนื้อใหญ่ ได้แก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ึกลากเส้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ฝึกความสัมพันธ์กล้ามเนื้อมือกับตาหรือกล้ามเนื้ออื่น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ต๊ะเตรียมความพร้อ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ร้อยลูกปั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ตัดกระดาษ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เจาะกระดาษ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ปิ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ิดขวดน้ำต่าง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้หนีบผ้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ฉีกกระดาษ</w:t>
            </w:r>
          </w:p>
        </w:tc>
      </w:tr>
      <w:tr>
        <w:trPr>
          <w:trHeight w:val="188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2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ัฒนากล้ามเนื้อเล็ก กล้ามเนื้อใหญ่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ัฒนากล้ามเนื้อเล็ก กล้ามเนื้อใหญ่ ได้แก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ฝึกลากเส้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ฝึกความสัมพันธ์กล้ามเนื้อมือกับตาหรือกล้ามเนื้ออื่น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ต๊ะเตรียมความพร้อ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ร้อยลูกปัด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ตัดกระดาษ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เจาะกระดาษ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ปิ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ิดขวดน้ำต่าง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้หนีบผ้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ฉีกกระดาษ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ภาพต่อมีจุ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ทน้ำ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้าวสา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บีบฟองน้ำ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พับ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ัดฝุ่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วาดขยะ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ช็ดกระจ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ซักผ้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ล้างจ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ื่ออื่น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735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จัดสถานที่และสื่อการพัฒนาสำหรับเด็กปฐมวัย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3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ประสาทสัมผัสต่างๆ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ารพัฒนาประสาทสัมผัสต่างๆ ได้แก่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ุงลึกลับ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บคู่หอย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วดสำรวจร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ำรวจกลิ่น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าดแยกพวก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ท่งรูปทรงต่างๆ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ไดสี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ชนิดต่างๆ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่องเสียง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ผ่นไม้ประมาณน้ำหนัก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ขนงไม้คณิตศาสตร์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หาความสัมพันธ์ด้านตัวเลข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บคู่ตัวเลข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่านตัวเลข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บกระดุ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ูกปัดหลักเลขต่างๆ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ะดานหลักเลขต่างๆ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ว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บเลขอย่างง่าย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มจุ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ูกคิ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ะปุกเรียงเลข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ศษส่วนหลากส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ดมิโนจำนวน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วอักษรเคลื่อนที่  บัตรอักษรกระดาษทราย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แต่งประโย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ต่งคำ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ถบรรทุกรถไฟอักษรต่างๆ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ื่ออื่นๆ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ดังกล่าวเป็นตัวอย่างสื่อในการพัฒนาเด็กปฐมวัย  ควรพิจารณาดำเนินการจัดหาสื่อที่เกี่ยวข้องตามความเหมาะสมกับพัฒนาการของเด็กอายุ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-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  เพื่อให้เด็กได้รับการยอมรับการพัฒนา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หลักสูต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ส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>3-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654"/>
        <w:gridCol w:w="444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ที่ควรเรียนรู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าวเกี่ยวกับตัวเด็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าวใหม่ใน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ไปไม่โก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-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ดีมีวินัย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วัยวะและการดูแลรักษ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-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นดี อยู่ดี มีสุข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-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ับกายสบายชีวี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-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อดภัยไว้ก่อ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-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นักสัมผัส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-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น่ารัก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-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ทำได้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-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าวเกี่ยวกับบุคคลและสถานที่แวดล้อมเด็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สนสุข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-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อบครัวสุขสันต์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รือนเคียงกั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-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ของฉั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-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น่าอยู่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-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ของเรา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ชีพในฝัน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ประเทศอาเซ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-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ราและเพื่อนบ้านอาเซ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-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ช่างสงสั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-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รรมชาติรอบตั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มีชีวิตและสิ่งไม่มีชีวิต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ฤดูหรรษา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60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วันกลางคื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-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ตว์โลกน่ารัก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-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นไม้ในชุมช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 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ลกของแมล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–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ัก ผลไม้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-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วมหัศจรรย์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-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ลกสวยด้วยมือเร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-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128922868"/>
      <w:bookmarkEnd w:id="2"/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39"/>
        <w:gridCol w:w="459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ที่ควรเรียนรู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ต่างๆรอบตัวเด็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ารักประเทศไท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อดภัยในยานพาหน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-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ะแห่งสีสั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-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ฝันนักคิด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-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ศาสตร์สร้างสรรค์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ื่อสารไร้พรหมแด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-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งแดนอาเซีย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– 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รู้วัฒนธรรม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-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นำพอเพีย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ตาวิเศษ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ช่างสงสั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-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ำหรับเด็กอายุ  </w:t>
      </w:r>
      <w:r>
        <w:rPr>
          <w:rFonts w:cs="TH SarabunIT๙" w:ascii="TH SarabunIT๙" w:hAnsi="TH SarabunIT๙"/>
          <w:sz w:val="32"/>
          <w:szCs w:val="32"/>
        </w:rPr>
        <w:t>3-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 สามารถนำมาจัดเป็นกิจกรรมประจำวันได้หลายรูปแบบเป็นการช่วยให้ครูหรือประสบการณ์ทราบว่าแต่ละวันทำกิจกรรมอะไร เมื่อใดและอย่างไร และทั้งนี้ การจัดกิจกรรมประจำวันสามารถจัดได้หลายรูปแบบ ขึ้นอยู่กับความเหมะสมในการนำไปใช้ของแต่ละหน่วยงานและสภาพชุมชนที่สำคัญครูต้องคำนึงการจัดกิจกรรมให้ครอบคลุมพัฒนาการทุกด้าน  การจัดกิจกรรมประจำวันมีหลักการจัดและขอบข่ายของกิจกรรม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โครงงานฐานวิจัยเข้ากับหน่วยการเรียนรู้แต่ละหน่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สวนพฤกษศาสตร์โร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จินตคณ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การเรียนรู้ทักษะด้านภาษา จีน อังกฤษ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  <w:bookmarkEnd w:id="1"/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  <w:bookmarkStart w:id="3" w:name="_Hlk128922868"/>
      <w:bookmarkStart w:id="4" w:name="_Hlk128922868"/>
      <w:bookmarkEnd w:id="4"/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ัมฤทธิ์   เลียงประ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สตูล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right="-187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ุตเราะห์  ชัยยะวิริย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 และวัฒนธร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right="-187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ารุณี  ลุนภูง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นิคมพัฒนาผัง ๖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ิมพา  หมานเหล็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นิคมพัฒนาผัง ๖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ริศร  มัช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นักบริหารงานการศึกษา ระดับต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ัญญาณัฐ  ใจต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นิเทศก์ ชำนาญการพิเศ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ิลาสินี  บา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ชำนาญการ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รีมาศ  จิน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ธิยา  ไทย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ศราพร   ชัย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ไซนาบ  ทองลา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บญ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ภรณ์  ปิ่น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สนา  ยะโก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โรบล  ดำสงฆ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โสสะไหว  หมัดต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หย็บ        กรรมการและเลขานุ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บรรณาธิการ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ชนก  ยอด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วิชาการโรงเรียนนิคมพัฒนาผัง ๖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ัสศรี  สุก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ฝ่ายมัธยมศึกษาโรงเรียนนิคมพัฒนาผัง ๖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พิมพ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อกแบบรูปเล่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ชนก  ยอด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วิชาการโรงเรียนนิคมพัฒนาผัง ๖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ัสศรี  สุก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ฝ่ายมัธยมศึกษาโรงเรียนนิคมพัฒนาผัง ๖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09" w:bottom="765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Calibri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eastAsia="Times New Roman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Times New Roman" w:cs="Angsana New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20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8:00Z</dcterms:created>
  <dc:creator>WINDOWS XP</dc:creator>
  <dc:description/>
  <cp:keywords/>
  <dc:language>en-US</dc:language>
  <cp:lastModifiedBy>asus</cp:lastModifiedBy>
  <cp:lastPrinted>2023-04-07T20:25:00Z</cp:lastPrinted>
  <dcterms:modified xsi:type="dcterms:W3CDTF">2023-04-07T13:25:00Z</dcterms:modified>
  <cp:revision>17</cp:revision>
  <dc:subject/>
  <dc:title>โครงสร้างหน่วยการเรียนรู้การจัดประสบการณ์การศึกษา อายุ  ๓ ปี</dc:title>
</cp:coreProperties>
</file>